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24130</wp:posOffset>
            </wp:positionV>
            <wp:extent cx="171450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88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735" cy="129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руглий стіл</w:t>
      </w:r>
    </w:p>
    <w:p>
      <w:pPr>
        <w:pStyle w:val="Style21"/>
        <w:jc w:val="center"/>
        <w:rPr>
          <w:lang w:val="uk-UA"/>
        </w:rPr>
      </w:pPr>
      <w:r>
        <w:rPr>
          <w:rFonts w:cs="Calibri" w:ascii="Calibri" w:hAnsi="Calibri"/>
          <w:b/>
          <w:sz w:val="36"/>
          <w:szCs w:val="36"/>
          <w:lang w:val="uk-UA"/>
        </w:rPr>
        <w:t>«</w:t>
      </w:r>
      <w:r>
        <w:rPr>
          <w:rStyle w:val="StrongEmphasis"/>
          <w:sz w:val="36"/>
          <w:szCs w:val="36"/>
          <w:lang w:val="uk-UA"/>
        </w:rPr>
        <w:t>Соціальна напруженість та протестна активність:</w:t>
      </w:r>
      <w:r>
        <w:rPr>
          <w:b/>
          <w:bCs/>
          <w:sz w:val="36"/>
          <w:szCs w:val="36"/>
          <w:lang w:val="uk-UA"/>
        </w:rPr>
        <w:br/>
      </w:r>
      <w:r>
        <w:rPr>
          <w:rStyle w:val="StrongEmphasis"/>
          <w:sz w:val="36"/>
          <w:szCs w:val="36"/>
          <w:lang w:val="uk-UA"/>
        </w:rPr>
        <w:t xml:space="preserve">погляд соціологів» </w:t>
      </w:r>
    </w:p>
    <w:p>
      <w:pPr>
        <w:pStyle w:val="Header"/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 xml:space="preserve">22 вересня 2017 року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Інститут соціології НАН Україн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(вул. Шовковична, 12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41" w:hanging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Організатор – </w:t>
      </w:r>
      <w:r>
        <w:rPr>
          <w:rFonts w:cs="Calibri" w:ascii="Calibri" w:hAnsi="Calibri"/>
          <w:b/>
          <w:sz w:val="28"/>
          <w:szCs w:val="28"/>
          <w:lang w:val="uk-UA"/>
        </w:rPr>
        <w:t>Інститут соціології Національної академії наук України</w:t>
      </w:r>
    </w:p>
    <w:p>
      <w:pPr>
        <w:pStyle w:val="Normal"/>
        <w:ind w:right="-141" w:hanging="0"/>
        <w:rPr>
          <w:rFonts w:ascii="Calibri" w:hAnsi="Calibri" w:cs="Calibri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Інформаційна  підтримка – </w:t>
      </w:r>
      <w:r>
        <w:rPr>
          <w:rFonts w:cs="Calibri" w:ascii="Calibri" w:hAnsi="Calibri"/>
          <w:b/>
          <w:sz w:val="28"/>
          <w:szCs w:val="28"/>
          <w:lang w:val="uk-UA"/>
        </w:rPr>
        <w:t>Фонд  «Демократичні ініціативи» ім. Ілька Кучеріва</w:t>
      </w:r>
    </w:p>
    <w:p>
      <w:pPr>
        <w:pStyle w:val="31"/>
        <w:ind w:left="284" w:hanging="0"/>
        <w:jc w:val="both"/>
        <w:rPr>
          <w:rFonts w:ascii="Calibri" w:hAnsi="Calibri" w:cs="Calibri"/>
          <w:szCs w:val="28"/>
          <w:u w:val="single"/>
          <w:lang w:val="uk-UA"/>
        </w:rPr>
      </w:pPr>
      <w:r>
        <w:rPr>
          <w:rFonts w:cs="Calibri" w:ascii="Calibri" w:hAnsi="Calibri"/>
          <w:szCs w:val="28"/>
          <w:u w:val="single"/>
          <w:lang w:val="uk-UA"/>
        </w:rPr>
      </w:r>
    </w:p>
    <w:p>
      <w:pPr>
        <w:pStyle w:val="31"/>
        <w:ind w:left="284" w:hanging="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Учасники прес-конференції: </w:t>
      </w:r>
    </w:p>
    <w:p>
      <w:pPr>
        <w:pStyle w:val="31"/>
        <w:ind w:left="284" w:hanging="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Ірина Бекешкіна – </w:t>
      </w:r>
      <w:r>
        <w:rPr>
          <w:rFonts w:cs="Calibri" w:ascii="Calibri" w:hAnsi="Calibri"/>
          <w:sz w:val="28"/>
          <w:szCs w:val="28"/>
          <w:lang w:val="uk-UA"/>
        </w:rPr>
        <w:t>старший науковий співробітник Інституту соціології НАН України, директор Фонду «Демократичні ініціативи» імені Ілька Кучеріва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sz w:val="28"/>
          <w:szCs w:val="28"/>
          <w:lang w:val="uk-UA"/>
        </w:rPr>
        <w:t>Петро Бурковський</w:t>
      </w:r>
      <w:r>
        <w:rPr>
          <w:rFonts w:cs="Calibri" w:ascii="Calibri" w:hAnsi="Calibri"/>
          <w:sz w:val="28"/>
          <w:szCs w:val="28"/>
          <w:lang w:val="uk-UA"/>
        </w:rPr>
        <w:t xml:space="preserve"> – завідувач відділу розвитку політичної системи НІСД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Олена Злобіна – </w:t>
      </w:r>
      <w:r>
        <w:rPr>
          <w:rFonts w:cs="Calibri" w:ascii="Calibri" w:hAnsi="Calibri"/>
          <w:sz w:val="28"/>
          <w:szCs w:val="28"/>
          <w:lang w:val="uk-UA"/>
        </w:rPr>
        <w:t>завідувачка відділу соціальної психології Інституту соціології НАН України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Микола Шульга </w:t>
      </w:r>
      <w:r>
        <w:rPr>
          <w:rFonts w:cs="Calibri" w:ascii="Calibri" w:hAnsi="Calibri"/>
          <w:sz w:val="28"/>
          <w:szCs w:val="28"/>
          <w:lang w:val="uk-UA"/>
        </w:rPr>
        <w:t>– заступник директора Інституту соціології НАН України</w:t>
      </w:r>
    </w:p>
    <w:p>
      <w:pPr>
        <w:pStyle w:val="Style17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Style w:val="StrongEmphasis"/>
          <w:rFonts w:cs="Calibri" w:ascii="Calibri" w:hAnsi="Calibri"/>
          <w:sz w:val="28"/>
          <w:szCs w:val="28"/>
          <w:lang w:val="uk-UA"/>
        </w:rPr>
        <w:t xml:space="preserve">Олександр Резнік </w:t>
      </w:r>
      <w:r>
        <w:rPr>
          <w:rFonts w:cs="Calibri" w:ascii="Calibri" w:hAnsi="Calibri"/>
          <w:sz w:val="28"/>
          <w:szCs w:val="28"/>
          <w:lang w:val="uk-UA"/>
        </w:rPr>
        <w:t>– головний науковий співробітник Інституту соціології НАН України</w:t>
      </w:r>
    </w:p>
    <w:p>
      <w:pPr>
        <w:pStyle w:val="Style17"/>
        <w:spacing w:lineRule="auto" w:line="276" w:before="280" w:after="280"/>
        <w:ind w:left="720" w:hanging="0"/>
        <w:contextualSpacing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  <w:t>Питання до розгляду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населення оцінює  загальний рівень напруженості в суспільстві?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 якими соціальними групами можливі гострі конфлікти?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соціальні проблеми  найбільшою мірою спричиняють зростання напруженості?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то своїми діями (бездіяльністю) найбільше впливає на погіршення ситуації в  країні?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відбувається з протестною активністю? Хто і чому готовий протестувати?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яких проблем найбільш сприятиме зниженню напруженості в суспільстві?  </w:t>
      </w:r>
    </w:p>
    <w:p>
      <w:pPr>
        <w:pStyle w:val="Normal"/>
        <w:numPr>
          <w:ilvl w:val="0"/>
          <w:numId w:val="3"/>
        </w:numPr>
        <w:spacing w:before="0" w:after="280"/>
        <w:rPr>
          <w:lang w:val="uk-UA"/>
        </w:rPr>
      </w:pPr>
      <w:r>
        <w:rPr>
          <w:sz w:val="26"/>
          <w:szCs w:val="26"/>
          <w:lang w:val="uk-UA"/>
        </w:rPr>
        <w:t>Які суспільні запобіжники не дають зірвати «кришку» емоційно вируючого «громадського котла»?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 xml:space="preserve">Загальнонаціональне опитування населення України було проведене Інститутом соціології НАН України у співпраці з Благодійним фондом «Інтелектуальна перспектива» з 3 по 25 липня 2017 року за квотною вибіркою, що представляє доросле населення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 xml:space="preserve">старше 17 років). Опитування здійснювалося у всіх областях України (крім АР Крим та окупованих територій Донецької та Луганської областей), методом особистого інтерв’ю за місцем проживання респондентів. Усього було опитано 1800 осіб. Похибка вибірки не перевищує 2,3%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 xml:space="preserve">Для порівняння наводяться дані загальнонаціональних  опитувань, що проведені Інститутом соціології НАН України за попередні роки здійснення соціологічного моніторингу (тобто, повторних опитувань за однаковою методикою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 xml:space="preserve">Рівень напруженості у суспільстві більшість населення (61%) оцінює як високий: «вкрай високий» (23%) та «вище середнього» (38%). За десятибальною шкалою (1 – «ситуація </w:t>
      </w:r>
      <w:r>
        <w:rPr>
          <w:lang w:val="uk-UA"/>
        </w:rPr>
        <w:t xml:space="preserve"> спокійна», рівень напруженості дуже низький, 10 – «ситуація критична, вибухонебезпечна», рівень напруженості вкрай високий) с</w:t>
      </w:r>
      <w:r>
        <w:rPr>
          <w:rFonts w:eastAsia="Calibri"/>
          <w:lang w:val="uk-UA" w:eastAsia="en-US"/>
        </w:rPr>
        <w:t xml:space="preserve">ередній бал напруженості становить </w:t>
      </w:r>
      <w:r>
        <w:rPr>
          <w:lang w:val="uk-UA"/>
        </w:rPr>
        <w:t xml:space="preserve">6,79 бала.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284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 xml:space="preserve">Водночас загальна оцінка населенням ситуації в країні за останні три роки  не зазнала суттєвих змін.  У 2017 році майже половина опитаних (48%) зазначає, що «терпіти наше тяжке становище вже неможливо» (у 2016 р. – 48%, 2015 р. – 45%, 2014 р. – 39%). А от в  оцінці майбутнього  потроху зменшується негативізм. Частка тих, хто вважає, що ніякого покращення не відбудеться, хоча і залишається високою (48%), знизилася порівняно з 2016 роком на 10% (було 59%). Натомість кількість  оптимістів, які вважають, що життя у найближчий рік більш-менш налагодиться, потроху зростає і у 2017 році становить  21% (у 2016 р. – 16%).  Оптимістів більше у Західному (30%), Південному (25%) та Східному (22%) регіонах і менше на Сході (15%) та Донбасі (13%).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284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Дещо зросла, порівняно з минулим роком, і кількість тих, хто готовий терпіти погіршення рівня життя заради здійснення реформ – у 2016 р. таких було 33%, у 2017 р. – 39% (із них 6% готові «терпіти скільки треба», а  33%  готові «якийсь час потерпіти, але недовго»).  Водночас кількість тих, хто не готовий терпіти погіршення рівня життя, у 2017 році становила 50% (утім, це на 10% менше, ніж у минулому, 2016 році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Переважна більшість населення (</w:t>
      </w:r>
      <w:r>
        <w:rPr>
          <w:lang w:val="uk-UA"/>
        </w:rPr>
        <w:t xml:space="preserve">68% ) </w:t>
      </w:r>
      <w:r>
        <w:rPr>
          <w:rFonts w:eastAsia="Calibri"/>
          <w:lang w:val="uk-UA" w:eastAsia="en-US"/>
        </w:rPr>
        <w:t xml:space="preserve"> як головний чинник, що спричиняє зростання напруженості, називає продовження </w:t>
      </w:r>
      <w:r>
        <w:rPr>
          <w:lang w:val="uk-UA"/>
        </w:rPr>
        <w:t>бойових дій на сході України. Близько половини опитаних пов’язують зростання напруженості з дією економічних чинників – зростанням безробіття (48%) та збідненням населення внаслідок зростання цін, підвищення тарифів (46%). Значну напруженість продукують процеси, пов’язані з негативними оцінками влади. Вважають чинниками зростання напруженості корупцію – 44% населення, безкарність та свавілля чиновників  – 41%, недовіру до влади – 34%. Близько чверті населення (26%) називають джерелом напруженості недоступність та низьку якість медичного обслуговування. Найменше на зростання напруженості впливають проблеми мігрантів та біженців (6%) та конфлікти між різними церквами та релігійними громадами (7%). Натомість конфлікт між бідними та багатими вважають в Україні гострим чи дуже гострим 48% населення.  Попри поширений стереотип щодо ключової ролі ЗМІ у підсиленні стану напруженості, їх вплив вважають важливим чинником лише 9% опитаних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Головну відповідальність за зростання напруженості населення покладає на владу. 74% вважають, що найбільше своїми діями (бездіяльністю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пливають на погіршення ситуації в країні нинішні очільники держави (Президент, Уряд, Верховна Рада), 52% схильні звинувачувати у цьому політиків, 42% – олігархів. Близько 30% пов’язують зростання напруженості з діяльністю керівництва Російської Федерації.  Значно рідше винуватцями вважають або тих, хто має захищати законність та порядок – суддів (16%) та співробітників правоохоронних органів (14%), або тих, хто своїми діями цей соціальний порядок розхитує чи навіть руйнує  – сепаратистів (16%), криміналітет (14%), радикалів (11%). Тенденція перекладати відповідальність на зовнішні сили є дуже виразною, пасивну більшість населення вважають винними в зростанні соціальної напруженості лише 16%. Звертає увагу позиція населення Донбасу, яке покладає провину майже винятково на нинішніх  очільників держави та політиків і значно менше, порівняно з іншими регіонами, враховує інші чинники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Зменшення соціальної напруженості мають, на думку більшості, забезпечити також дії влади. 62% очікують найбільшого ефекту від реальної, з покаранням винних, боротьби з корупцією у владній верхівці країни. Половина опитаних вважає, що дієвим кроком стала б реалізація проектів, спрямованих на покращення матеріального становища та умов життя людей, 40% очікують досягнення владою реального прогресу в ситуації на Донбасі. Від посилення громадського контролю за діями влади сподіваються отримати позитивний ефект 25%. Ані нагальні зміни у влади (позачергові вибори Президента та ВР, відставка Уряду), ані протести населення не вважаються дієвими чинниками зменшення соціальної напруже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Хоча відповідальність за зростання напруженості й водночас сподівання на її зменшення делегуються населенням владі, оцінка ситуації в політичній сфері переважно негативна. Її вважають напруженою 57%, критичною – 32%. Більше половини (52%) не довірили б владу жодним з існуючих політичних партій та рухів, 68% не вірять, що результати виборів змінять їхнє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2017 році зафіксовано зниження оцінки ймовірності виникнення масових протестів у місці проживання та готовності особистої участі у цих протестах порівняно з періодом 2014–2016 роками. Налаштовані брати участь у протестах 21%, не готові  брати участь 56%. Найменшу готовність до участі у акціях протесту висловили мешканці Донбасу (11%).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Головними мотивами, що спонукають людей брати участь у протестах, названо боротьбу за справедливість – 16% (найбільше на Заході – 22%, найменше на Донбасі – 9%),   та неможливість терпіти тяжке життєве становище – 13% (найбільше на Заході – 15%, найменше на Донбасі – 7%). Головними  чинниками неучасті у протестах є невіра у можливість в такий спосіб щось змінити – 16% (на Донбасі – 25%) та несприйняття подібних  форм боротьби – «</w:t>
      </w:r>
      <w:r>
        <w:rPr>
          <w:lang w:val="uk-UA"/>
        </w:rPr>
        <w:t>слід відстоювати власні права в суді, а не на вулиці» (11%). Серед тих, хто готовий вийти або вже виходив на протест, найвагомішим мотивом є відстоювання справедливості (35%), на другому місці неможливість далі терпіти життєві труднощі (21%)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гальна кількість населення, яка була задіяна у протестних заходах, за останній рік нараховує близько 15%. Найбільш актуальною проблемою виявилося підвищення тарифів на комунальні послуги, проти яких протестувало майже 8,7% дорослого населення. Решта проблем зумовило значно меншу кількість протестувальників: захист громадянських прав та свобод – 3,8%; захист своїх трудових прав, відстоювання прав на пенсійне забезпечення – 3,6%; незабезпечення нормальних умов життя у місці проживання – 3,4%; звільнення з роботи у зв’язку із закриттям підприємств чи установ – 2,2%; кричущі факти корупції в органах влади – 2,0%; експлуатація об’єктів, які несуть небезпеку здоров’ю людей – 1,9%; незаконна забудова, будівельні афери – 1,8%; недостатнє фінансування галузі, в якій працюють – 1,6%; торгівля з неконтрольованими Україною територіями Донбасу – 1,4%; вимоги об’єктивного проведення слідства та справедливого судочинства – 1,4%; реструктуризація валютних кредитів, повернення коштів збанкрутілих установ – 0,6%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/>
      </w:pPr>
      <w:r>
        <w:rPr>
          <w:rFonts w:eastAsia="Batang;바탕"/>
          <w:lang w:val="uk-UA" w:eastAsia="en-US"/>
        </w:rPr>
        <w:t xml:space="preserve">Аналіз </w:t>
      </w:r>
      <w:r>
        <w:rPr>
          <w:rFonts w:eastAsia="Calibri"/>
          <w:iCs/>
          <w:lang w:val="uk-UA" w:eastAsia="en-US"/>
        </w:rPr>
        <w:t xml:space="preserve">економічної диференціації участі у протестних заходах </w:t>
      </w:r>
      <w:r>
        <w:rPr>
          <w:rFonts w:eastAsia="Batang;바탕"/>
          <w:lang w:val="uk-UA" w:eastAsia="en-US"/>
        </w:rPr>
        <w:t xml:space="preserve">засвідчив, що </w:t>
      </w:r>
      <w:r>
        <w:rPr>
          <w:rFonts w:eastAsia="Calibri"/>
          <w:lang w:val="uk-UA" w:eastAsia="en-US"/>
        </w:rPr>
        <w:t xml:space="preserve">соціальна напруженість серед малозабезпечених верств виникає на ґрунті фактичної знедоленості, нестачі елементарних умов для життя,  натомість політичні проблеми викликають напругу серед більш матеріально благополучних  верств населення. 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val="uk-UA" w:eastAsia="en-US"/>
        </w:rPr>
        <w:t>РЕЗУЛЬТАТИ ОПИТУВАННЯ: ДИНАМІКА ТА СУЧАСНИЙ СТАН ГРОМАДСЬКОЇ ДУМ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  <w:t xml:space="preserve">Як Ви вважаєте, яке з наведених нижче висловлювань більше відповідає ситуації, </w:t>
        <w:br/>
        <w:t>що склалася в країні?</w:t>
      </w:r>
    </w:p>
    <w:p>
      <w:pPr>
        <w:pStyle w:val="Normal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 не так погано, і можна жи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Жити важко, але можна терп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рпіти наше тяжке становище вже неможл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47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0.</w:t>
            </w:r>
            <w:r>
              <w:rPr>
                <w:rFonts w:eastAsia="Calibri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Як би Ви охарактеризували рівень напруженості в суспільстві сьогодні?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636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низький (ситуація спокій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е середнь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рай високий (ситуація критична, вибухонебезпеч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, на Вашу думку, НАЙБІЛЬШОЮ мірою впливає на зростання напруженості в суспільстві останнім часом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930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ові дії на сході Украї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8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безробітт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1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дніння населення внаслідок зростання цін, підвищення тариф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3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упція, хабарниц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4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арність, свавілля чиновник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9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віра до влади, розчарування в її здатності щось зміни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0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упність, низька якість медичного обслуговув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5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ня злочинності, пияцтва, наркомані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ення відносин з іншими держав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проявів радикального націоналі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ня громадянських прав, демократичних свобод (свободи слова, дру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, яка поширюється через ЗМ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та коментарі, які супроводжують спілкування в соціальних мережах Інтер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лікти між різними церквами та релігійними грома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оза терористичних акт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лив мігрантів, біженц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</w:t>
      </w:r>
      <w:r>
        <w:rPr>
          <w:lang w:val="uk-UA"/>
        </w:rPr>
        <w:t xml:space="preserve"> </w:t>
      </w:r>
      <w:r>
        <w:rPr>
          <w:b/>
          <w:lang w:val="uk-UA"/>
        </w:rPr>
        <w:t>Вашу думку, наскільки гострим є конфлікт в Україні між …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345"/>
        <w:gridCol w:w="1242"/>
        <w:gridCol w:w="1233"/>
        <w:gridCol w:w="2078"/>
        <w:gridCol w:w="106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уже гос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ст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 дуже гостр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 конфлікту взагал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жко сказат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ними та багати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ними працівниками і власни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то, на Вашу думку, своїми діями (бездіяльністю) найбільше впливає на погіршення ситуації в нашій країні</w:t>
      </w:r>
      <w:r>
        <w:rPr>
          <w:lang w:val="uk-UA"/>
        </w:rPr>
        <w:t>?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636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нішні очільники держави (Президент, Уряд, Верховна Ра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3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.5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гарх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2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Російської Федера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парати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ивна більшість населе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бітники правоохоронних органів (поліції, прокуратур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і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організації - МВФ, Всесвітній банк, міжнародні благодійні фонди ("Відродження", Макартурів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к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країн Зах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, блогер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і дія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хто конкретно, так складаються обстави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ігенц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, на Вашу думку, найбільшою мірою сприятиме зниженню поточної напруженості в суспільстві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636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інення корупції у владній верхівці країни (винні мають відбувати реальне покаранн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8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ектів, спрямованих на покращення матеріального становища та умов життя людей (відновлення державного контролю за цінами, тарифами, підвищення зарплат та пенсій, реальні зміни у сфері медицини, освіти та ін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8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владою реального прогресу в ситуації на Донбасі (припинення військових дій, звільнення полонених, розведення воюючих сторін на найбільш безпечні позиції та ін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громадського контролю за діями влади (прозорість бюджету, участь громад у підготовці та прийнятті важливих для населення рішен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6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вка Кабінету міністр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йближчим часом позачергових виборів Прези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позиція людей в цілому, масові акції по всій країні, спрямовані на захист населенням свої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радикальних груп, які намагаються підштовхнути владу до вирішення нагальних проблем суспільства (наприклад, блокада ДНР / ЛНР, блокування роботи філій російських банків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зачергових виборів парламен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чого з перерахованого не сприяти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важаю ситуацію напружено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lang w:val="uk-UA" w:eastAsia="en-US"/>
        </w:rPr>
        <w:t xml:space="preserve">Як Ви вважаєте, у найближчий рік наше життя більш або менш налагодиться </w:t>
      </w:r>
      <w:r>
        <w:rPr>
          <w:rFonts w:eastAsia="Calibri"/>
          <w:b/>
          <w:iCs/>
          <w:lang w:eastAsia="en-US"/>
        </w:rPr>
        <w:br/>
      </w:r>
      <w:r>
        <w:rPr>
          <w:rFonts w:eastAsia="Calibri"/>
          <w:b/>
          <w:iCs/>
          <w:lang w:val="uk-UA" w:eastAsia="en-US"/>
        </w:rPr>
        <w:t>чи ніякого покращення не відбудеться?</w:t>
      </w:r>
    </w:p>
    <w:p>
      <w:pPr>
        <w:pStyle w:val="Normal"/>
        <w:jc w:val="center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якого покращення не б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48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льш-менш налагод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1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2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Здійснення реформ призвело до зниження рівня життя людей. </w:t>
        <w:br/>
        <w:t>Як довго Ви згодні ще терпіти погіршення рівня життя?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60"/>
        <w:gridCol w:w="1260"/>
        <w:gridCol w:w="1260"/>
      </w:tblGrid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2017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, готовий терпіти скільки тре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3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ийсь час готовий потерпіти, але недов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3.1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і, не готовий, бо не вірю в успішність тих реф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1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готовий, бо мій рівень життя вже зараз нестерп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8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ко сказ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5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ідпові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к би Ви оцінили в цілому політичну ситуацію в Україні?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лагополу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0.</w:t>
            </w: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покі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1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пруж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итична, вибухонебезпе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val="uk-UA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9</w:t>
            </w:r>
          </w:p>
        </w:tc>
      </w:tr>
      <w:tr>
        <w:trPr>
          <w:trHeight w:val="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0.</w:t>
            </w:r>
            <w:r>
              <w:rPr>
                <w:rFonts w:eastAsia="Calibri"/>
                <w:lang w:val="uk-UA" w:eastAsia="en-US"/>
              </w:rPr>
              <w:t>6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Чи є серед існуючих на теперішній час в Україні політичних партій і рухів такі, яким можна довірити владу?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709"/>
        <w:gridCol w:w="764"/>
        <w:gridCol w:w="795"/>
        <w:gridCol w:w="698"/>
        <w:gridCol w:w="709"/>
        <w:gridCol w:w="709"/>
        <w:gridCol w:w="850"/>
        <w:gridCol w:w="8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4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6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2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0.</w:t>
            </w:r>
            <w:r>
              <w:rPr>
                <w:rFonts w:eastAsia="Calibri"/>
                <w:lang w:val="uk-UA"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p>
      <w:pPr>
        <w:pStyle w:val="Normal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 не сподіваюсь на вибори, тому що не вірю, що від їх результатів зміниться моє життя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10"/>
        <w:gridCol w:w="1710"/>
        <w:gridCol w:w="171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1. </w:t>
            </w:r>
            <w:r>
              <w:rPr>
                <w:rFonts w:eastAsia="Calibri"/>
                <w:lang w:val="uk-UA" w:eastAsia="en-US"/>
              </w:rPr>
              <w:t>Повністю згод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5.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2. </w:t>
            </w:r>
            <w:r>
              <w:rPr>
                <w:rFonts w:eastAsia="Calibri"/>
                <w:lang w:val="uk-UA" w:eastAsia="en-US"/>
              </w:rPr>
              <w:t>Скоріше згод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1.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lang w:val="uk-UA" w:eastAsia="en-US"/>
              </w:rPr>
              <w:t>Важко сказати, згоден чи н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.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uk-UA" w:eastAsia="en-US"/>
              </w:rPr>
              <w:t>Скоріше не згод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.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lang w:val="uk-UA" w:eastAsia="en-US"/>
              </w:rPr>
              <w:t>Зовсім не згод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val="uk-UA" w:eastAsia="en-US"/>
              </w:rPr>
              <w:t>Середній бал</w:t>
            </w:r>
            <w:r>
              <w:rPr>
                <w:rFonts w:eastAsia="Calibri"/>
                <w:i/>
                <w:lang w:val="en-US" w:eastAsia="en-U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2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2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2.2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к Ви вважаєте, наскільки можливі зараз у Вашому місті/селі масові виступи (мітинги, демонстрації) населення проти падіння рівня життя, на захист своїх прав?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72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лоймовір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uk-UA"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сить ймовір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0.</w:t>
            </w:r>
            <w:r>
              <w:rPr>
                <w:rFonts w:eastAsia="Calibri"/>
                <w:lang w:val="uk-UA" w:eastAsia="en-US"/>
              </w:rPr>
              <w:t>3</w:t>
            </w:r>
          </w:p>
        </w:tc>
      </w:tr>
    </w:tbl>
    <w:p>
      <w:pPr>
        <w:pStyle w:val="Normal"/>
        <w:ind w:left="-142" w:hanging="14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-142" w:hanging="142"/>
        <w:rPr>
          <w:rFonts w:eastAsia="Calibri"/>
          <w:b/>
          <w:b/>
          <w:spacing w:val="-8"/>
          <w:lang w:val="uk-UA" w:eastAsia="en-US"/>
        </w:rPr>
      </w:pPr>
      <w:r>
        <w:rPr>
          <w:rFonts w:eastAsia="Calibri"/>
          <w:b/>
          <w:spacing w:val="-8"/>
          <w:lang w:val="uk-UA" w:eastAsia="en-US"/>
        </w:rPr>
        <w:t>Якщо такі мітинги, демонстрації протесту відбудуться, Ви особисто братимете в них участь чи ні?</w:t>
      </w:r>
    </w:p>
    <w:p>
      <w:pPr>
        <w:pStyle w:val="Normal"/>
        <w:jc w:val="center"/>
        <w:rPr>
          <w:rFonts w:eastAsia="Calibri"/>
          <w:b/>
          <w:b/>
          <w:spacing w:val="-8"/>
          <w:lang w:val="uk-UA" w:eastAsia="en-US"/>
        </w:rPr>
      </w:pPr>
      <w:r>
        <w:rPr>
          <w:rFonts w:eastAsia="Calibri"/>
          <w:b/>
          <w:spacing w:val="-8"/>
          <w:lang w:val="uk-UA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56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val="uk-UA"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юди періодично беруть участь у протестах і роблять це з різних причин. Оберіть будь-ласка той варіант, який найточніше характеризує можливість Вашої особистої участі або не участі у такій акції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636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бо слід відстоювати справедливіст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бо терпіти моє життєве становище неможли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якщо туди підуть мої друзі або авторитетні для мене люд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якщо учасників будуть матеріально заохочувати організатор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бо лише так можна натиснути на владу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якщо зобов'яже керівницт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не вірю, що в такий спосіб можна чогось досяг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слід відстоювати власні права в суді, а не на вулиці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мене це не цікавит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не хочу постраждати при можливому розгоні акції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не хочу демонструвати нелояльність до влад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У яких протестних заходах Ви особисто брали участь упродовж останніх 12 місяців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8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підвищення тарифів на комунальні по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із захистом громадянських прав та своб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своїх трудових прав, відстоювання прав на пенсій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з незабезпеченням нормальних умов життя в місці Вашого проживання (нестача дитячих садочків, шкіл, медичних закладів, створення та захист існуючих зелених зон, будівництво та ремонт доріг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звільнення з роботи у зв'язку із закриттям підприємств чи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з кричущими фактами корупції в органах вл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експлуатації об'єктів, які несуть небезпеку здоров'ю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незаконній забудові, будівельним афе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недостатнього фінансування галузі, в якій працю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з вимогами об'єктивного проведення слідства та справедливого судочи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торгівлі з неконтрольованими Україною територіями Донб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структуризацію валютних кредитів, повернення коштів збанкрутіл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жодному із таких заходів участі не б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: РЕГІОНАЛЬНІ ВІДМІННОСТІ</w:t>
      </w:r>
    </w:p>
    <w:p>
      <w:pPr>
        <w:pStyle w:val="Normal"/>
        <w:jc w:val="center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  <w:t xml:space="preserve">Як Ви вважаєте, яке з наведених нижче висловлювань більше відповідає ситуації, </w:t>
        <w:br/>
        <w:t>що склалася в країні?</w:t>
      </w:r>
    </w:p>
    <w:p>
      <w:pPr>
        <w:pStyle w:val="Normal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58"/>
        <w:gridCol w:w="992"/>
        <w:gridCol w:w="1094"/>
        <w:gridCol w:w="850"/>
        <w:gridCol w:w="1037"/>
      </w:tblGrid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 не так погано, і можна жи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Жити важко, але можна терпі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рпіти наше тяжке становище вже неможли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Як би Ви охарактеризували рівень напруженості в суспільстві сьогодні?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64"/>
        <w:gridCol w:w="950"/>
        <w:gridCol w:w="1046"/>
        <w:gridCol w:w="682"/>
        <w:gridCol w:w="98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низький (ситуація спокійн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е середн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рай високий (ситуація критична, вибухонебезпечн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, на Вашу думку, НАЙБІЛЬШОЮ мірою впливає на зростання напруженості в суспільстві останнім часом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6"/>
        <w:gridCol w:w="950"/>
        <w:gridCol w:w="1046"/>
        <w:gridCol w:w="860"/>
        <w:gridCol w:w="9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ові дії на сході Украї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безробітт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дніння населення внаслідок зростання цін, підвищення тариф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упція, хабарниц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арність, свавілля чиновник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віра до влади, розчарування в її здатності щось зміни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упність, низька якість медичного обслуговуван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ня злочинності, пияцтва, наркомані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ення відносин з іншими держав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проявів радикального націоналіз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ня громадянських прав, демократичних свобод (свободи слова, друк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, яка поширюється через ЗМ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та коментарі, які супроводжують спілкування в соціальних мережах І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лікти між різними церквами та релігійними громад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оза терористичних акт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лив мігрантів, біженц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</w:t>
      </w:r>
      <w:r>
        <w:rPr>
          <w:lang w:val="uk-UA"/>
        </w:rPr>
        <w:t xml:space="preserve"> </w:t>
      </w:r>
      <w:r>
        <w:rPr>
          <w:b/>
          <w:lang w:val="uk-UA"/>
        </w:rPr>
        <w:t>Вашу думку, наскільки гострим є конфлікт в Україні між бідними та багатими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87"/>
        <w:gridCol w:w="1261"/>
        <w:gridCol w:w="1265"/>
        <w:gridCol w:w="1383"/>
        <w:gridCol w:w="139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гос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уже гос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конфлікту взагал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</w:t>
      </w:r>
      <w:r>
        <w:rPr>
          <w:lang w:val="uk-UA"/>
        </w:rPr>
        <w:t xml:space="preserve"> </w:t>
      </w:r>
      <w:r>
        <w:rPr>
          <w:b/>
          <w:lang w:val="uk-UA"/>
        </w:rPr>
        <w:t>Вашу думку, наскільки гострим є конфлікт в Україні між найманими працівниками і власниками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87"/>
        <w:gridCol w:w="1261"/>
        <w:gridCol w:w="1265"/>
        <w:gridCol w:w="1383"/>
        <w:gridCol w:w="139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гос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уже гос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конфлікту взагал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то, на Вашу думку, своїми діями (бездіяльністю) найбільше впливає на погіршення ситуації в нашій країні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64"/>
        <w:gridCol w:w="950"/>
        <w:gridCol w:w="1046"/>
        <w:gridCol w:w="682"/>
        <w:gridCol w:w="98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нішні очільники держави (Президент, Уряд, Верховна Ра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гарх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Російської Федераці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парати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ивна більшість населен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бітники правоохоронних органів (поліції, прокуратур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іт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організації - МВФ, Всесвітній банк, міжнародні благодійні фонди ("Відродження", Макартурів тощ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ка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и країн Зах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, блогер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і діяч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хто конкретно, так складаються обстави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ігенці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, на Вашу думку, найбільшою мірою сприятиме зниженню поточної напруженості в суспільстві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64"/>
        <w:gridCol w:w="950"/>
        <w:gridCol w:w="1046"/>
        <w:gridCol w:w="682"/>
        <w:gridCol w:w="98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інення корупції у владній верхівці країни (винні мають відбувати реальне покаранн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ектів, спрямованих на покращення матеріального становища та умов життя людей (відновлення державного контролю за цінами, тарифами, підвищення зарплат та пенсій, реальні зміни у сфері медицини, освіти та ін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владою реального прогресу в ситуації на Донбасі (припинення військових дій, звільнення полонених, розведення воюючих сторін на найбільш безпечні позиції та ін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громадського контролю за діями влади (прозорість бюджету, участь громад у підготовці та прийнятті важливих для населення рішень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вка Кабінету міністрі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йближчим часом позачергових виборів Прези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позиція людей в цілому, масові акції по всій країні, спрямовані на захист населенням своїх пр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радикальних груп, які намагаються підштовхнути владу до вирішення нагальних проблем суспільства (наприклад, блокада ДНР / ЛНР, блокування роботи філій російських банків тощ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зачергових виборів парламен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чого з перерахованого не сприяти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важаю ситуацію напружено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к би Ви оцінили в цілому політичну ситуацію в Україні?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02"/>
        <w:gridCol w:w="993"/>
        <w:gridCol w:w="1109"/>
        <w:gridCol w:w="733"/>
        <w:gridCol w:w="1134"/>
      </w:tblGrid>
      <w:tr>
        <w:trPr>
          <w:trHeight w:val="2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>
          <w:trHeight w:val="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лагополуч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покій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1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пруж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</w:tr>
      <w:tr>
        <w:trPr>
          <w:trHeight w:val="1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итична, вибухонебезпеч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</w:tr>
      <w:tr>
        <w:trPr>
          <w:trHeight w:val="11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lang w:val="uk-UA" w:eastAsia="en-US"/>
        </w:rPr>
        <w:t xml:space="preserve">Як Ви вважаєте, у найближчий рік наше життя більш або менш налагодиться </w:t>
      </w:r>
      <w:r>
        <w:rPr>
          <w:rFonts w:eastAsia="Calibri"/>
          <w:b/>
          <w:iCs/>
          <w:lang w:eastAsia="en-US"/>
        </w:rPr>
        <w:br/>
      </w:r>
      <w:r>
        <w:rPr>
          <w:rFonts w:eastAsia="Calibri"/>
          <w:b/>
          <w:iCs/>
          <w:lang w:val="uk-UA" w:eastAsia="en-US"/>
        </w:rPr>
        <w:t>чи ніякого покращення не відбудеться?</w:t>
      </w:r>
    </w:p>
    <w:p>
      <w:pPr>
        <w:pStyle w:val="Normal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34"/>
        <w:gridCol w:w="992"/>
        <w:gridCol w:w="1113"/>
        <w:gridCol w:w="709"/>
        <w:gridCol w:w="1173"/>
      </w:tblGrid>
      <w:tr>
        <w:trPr>
          <w:trHeight w:val="2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якого покращення не буд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льш-менш налагодить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 xml:space="preserve">Здійснення реформ призвело до зниження рівня життя людей. </w:t>
        <w:br/>
        <w:t>Як довго Ви згодні ще терпіти погіршення рівня життя?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069"/>
        <w:gridCol w:w="1269"/>
        <w:gridCol w:w="1132"/>
        <w:gridCol w:w="862"/>
        <w:gridCol w:w="980"/>
      </w:tblGrid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, готовий терпіти скільки треб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ийсь час готовий потерпіти, але недов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і, не готовий, бо не вірю в успішність тих рефор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готовий, бо мій рівень життя вже зараз нестерп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ко сказа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Чи є серед існуючих на теперішній час в Україні політичних партій і рухів такі, яким можна довірити владу?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49"/>
        <w:gridCol w:w="1004"/>
        <w:gridCol w:w="1141"/>
        <w:gridCol w:w="709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 не сподіваюсь на вибори, тому що не вірю, що від їх результатів зміниться моє життя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07"/>
        <w:gridCol w:w="1426"/>
        <w:gridCol w:w="1560"/>
        <w:gridCol w:w="1134"/>
        <w:gridCol w:w="127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істю згод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год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, згоден чи н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не згод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овсім не згод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к Ви вважаєте, наскільки можливі зараз у Вашому місті/селі масові виступи (мітинги, демонстрації) населення проти падіння рівня життя, на захист своїх прав?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73"/>
        <w:gridCol w:w="1276"/>
        <w:gridCol w:w="1134"/>
        <w:gridCol w:w="992"/>
        <w:gridCol w:w="1134"/>
      </w:tblGrid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лоймовір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сить ймовір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pacing w:val="-8"/>
          <w:lang w:val="uk-UA" w:eastAsia="en-US"/>
        </w:rPr>
      </w:pPr>
      <w:r>
        <w:rPr>
          <w:rFonts w:eastAsia="Calibri"/>
          <w:b/>
          <w:spacing w:val="-8"/>
          <w:lang w:val="uk-UA" w:eastAsia="en-US"/>
        </w:rPr>
        <w:t>Якщо такі мітинги, демонстрації протесту відбудуться, Ви особисто братимете в них участь чи ні?</w:t>
      </w:r>
    </w:p>
    <w:p>
      <w:pPr>
        <w:pStyle w:val="Normal"/>
        <w:jc w:val="center"/>
        <w:rPr>
          <w:rFonts w:eastAsia="Calibri"/>
          <w:b/>
          <w:b/>
          <w:spacing w:val="-8"/>
          <w:lang w:val="uk-UA" w:eastAsia="en-US"/>
        </w:rPr>
      </w:pPr>
      <w:r>
        <w:rPr>
          <w:rFonts w:eastAsia="Calibri"/>
          <w:b/>
          <w:spacing w:val="-8"/>
          <w:lang w:val="uk-UA" w:eastAsia="en-US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06"/>
        <w:gridCol w:w="1134"/>
        <w:gridCol w:w="1134"/>
        <w:gridCol w:w="993"/>
        <w:gridCol w:w="1134"/>
      </w:tblGrid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та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юди періодично беруть участь у протестах і роблять це з різних причин. Оберіть будь-ласка той варіант, який найточніше характеризує можливість Вашої особистої участі або не участі у такій акції?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64"/>
        <w:gridCol w:w="950"/>
        <w:gridCol w:w="1046"/>
        <w:gridCol w:w="682"/>
        <w:gridCol w:w="98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бо слід відстоювати справедливіс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бо терпіти моє життєве становище неможливо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якщо туди підуть мої друзі або авторитетні для мене люд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якщо учасників будуть матеріально заохочувати організатор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бо лише так можна натиснути на владу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ду, якщо зобов'яже керівництво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не вірю, що в такий спосіб можна чогось досяг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слід відстоювати власні права в суді, а не на вулиці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мене це не цікави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не хочу постраждати при можливому розгоні акції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е піду, бо не хочу демонструвати нелояльність до влад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яких протестних заходах Ви особисто брали участь упродовж останніх 12 місяців?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988"/>
        <w:gridCol w:w="993"/>
        <w:gridCol w:w="1135"/>
        <w:gridCol w:w="709"/>
        <w:gridCol w:w="99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Цен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ів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С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онбас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підвищення тарифів на комунальні по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із захистом громадянських прав та своб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своїх трудових прав, відстоювання прав на пенсійне забезпе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з незабезпеченням нормальних умов життя в місці Вашого проживання (нестача дитячих садочків, шкіл, медичних закладів, створення та захист існуючих зелених зон, будівництво та ремонт доріг тощ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звільнення з роботи у зв'язку із закриттям підприємств чи ус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з кричущими фактами корупції в органах вл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експлуатації об'єктів, які несуть небезпеку здоров'ю люд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незаконній забудові, будівельним афер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недостатнього фінансування галузі, в якій працю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ести, пов'язані з вимогами об'єктивного проведення слідства та справедливого судочин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 торгівлі з неконтрольованими Україною територіями Донбас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структуризацію валютних кредитів, повернення коштів збанкрутілих ус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жодному із таких заходів участі не бра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</w:tr>
    </w:tbl>
    <w:p>
      <w:pPr>
        <w:pStyle w:val="Normal"/>
        <w:spacing w:before="280" w:after="280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Year">
    <w:name w:val="Year"/>
    <w:qFormat/>
    <w:pPr>
      <w:keepNext w:val="true"/>
      <w:widowControl w:val="false"/>
      <w:tabs>
        <w:tab w:val="clear" w:pos="708"/>
        <w:tab w:val="right" w:pos="3969" w:leader="none"/>
        <w:tab w:val="right" w:pos="4535" w:leader="none"/>
        <w:tab w:val="right" w:pos="5102" w:leader="none"/>
        <w:tab w:val="right" w:pos="5669" w:leader="none"/>
        <w:tab w:val="right" w:pos="6236" w:leader="none"/>
        <w:tab w:val="right" w:pos="6803" w:leader="none"/>
        <w:tab w:val="right" w:pos="7370" w:leader="none"/>
        <w:tab w:val="right" w:pos="7937" w:leader="none"/>
        <w:tab w:val="right" w:pos="8504" w:leader="none"/>
        <w:tab w:val="right" w:pos="9071" w:leader="none"/>
        <w:tab w:val="right" w:pos="9638" w:leader="none"/>
      </w:tabs>
      <w:autoSpaceDE w:val="false"/>
      <w:bidi w:val="0"/>
      <w:spacing w:lineRule="atLeast" w:line="190" w:before="38" w:after="0"/>
      <w:jc w:val="center"/>
    </w:pPr>
    <w:rPr>
      <w:rFonts w:ascii="Arial Narrow" w:hAnsi="Arial Narrow" w:eastAsia="Times New Roman" w:cs="Arial Narrow"/>
      <w:i/>
      <w:iCs/>
      <w:color w:val="FFFFFF"/>
      <w:sz w:val="19"/>
      <w:szCs w:val="19"/>
      <w:lang w:val="en-US" w:bidi="ar-SA" w:eastAsia="zh-CN"/>
    </w:rPr>
  </w:style>
  <w:style w:type="paragraph" w:styleId="TableTextLeft">
    <w:name w:val="Table Text Lef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ind w:left="60" w:right="60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ind w:left="3" w:right="3" w:hanging="0"/>
      <w:jc w:val="center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b/>
      <w:lang w:val="uk-UA"/>
    </w:rPr>
  </w:style>
  <w:style w:type="paragraph" w:styleId="Mean">
    <w:name w:val="Mean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jc w:val="center"/>
    </w:pPr>
    <w:rPr>
      <w:rFonts w:ascii="Arial Narrow" w:hAnsi="Arial Narrow" w:eastAsia="Times New Roman" w:cs="Arial Narrow"/>
      <w:i/>
      <w:iCs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8:00Z</dcterms:created>
  <dc:creator>Андрій</dc:creator>
  <dc:description/>
  <dc:language>en-US</dc:language>
  <cp:lastModifiedBy>dif</cp:lastModifiedBy>
  <cp:lastPrinted>2017-08-22T14:37:00Z</cp:lastPrinted>
  <dcterms:modified xsi:type="dcterms:W3CDTF">2017-09-22T09:21:00Z</dcterms:modified>
  <cp:revision>3</cp:revision>
  <dc:subject/>
  <dc:title>Загальнонаціональне опитування населення України було проведене Інститутом соціології НАН України у співпраці з Благодійним фо</dc:title>
</cp:coreProperties>
</file>