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16-й: політичні підсумки - загальнонаціональне опитування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ascii="Times New Roman" w:hAnsi="Times New Roman" w:eastAsia="Calibri" w:cs="Times New Roman"/>
          <w:b/>
          <w:b/>
          <w:i/>
          <w:i/>
          <w:lang w:val="uk-UA" w:eastAsia="en-US"/>
        </w:rPr>
      </w:pPr>
      <w:r>
        <w:rPr>
          <w:rFonts w:eastAsia="Calibri" w:cs="Times New Roman"/>
          <w:b/>
          <w:i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/>
      </w:pPr>
      <w:r>
        <w:rPr>
          <w:rFonts w:eastAsia="Calibri"/>
          <w:i/>
          <w:lang w:val="uk-UA" w:eastAsia="en-US"/>
        </w:rPr>
        <w:t>Загальнонаціональне дослідження проведено Фондом «Демократичні ініціативи» імені Ілька Кучеріва спільно з  соціологічною службою Центру Разумкова  з 16 по 20 грудня 2016 року в усіх регіонах України за винятком Криму та окупованих територій Донецької та Луганської областей. Опитано 2018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/>
      </w:pPr>
      <w:r>
        <w:rPr>
          <w:rFonts w:eastAsia="Calibri"/>
          <w:i/>
          <w:lang w:val="uk-UA" w:eastAsia="en-US"/>
        </w:rPr>
        <w:t xml:space="preserve">Фінансування опитування здійснене в рамках проекту МАТРА Посольства Королівства  Нідерландів. </w:t>
      </w:r>
    </w:p>
    <w:p>
      <w:pPr>
        <w:pStyle w:val="Normal"/>
        <w:spacing w:before="280" w:after="280"/>
        <w:ind w:left="-567" w:hanging="0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 xml:space="preserve">Для порівняння наводяться дані опитувань, проведених у різні роки Центром Разумкова (у листопаді 2014 року – разом з Фондом «Демократичні ініціативи імені Ілька Кучеріва»), а  в грудні 2014 року – Фондом «Демократичні ініціативи» та  Київським міжнародним інститутом соціології.  </w:t>
      </w:r>
    </w:p>
    <w:p>
      <w:pPr>
        <w:pStyle w:val="Normal"/>
        <w:numPr>
          <w:ilvl w:val="0"/>
          <w:numId w:val="9"/>
        </w:numPr>
        <w:ind w:left="720" w:right="-1" w:hanging="360"/>
        <w:rPr/>
      </w:pPr>
      <w:r>
        <w:rPr>
          <w:b/>
          <w:i/>
          <w:lang w:val="uk-UA" w:eastAsia="en-US"/>
        </w:rPr>
        <w:t>Головною політичною подією 2016 року в Україні</w:t>
      </w:r>
      <w:r>
        <w:rPr>
          <w:lang w:val="uk-UA" w:eastAsia="en-US"/>
        </w:rPr>
        <w:t xml:space="preserve"> була визнана АТО (на це вказали 14% опитаних), далі йдуть підвищення комунальних тарифів (8.5%) та впровадження електоронних декларацій (8%). Проте майже третина опитаних не змогла назвати жодної події. </w:t>
      </w:r>
    </w:p>
    <w:p>
      <w:pPr>
        <w:pStyle w:val="Normal"/>
        <w:numPr>
          <w:ilvl w:val="0"/>
          <w:numId w:val="9"/>
        </w:numPr>
        <w:ind w:left="720" w:right="-1" w:hanging="360"/>
        <w:rPr/>
      </w:pPr>
      <w:r>
        <w:rPr>
          <w:b/>
          <w:i/>
          <w:lang w:val="uk-UA" w:eastAsia="en-US"/>
        </w:rPr>
        <w:t xml:space="preserve">Головною політичною подією в </w:t>
      </w:r>
      <w:r>
        <w:rPr>
          <w:lang w:val="uk-UA" w:eastAsia="en-US"/>
        </w:rPr>
        <w:t xml:space="preserve">світі визнані вибори  в США (37%). Далі йдуть військове втручання Росії в Сирії (11,5%) та війни у світі (11%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uk-UA" w:eastAsia="uk-UA"/>
        </w:rPr>
      </w:pPr>
      <w:r>
        <w:rPr>
          <w:b/>
          <w:bCs/>
          <w:i/>
          <w:iCs/>
          <w:lang w:val="uk-UA" w:eastAsia="uk-UA"/>
        </w:rPr>
        <w:t>Політиком 2016 року 9,5% населення назвали Петра Порошенка</w:t>
      </w:r>
      <w:r>
        <w:rPr>
          <w:lang w:val="uk-UA" w:eastAsia="uk-UA"/>
        </w:rPr>
        <w:t>, далі йдуть Володимир Гройсман (8%), Надія Савченко (7%), Олег Ляшко (6%), Юлія Тимошенко (5%), Міхеїл Саакашвілі (4.5%). 40% громадян не назвали жодної кандидатур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i/>
          <w:iCs/>
          <w:lang w:val="uk-UA" w:eastAsia="uk-UA"/>
        </w:rPr>
        <w:t>Вважають, що події в Україні відбуваються у неправильному напрямку, 67% населення</w:t>
      </w:r>
      <w:r>
        <w:rPr>
          <w:lang w:val="uk-UA" w:eastAsia="uk-UA"/>
        </w:rPr>
        <w:t xml:space="preserve"> (58% у 2014 р., 68% у 2015 р.), у правильному напрямку розвитку подій впевнені 16% (22% у 2014 р., 15% у 2015 р.)  і 17% (20% у 2014 р., 17% у 2015 р.) своєї думки не визначил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uk-UA" w:eastAsia="uk-UA"/>
        </w:rPr>
      </w:pPr>
      <w:r>
        <w:rPr>
          <w:b/>
          <w:bCs/>
          <w:i/>
          <w:iCs/>
          <w:lang w:val="uk-UA" w:eastAsia="uk-UA"/>
        </w:rPr>
        <w:t xml:space="preserve">На думку громадян, у більшості сфер життя становище в Україні в 2016 році  істотно погіршилося. </w:t>
      </w:r>
      <w:r>
        <w:rPr>
          <w:lang w:val="uk-UA" w:eastAsia="uk-UA"/>
        </w:rPr>
        <w:t xml:space="preserve"> Найбільш негативні зміни  сталися у рівні цін та тарифів – тут погіршення зазначили 88,5% населення, в економічному становищі України (77%), у рівні стабільності (75%), упевненості громадян у завтрашньому дні (74%), рівні добробуту родини (73%). Окрім того, переважно погіршення ситуації було зазначене у ситуації із злочинністю (62%),  у сфері ставлення громадян до влади (59%), в охороні здоров’я (54%),  в оплаті праці (54,5%), соціальному  захисті (49%), пенсійному забезпеченні (49%), дотримання законності державними службовцями (43%). Переважно не змінилося становище у таких сферах, як становище російськомовного населення (69%), становище україномовного населення (70%), становище релігійних  та етнічних меншин (64%), міжнаціональні стосунки (64%), рівень свободи слова (49%), рівень демократії (46%), дотримання прав і свобод (46%), освіта (43%). Єдиною сферою, де громадяни відзначили  поліпшення ситуації, є обороноздатність країни – зміни на краще позначили 40% населення (на гірше – 21%). Поділилися думки щодо міжнародного іміджу України: 27% громадян вважають, що імідж змінився на краще, 32% – на гірше і 27% думають, що він не змінився. </w:t>
      </w:r>
      <w:r>
        <w:rPr>
          <w:b/>
          <w:bCs/>
          <w:i/>
          <w:iCs/>
          <w:lang w:val="uk-UA" w:eastAsia="uk-UA"/>
        </w:rPr>
        <w:t xml:space="preserve">У цілому ситуація в країні, на думку 73%  населення, змінилася на гірше (у 2015 р. – 74%).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uk-UA" w:eastAsia="uk-UA"/>
        </w:rPr>
      </w:pPr>
      <w:r>
        <w:rPr>
          <w:b/>
          <w:bCs/>
          <w:i/>
          <w:iCs/>
          <w:lang w:val="uk-UA" w:eastAsia="uk-UA"/>
        </w:rPr>
        <w:t xml:space="preserve">Якщо  порівняти з минулим, 2015 роком, </w:t>
      </w:r>
      <w:r>
        <w:rPr>
          <w:bCs/>
          <w:iCs/>
          <w:lang w:val="uk-UA" w:eastAsia="uk-UA"/>
        </w:rPr>
        <w:t xml:space="preserve">найбільші зміни на гірше громадська думка відзначила у ситуації із злочинністю (у 2015 році погіршення відзначали 47% населення, у 2016 – 62%), пенсійному забезпеченні (40% і 49%), соціальному захисті (40% і 49%).  </w:t>
      </w:r>
    </w:p>
    <w:p>
      <w:pPr>
        <w:pStyle w:val="Normal"/>
        <w:numPr>
          <w:ilvl w:val="0"/>
          <w:numId w:val="9"/>
        </w:numPr>
        <w:ind w:left="720" w:right="-1" w:hanging="360"/>
        <w:rPr/>
      </w:pPr>
      <w:r>
        <w:rPr>
          <w:lang w:val="uk-UA" w:eastAsia="en-US"/>
        </w:rPr>
        <w:t xml:space="preserve">Лише 17% населення впевнені, що Україна здатна подолати існуючі  проблеми і труднощі у найближчі кілька років, 49% вважають, що це відбудеться,  але у  більш віддаленій перспективі, а 19,5%  загалом  переконані у неспроможності країни.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uk-UA" w:eastAsia="uk-UA"/>
        </w:rPr>
      </w:pPr>
      <w:r>
        <w:rPr>
          <w:b/>
          <w:bCs/>
          <w:i/>
          <w:iCs/>
          <w:lang w:val="uk-UA" w:eastAsia="uk-UA"/>
        </w:rPr>
        <w:t xml:space="preserve">У 2016 році  найбільшу довіру громадян мали волонтерські організації </w:t>
      </w:r>
      <w:r>
        <w:rPr>
          <w:bCs/>
          <w:iCs/>
          <w:lang w:val="uk-UA" w:eastAsia="uk-UA"/>
        </w:rPr>
        <w:t xml:space="preserve">– довіра переважала недовіру на 44%. </w:t>
      </w:r>
      <w:r>
        <w:rPr>
          <w:b/>
          <w:bCs/>
          <w:i/>
          <w:iCs/>
          <w:lang w:val="uk-UA" w:eastAsia="uk-UA"/>
        </w:rPr>
        <w:t>Загалом довіру громадян мають насамперед інституції, пов’язані з обороною країни</w:t>
      </w:r>
      <w:r>
        <w:rPr>
          <w:bCs/>
          <w:iCs/>
          <w:lang w:val="uk-UA" w:eastAsia="uk-UA"/>
        </w:rPr>
        <w:t xml:space="preserve">: Збройні сили України (баланс довіри-недовіри становить +36%), добровольчі батальйони (+33%), Національна гвардія України (+28%), Державна прикордонна служба (+12%). Позитивний баланс довіри мають також церква (+30%), громадські організації (+8.5%), патрульна поліція (+5%), ЗМІ України (+4%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uk-UA" w:eastAsia="uk-UA"/>
        </w:rPr>
      </w:pPr>
      <w:r>
        <w:rPr>
          <w:b/>
          <w:bCs/>
          <w:i/>
          <w:iCs/>
          <w:lang w:val="uk-UA" w:eastAsia="uk-UA"/>
        </w:rPr>
        <w:t>Найвищим рівнем недовіри відзначаються засоби масової інформації Росії  </w:t>
      </w:r>
      <w:r>
        <w:rPr>
          <w:i/>
          <w:iCs/>
          <w:lang w:val="uk-UA" w:eastAsia="uk-UA"/>
        </w:rPr>
        <w:t xml:space="preserve">(–78%), державний апарат(–74%), суди (–72%), комерційні банки  (–73%),  Національний банк України (–65%), Верховна Рада України  (–69%),    прокуратура   (–67%), політичні партії (–67%). </w:t>
      </w:r>
      <w:r>
        <w:rPr>
          <w:lang w:val="uk-UA" w:eastAsia="uk-UA"/>
        </w:rPr>
        <w:t xml:space="preserve"> Далі за рівнем недовіри йдуть:    уряд       України (–55%), Президент України (–45%), поліція (–44%), обласні державні адміністрації (–34%), районні державні адміністрації (–28%), профспілки (–27%), Національне антикорупційне бюро (–29%), західні ЗМІ (–22%), служба безпеки України (–20%), Уповноважений Верховної Ради з прав людини (Омбудсмен) (–12%), органи місцевого самоврядування (–11%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uk-UA" w:eastAsia="uk-UA"/>
        </w:rPr>
      </w:pPr>
      <w:r>
        <w:rPr>
          <w:b/>
          <w:i/>
          <w:lang w:val="uk-UA" w:eastAsia="uk-UA"/>
        </w:rPr>
        <w:t>Наприкінці 2016 року в Україні немає  жодного політичного лідера, довіра до якого переважала б над недовірою</w:t>
      </w:r>
      <w:r>
        <w:rPr>
          <w:lang w:val="uk-UA" w:eastAsia="uk-UA"/>
        </w:rPr>
        <w:t xml:space="preserve">.  Найбільшу недовіру громадяни висловили до Валерії Гонтаревої (баланс довіри-недовіри становить –80%), Арсенія Яценюка (–72%), Арсена Авакова (–71%), Олександра Турчинова (–61%), Юрія Бойка (–60%).  Далі за рівнем негативного ставлення йдуть: Олег Ляшко (–54%), Надія Савченко (– 53%), Юля Тимошенко (–50%), Вадим Рабінович (–50%), Міхеїл Саакашвілі (–48%), Дмитро Ярош (–48%), Петро Порошенко (–44%), Юрій Луценко (–43%), Андрій Парубій (–43%), Віталій Кличко (–41%), Володимир Гройсман (–37%), Андрій Садовий (–35%), Оксана Сироїд (–32%), Валерія Лутковська (–32%). Відносно краще виглядає баланс довіри до Ірина Геращенко (–22%) та Анатолія Гриценка (–20%), але й там переважає негатив. </w:t>
      </w:r>
    </w:p>
    <w:p>
      <w:pPr>
        <w:pStyle w:val="Normal"/>
        <w:numPr>
          <w:ilvl w:val="0"/>
          <w:numId w:val="9"/>
        </w:numPr>
        <w:spacing w:lineRule="auto" w:line="220"/>
        <w:jc w:val="both"/>
        <w:rPr/>
      </w:pPr>
      <w:r>
        <w:rPr>
          <w:rFonts w:eastAsia="Calibri"/>
          <w:b/>
          <w:i/>
          <w:lang w:val="uk-UA" w:eastAsia="en-US"/>
        </w:rPr>
        <w:t>Ініціативу проведення дострокових парламентських виборів підтримують 46%</w:t>
      </w:r>
      <w:r>
        <w:rPr>
          <w:rFonts w:eastAsia="Calibri"/>
          <w:lang w:val="uk-UA" w:eastAsia="en-US"/>
        </w:rPr>
        <w:t xml:space="preserve"> населення, не підтримують – 37%. У разі проведення дострокових виборів у них висловили готовність взяти участь 63% населення. </w:t>
      </w:r>
    </w:p>
    <w:p>
      <w:pPr>
        <w:pStyle w:val="Normal"/>
        <w:numPr>
          <w:ilvl w:val="0"/>
          <w:numId w:val="9"/>
        </w:numPr>
        <w:spacing w:lineRule="auto" w:line="220"/>
        <w:jc w:val="both"/>
        <w:rPr/>
      </w:pPr>
      <w:r>
        <w:rPr>
          <w:rFonts w:eastAsia="Calibri"/>
          <w:lang w:val="uk-UA" w:eastAsia="en-US"/>
        </w:rPr>
        <w:t xml:space="preserve">Якби вибори до Верховної Ради відбулися у найближчу неділю,  5%-ий бар’єр могли б здолати: партія «Батьківщина» (11%), партія «Блок Петра Порошенка» (9%), партія «Опозиційний блок» (9%), Радикальна партія Олега Ляшка (7,8%), партія «Самопоміч» (7,6%),  партія «За життя» (5,7%), партія «Громадянська позиція» (5,4%). Також реальні шанси здолати виборчий бар’єр є у партії, пов’язаної з Міхеїлом Саакашвілі (в опитуванні – партія «Хвиля» – 4,7%).  Водночас у всіх партій є резерв у 16,5% виборців, які не зробили свій вибір.    </w:t>
      </w:r>
    </w:p>
    <w:p>
      <w:pPr>
        <w:pStyle w:val="Normal"/>
        <w:numPr>
          <w:ilvl w:val="0"/>
          <w:numId w:val="9"/>
        </w:numPr>
        <w:spacing w:lineRule="auto" w:line="22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i/>
          <w:lang w:val="uk-UA" w:eastAsia="en-US"/>
        </w:rPr>
        <w:t>Ініціативу проведення дострокових президентських виборів підтримують 47%</w:t>
      </w:r>
      <w:r>
        <w:rPr>
          <w:rFonts w:eastAsia="Calibri"/>
          <w:lang w:val="uk-UA" w:eastAsia="en-US"/>
        </w:rPr>
        <w:t xml:space="preserve"> населення, не підтримують – 38%. У разі проведення дострокових виборів у них висловили готовність взяти участь 65% населення. За Петра Порошенка готові проголосувати 11,9% виборців, за Юлію Тимошенко  – 11,1%,  Юрія  Бойка  – 8,4%, Анатолія Гриценка – 7,2%, Олега Ляшка – 6,1%.  Не визначилися з вибором 19% тих, хто збирається брати участь у виборах.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Більшість населення України (62%) вважає, що Україні потрібні нові політичні лідери. Водночас лише 19% бачать таких лідерів. У відкритому питанні (респонденти самі називали прізвища) найчастіше були названі: Надія Савченко (11,4%),  Міхеїл Саакашвілі (10,8%), Євген Мураєв (7,9%), Вадим Рабінович (7,1%), Олег Ляшко (6,3%), Єгор Соболєв (5,6%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Громадська думка виділяє такі найголовніші п’ять проблем, на які має в першу чергу зосередити свої зусилля влада: врегулювати ситуацію на Донбасі, домогтися миру (75%), регулювати ціни, домогтися зниження тарифів (56%), стимулювати розвиток економіки, створювати сприятливі умови для бізнесу (48%), боротися з корупцією та корупціонерами (46%), підвищити пенсії і зарплати (42%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Готові терпіти певні матеріальні труднощі заради успіху реформ 35% населення (11% – «скільки треба» і ще 25% – не більше року). Не готові терпіти труднощів заради успіху реформ 55% (24% – бо не вірять в успіх, 31% – бо їхнє матеріальне становище вже зараз нестерпне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i/>
          <w:iCs/>
          <w:lang w:val="uk-UA" w:eastAsia="uk-UA"/>
        </w:rPr>
        <w:t>23% населення вважають, що у їхньому місті (селі) найближчим часом можливі масові виступи протесту</w:t>
      </w:r>
      <w:r>
        <w:rPr>
          <w:lang w:val="uk-UA" w:eastAsia="uk-UA"/>
        </w:rPr>
        <w:t xml:space="preserve"> (4% із них у цьому впевнені, а 19% вважають це імовірним). Натомість 39% вважають масові протести найближчим часом малоймовірними, а 22% впевнені, що протестів не буд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uk-UA" w:eastAsia="uk-UA"/>
        </w:rPr>
      </w:pPr>
      <w:r>
        <w:rPr>
          <w:b/>
          <w:bCs/>
          <w:i/>
          <w:iCs/>
          <w:lang w:val="uk-UA" w:eastAsia="uk-UA"/>
        </w:rPr>
        <w:t>Якщо мітинги та демонстрації відбудуться, 20% населення готові взяти в них участь</w:t>
      </w:r>
      <w:r>
        <w:rPr>
          <w:lang w:val="uk-UA" w:eastAsia="uk-UA"/>
        </w:rPr>
        <w:t xml:space="preserve"> (4% – обов’язково і ще 16% – скоріше за все). Не готові до участі в протестах 62%. Водночас 38% населення припускають можливість у наступному році нового Майдану-3.</w:t>
      </w:r>
      <w:r>
        <w:rPr>
          <w:b/>
          <w:bCs/>
          <w:i/>
          <w:iCs/>
          <w:lang w:val="uk-UA" w:eastAsia="uk-UA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uk-UA" w:eastAsia="uk-UA"/>
        </w:rPr>
      </w:pPr>
      <w:r>
        <w:rPr>
          <w:b/>
          <w:bCs/>
          <w:i/>
          <w:iCs/>
          <w:lang w:val="uk-UA" w:eastAsia="uk-UA"/>
        </w:rPr>
        <w:t>Європейська орієнтація населення України постійно зростає: якщо у</w:t>
      </w:r>
      <w:r>
        <w:rPr>
          <w:lang w:val="uk-UA" w:eastAsia="uk-UA"/>
        </w:rPr>
        <w:t xml:space="preserve"> грудні 2013 року 47% населення віддавали перевагу вступу України до Європейського Союзу, 36% – до Митного союзу, то у грудні 2016 року лише 11% населення підтримували вступ до Митного союзу, 58% віддали перевагу Європейському Союзу. 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Запровадження безвізового режиму є важливим для 44% українців, не важливим – для 50%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Вступ до НАТО населення вважає основним варіантом, який би гарантував безпеку України (так вважають 44% населення). На позаблоковий  статус покладають сподівання 26% і ще залишаються 6%, які підтримують перспективу військового союзу з Росією та іншими країнами.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Якби найближчим часом відбувся референдум щодо вступу України до НАТО, у ньому б взяли участь 62% населення, серед яких 71% проголосували б «за», 23% – «проти» (6% не визначилися). 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РЕЗУЛЬТАТИ ОПИТУВАННЯ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/>
      </w:pPr>
      <w:r>
        <w:rPr>
          <w:b/>
          <w:bCs/>
          <w:lang w:val="uk-UA" w:eastAsia="uk-UA"/>
        </w:rPr>
        <w:t>1. 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41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правильному напря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У неправильному напря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ажко відпові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kern w:val="2"/>
          <w:lang w:val="uk-UA" w:eastAsia="uk-UA"/>
        </w:rPr>
      </w:pPr>
      <w:r>
        <w:rPr>
          <w:b/>
          <w:kern w:val="2"/>
          <w:lang w:val="uk-UA" w:eastAsia="uk-UA"/>
        </w:rPr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539" w:footer="391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  <w:lang w:val="uk-UA" w:eastAsia="uk-UA"/>
        </w:rPr>
      </w:pPr>
      <w:r>
        <w:rPr>
          <w:b/>
          <w:kern w:val="2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Як Ви вважаєте, чи здатна Україна подолати існуючі проблеми та труднощі? </w:t>
      </w:r>
      <w:r>
        <w:rPr>
          <w:i/>
          <w:lang w:val="uk-UA"/>
        </w:rPr>
        <w:t>ОДНА ВІДПОВІ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tbl>
      <w:tblPr>
        <w:tblW w:w="6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670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 xml:space="preserve">Не здатн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  <w:lang w:val="uk-UA" w:eastAsia="uk-UA"/>
        </w:rPr>
      </w:pPr>
      <w:r>
        <w:rPr>
          <w:b/>
          <w:kern w:val="2"/>
          <w:lang w:val="uk-UA" w:eastAsia="uk-UA"/>
        </w:rPr>
      </w:r>
    </w:p>
    <w:p>
      <w:pPr>
        <w:pStyle w:val="Normal"/>
        <w:ind w:left="-567" w:right="-1" w:hanging="0"/>
        <w:rPr>
          <w:b/>
          <w:b/>
          <w:kern w:val="2"/>
          <w:lang w:val="uk-UA" w:eastAsia="en-US"/>
        </w:rPr>
      </w:pPr>
      <w:r>
        <w:rPr>
          <w:b/>
          <w:kern w:val="2"/>
          <w:lang w:val="uk-UA" w:eastAsia="en-US"/>
        </w:rPr>
      </w:r>
    </w:p>
    <w:p>
      <w:pPr>
        <w:pStyle w:val="Normal"/>
        <w:ind w:left="-567"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567"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567"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567" w:right="-1" w:hanging="0"/>
        <w:rPr/>
      </w:pPr>
      <w:r>
        <w:rPr>
          <w:b/>
          <w:i/>
          <w:lang w:val="uk-UA" w:eastAsia="en-US"/>
        </w:rPr>
        <w:t xml:space="preserve">3. Якого українського політичного діяча Ви б назвали Політиком 2016 року?  </w:t>
      </w:r>
      <w:r>
        <w:rPr/>
        <w:t>Наведені відповіді, які дали не менше 1% респондентів</w:t>
      </w:r>
    </w:p>
    <w:tbl>
      <w:tblPr>
        <w:tblW w:w="6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215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/>
            </w:pPr>
            <w:r>
              <w:rPr>
                <w:i/>
                <w:lang w:val="uk-UA" w:eastAsia="en-US"/>
              </w:rPr>
              <w:t xml:space="preserve"> </w:t>
            </w:r>
            <w:r>
              <w:rPr>
                <w:color w:val="000000"/>
                <w:lang w:val="uk-UA"/>
              </w:rPr>
              <w:t>П. Порошен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Гройсм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. Савчен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. Ляш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. Тимошен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Саакашвіл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.Бой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Рабин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Яценю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Грицен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Садо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. Луцен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ає та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ідпові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</w:tr>
    </w:tbl>
    <w:p>
      <w:pPr>
        <w:pStyle w:val="Normal"/>
        <w:ind w:left="-567"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567" w:right="-1" w:hanging="0"/>
        <w:rPr/>
      </w:pPr>
      <w:r>
        <w:rPr>
          <w:b/>
          <w:i/>
          <w:lang w:val="uk-UA" w:eastAsia="en-US"/>
        </w:rPr>
        <w:t xml:space="preserve">4 . Яку політичну подію в Україні Ви б назвали Подією 2016 року? </w:t>
      </w:r>
      <w:r>
        <w:rPr/>
        <w:t>Наведені відповіді, які дали не менше 1% респондентів</w:t>
      </w:r>
    </w:p>
    <w:tbl>
      <w:tblPr>
        <w:tblW w:w="7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613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вищення комунальних тарифі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електронних деклараці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2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льнення Н. Савченк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9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тавка Уряду А. Яценюка і формування нового Уря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8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та націоналізація банкі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мога Джамали на Євробачен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термінування надання Україні безвізового режиму з країнами Є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тавка М. Саакашвіл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льшення мінімальної зарплати та пенсії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льнення полонен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/>
            </w:pPr>
            <w:r>
              <w:rPr>
                <w:color w:val="000000"/>
                <w:lang w:val="uk-UA"/>
              </w:rPr>
              <w:t>Інтеграція з Є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формування полі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форми в краї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ає тако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ідпові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</w:tr>
    </w:tbl>
    <w:p>
      <w:pPr>
        <w:pStyle w:val="Normal"/>
        <w:ind w:right="-1294" w:hanging="1134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i/>
          <w:lang w:val="uk-UA" w:eastAsia="en-US"/>
        </w:rPr>
        <w:t xml:space="preserve">5.Яку політичну подію в світі Ви б назвали Подією 2016 року? </w:t>
      </w:r>
      <w:r>
        <w:rPr/>
        <w:t>Наведені відповіді, які дали не менше 1% респондентів</w:t>
      </w:r>
    </w:p>
    <w:tbl>
      <w:tblPr>
        <w:tblW w:w="7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66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ind w:left="459" w:hanging="45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ори у СШ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4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е втручання Росії в Сирі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5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ни у світ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ориз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лив іммігрантів до Європ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ферендум про вихід Великобританії з Є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ба військового перевороту в Туреччин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нкції проти Росі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ає такої поді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ідпові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</w:t>
            </w:r>
          </w:p>
        </w:tc>
      </w:tr>
    </w:tbl>
    <w:p>
      <w:pPr>
        <w:pStyle w:val="Normal"/>
        <w:ind w:left="-567" w:right="-1" w:hanging="0"/>
        <w:rPr/>
      </w:pPr>
      <w:r>
        <w:rPr>
          <w:b/>
          <w:bCs/>
          <w:lang w:val="uk-UA"/>
        </w:rPr>
        <w:t>6. На Вашу думку, яким чином протягом останнього року змінилося становище в Україні в таких сферах?</w:t>
        <w:br/>
        <w:br/>
      </w:r>
      <w:r>
        <w:rPr/>
        <w:t xml:space="preserve"> </w:t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843"/>
        <w:gridCol w:w="1523"/>
        <w:gridCol w:w="1134"/>
        <w:gridCol w:w="1276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8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мінилося на кращ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мінилося на гі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е змінил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е становище 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добробуту Вашої р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демокра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вободи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итуація зі злочинн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Обороноздатість 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імідж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ціональні стосу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у сфері дотримання прав і свобод громад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законності державними службовц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хорона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ві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ціальний захист (соціальні виплати, допомоги, субсидії тощ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нсійне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 w:eastAsia="en-US"/>
              </w:rPr>
            </w:pPr>
            <w:r>
              <w:rPr>
                <w:lang w:val="uk-UA" w:eastAsia="en-US"/>
              </w:rPr>
              <w:t>Рівень цін і тариф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російськомовного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україномовного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етнічних та релігійних мен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евненість громадян у завтрашньому д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тавлення влади до громад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тавлення громадян до в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табі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итуація в країні в ці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</w:t>
            </w:r>
          </w:p>
        </w:tc>
      </w:tr>
    </w:tbl>
    <w:p>
      <w:pPr>
        <w:pStyle w:val="Question"/>
        <w:spacing w:lineRule="auto" w:line="228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left="1080" w:hanging="0"/>
        <w:rPr/>
      </w:pPr>
      <w:r>
        <w:rPr>
          <w:b/>
          <w:lang w:val="uk-UA" w:eastAsia="uk-UA"/>
        </w:rPr>
        <w:t xml:space="preserve">7. Наскільки Ви довіряєте наступним політикам і громадським діячам? </w:t>
      </w:r>
    </w:p>
    <w:p>
      <w:pPr>
        <w:pStyle w:val="Normal"/>
        <w:spacing w:lineRule="auto" w:line="228"/>
        <w:ind w:left="108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134"/>
        <w:gridCol w:w="1121"/>
        <w:gridCol w:w="1091"/>
        <w:gridCol w:w="1211"/>
        <w:gridCol w:w="912"/>
        <w:gridCol w:w="1287"/>
        <w:gridCol w:w="1279"/>
      </w:tblGrid>
      <w:tr>
        <w:trPr>
          <w:tblHeader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  <w:bookmarkStart w:id="0" w:name="OLE_LINK9"/>
            <w:bookmarkStart w:id="1" w:name="OLE_LINK9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 w:eastAsia="uk-UA"/>
              </w:rPr>
            </w:pPr>
            <w:r>
              <w:rPr>
                <w:lang w:val="uk-UA" w:eastAsia="uk-UA"/>
              </w:rPr>
              <w:t>Зовсім не довіря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коріше  не довіря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коріше довіря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овністю довіря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 w:eastAsia="uk-UA"/>
              </w:rPr>
            </w:pPr>
            <w:r>
              <w:rPr>
                <w:lang w:val="uk-UA" w:eastAsia="uk-UA"/>
              </w:rPr>
              <w:t>Не знаю так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Важко відпові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аланс довіри-недовіри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Арсен Ав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1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Бой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9,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ера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2,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Гонтар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80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риц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0,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ойс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6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Клич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0,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Лутк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1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Луц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3,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Ля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3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Паруб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2,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ор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4,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Рабі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9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Міхеіл Саакашв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8,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а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2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/>
              </w:rPr>
              <w:t xml:space="preserve">Андрій Сад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5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ирої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2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Тим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0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Турч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1,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Яр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7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8" w:hanging="318"/>
              <w:rPr>
                <w:lang w:val="uk-UA" w:eastAsia="uk-UA"/>
              </w:rPr>
            </w:pPr>
            <w:r>
              <w:rPr>
                <w:lang w:val="uk-UA" w:eastAsia="uk-UA"/>
              </w:rPr>
              <w:t>Арсеній Яце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1,6</w:t>
            </w:r>
          </w:p>
        </w:tc>
      </w:tr>
    </w:tbl>
    <w:p>
      <w:pPr>
        <w:pStyle w:val="Question"/>
        <w:spacing w:lineRule="auto" w:line="22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Question"/>
        <w:spacing w:lineRule="auto" w:line="22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Question"/>
        <w:spacing w:lineRule="auto" w:line="22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Зараз я називатиму окремі соціальні інституції. Якою мірою Ви їм довіряєте?</w:t>
      </w:r>
    </w:p>
    <w:p>
      <w:pPr>
        <w:pStyle w:val="Question"/>
        <w:spacing w:lineRule="auto" w:line="22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646"/>
        <w:gridCol w:w="1168"/>
        <w:gridCol w:w="1315"/>
        <w:gridCol w:w="1091"/>
        <w:gridCol w:w="1209"/>
        <w:gridCol w:w="1230"/>
        <w:gridCol w:w="1181"/>
      </w:tblGrid>
      <w:tr>
        <w:trPr>
          <w:tblHeader w:val="true"/>
        </w:trPr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овсім не довіря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коріше  не довіря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коріше довіря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вністю довіря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hanging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відпові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hanging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i/>
                <w:lang w:val="uk-UA" w:eastAsia="uk-UA"/>
              </w:rPr>
              <w:t>Баланс довіри-недовіри*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езидент Украї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5,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рховна Рада Украї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9,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ряд  Украї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4,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у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7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ліці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4,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ержавний апарат (чиновни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3,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уд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2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бройні Сили Украї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6,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Державна прикордонна служб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,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ціональна гвардія Украї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,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бровольчі батальйо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,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атрульна поліція (но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,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Національне антикорупційне бюро України (НАБ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9,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безпеки Украї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Обласні державні адміністрації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3,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айонні державні адміністраці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7,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ргани місцевого самоврядува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1,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ціональний банк Украї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5,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ерційні бан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2,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ЗМІ Украї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,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ЗМІ Росі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8,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Західні ЗМ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2,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Профспіл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6,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Церк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,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Політичні парті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7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Громадські організаці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нтерські організаці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4,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0" w:before="0" w:after="0"/>
              <w:ind w:left="317" w:hanging="317"/>
              <w:contextualSpacing/>
              <w:jc w:val="both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овноважений Верховної Ради з прав людини (Омбудс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2,2</w:t>
            </w:r>
          </w:p>
        </w:tc>
      </w:tr>
    </w:tbl>
    <w:p>
      <w:pPr>
        <w:pStyle w:val="Question"/>
        <w:spacing w:lineRule="auto" w:line="22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</w:r>
    </w:p>
    <w:p>
      <w:pPr>
        <w:pStyle w:val="Question"/>
        <w:spacing w:lineRule="auto" w:line="22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 xml:space="preserve">* Різниця між часткою тих, хто довіряє, і тих, хто не довіряє 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20"/>
        <w:ind w:right="-142" w:hanging="0"/>
        <w:rPr/>
      </w:pPr>
      <w:r>
        <w:rPr>
          <w:b/>
          <w:lang w:val="uk-UA"/>
        </w:rPr>
        <w:t>9. Чи підтримуєте Ви ініціативу дострокового припинення повноважень Верховної Ради та проведення позачергових виборів?</w:t>
      </w:r>
    </w:p>
    <w:p>
      <w:pPr>
        <w:pStyle w:val="Normal"/>
        <w:spacing w:lineRule="auto" w:line="22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40" w:footer="58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9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59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21" w:leader="none"/>
              </w:tabs>
              <w:spacing w:lineRule="auto" w:line="220"/>
              <w:ind w:left="621" w:hanging="283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21" w:leader="none"/>
              </w:tabs>
              <w:spacing w:lineRule="auto" w:line="220"/>
              <w:ind w:left="621" w:hanging="283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21" w:leader="none"/>
              </w:tabs>
              <w:spacing w:lineRule="auto" w:line="220"/>
              <w:ind w:left="621" w:hanging="283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5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40" w:footer="58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1417" w:right="850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/>
      </w:pPr>
      <w:r>
        <w:rPr>
          <w:b/>
          <w:bCs/>
          <w:lang w:val="uk-UA" w:eastAsia="uk-UA"/>
        </w:rPr>
        <w:t>10  Якщо так станеться, що відбудуться дострокові вибори до Верховної Ради України,</w:t>
      </w:r>
      <w:r>
        <w:rPr>
          <w:b/>
          <w:bCs/>
          <w:lang w:val="uk-UA"/>
        </w:rPr>
        <w:t xml:space="preserve"> чи взяли б Ви участь у голосуванні на цих виборах? </w:t>
      </w:r>
      <w:r>
        <w:rPr>
          <w:i/>
          <w:lang w:val="uk-UA"/>
        </w:rPr>
        <w:t>ОДНА ВІДПОВІДЬ.</w:t>
      </w:r>
    </w:p>
    <w:p>
      <w:pPr>
        <w:pStyle w:val="Normal"/>
        <w:spacing w:lineRule="auto" w:line="220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709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99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20"/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Упевнений(на), що взяв(ла) би участ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20"/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Скоріше за все, взяв(ла) би участ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20"/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Важко сказати напевно, ще не вирішив(ла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20"/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Скоріше за все, не брав(ла) би участ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20"/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Упевнений(на), що не брав би участ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20"/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709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20"/>
        <w:jc w:val="both"/>
        <w:rPr>
          <w:rFonts w:eastAsia="Calibri"/>
          <w:b/>
          <w:b/>
          <w:i/>
          <w:i/>
          <w:caps/>
          <w:lang w:val="uk-UA" w:eastAsia="en-US"/>
        </w:rPr>
      </w:pPr>
      <w:r>
        <w:rPr>
          <w:rFonts w:eastAsia="Calibri"/>
          <w:b/>
          <w:lang w:val="uk-UA" w:eastAsia="en-US"/>
        </w:rPr>
        <w:t>11. Скажіть, а якби вибори до Верховної Ради України відбулися у найближчу неділю, яким був би Ваш вибір, якби у виборах брали участь такі партії?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caps/>
          <w:lang w:val="uk-UA" w:eastAsia="en-US"/>
        </w:rPr>
        <w:t>тільки одна ВІДПОВІДЬ</w:t>
      </w:r>
      <w:r>
        <w:rPr>
          <w:rFonts w:eastAsia="Calibri"/>
          <w:caps/>
          <w:lang w:val="uk-UA" w:eastAsia="en-US"/>
        </w:rPr>
        <w:t xml:space="preserve">. </w:t>
      </w:r>
    </w:p>
    <w:p>
      <w:pPr>
        <w:pStyle w:val="Normal"/>
        <w:spacing w:lineRule="auto" w:line="220"/>
        <w:ind w:right="-426" w:firstLine="426"/>
        <w:jc w:val="both"/>
        <w:rPr>
          <w:rFonts w:eastAsia="Calibri"/>
          <w:b/>
          <w:b/>
          <w:i/>
          <w:i/>
          <w:caps/>
          <w:lang w:val="uk-UA" w:eastAsia="en-US"/>
        </w:rPr>
      </w:pPr>
      <w:r>
        <w:rPr>
          <w:rFonts w:eastAsia="Calibri"/>
          <w:b/>
          <w:i/>
          <w:caps/>
          <w:lang w:val="uk-UA" w:eastAsia="en-US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540" w:footer="587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540" w:footer="587" w:bottom="851"/>
          <w:formProt w:val="false"/>
          <w:textDirection w:val="lrTb"/>
          <w:docGrid w:type="default" w:linePitch="360" w:charSpace="0"/>
        </w:sectPr>
      </w:pP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01"/>
        <w:gridCol w:w="1701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426" w:hanging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% серед усіх опит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% серед тих, хто має намір взяти участь у виборах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bookmarkStart w:id="4" w:name="OLE_LINK12"/>
            <w:bookmarkEnd w:id="4"/>
            <w:r>
              <w:rPr>
                <w:rFonts w:eastAsia="Calibri"/>
                <w:lang w:val="uk-UA" w:eastAsia="en-US"/>
              </w:rPr>
              <w:t>Партія "Громадський Рух "Народний Контроль" (Д.Доброд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8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"Громадянська позиція" (А.Гриц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"Народний Фронт" (А.Яценю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"Об’єднання "Самопоміч" (А.Садо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"Опозиційний блок" (Ю.Бой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"Правий Сектор"  (А.Тарас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“Ліва Опозиція” (Комуністична партія України та Прогресивна Соціалістична Партія України) (П.Симоненко, Н.Вітр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артія “Українське об’єднання патріотів – УКРОП” </w:t>
            </w:r>
            <w:r>
              <w:rPr>
                <w:lang w:val="uk-UA" w:eastAsia="uk-UA"/>
              </w:rPr>
              <w:t>(Д.Борисенко, Б.Фiл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«Блок Петра Порошенка «Солідар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«Відродження» (В.Бо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«Наш Край» (Ю.Гранату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Всеукраїнське об’єднання «Батьківщина» (Ю.Тимош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Всеукраїнське об’єднання «Свобода» (О.Тягниб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Сергія Тігіпка «Сильна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8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адикальна Парті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родна партія (В.Литв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/>
            </w:pPr>
            <w:r>
              <w:rPr>
                <w:rFonts w:eastAsia="Calibri"/>
                <w:lang w:val="uk-UA" w:eastAsia="en-US"/>
              </w:rPr>
              <w:t xml:space="preserve">Політична партія «Демократичний Альянс» (В.Гацько, В.Пташник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ціональний Рух «ДІЯ» (Д.Яро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родний Рух України (В.Куйбіда, Н.Савч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літична партія «За Життя» (В.Рабінович, Є.Мурає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літична партія «Хвиля» (М.Саакашвілі, Д.Сакварелідзе, В.Касько, В.Чум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ртія «Національний корпус» (А.Білець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нша парт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Arial Unicode MS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Е БРАВ БИ УЧАСТІ У ВИБО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20" w:before="0" w:after="0"/>
              <w:ind w:left="426" w:hanging="426"/>
              <w:contextualSpacing/>
              <w:rPr>
                <w:rFonts w:eastAsia="Arial Unicode MS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АЖКО СКАЗ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color w:val="000000"/>
                <w:lang w:val="uk-UA"/>
              </w:rPr>
              <w:t>16,5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40" w:footer="58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color w:val="000000"/>
          <w:lang w:val="uk-UA" w:eastAsia="en-US"/>
        </w:rPr>
      </w:pPr>
      <w:r>
        <w:rPr>
          <w:rFonts w:eastAsia="Arial Unicode MS"/>
          <w:b/>
          <w:color w:val="000000"/>
          <w:lang w:val="uk-UA" w:eastAsia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2. Чи підтримуєте Ви ініціативу  дострокового припинення повноважень Президента України та проведення позачергових президентських виборів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40" w:footer="58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3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41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38" w:hanging="338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38" w:hanging="338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9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38" w:hanging="338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1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40" w:footer="58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9"/>
          <w:type w:val="nextPage"/>
          <w:pgSz w:w="11906" w:h="16838"/>
          <w:pgMar w:left="1134" w:right="746" w:gutter="0" w:header="0" w:top="539" w:footer="391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uk-UA" w:eastAsia="uk-UA"/>
        </w:rPr>
        <w:t>13. Якщо так станеться, що відбудуться дострокові вибори Президента України,</w:t>
      </w:r>
      <w:r>
        <w:rPr>
          <w:rFonts w:eastAsia="Calibri"/>
          <w:b/>
          <w:bCs/>
          <w:lang w:val="uk-UA" w:eastAsia="en-US"/>
        </w:rPr>
        <w:t xml:space="preserve"> чи взяли б Ви участь у голосуванні на цих виборах? </w:t>
      </w:r>
      <w:r>
        <w:rPr>
          <w:rFonts w:eastAsia="Calibri"/>
          <w:i/>
          <w:lang w:val="uk-UA" w:eastAsia="en-US"/>
        </w:rPr>
        <w:t>ОДНА ВІДПОВІДЬ.</w:t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tbl>
      <w:tblPr>
        <w:tblW w:w="74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012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евнений(на), що взяв(ла) би уча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за все, взяв(ла) би уча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8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 напевно, ще не вирішив(л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за все, не брав(ла) би участ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евнений(на), що не брав(ла) би участ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ідпові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7</w:t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4. Якби наступної неділі відбувалися вибори Президента України, то за кого би Ви проголосували? </w:t>
      </w:r>
      <w:r>
        <w:rPr>
          <w:rFonts w:eastAsia="Calibri"/>
          <w:i/>
          <w:iCs/>
          <w:lang w:val="uk-UA" w:eastAsia="en-US"/>
        </w:rPr>
        <w:t>(ОДНА ВІДПОВІДЬ)</w:t>
      </w:r>
      <w:r>
        <w:rPr>
          <w:rFonts w:eastAsia="Calibri"/>
          <w:b/>
          <w:i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tbl>
      <w:tblPr>
        <w:tblW w:w="84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48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% серед усіх опита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% серед тих, хто має намір взяти участь у вибор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bookmarkStart w:id="5" w:name="OLE_LINK14"/>
            <w:bookmarkEnd w:id="5"/>
            <w:r>
              <w:rPr>
                <w:rFonts w:eastAsia="Calibri"/>
                <w:lang w:val="uk-UA" w:eastAsia="en-US"/>
              </w:rPr>
              <w:t>Юрій Бой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атолій Грицен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лодимир Гройсм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талій Клич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лег Ляш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етро Порошен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дим Рабі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дія Савченк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дрій Садо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етро Симонен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Юлія Тимошен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лег Тягниб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митро Яро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рсеній Яценю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ий політ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брав би участь у вибор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відпові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  <w:bookmarkStart w:id="6" w:name="_GoBack"/>
      <w:bookmarkStart w:id="7" w:name="_GoBack"/>
      <w:bookmarkEnd w:id="7"/>
    </w:p>
    <w:p>
      <w:pPr>
        <w:sectPr>
          <w:footerReference w:type="default" r:id="rId10"/>
          <w:type w:val="nextPage"/>
          <w:pgSz w:w="11906" w:h="16838"/>
          <w:pgMar w:left="1417" w:right="850" w:gutter="0" w:header="0" w:top="850" w:footer="708" w:bottom="85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5. Як   Ви   вважаєте,   чи   потрiбнi   Українi   новi   полiтичнi   лiдери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71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212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, потрiбн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, цiлком достатньо тих, що вже 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7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lang w:val="uk-UA"/>
        </w:rPr>
        <w:t xml:space="preserve">16. Чи бачите Ви когось в якості нових політичних лідерів?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132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– та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– ні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 –  важко сказат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0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" w:hanging="0"/>
        <w:rPr>
          <w:i/>
          <w:i/>
          <w:lang w:val="uk-UA"/>
        </w:rPr>
      </w:pPr>
      <w:r>
        <w:rPr>
          <w:b/>
          <w:i/>
          <w:lang w:val="uk-UA" w:eastAsia="en-US"/>
        </w:rPr>
        <w:t xml:space="preserve">20. Кого саме Ви бачите в якості нових політичних лідерів? Респонденти могли назвати до 5 прізвищ, % серед тих, хто бачить когось в якості нових політиних лідерів. </w:t>
      </w:r>
      <w:r>
        <w:rPr>
          <w:b/>
          <w:i/>
          <w:lang w:val="uk-UA"/>
        </w:rPr>
        <w:t xml:space="preserve">Наведені відповіді, які дали не менше 1% </w:t>
      </w:r>
      <w:r>
        <w:rPr>
          <w:b/>
          <w:i/>
          <w:lang w:val="uk-UA" w:eastAsia="en-US"/>
        </w:rPr>
        <w:t>серед тих, хто бачить когось в якості нових політиних лідерів.</w:t>
      </w:r>
      <w:r>
        <w:rPr>
          <w:i/>
          <w:lang w:val="uk-UA"/>
        </w:rPr>
        <w:t xml:space="preserve"> </w:t>
      </w:r>
    </w:p>
    <w:tbl>
      <w:tblPr>
        <w:tblW w:w="8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. Савченк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Саакашвіл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 Мурає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Рабин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. Ляшк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 Соболє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. Тимошенк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. Бойк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Садов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 Яро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Гройсм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. Тягниб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/>
            </w:pPr>
            <w:r>
              <w:rPr>
                <w:color w:val="000000"/>
                <w:lang w:val="uk-UA"/>
              </w:rPr>
              <w:t>М. Найє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Чума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 Гордо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. Кличко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 Добродом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Каплі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Білецьк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. Гриценко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Парасю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Шабуні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Каськ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Лещенк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Сит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ає таки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ідпові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</w:tr>
    </w:tbl>
    <w:p>
      <w:pPr>
        <w:pStyle w:val="Normal"/>
        <w:ind w:right="-1294" w:hanging="1134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/>
      </w:pPr>
      <w:r>
        <w:rPr>
          <w:b/>
          <w:lang w:val="uk-UA"/>
        </w:rPr>
        <w:t xml:space="preserve">17. Як Ви вважаєте, на чому зараз повинна зосередити головні зусилля влада? 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uk-UA"/>
        </w:rPr>
        <w:t>НЕ БІЛЬШЕ П’ЯТИ ВАРІАНТІВ ВІДПОВІДІ.</w:t>
      </w:r>
      <w:r>
        <w:rPr>
          <w:rFonts w:eastAsia="Calibri"/>
          <w:b/>
          <w:lang w:val="uk-UA" w:eastAsia="en-US"/>
        </w:rPr>
        <w:t xml:space="preserve"> </w:t>
      </w:r>
    </w:p>
    <w:tbl>
      <w:tblPr>
        <w:tblW w:w="99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4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регулювати ситуацію на Донбасі, добитися мир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ювати розвиток економіки, створювати добрі умови для бізнес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ювати соціальний захист незабезпечених люд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отися із корупцією і з корупціонер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межувати вплив олігархів на владу і суспільств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одити децентралізацію, передавати повноваження у місцеві громад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нятися реформою державного управління - призначати на державні посади чесних кваліфікованих фахів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ити пенсії і зарпл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гулювати ціни, знижувати  комунальні тариф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скорювати процеси європейської інтеграції України, виконувати вимоги Угоди про асоціаці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цнювати обороноздатність країни, посилювати армі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имати курс гривні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дострокові вибори і змінити влад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овлювати промисловість, створювати нові робочі місця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jc w:val="left"/>
        <w:rPr/>
      </w:pPr>
      <w:r>
        <w:rPr>
          <w:szCs w:val="24"/>
          <w:lang w:val="uk-UA"/>
        </w:rPr>
        <w:t xml:space="preserve">18. Здійснення реформ, цілком імовірно, може призвести до тимчасового зниження рівня життя людей. Чи згодні Ви терпіти певні матеріальні труднощі? </w:t>
      </w:r>
    </w:p>
    <w:p>
      <w:pPr>
        <w:pStyle w:val="Heading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78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373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Так, готовий терпіти скільки треба, якщо це справді приведе до успіху країн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Якийсь час готовий потерпіти, але недовго (не більше рок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Ні, не готовий, бо не вірю в успішність тих рефор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Не готовий, бо моє матеріальне становище вже зараз нестерпн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19. Яким інтеграційним напрямом має йти Україна?</w:t>
      </w:r>
      <w:r>
        <w:rPr>
          <w:i/>
          <w:iCs/>
          <w:lang w:val="uk-UA"/>
        </w:rPr>
        <w:t> (Дайте лише одну відповідь)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66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57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ступ до Є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уп до Митного союзу Росії, Білорусі, Казахстан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lang w:val="uk-UA"/>
        </w:rPr>
        <w:t xml:space="preserve">20. Наскільки для Вас важливим є запровадження безвізового режиму з ЄС? </w:t>
      </w:r>
    </w:p>
    <w:p>
      <w:pPr>
        <w:pStyle w:val="Normal"/>
        <w:ind w:left="6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50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– дуже важлив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загалом важлив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 – мало важлив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– не важливим зовсі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 – важко сказ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1. Який варіант  гарантування  безпеки був би, на Вашу думку,  найкращий для   України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6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6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Вступ до НА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ий союз з Росією та іншими країнами С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йськовий союз із США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42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озаблоковий статус Украї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23.  Якби   найближчим часом відбувся референдум стосовно вступу України до НАТО,  чи взяли би Ви участь у голосуванні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– важко сказ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23</w:t>
      </w:r>
      <w:r>
        <w:rPr/>
        <w:t xml:space="preserve">. Якби   Ви узяли участь у референдумі щодо вступу до НАТО, то як би Ви проголосували? 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83"/>
        <w:gridCol w:w="277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 усіх опитан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 тих, хто взяв би  участь у референдумі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lang w:val="uk-UA"/>
              </w:rPr>
            </w:pPr>
            <w:r>
              <w:rPr>
                <w:lang w:val="uk-UA"/>
              </w:rPr>
              <w:t>1 – Проголосував би  за всту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lang w:val="uk-UA"/>
              </w:rPr>
            </w:pPr>
            <w:r>
              <w:rPr>
                <w:lang w:val="uk-UA"/>
              </w:rPr>
              <w:t>2 – Проголосував би проти вступ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lang w:val="uk-UA"/>
              </w:rPr>
            </w:pPr>
            <w:r>
              <w:rPr>
                <w:lang w:val="uk-UA"/>
              </w:rPr>
              <w:t>3 – ВАЖКО СКАЗА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4. Як Ви вважаєте, чи можливі найближчим часом у Вашому місті (селі) масові виступи протесту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5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7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, впевнений, що вони буду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овірно, що т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оймовір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, їх не бу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7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5. Якщо такі мітинги та демонстрації відбудуться, чи візьмете Ви в них участь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5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0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іше за все, 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оріше за все, 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чно 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lang w:val="uk-UA"/>
        </w:rPr>
        <w:t>26</w:t>
      </w:r>
      <w:r>
        <w:rPr/>
        <w:t>.  Як Ви вважаєте, чи може  протягом наступного 2017 року  виникнути ще один Майдан-3?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rPr>
                <w:lang w:val="uk-UA"/>
              </w:rPr>
            </w:pPr>
            <w:r>
              <w:rPr>
                <w:lang w:val="uk-UA"/>
              </w:rPr>
              <w:t>1  - так, безум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 – цілком можли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 – мало вірогі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rPr>
                <w:lang w:val="uk-UA"/>
              </w:rPr>
            </w:pPr>
            <w:r>
              <w:rPr>
                <w:lang w:val="uk-UA"/>
              </w:rPr>
              <w:t>4 – ні, цього не б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 – важко сказа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7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Динаміка громадської думки</w:t>
      </w:r>
    </w:p>
    <w:p>
      <w:pPr>
        <w:pStyle w:val="Normal"/>
        <w:ind w:left="-567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>(загальнонаціональні опитування, поведені соціологічною службою Центру Разумкова)</w:t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708"/>
        <w:gridCol w:w="487"/>
        <w:gridCol w:w="487"/>
        <w:gridCol w:w="487"/>
        <w:gridCol w:w="487"/>
        <w:gridCol w:w="487"/>
        <w:gridCol w:w="741"/>
        <w:gridCol w:w="600"/>
        <w:gridCol w:w="770"/>
        <w:gridCol w:w="560"/>
        <w:gridCol w:w="755"/>
      </w:tblGrid>
      <w:tr>
        <w:trPr>
          <w:trHeight w:val="19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вітень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рвень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истопад 20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ресень 2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ень 2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вітень 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ерпень 20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ерпень 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Грудень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ерезень 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Грудень 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рудень 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рудень 2016</w:t>
            </w:r>
          </w:p>
        </w:tc>
      </w:tr>
      <w:tr>
        <w:trPr>
          <w:trHeight w:val="5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равильному напря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2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неправильному напря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1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4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1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 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5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Березень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Лютий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bCs/>
                <w:iCs/>
                <w:lang w:val="uk-UA"/>
              </w:rPr>
              <w:t>Грудень 20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дат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раз я називатиму окремі соціальні інституції. Якою мірою Ви їм довіряєте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091"/>
        <w:gridCol w:w="1038"/>
        <w:gridCol w:w="1126"/>
        <w:gridCol w:w="1143"/>
        <w:gridCol w:w="1414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овсім не довіря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коріше  не довіря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коріше довіря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вністю довіря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жко відпові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Баланс довіри-недовір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езидент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ерховна Рад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6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ряд 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6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ку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ліція (Міліц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6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4,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6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бройні Сил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ціональна гвардія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>Берез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обровольчі батальй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3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Патрульна поліція (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Національне антикоруп-ційне бюро України (НАБ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>Квіт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лужба безпек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1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Обл. державні 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йонні державні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2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ргани місцев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ержавний апарат (чинов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7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ціональний банк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6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мерційні 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6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МІ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МІ Ро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7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спі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3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Цер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3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літичні парт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6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1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олонтер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-1" w:hanging="0"/>
              <w:contextualSpacing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4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4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и підтримуєте Ви ініціативу дострокового припинення повноважень Верховної Ради та проведення позачергових виборів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вітень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и підтримуєте Ви ініціативу  дострокового припинення повноважень Президента України та проведення позачергових президентських виборів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вітень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2"/>
          <w:lang w:val="uk-UA" w:eastAsia="uk-UA"/>
        </w:rPr>
      </w:pPr>
      <w:r>
        <w:rPr>
          <w:i/>
          <w:kern w:val="2"/>
          <w:lang w:val="uk-UA" w:eastAsia="uk-UA"/>
        </w:rPr>
      </w:r>
    </w:p>
    <w:p>
      <w:pPr>
        <w:pStyle w:val="Heading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дійснення реформ, цілком імовірно, може призвести до тимчасового зниження рівня життя людей. Чи згодні Ви терпіти певні матеріальні труднощі?  </w:t>
      </w:r>
    </w:p>
    <w:p>
      <w:pPr>
        <w:pStyle w:val="Heading"/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996"/>
        <w:gridCol w:w="1080"/>
        <w:gridCol w:w="1019"/>
        <w:gridCol w:w="990"/>
        <w:gridCol w:w="1268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Березень 2015 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 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Лютий 2016 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рудень </w:t>
            </w:r>
          </w:p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6р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так, готовий терпіти скільки треба, якщо це справді приведе до успіху країн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якийсь час готовий потерпіти, але недовго (не більше рок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ні, не готовий, бо не вірю в успішність рефор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не готовий, бо моє матеріальне становище вже зараз нестерпн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важко сказати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/>
      </w:pPr>
      <w:r>
        <w:rPr>
          <w:b/>
          <w:bCs/>
          <w:lang w:val="uk-UA"/>
        </w:rPr>
        <w:t>На Вашу думку, яким чином протягом останнього року змінилося становище в Україні в таких сферах?</w:t>
      </w:r>
      <w:r>
        <w:rPr/>
        <w:t xml:space="preserve"> </w:t>
      </w:r>
    </w:p>
    <w:tbl>
      <w:tblPr>
        <w:tblW w:w="160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205"/>
        <w:gridCol w:w="1205"/>
        <w:gridCol w:w="992"/>
        <w:gridCol w:w="1134"/>
        <w:gridCol w:w="993"/>
        <w:gridCol w:w="1064"/>
        <w:gridCol w:w="1062"/>
        <w:gridCol w:w="994"/>
        <w:gridCol w:w="1134"/>
        <w:gridCol w:w="992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8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мінилося на кращ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мінилося на гірш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е змінилос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е становище краї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добробуту Вашої роди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демократ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вободи сл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туація зі злочинніст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роноздатість краї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імідж Украї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ціональні стосунк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у сфері дотримання прав і свобод громадя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законності держслужбовц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здоров’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 (соціальні виплати, допомоги, субсидії тощ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нсійне забезпеч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цін і тариф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8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російськомовного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україномовного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етнічних та релігійних менш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2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евненість громадян у завтрашньому дн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лення влади до громадя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лення громадян до вла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табільност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туація в країні в цілом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2"/>
          <w:sz w:val="22"/>
          <w:szCs w:val="22"/>
          <w:lang w:val="uk-UA" w:eastAsia="uk-UA"/>
        </w:rPr>
      </w:pPr>
      <w:r>
        <w:rPr>
          <w:i/>
          <w:kern w:val="2"/>
          <w:sz w:val="22"/>
          <w:szCs w:val="22"/>
          <w:lang w:val="uk-UA" w:eastAsia="uk-UA"/>
        </w:rPr>
        <w:t>* Різниця між часткою тих, хто вважає, що становище змінилося на краще, і часткою тих, хто вважає, що становище змінилося на гірш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kern w:val="2"/>
          <w:sz w:val="22"/>
          <w:szCs w:val="22"/>
          <w:lang w:val="uk-UA" w:eastAsia="uk-UA"/>
        </w:rPr>
      </w:pPr>
      <w:r>
        <w:rPr>
          <w:b/>
          <w:i/>
          <w:kern w:val="2"/>
          <w:sz w:val="22"/>
          <w:szCs w:val="22"/>
          <w:lang w:val="uk-UA" w:eastAsia="uk-U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0" w:right="850" w:gutter="0" w:header="708" w:top="141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94" w:hanging="0"/>
        <w:rPr>
          <w:b/>
          <w:b/>
          <w:kern w:val="2"/>
          <w:lang w:val="uk-UA" w:eastAsia="uk-UA"/>
        </w:rPr>
      </w:pPr>
      <w:r>
        <w:rPr>
          <w:b/>
          <w:kern w:val="2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Яким інтеграційним напрямом має йти Україна?</w:t>
      </w:r>
      <w:r>
        <w:rPr>
          <w:i/>
          <w:iCs/>
          <w:color w:val="000000"/>
          <w:lang w:val="uk-UA"/>
        </w:rPr>
        <w:t> (Дайте лише одну відповідь)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8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83"/>
        <w:gridCol w:w="1383"/>
        <w:gridCol w:w="138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удень 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 до Є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4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уп до Митного союзу Росії, Білорусі, Казахстан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Наскільки для Вас важливим є запровадження безвізового режиму з країнами ЄС? 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 2015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>Грудень 2016 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уже важлив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галом важлив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Мало важлив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важливим зовсі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ажко сказ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rPr>
          <w:lang w:val="uk-UA"/>
        </w:rPr>
      </w:pPr>
      <w:r>
        <w:rPr>
          <w:rStyle w:val="StrongEmphasis"/>
          <w:lang w:val="uk-UA"/>
        </w:rPr>
        <w:t>Який варіант  гарантування  безпеки був би, на Вашу думку,  найкращий для України?</w:t>
      </w:r>
    </w:p>
    <w:tbl>
      <w:tblPr>
        <w:tblW w:w="893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43"/>
        <w:gridCol w:w="886"/>
        <w:gridCol w:w="928"/>
        <w:gridCol w:w="1170"/>
        <w:gridCol w:w="1170"/>
        <w:gridCol w:w="1078"/>
        <w:gridCol w:w="876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6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ступ до НАТО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1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ий союз з Росією та іншими країнами СНД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ий союз із США 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аблоковий статус України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4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Інше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Якби   найближчим часом відбувся референдум стосовно вступу України до НАТО,  чи взяли би Ви участь у голосуванні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67"/>
        <w:gridCol w:w="2410"/>
        <w:gridCol w:w="184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5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та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н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– важко сказат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</w:tr>
    </w:tbl>
    <w:p>
      <w:pPr>
        <w:pStyle w:val="Style22"/>
        <w:rPr>
          <w:lang w:val="uk-UA"/>
        </w:rPr>
      </w:pPr>
      <w:r>
        <w:rPr>
          <w:rStyle w:val="StrongEmphasis"/>
          <w:lang w:val="uk-UA"/>
        </w:rPr>
        <w:t>Якби   Ви узяли участь у референдумі щодо вступу до НАТО, то як би Ви проголосували?  (% від тих, хто взяв би участь в референдумі)</w:t>
      </w:r>
    </w:p>
    <w:tbl>
      <w:tblPr>
        <w:tblW w:w="893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2516"/>
        <w:gridCol w:w="1843"/>
      </w:tblGrid>
      <w:tr>
        <w:trPr/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6</w:t>
            </w:r>
          </w:p>
        </w:tc>
      </w:tr>
      <w:tr>
        <w:trPr/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олосував би  за вступ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5</w:t>
            </w:r>
          </w:p>
        </w:tc>
      </w:tr>
      <w:tr>
        <w:trPr/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олосував би проти вступу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7</w:t>
            </w:r>
          </w:p>
        </w:tc>
      </w:tr>
      <w:tr>
        <w:trPr/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850" w:gutter="0" w:header="708" w:top="764" w:footer="708" w:bottom="85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UkrainianMys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TextBook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default"/>
  </w:font>
  <w:font w:name="UkrainianTimesET">
    <w:altName w:val="Courier New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B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B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aps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Times New Roman" w:hAnsi="TimesET;Times New Roman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ps">
    <w:name w:val="hps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Підпис до таблиці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32">
    <w:name w:val="Заголовок 3 Знак"/>
    <w:qFormat/>
    <w:rPr>
      <w:rFonts w:ascii="Arial" w:hAnsi="Arial" w:eastAsia="Times New Roman" w:cs="Arial"/>
      <w:b/>
      <w:sz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caps/>
      <w:sz w:val="22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 w:eastAsia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">
    <w:name w:val="Int"/>
    <w:qFormat/>
    <w:rPr>
      <w:rFonts w:ascii="UkrainianMysl;Times New Roman" w:hAnsi="UkrainianMysl;Times New Roman" w:cs="UkrainianMysl;Times New Roman"/>
      <w:i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  <w:lang w:val="uk-UA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Arial" w:hAnsi="Arial" w:cs="Arial"/>
      <w:sz w:val="24"/>
      <w:lang w:val="en-GB" w:bidi="ar-SA"/>
    </w:rPr>
  </w:style>
  <w:style w:type="character" w:styleId="41">
    <w:name w:val=" Знак Знак4"/>
    <w:qFormat/>
    <w:rPr>
      <w:color w:val="0000FF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FontStyle23">
    <w:name w:val="Font Style23"/>
    <w:qFormat/>
    <w:rPr>
      <w:rFonts w:ascii="Calibri" w:hAnsi="Calibri" w:cs="Calibri"/>
      <w:i/>
      <w:iCs/>
      <w:sz w:val="18"/>
      <w:szCs w:val="18"/>
    </w:rPr>
  </w:style>
  <w:style w:type="character" w:styleId="Question1Char">
    <w:name w:val="question1 Char"/>
    <w:qFormat/>
    <w:rPr>
      <w:rFonts w:ascii="Arial" w:hAnsi="Arial" w:eastAsia="Times New Roman" w:cs="Arial"/>
      <w:sz w:val="21"/>
      <w:lang w:val="en-U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Times New Roman" w:hAnsi="TimesET;Times New Roman" w:cs="TimesET;Times New Roman"/>
      <w:b/>
      <w:sz w:val="20"/>
      <w:szCs w:val="20"/>
      <w:lang w:val="en-US"/>
    </w:rPr>
  </w:style>
  <w:style w:type="paragraph" w:styleId="TableHeader">
    <w:name w:val="Table Header"/>
    <w:basedOn w:val="Normal"/>
    <w:qFormat/>
    <w:pPr>
      <w:ind w:left="-57" w:right="-57" w:hanging="0"/>
      <w:jc w:val="center"/>
    </w:pPr>
    <w:rPr>
      <w:i/>
      <w:iCs/>
      <w:sz w:val="20"/>
      <w:lang w:val="en-US"/>
    </w:rPr>
  </w:style>
  <w:style w:type="paragraph" w:styleId="V1">
    <w:name w:val="v1"/>
    <w:basedOn w:val="Normal"/>
    <w:qFormat/>
    <w:pPr>
      <w:tabs>
        <w:tab w:val="clear" w:pos="708"/>
        <w:tab w:val="left" w:pos="2880" w:leader="none"/>
      </w:tabs>
      <w:spacing w:lineRule="exact" w:line="280" w:before="120" w:after="0"/>
      <w:ind w:left="576" w:hanging="576"/>
      <w:jc w:val="both"/>
    </w:pPr>
    <w:rPr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b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_1"/>
    <w:basedOn w:val="Normal"/>
    <w:qFormat/>
    <w:pPr>
      <w:keepLines/>
      <w:tabs>
        <w:tab w:val="clear" w:pos="708"/>
        <w:tab w:val="left" w:pos="851" w:leader="none"/>
      </w:tabs>
      <w:ind w:left="851" w:hanging="851"/>
      <w:jc w:val="both"/>
    </w:pPr>
    <w:rPr>
      <w:rFonts w:ascii="UkrainianTextBook;Arial" w:hAnsi="UkrainianTextBook;Arial" w:cs="UkrainianTextBook;Arial"/>
      <w:kern w:val="2"/>
      <w:sz w:val="20"/>
      <w:szCs w:val="20"/>
      <w:lang w:val="en-US"/>
    </w:rPr>
  </w:style>
  <w:style w:type="paragraph" w:styleId="NormalNum">
    <w:name w:val="Normal_Num"/>
    <w:basedOn w:val="Normal"/>
    <w:qFormat/>
    <w:pPr>
      <w:keepLines/>
      <w:ind w:left="568" w:hanging="284"/>
      <w:jc w:val="both"/>
    </w:pPr>
    <w:rPr>
      <w:rFonts w:ascii="UkrainianTextBook;Arial" w:hAnsi="UkrainianTextBook;Arial" w:cs="UkrainianTextBook;Arial"/>
      <w:kern w:val="2"/>
      <w:sz w:val="20"/>
      <w:szCs w:val="20"/>
      <w:lang w:val="en-US" w:eastAsia="en-US"/>
    </w:rPr>
  </w:style>
  <w:style w:type="paragraph" w:styleId="Normal5">
    <w:name w:val="Normal+5"/>
    <w:basedOn w:val="Normal"/>
    <w:qFormat/>
    <w:pPr>
      <w:keepLines/>
      <w:spacing w:before="100" w:after="0"/>
      <w:jc w:val="center"/>
    </w:pPr>
    <w:rPr>
      <w:rFonts w:ascii="UkrainianTextBook;Arial" w:hAnsi="UkrainianTextBook;Arial" w:cs="UkrainianTextBook;Arial"/>
      <w:kern w:val="2"/>
      <w:sz w:val="20"/>
      <w:szCs w:val="20"/>
      <w:lang w:val="uk-UA" w:eastAsia="en-US"/>
    </w:rPr>
  </w:style>
  <w:style w:type="paragraph" w:styleId="T7">
    <w:name w:val="t7"/>
    <w:basedOn w:val="Normal"/>
    <w:qFormat/>
    <w:pPr>
      <w:tabs>
        <w:tab w:val="clear" w:pos="708"/>
        <w:tab w:val="right" w:pos="360" w:leader="none"/>
        <w:tab w:val="left" w:pos="450" w:leader="none"/>
        <w:tab w:val="center" w:pos="4320" w:leader="dot"/>
        <w:tab w:val="center" w:pos="5220" w:leader="dot"/>
        <w:tab w:val="center" w:pos="6120" w:leader="dot"/>
        <w:tab w:val="center" w:pos="7020" w:leader="dot"/>
        <w:tab w:val="center" w:pos="7920" w:leader="dot"/>
        <w:tab w:val="center" w:pos="8820" w:leader="dot"/>
        <w:tab w:val="center" w:pos="9720" w:leader="dot"/>
      </w:tabs>
      <w:spacing w:lineRule="exact" w:line="220" w:before="0" w:after="120"/>
    </w:pPr>
    <w:rPr>
      <w:szCs w:val="20"/>
      <w:lang w:val="en-US"/>
    </w:rPr>
  </w:style>
  <w:style w:type="paragraph" w:styleId="T2">
    <w:name w:val="t2"/>
    <w:basedOn w:val="Normal"/>
    <w:qFormat/>
    <w:pPr>
      <w:tabs>
        <w:tab w:val="clear" w:pos="708"/>
        <w:tab w:val="right" w:pos="605" w:leader="none"/>
        <w:tab w:val="left" w:pos="720" w:leader="none"/>
        <w:tab w:val="center" w:pos="6480" w:leader="dot"/>
        <w:tab w:val="center" w:pos="7920" w:leader="dot"/>
      </w:tabs>
      <w:spacing w:lineRule="exact" w:line="220" w:before="0" w:after="120"/>
    </w:pPr>
    <w:rPr>
      <w:szCs w:val="20"/>
      <w:lang w:val="uk-U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caps/>
      <w:szCs w:val="20"/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ормальный"/>
    <w:qFormat/>
    <w:pPr>
      <w:widowControl w:val="false"/>
      <w:bidi w:val="0"/>
      <w:ind w:left="108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6">
    <w:name w:val="Підпис до таблиці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GB" w:eastAsia="zh-CN" w:bidi="hi-IN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36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ter">
    <w:name w:val="Inter"/>
    <w:basedOn w:val="Normal"/>
    <w:next w:val="Normal"/>
    <w:qFormat/>
    <w:pPr>
      <w:keepNext w:val="true"/>
      <w:widowControl w:val="false"/>
      <w:jc w:val="both"/>
    </w:pPr>
    <w:rPr>
      <w:rFonts w:ascii="UkrainianMysl;Times New Roman" w:hAnsi="UkrainianMysl;Times New Roman" w:cs="UkrainianMysl;Times New Roman"/>
      <w:i/>
      <w:kern w:val="2"/>
      <w:sz w:val="20"/>
      <w:szCs w:val="20"/>
      <w:lang w:val="en-US" w:eastAsia="en-US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Style26">
    <w:name w:val="Цитата"/>
    <w:basedOn w:val="Normal"/>
    <w:qFormat/>
    <w:pPr>
      <w:ind w:left="-194" w:right="-108" w:firstLine="86"/>
      <w:jc w:val="center"/>
    </w:pPr>
    <w:rPr>
      <w:szCs w:val="20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Style27">
    <w:name w:val="Îáű÷íűé"/>
    <w:qFormat/>
    <w:pPr>
      <w:widowControl w:val="false"/>
      <w:bidi w:val="0"/>
    </w:pPr>
    <w:rPr>
      <w:rFonts w:ascii="NewtonCTT;Times New Roman" w:hAnsi="NewtonCTT;Times New Roman" w:eastAsia="Times New Roman" w:cs="NewtonCTT;Times New Roman"/>
      <w:color w:val="auto"/>
      <w:sz w:val="24"/>
      <w:szCs w:val="20"/>
      <w:lang w:val="ru-RU" w:bidi="ar-SA" w:eastAsia="zh-CN"/>
    </w:rPr>
  </w:style>
  <w:style w:type="paragraph" w:styleId="QAnswercodes">
    <w:name w:val="Q Answer code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val="uk-UA"/>
    </w:rPr>
  </w:style>
  <w:style w:type="paragraph" w:styleId="N">
    <w:name w:val="N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UkrainianTimesET;Courier New" w:hAnsi="UkrainianTimesET;Courier New" w:cs="UkrainianTimesET;Courier New"/>
      <w:b/>
      <w:caps/>
      <w:kern w:val="2"/>
      <w:sz w:val="20"/>
      <w:szCs w:val="20"/>
    </w:rPr>
  </w:style>
  <w:style w:type="paragraph" w:styleId="51">
    <w:name w:val=" Знак Знак5"/>
    <w:basedOn w:val="Normal"/>
    <w:qFormat/>
    <w:pPr/>
    <w:rPr>
      <w:sz w:val="20"/>
      <w:szCs w:val="20"/>
      <w:lang w:val="en-US"/>
    </w:rPr>
  </w:style>
  <w:style w:type="paragraph" w:styleId="Instructions">
    <w:name w:val="Instructions"/>
    <w:basedOn w:val="Normal"/>
    <w:next w:val="Normal"/>
    <w:qFormat/>
    <w:pPr>
      <w:spacing w:before="0" w:after="40"/>
      <w:ind w:left="144" w:hanging="0"/>
    </w:pPr>
    <w:rPr>
      <w:rFonts w:ascii="Arial" w:hAnsi="Arial" w:cs="Arial"/>
      <w:i/>
      <w:sz w:val="22"/>
      <w:szCs w:val="22"/>
      <w:lang w:val="uk-UA"/>
    </w:rPr>
  </w:style>
  <w:style w:type="paragraph" w:styleId="Question2">
    <w:name w:val="Question 2"/>
    <w:basedOn w:val="Normal"/>
    <w:next w:val="Instructions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00" w:after="0"/>
      <w:ind w:left="360" w:hanging="360"/>
    </w:pPr>
    <w:rPr>
      <w:rFonts w:ascii="Tahoma" w:hAnsi="Tahoma" w:cs="Tahoma"/>
      <w:b/>
      <w:bCs/>
      <w:caps/>
      <w:sz w:val="20"/>
      <w:szCs w:val="20"/>
      <w:lang w:val="uk-UA"/>
    </w:rPr>
  </w:style>
  <w:style w:type="paragraph" w:styleId="6tabstyle">
    <w:name w:val="6 tab style"/>
    <w:basedOn w:val="Normal"/>
    <w:qFormat/>
    <w:pPr>
      <w:tabs>
        <w:tab w:val="clear" w:pos="708"/>
        <w:tab w:val="left" w:pos="540" w:leader="none"/>
        <w:tab w:val="left" w:pos="900" w:leader="none"/>
        <w:tab w:val="center" w:pos="4140" w:leader="none"/>
        <w:tab w:val="center" w:pos="5400" w:leader="none"/>
        <w:tab w:val="center" w:pos="6560" w:leader="none"/>
        <w:tab w:val="center" w:pos="7460" w:leader="none"/>
        <w:tab w:val="center" w:pos="8540" w:leader="none"/>
        <w:tab w:val="center" w:pos="9540" w:leader="none"/>
      </w:tabs>
      <w:overflowPunct w:val="false"/>
      <w:autoSpaceDE w:val="false"/>
      <w:spacing w:lineRule="atLeast" w:line="360"/>
      <w:ind w:left="540" w:hanging="540"/>
      <w:textAlignment w:val="baseline"/>
    </w:pPr>
    <w:rPr>
      <w:rFonts w:ascii="Helvetica" w:hAnsi="Helvetica" w:cs="Helvetic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Char">
    <w:name w:val=" Char"/>
    <w:basedOn w:val="Normal"/>
    <w:qFormat/>
    <w:pPr/>
    <w:rPr>
      <w:sz w:val="20"/>
      <w:szCs w:val="20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2">
    <w:name w:val=" Char2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2"/>
    <w:qFormat/>
    <w:pPr/>
    <w:rPr>
      <w:b/>
      <w:sz w:val="22"/>
      <w:lang w:val="uk-UA"/>
    </w:rPr>
  </w:style>
  <w:style w:type="paragraph" w:styleId="Style29">
    <w:name w:val="Вопрос"/>
    <w:basedOn w:val="Normal2"/>
    <w:qFormat/>
    <w:pPr>
      <w:spacing w:before="300" w:after="40"/>
      <w:ind w:left="709" w:hanging="709"/>
      <w:jc w:val="both"/>
    </w:pPr>
    <w:rPr>
      <w:b/>
      <w:sz w:val="24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Answer1">
    <w:name w:val="answer1"/>
    <w:qFormat/>
    <w:pPr>
      <w:widowControl w:val="false"/>
      <w:tabs>
        <w:tab w:val="clear" w:pos="708"/>
        <w:tab w:val="left" w:pos="7200" w:leader="dot"/>
        <w:tab w:val="right" w:pos="7920" w:leader="none"/>
        <w:tab w:val="left" w:pos="8194" w:leader="none"/>
      </w:tabs>
      <w:bidi w:val="0"/>
      <w:ind w:left="720" w:hanging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Question1">
    <w:name w:val="question1"/>
    <w:next w:val="Answer1"/>
    <w:qFormat/>
    <w:pPr>
      <w:widowControl w:val="false"/>
      <w:bidi w:val="0"/>
      <w:spacing w:before="240" w:after="120"/>
      <w:ind w:left="720" w:hanging="72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header" Target="header2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1:00Z</dcterms:created>
  <dc:creator>Петр Петров</dc:creator>
  <dc:description/>
  <dc:language>en-US</dc:language>
  <cp:lastModifiedBy>IRA</cp:lastModifiedBy>
  <cp:lastPrinted>2017-11-10T12:08:00Z</cp:lastPrinted>
  <dcterms:modified xsi:type="dcterms:W3CDTF">2017-11-10T10:11:00Z</dcterms:modified>
  <cp:revision>2</cp:revision>
  <dc:subject/>
  <dc:title/>
</cp:coreProperties>
</file>