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i/>
          <w:sz w:val="22"/>
          <w:szCs w:val="22"/>
        </w:rPr>
        <w:t>Загальнонаціональне опитування було проведене  Фондом «Демократичні ініціативи» спільно з  соціологічною службою Центру Разумкова  з 1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по </w:t>
      </w:r>
      <w:r>
        <w:rPr>
          <w:i/>
          <w:sz w:val="22"/>
          <w:szCs w:val="22"/>
          <w:lang w:val="ru-RU"/>
        </w:rPr>
        <w:t>20 червня</w:t>
      </w:r>
      <w:r>
        <w:rPr>
          <w:i/>
          <w:sz w:val="22"/>
          <w:szCs w:val="22"/>
        </w:rPr>
        <w:t xml:space="preserve"> 2019 року в усіх регіонах України за винятком Криму та окупованих територій Донецької та Луганської областей. Опитано 2017 респондентів віком від 18 років. Теоретична похибка вибірки не перевищує 2,3%.</w:t>
      </w:r>
    </w:p>
    <w:p>
      <w:pPr>
        <w:pStyle w:val="Normal"/>
        <w:tabs>
          <w:tab w:val="clear" w:pos="708"/>
          <w:tab w:val="center" w:pos="4677" w:leader="none"/>
          <w:tab w:val="right" w:pos="10206" w:leader="none"/>
        </w:tabs>
        <w:ind w:right="-142" w:hanging="0"/>
        <w:rPr/>
      </w:pPr>
      <w:r>
        <w:rPr>
          <w:rStyle w:val="Emphasis"/>
          <w:sz w:val="22"/>
          <w:szCs w:val="22"/>
        </w:rPr>
        <w:t>Фінансування опитування здійснене в рамках проекту МАТРА Посольства Королівства  Нідерландів.</w:t>
      </w:r>
    </w:p>
    <w:p>
      <w:pPr>
        <w:pStyle w:val="Normal"/>
        <w:ind w:left="-142" w:hanging="0"/>
        <w:rPr>
          <w:rStyle w:val="Emphasis"/>
          <w:rFonts w:ascii="Times New Roman CYR" w:hAnsi="Times New Roman CYR" w:cs="Times New Roman CYR"/>
          <w:b/>
          <w:b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2"/>
        </w:numPr>
        <w:ind w:left="-142" w:right="-426" w:hanging="426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sz w:val="23"/>
          <w:szCs w:val="23"/>
        </w:rPr>
        <w:t xml:space="preserve">На думку громадян, </w:t>
      </w:r>
      <w:r>
        <w:rPr>
          <w:b/>
          <w:i/>
          <w:sz w:val="23"/>
          <w:szCs w:val="23"/>
        </w:rPr>
        <w:t>першочерговими є такі 5 реформ:</w:t>
      </w:r>
      <w:r>
        <w:rPr>
          <w:sz w:val="23"/>
          <w:szCs w:val="23"/>
        </w:rPr>
        <w:t xml:space="preserve"> Антикорупційна реформа (</w:t>
      </w:r>
      <w:r>
        <w:rPr>
          <w:color w:val="000000"/>
          <w:sz w:val="23"/>
          <w:szCs w:val="23"/>
        </w:rPr>
        <w:t>63%), о</w:t>
      </w:r>
      <w:r>
        <w:rPr>
          <w:sz w:val="23"/>
          <w:szCs w:val="23"/>
        </w:rPr>
        <w:t>хорони здоров’я</w:t>
      </w:r>
      <w:r>
        <w:rPr>
          <w:rFonts w:cs="Times New Roman CYR" w:ascii="Times New Roman CYR" w:hAnsi="Times New Roman CYR"/>
          <w:sz w:val="23"/>
          <w:szCs w:val="23"/>
        </w:rPr>
        <w:t xml:space="preserve"> (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57%), п</w:t>
      </w:r>
      <w:r>
        <w:rPr>
          <w:rFonts w:cs="Times New Roman CYR" w:ascii="Times New Roman CYR" w:hAnsi="Times New Roman CYR"/>
          <w:sz w:val="23"/>
          <w:szCs w:val="23"/>
        </w:rPr>
        <w:t>енсійна реформа та реформа системи соціального захисту (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52%), р</w:t>
      </w:r>
      <w:r>
        <w:rPr>
          <w:rFonts w:cs="Times New Roman CYR" w:ascii="Times New Roman CYR" w:hAnsi="Times New Roman CYR"/>
          <w:sz w:val="23"/>
          <w:szCs w:val="23"/>
        </w:rPr>
        <w:t>еформа органів правопорядку – судів, прокуратури, поліції (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37%),  л</w:t>
      </w:r>
      <w:r>
        <w:rPr>
          <w:rFonts w:cs="Times New Roman CYR" w:ascii="Times New Roman CYR" w:hAnsi="Times New Roman CYR"/>
          <w:sz w:val="23"/>
          <w:szCs w:val="23"/>
        </w:rPr>
        <w:t>юстрація чиновників  (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33%).</w:t>
      </w:r>
    </w:p>
    <w:p>
      <w:pPr>
        <w:pStyle w:val="Style15"/>
        <w:ind w:left="-142" w:hanging="426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eastAsia="Times New Roman CYR" w:cs="Times New Roman CYR" w:ascii="Times New Roman CYR" w:hAnsi="Times New Roman CYR"/>
          <w:color w:val="000000"/>
          <w:sz w:val="23"/>
          <w:szCs w:val="23"/>
        </w:rPr>
        <w:t xml:space="preserve">  </w:t>
      </w:r>
    </w:p>
    <w:p>
      <w:pPr>
        <w:pStyle w:val="Style15"/>
        <w:numPr>
          <w:ilvl w:val="0"/>
          <w:numId w:val="2"/>
        </w:numPr>
        <w:ind w:left="-142" w:hanging="426"/>
        <w:rPr>
          <w:rFonts w:ascii="Times New Roman CYR" w:hAnsi="Times New Roman CYR" w:cs="Times New Roman CYR"/>
          <w:sz w:val="23"/>
          <w:szCs w:val="23"/>
          <w:lang w:val="ru-RU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Ці п’ять реформ визнані першочерговими в усіх регіонах України, проте з певними регіональними відмінностями: у Західному  регіоні значно більшої ваги надають антикорупційній реформі (76,5%) та реформуванню армії (32%) і порівняно  менше – соціальним реформам. </w:t>
      </w:r>
      <w:r>
        <w:rPr>
          <w:rFonts w:cs="Times New Roman CYR" w:ascii="Times New Roman CYR" w:hAnsi="Times New Roman CYR"/>
          <w:color w:val="000000"/>
          <w:sz w:val="23"/>
          <w:szCs w:val="23"/>
          <w:lang w:val="ru-RU"/>
        </w:rPr>
        <w:t xml:space="preserve">А у Східному  регіоні беззаперечну першість мають соціальні реформи – охорони здоров’я (62%) та пенсійна реформа (58%). </w:t>
      </w:r>
    </w:p>
    <w:p>
      <w:pPr>
        <w:pStyle w:val="Normal"/>
        <w:ind w:left="-142" w:hanging="426"/>
        <w:rPr>
          <w:rFonts w:ascii="Times New Roman CYR" w:hAnsi="Times New Roman CYR" w:cs="Times New Roman CYR"/>
          <w:sz w:val="23"/>
          <w:szCs w:val="23"/>
          <w:lang w:val="ru-RU"/>
        </w:rPr>
      </w:pPr>
      <w:r>
        <w:rPr>
          <w:rFonts w:cs="Times New Roman CYR" w:ascii="Times New Roman CYR" w:hAnsi="Times New Roman CYR"/>
          <w:sz w:val="23"/>
          <w:szCs w:val="23"/>
          <w:lang w:val="ru-RU"/>
        </w:rPr>
      </w:r>
    </w:p>
    <w:p>
      <w:pPr>
        <w:pStyle w:val="Style15"/>
        <w:numPr>
          <w:ilvl w:val="0"/>
          <w:numId w:val="2"/>
        </w:numPr>
        <w:ind w:left="-142" w:hanging="284"/>
        <w:rPr/>
      </w:pPr>
      <w:r>
        <w:rPr>
          <w:sz w:val="24"/>
          <w:szCs w:val="24"/>
        </w:rPr>
        <w:t xml:space="preserve">Є певні відмінності у визнанні першочерговості реформ  виборцями різних політичних сил. </w:t>
      </w:r>
    </w:p>
    <w:p>
      <w:pPr>
        <w:pStyle w:val="Style15"/>
        <w:ind w:left="-142" w:hanging="284"/>
        <w:rPr/>
      </w:pPr>
      <w:r>
        <w:rPr>
          <w:b/>
          <w:i/>
          <w:sz w:val="23"/>
          <w:szCs w:val="23"/>
        </w:rPr>
        <w:t>Для виборців партії «Слуга народу»</w:t>
      </w:r>
      <w:r>
        <w:rPr>
          <w:sz w:val="23"/>
          <w:szCs w:val="23"/>
        </w:rPr>
        <w:t xml:space="preserve"> першочерговими реформами є:  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Антикорупційна реформа – 69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Охорони здоров'я  – 59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енсійна реформа та реформа системи соціального захисту  – 50%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Реформа органів правопорядку (судів, прокуратури, поліції) – 39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Люстрація чиновників (перевірки та можливі звільнення) – 33%</w:t>
      </w:r>
    </w:p>
    <w:p>
      <w:pPr>
        <w:pStyle w:val="Normal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284"/>
        <w:rPr/>
      </w:pPr>
      <w:r>
        <w:rPr>
          <w:b/>
          <w:i/>
          <w:sz w:val="23"/>
          <w:szCs w:val="23"/>
        </w:rPr>
        <w:t>Для виборців партії «Опозиційна платформа – За життя»</w:t>
      </w:r>
      <w:r>
        <w:rPr>
          <w:sz w:val="23"/>
          <w:szCs w:val="23"/>
        </w:rPr>
        <w:t xml:space="preserve"> першочерговими реформами є:  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Охорони здоров'я  – 66,5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енсійна реформа та реформа системи соціального захисту  – 63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Антикорупційна реформа – 47% 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Реформа органів правопорядку (судів, прокуратури, поліції) – 36%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Відбудова економіки на територіях Донбасу, контрольованих Україною – 33,5%</w:t>
      </w:r>
    </w:p>
    <w:p>
      <w:pPr>
        <w:pStyle w:val="Normal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284"/>
        <w:rPr/>
      </w:pPr>
      <w:r>
        <w:rPr>
          <w:b/>
          <w:i/>
          <w:sz w:val="23"/>
          <w:szCs w:val="23"/>
        </w:rPr>
        <w:t>Для виборців партії «Батьківщина»</w:t>
      </w:r>
      <w:r>
        <w:rPr>
          <w:sz w:val="23"/>
          <w:szCs w:val="23"/>
        </w:rPr>
        <w:t xml:space="preserve">  першочерговими реформами є:  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енсійна реформа та реформа системи соціального захисту  – 63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 xml:space="preserve">Антикорупційна реформа – 62% 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Охорони здоров'я  – 61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Реформа органів правопорядку (судів, прокуратури, поліції) – 40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Люстрація чиновників (перевірки та можливі звільнення) – 34%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Реформування армії, зміцнення обороноздатності –  32%</w:t>
      </w:r>
    </w:p>
    <w:p>
      <w:pPr>
        <w:pStyle w:val="Normal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284"/>
        <w:rPr/>
      </w:pPr>
      <w:r>
        <w:rPr>
          <w:b/>
          <w:i/>
          <w:sz w:val="23"/>
          <w:szCs w:val="23"/>
        </w:rPr>
        <w:t>Для виборців партії «Європейська солідарність»</w:t>
      </w:r>
      <w:r>
        <w:rPr>
          <w:sz w:val="23"/>
          <w:szCs w:val="23"/>
        </w:rPr>
        <w:t xml:space="preserve">  першочерговими реформами є:  </w:t>
      </w:r>
    </w:p>
    <w:p>
      <w:pPr>
        <w:pStyle w:val="Style15"/>
        <w:ind w:left="-142" w:hanging="284"/>
        <w:rPr/>
      </w:pPr>
      <w:r>
        <w:rPr>
          <w:rFonts w:eastAsia="Times New Roman"/>
          <w:sz w:val="23"/>
          <w:szCs w:val="23"/>
          <w:lang w:eastAsia="ru-RU"/>
        </w:rPr>
        <w:t>Антикорупційна реформа – 69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Охорони здоров'я – 58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Пенсійна реформа та реформа системи соціального захисту – 55.5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Реформа органів правопорядку (судів, прокуратури, поліції) – 49%</w:t>
      </w:r>
    </w:p>
    <w:p>
      <w:pPr>
        <w:pStyle w:val="Style15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Реформування армії, зміцнення обороноздатності – 37%</w:t>
      </w:r>
    </w:p>
    <w:p>
      <w:pPr>
        <w:pStyle w:val="Normal"/>
        <w:ind w:left="-142" w:hanging="284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284"/>
        <w:rPr/>
      </w:pPr>
      <w:r>
        <w:rPr>
          <w:b/>
          <w:i/>
          <w:sz w:val="23"/>
          <w:szCs w:val="23"/>
        </w:rPr>
        <w:t>Для виборців партії «Голос»</w:t>
      </w:r>
      <w:r>
        <w:rPr>
          <w:sz w:val="23"/>
          <w:szCs w:val="23"/>
        </w:rPr>
        <w:t xml:space="preserve">  першочерговими реформами є:  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Антикорупційна реформа – 76%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Охорони здоров'я  – 50.5%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енсійна реформа та реформа системи соціального захисту – 42%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Люстрація чиновників (перевірки та можливі звільнення) – 41%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форма органів правопорядку (судів, прокуратури, поліції) – 40%</w:t>
      </w:r>
    </w:p>
    <w:p>
      <w:pPr>
        <w:pStyle w:val="Style15"/>
        <w:ind w:left="-142" w:hanging="284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426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иборці партій «Голос» (86%), «Європейська солідарність» (85%), «Слуга народу» (62%), «Батьківщина» (59%)  вважають, що Україна в перспективі повинна приєднатися до Європейського Союзу</w:t>
      </w:r>
      <w:r>
        <w:rPr>
          <w:rFonts w:eastAsia="Times New Roman"/>
          <w:sz w:val="24"/>
          <w:szCs w:val="24"/>
          <w:lang w:eastAsia="ru-RU"/>
        </w:rPr>
        <w:t xml:space="preserve">. Натомість виборці партії «Опозиційна платформа – За життя» віддають перевагу або приєднанню до Євразійського економічного союзу з Росією, Білоруссю та Казахстаном (39%) або неприєднанню  ані до Європейського, ані до Євразійського союзів (44%).    </w:t>
      </w:r>
    </w:p>
    <w:p>
      <w:pPr>
        <w:pStyle w:val="Normal"/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426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иборці партій «Європейська солідарність» (80%), «Голос» (75%), «Слуга народу» (47%), «Батьківщина» (47%)  вважають, що найкращим варіантом гарантування безпеки для України був би вступ до НАТО</w:t>
      </w:r>
      <w:r>
        <w:rPr>
          <w:rFonts w:eastAsia="Times New Roman"/>
          <w:sz w:val="24"/>
          <w:szCs w:val="24"/>
          <w:lang w:eastAsia="ru-RU"/>
        </w:rPr>
        <w:t xml:space="preserve">.  Натомість виборці партії «Опозиційна платформа – За життя» віддають перевагу або позаблоковому статусу (50%) або військовому союзу з Росією та іншими країнами СНД (25%).  </w:t>
      </w:r>
    </w:p>
    <w:p>
      <w:pPr>
        <w:pStyle w:val="Normal"/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426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иборці партій «Європейська солідарність» (58%) та «Голос» (48,5%) вважають неприйнятними проведення прямих переговорів із керівниками самопроголошених «ДНР» та «ЛНР».</w:t>
      </w:r>
      <w:r>
        <w:rPr>
          <w:rFonts w:eastAsia="Times New Roman"/>
          <w:sz w:val="24"/>
          <w:szCs w:val="24"/>
          <w:lang w:eastAsia="ru-RU"/>
        </w:rPr>
        <w:t xml:space="preserve"> Думки  виборців партій  «Слуга народу» та  «Батьківщина» діляться: серед виборців партії «Слуга народу» 44%   вважають такі переговори прийнятними, а 39% – ні, відповідно, серед виборців «Батьківщини»  «за» такі переговори – 46%, проти – 38%. </w:t>
      </w:r>
      <w:r>
        <w:rPr>
          <w:rFonts w:eastAsia="Times New Roman"/>
          <w:b/>
          <w:i/>
          <w:sz w:val="24"/>
          <w:szCs w:val="24"/>
          <w:lang w:eastAsia="ru-RU"/>
        </w:rPr>
        <w:t xml:space="preserve">Однозначно підтримують пропозицію таких прямих переговорів виборці партії «Опозиційна платформа – За життя» – 75%. </w:t>
      </w:r>
    </w:p>
    <w:p>
      <w:pPr>
        <w:pStyle w:val="Normal"/>
        <w:ind w:left="-142" w:hanging="426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ind w:left="-142" w:hanging="426"/>
        <w:rPr/>
      </w:pPr>
      <w:r>
        <w:rPr>
          <w:rFonts w:eastAsia="Times New Roman"/>
          <w:b/>
          <w:i/>
          <w:sz w:val="24"/>
          <w:szCs w:val="24"/>
          <w:lang w:eastAsia="ru-RU"/>
        </w:rPr>
        <w:t>Виборці партій «Голос» (72%), «Європейська солідарність» (71%), «Батьківщина» (59%),  «Слуга народу» (54%) підтримують пропозицію щодо введення  міжнародних миротворчих сил на території «ДНР» та «ЛНР».</w:t>
      </w:r>
      <w:r>
        <w:rPr>
          <w:rFonts w:eastAsia="Times New Roman"/>
          <w:sz w:val="24"/>
          <w:szCs w:val="24"/>
          <w:lang w:eastAsia="ru-RU"/>
        </w:rPr>
        <w:t xml:space="preserve"> А от виборці партії «Опозиційна платформа – За життя»  проти  цієї пропозиції 50%. </w:t>
      </w:r>
    </w:p>
    <w:p>
      <w:pPr>
        <w:pStyle w:val="Normal"/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hanging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-142" w:hanging="142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  попереднього загальнонаціонального опитування,    проведеного  Фондом «Демократичні   ініціативи» імені Ілька Кучеріва спільно з Київським міжнародним інститутом соціології з 20 по 26 березня 2019 року</w:t>
      </w:r>
    </w:p>
    <w:p>
      <w:pPr>
        <w:pStyle w:val="Normal"/>
        <w:ind w:left="-142" w:hanging="42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73,5% українців вважали, що кандидати, які увійдуть до другого туру президентських виборів, повинні брати участь у публічних дебатах між собою: 44% – об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 xml:space="preserve">язково і ще 30% – бажано. Лише 18% вважали, що такі дебати не потрібні. </w:t>
      </w:r>
    </w:p>
    <w:p>
      <w:pPr>
        <w:pStyle w:val="Normal"/>
        <w:numPr>
          <w:ilvl w:val="0"/>
          <w:numId w:val="1"/>
        </w:numPr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Найбільш важливими 5-ма темами дебатів були визнані такі: «</w:t>
      </w:r>
      <w:r>
        <w:rPr>
          <w:sz w:val="24"/>
          <w:szCs w:val="24"/>
          <w:lang w:eastAsia="uk-UA"/>
        </w:rPr>
        <w:t>Як досягти  миру на Донбасі? Як домогтися звільнення окупованих територій Донбасу та їхньої інтеграції в Україну?» (</w:t>
      </w:r>
      <w:r>
        <w:rPr>
          <w:color w:val="000000"/>
          <w:sz w:val="24"/>
          <w:szCs w:val="24"/>
          <w:lang w:eastAsia="uk-UA"/>
        </w:rPr>
        <w:t>42%); «</w:t>
      </w:r>
      <w:r>
        <w:rPr>
          <w:sz w:val="24"/>
          <w:szCs w:val="24"/>
          <w:lang w:eastAsia="uk-UA"/>
        </w:rPr>
        <w:t>Як подолати корупцію в Україні?»  (</w:t>
      </w:r>
      <w:r>
        <w:rPr>
          <w:color w:val="000000"/>
          <w:sz w:val="24"/>
          <w:szCs w:val="24"/>
          <w:lang w:eastAsia="uk-UA"/>
        </w:rPr>
        <w:t>40%); «</w:t>
      </w:r>
      <w:r>
        <w:rPr>
          <w:sz w:val="24"/>
          <w:szCs w:val="24"/>
          <w:lang w:eastAsia="uk-UA"/>
        </w:rPr>
        <w:t>Як домогтися зростання економіки?» (40%); «Програма розвитку України на роки свого президентства та на більш далеку перспективу» (</w:t>
      </w:r>
      <w:r>
        <w:rPr>
          <w:color w:val="000000"/>
          <w:sz w:val="24"/>
          <w:szCs w:val="24"/>
          <w:lang w:eastAsia="uk-UA"/>
        </w:rPr>
        <w:t>39%);  «</w:t>
      </w:r>
      <w:r>
        <w:rPr>
          <w:sz w:val="24"/>
          <w:szCs w:val="24"/>
          <w:lang w:eastAsia="uk-UA"/>
        </w:rPr>
        <w:t>Які проблеми країни кандидат в президенти буде вирішувати в першу чергу, якщо буде обраний президентом?» (</w:t>
      </w:r>
      <w:r>
        <w:rPr>
          <w:color w:val="000000"/>
          <w:sz w:val="24"/>
          <w:szCs w:val="24"/>
          <w:lang w:eastAsia="uk-UA"/>
        </w:rPr>
        <w:t>31,5%).</w:t>
        <w:br/>
      </w:r>
    </w:p>
    <w:p>
      <w:pPr>
        <w:pStyle w:val="Normal"/>
        <w:ind w:left="-142" w:hanging="426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2"/>
          <w:szCs w:val="22"/>
          <w:lang w:val="ru-RU"/>
        </w:rPr>
      </w:pPr>
      <w:r>
        <w:rPr>
          <w:rFonts w:cs="Times New Roman CYR" w:ascii="Times New Roman CYR" w:hAnsi="Times New Roman CYR"/>
          <w:b/>
          <w:sz w:val="22"/>
          <w:szCs w:val="22"/>
          <w:lang w:val="ru-RU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РЕЗУЛЬТАТИ ОПИТУВАННЯ</w:t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ind w:left="-142" w:hanging="0"/>
        <w:rPr>
          <w:rFonts w:ascii="Times New Roman CYR" w:hAnsi="Times New Roman CYR" w:cs="Times New Roman CYR"/>
          <w:b/>
          <w:b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sz w:val="22"/>
          <w:szCs w:val="22"/>
          <w:lang w:val="en-US"/>
        </w:rPr>
      </w:r>
    </w:p>
    <w:p>
      <w:pPr>
        <w:pStyle w:val="Normal"/>
        <w:ind w:left="-142" w:hanging="0"/>
        <w:rPr/>
      </w:pPr>
      <w:r>
        <w:rPr>
          <w:rStyle w:val="Null"/>
          <w:rFonts w:eastAsia="Times New Roman CYR" w:cs="Times New Roman CYR" w:ascii="Times New Roman CYR" w:hAnsi="Times New Roman CYR"/>
          <w:b/>
          <w:i/>
          <w:sz w:val="24"/>
          <w:szCs w:val="24"/>
        </w:rPr>
        <w:t xml:space="preserve">        </w:t>
      </w:r>
      <w:r>
        <w:rPr>
          <w:rStyle w:val="Null"/>
          <w:rFonts w:cs="Times New Roman CYR" w:ascii="Times New Roman CYR" w:hAnsi="Times New Roman CYR"/>
          <w:b/>
          <w:i/>
          <w:sz w:val="24"/>
          <w:szCs w:val="24"/>
        </w:rPr>
        <w:t>Які з реформ, на Вашу думку, є першочерговими?</w:t>
      </w:r>
      <w:r>
        <w:rPr>
          <w:rStyle w:val="Null"/>
          <w:rFonts w:cs="Times New Roman CYR" w:ascii="Times New Roman CYR" w:hAnsi="Times New Roman CYR"/>
          <w:i/>
          <w:sz w:val="24"/>
          <w:szCs w:val="24"/>
        </w:rPr>
        <w:t xml:space="preserve"> Вкажіть 5 головних  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3"/>
        <w:gridCol w:w="1636"/>
      </w:tblGrid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нтикорупційна рефор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63,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хорони здоров’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7,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Пенсійна реформа та реформа системи соціального захис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2,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Реформа органів правопорядку (судів, прокуратури, поліції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7,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Люстрація чиновників (перевірки та можливі звільненн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32,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формування армії, зміцнення обороноздатності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6,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Відбудова економіки на територіях Донбасу, контрольованих Україною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9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форма виборчого законодавств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7,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Освітня рефор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5,1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Податкова рефор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3,4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форма у сфері енергети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2,5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1,8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Дерегуляція і стимулювання розвитку підприємництва та інвестиці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9,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Земельна реформ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7,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Конституційна реформ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6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форма фінансового сектору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5,7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форма державного управлінн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Реформа управління державною власністю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3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форма державних закупівел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,8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Реформа у сфері ЗМІ (медіа-реформа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,2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 xml:space="preserve">Інше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1,3</w:t>
            </w:r>
          </w:p>
        </w:tc>
      </w:tr>
      <w:tr>
        <w:trPr/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sz w:val="23"/>
                <w:szCs w:val="23"/>
              </w:rPr>
              <w:t>ВАЖКО ВІДПОВІСТ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3"/>
                <w:szCs w:val="23"/>
              </w:rPr>
            </w:pPr>
            <w:r>
              <w:rPr>
                <w:rFonts w:cs="Times New Roman CYR" w:ascii="Times New Roman CYR" w:hAnsi="Times New Roman CYR"/>
                <w:color w:val="000000"/>
                <w:sz w:val="23"/>
                <w:szCs w:val="23"/>
              </w:rPr>
              <w:t>2,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і з реформ, на Вашу думку, є першочерговими? </w:t>
      </w:r>
      <w:r>
        <w:rPr>
          <w:rStyle w:val="Null"/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 xml:space="preserve">Вкажіть 5 головних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</w:p>
    <w:tbl>
      <w:tblPr>
        <w:tblW w:w="96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28"/>
        <w:gridCol w:w="880"/>
        <w:gridCol w:w="984"/>
        <w:gridCol w:w="652"/>
      </w:tblGrid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Захі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Цент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Півден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i/>
                <w:sz w:val="23"/>
                <w:szCs w:val="23"/>
                <w:lang w:eastAsia="ru-RU"/>
              </w:rPr>
              <w:t>Схід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Антикорупцій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76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63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75,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46,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органів правопорядку (судів, прокуратури, поліції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8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енсійна реформа та реформа системи соціального захист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9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58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49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57,8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хорони здоров'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4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6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57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61,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ування армії, зміцнення обороноздатності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2,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Люстрація чиновників (перевірки та можливі звільнення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8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2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0,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Податков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8,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ідбудова економіки на територіях Донбасу, контрольованих Україною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6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31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3"/>
                <w:szCs w:val="23"/>
                <w:lang w:eastAsia="ru-RU"/>
              </w:rPr>
              <w:t>28,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децентралізації та регіонального розвитк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виборчого законодавств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4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3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ерегуляція і стимулювання розвитку підприємництва та інвестицій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1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світня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7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0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у сфері енергетик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4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5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,3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державного управління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,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Земель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фінансового сектору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8,5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Конституційна реформа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0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,4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управління державною власністю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,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державних закупівель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2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Реформа у сфері ЗМІ (медіа-реформа)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,9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Інше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7</w:t>
            </w:r>
          </w:p>
        </w:tc>
      </w:tr>
      <w:tr>
        <w:trPr/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Важко відповісти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,9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і з реформ, на Вашу думку, є першочерговими? </w:t>
      </w:r>
      <w:r>
        <w:rPr>
          <w:rStyle w:val="Null"/>
          <w:rFonts w:eastAsia="Times New Roman" w:cs="Times New Roman CYR" w:ascii="Times New Roman CYR" w:hAnsi="Times New Roman CYR"/>
          <w:b/>
          <w:i/>
          <w:sz w:val="24"/>
          <w:szCs w:val="24"/>
          <w:lang w:eastAsia="ru-RU"/>
        </w:rPr>
        <w:t xml:space="preserve">Вкажіть 5 головних </w:t>
      </w: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 xml:space="preserve"> </w:t>
      </w:r>
    </w:p>
    <w:tbl>
      <w:tblPr>
        <w:tblW w:w="10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946"/>
        <w:gridCol w:w="1046"/>
        <w:gridCol w:w="1728"/>
        <w:gridCol w:w="1610"/>
        <w:gridCol w:w="107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Батьківщина»</w:t>
            </w:r>
            <w:r>
              <w:rPr>
                <w:rFonts w:eastAsia="Times New Roman"/>
                <w:i/>
                <w:sz w:val="24"/>
                <w:szCs w:val="24"/>
                <w:lang w:val="en-US" w:eastAsia="ru-RU"/>
              </w:rPr>
              <w:t>*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Голос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Європейська солідарність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Опозиційна платформа - За життя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lang w:eastAsia="ru-RU"/>
              </w:rPr>
              <w:t>«Слуга народу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нтикорупційна рефор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2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76,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6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8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органів правопорядку (судів, прокуратури, поліції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7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9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енсійна реформа та реформа системи соціального захист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1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5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2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хорони здоров'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0,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59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ування армії, зміцнення обороноздатності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Люстрація чиновників (перевірки та можливі звільнення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аткова рефор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дбудова економіки на територіях Донбасу, контрольованих Україною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децентралізації та регіонального розвитк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виборчого законодавств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регуляція і стимулювання розвитку підприємництва та інвестицій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світня рефор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1,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у сфері енергетик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державного управління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Земельна рефор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фінансового сектору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ституційна реформ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управління державною власністю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державних закупівел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форма у сфері ЗМІ (медіа-реформа)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>*</w:t>
      </w:r>
      <w:r>
        <w:rPr>
          <w:i/>
          <w:sz w:val="22"/>
          <w:szCs w:val="22"/>
        </w:rPr>
        <w:t>Дається розподіл лише по тих партіях, де достатня кількість респондентів для аналізу</w:t>
      </w:r>
    </w:p>
    <w:p>
      <w:pPr>
        <w:pStyle w:val="Normal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Якби Ви мали обрати лише один варіант, то до якого Союзу, на  Вашу думку</w:t>
      </w:r>
      <w:r>
        <w:rPr/>
        <w:t xml:space="preserve">, Україна, скоріше за все, в перспективі повинна приєднатися? 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134"/>
        <w:gridCol w:w="1701"/>
        <w:gridCol w:w="1701"/>
        <w:gridCol w:w="993"/>
        <w:gridCol w:w="9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Батьківщ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Гол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Європейська солідарні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Опозиційна платформа - За житт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Слуга народ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країна загал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Європейського Союз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 Євразійського економічного союзу з Росією, Білоруссю та Казахстан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7,9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риєднуватися ані до Європейського, ані до Євразійського Союз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3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8,4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  <w:t xml:space="preserve">Який варіант гарантування безпеки був би, на Вашу думку, найкращий для України?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698"/>
        <w:gridCol w:w="1088"/>
        <w:gridCol w:w="1657"/>
        <w:gridCol w:w="1614"/>
        <w:gridCol w:w="987"/>
        <w:gridCol w:w="96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Батьківщин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Голос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Європейська солідарність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Опозиційна платформа - За життя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Слуга наро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країна загалом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ступ до НАТО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5,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7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ійськовий союз з Росією та іншими країнами СНД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заблоковий статус Україн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,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5,3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Інше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,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6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  <w:lang w:eastAsia="ru-RU"/>
        </w:rPr>
        <w:t xml:space="preserve">Які компроміси Ви вважаєте прийнятними для припинення війни на Донбасі? - </w:t>
      </w:r>
      <w:r>
        <w:rPr/>
        <w:t xml:space="preserve">ПРОВЕДЕННЯ ПРЯМИХ ПЕРЕГОВОРІВ З КЕРІВНИКАМИ САМОПРОГОЛОШЕНИХ "ДНР" І "ЛНР"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700"/>
        <w:gridCol w:w="1119"/>
        <w:gridCol w:w="1558"/>
        <w:gridCol w:w="1671"/>
        <w:gridCol w:w="991"/>
        <w:gridCol w:w="968"/>
      </w:tblGrid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Батьківщин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Голос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Європейська солідарність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Опозиційна платформа - За життя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Слуга народу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країна загалом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ийнят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6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8,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4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рийнятно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9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1,0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7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,0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Як Ви ставитеся до пропозиції про введення міжнародних </w:t>
      </w:r>
      <w:r>
        <w:rPr/>
        <w:t xml:space="preserve">миротворчих сил на території "ДНР" та "ЛНР"? 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701"/>
        <w:gridCol w:w="1131"/>
        <w:gridCol w:w="1559"/>
        <w:gridCol w:w="1696"/>
        <w:gridCol w:w="992"/>
        <w:gridCol w:w="98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Батьківщин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Гол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Європейська солідарність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Опозиційна платформа - За житт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«Слуга народу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i/>
                <w:sz w:val="22"/>
                <w:szCs w:val="22"/>
                <w:lang w:eastAsia="ru-RU"/>
              </w:rPr>
              <w:t>Україна загалом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ідтрим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0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55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е підтриму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24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ажко відпові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19,6</w:t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З  попереднього загальнонаціонального опитування,    проведеного  Фондом «Демократичні   ініціативи» імені Ілька Кучеріва спільно з Київським міжнародним інститутом соціології з 20 по 26 березня 2019 року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к Ви вважаєте, чи повинні кандидати, які увійдуть до другого туру виборів, брати участь у публічних дебатах між собою, зокрема на телебаченні? 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957"/>
        <w:gridCol w:w="958"/>
        <w:gridCol w:w="1020"/>
        <w:gridCol w:w="956"/>
        <w:gridCol w:w="1208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Захі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Цент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Півден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Схі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 xml:space="preserve">Україна загалом 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ак, обов’язков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44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42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39,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3,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Так, бажано, хоч не обов’язково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31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7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32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9,7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Це зовсім не потрібно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,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1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7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7,8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jc w:val="both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ВАЖКО СКАЗАТИ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right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8,8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sz w:val="22"/>
          <w:szCs w:val="22"/>
        </w:rPr>
        <w:t xml:space="preserve">Які теми таких дебатів були б найбільш цікавими? </w:t>
      </w:r>
      <w:r>
        <w:rPr>
          <w:iCs/>
          <w:sz w:val="22"/>
          <w:szCs w:val="22"/>
        </w:rPr>
        <w:t>НЕ БІЛЬШЕ 5 ВАРІАНТІВ ВІДПОВІДІ</w:t>
      </w:r>
      <w:r>
        <w:rPr>
          <w:i/>
          <w:iCs/>
          <w:sz w:val="22"/>
          <w:szCs w:val="22"/>
        </w:rPr>
        <w:t xml:space="preserve">  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uk-UA"/>
              </w:rPr>
              <w:t xml:space="preserve">Як досягти  миру на Донбасі? Як домогтися звільнення окупованих територій Донбасу та їх інтеграцію в Україну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>
                <w:b/>
                <w:b/>
                <w:color w:val="000000"/>
                <w:sz w:val="22"/>
                <w:szCs w:val="22"/>
                <w:lang w:val="en-US" w:eastAsia="uk-UA"/>
              </w:rPr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2,0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Як подолати корупцію в Україні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40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Як домогтися зростання економік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9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Програма розвитку України на роки свого президентства та на більш далеку перспекти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8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Які проблеми країни кандидат в президенти буде вирішувати в першу чергу, якщо буде обраний президентом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eastAsia="uk-UA"/>
              </w:rPr>
              <w:t>31,5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Як домогтися зростання рівня життя українців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6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зробити медицину доступною для громадян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6,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Що робити з олігархам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4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зупинити міграцію з України?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,4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 xml:space="preserve">Як повернути Крим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0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>Перспективи вступу України до Є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7,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Кадрова політика: кого кандидат в президенти планує призначити на ключові посади у разі свого обранн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8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Перспективи вступу України до НА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Якою має бути освітня рефор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sz w:val="22"/>
                <w:szCs w:val="22"/>
                <w:lang w:eastAsia="uk-UA"/>
              </w:rPr>
              <w:t xml:space="preserve">Як бачить кандидат в президенти найкращу систему і структуру органів управління в Україні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6,3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Зовнішньополітичні орієнтації: в якому напрямі рухатися Україні – до європейської інтеграції чи до Росії та країн СНД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5,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rFonts w:eastAsia="Times New Roman"/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  <w:lang w:eastAsia="uk-UA"/>
              </w:rPr>
              <w:t xml:space="preserve">Які зміни треба внести в Конституцію України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2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Інші те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0,6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АЖКО СКАЗ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11,9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Null">
    <w:name w:val="null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31:00Z</dcterms:created>
  <dc:creator>COMP</dc:creator>
  <dc:description/>
  <cp:keywords/>
  <dc:language>en-US</dc:language>
  <cp:lastModifiedBy>IRA</cp:lastModifiedBy>
  <dcterms:modified xsi:type="dcterms:W3CDTF">2019-07-03T05:37:00Z</dcterms:modified>
  <cp:revision>3</cp:revision>
  <dc:subject/>
  <dc:title/>
</cp:coreProperties>
</file>