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ріотизм, мова та зовнішньополітичні пріоритети – громадська думка України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>
          <w:rFonts w:eastAsia="Calibri"/>
        </w:rPr>
      </w:pPr>
      <w:r>
        <w:rPr>
          <w:rFonts w:eastAsia="Times New Roman"/>
          <w:i/>
          <w:lang w:val="uk-UA" w:eastAsia="en-US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Загальнонаціональне дослідження проведено Фондом «Демократичні ініціативи» імені Ілька Кучеріва спільно з  соціологічною службою Центру Разумкова  з 13 по 18 грудня 2019 року в усіх регіонах України за винятком Криму та окупованих територій Донецької та Луганської областей. Опитано 2017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/>
      </w:pPr>
      <w:r>
        <w:rPr>
          <w:i/>
          <w:iCs/>
          <w:lang w:val="uk-UA" w:eastAsia="uk-UA"/>
        </w:rPr>
        <w:t xml:space="preserve">Для порівняння наводяться дані опитувань, проведених у різні роки </w:t>
      </w:r>
      <w:r>
        <w:rPr>
          <w:rFonts w:eastAsia="Calibri"/>
          <w:i/>
          <w:lang w:val="uk-UA" w:eastAsia="en-US"/>
        </w:rPr>
        <w:t xml:space="preserve">Фондом «Демократичні ініціативи» імені Ілька Кучеріва  з Центром Разумкова та </w:t>
      </w:r>
      <w:r>
        <w:rPr>
          <w:i/>
          <w:iCs/>
          <w:lang w:val="uk-UA" w:eastAsia="uk-UA"/>
        </w:rPr>
        <w:t xml:space="preserve">Київським міжнародним інститутом соціології. 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  </w:t>
      </w:r>
      <w:r>
        <w:rPr>
          <w:rFonts w:eastAsia="Calibri"/>
          <w:i/>
          <w:lang w:val="uk-UA" w:eastAsia="en-US"/>
        </w:rPr>
        <w:t>Фінансування опитування здійснене в рамках проекту МАТРА Посольства Королівства  Нідерландів.</w:t>
      </w:r>
    </w:p>
    <w:p>
      <w:pPr>
        <w:pStyle w:val="Style19"/>
        <w:jc w:val="both"/>
        <w:rPr/>
      </w:pPr>
      <w:r>
        <w:rPr>
          <w:rStyle w:val="Emphasis"/>
          <w:lang w:val="uk-UA"/>
        </w:rPr>
        <w:t xml:space="preserve">   </w:t>
      </w:r>
      <w:r>
        <w:rPr>
          <w:rStyle w:val="Emphasis"/>
          <w:lang w:val="uk-UA"/>
        </w:rPr>
        <w:t xml:space="preserve">Пресконференція </w:t>
      </w:r>
      <w:r>
        <w:rPr>
          <w:rStyle w:val="Emphasis"/>
          <w:i w:val="false"/>
          <w:lang w:val="uk-UA"/>
        </w:rPr>
        <w:t>«</w:t>
      </w:r>
      <w:r>
        <w:rPr>
          <w:bCs/>
          <w:i/>
          <w:iCs/>
          <w:lang w:val="uk-UA" w:eastAsia="uk-UA"/>
        </w:rPr>
        <w:t xml:space="preserve">101-ша  річниця Соборності України:  що найбільше об'єднує і що роз'єднує українців» </w:t>
      </w:r>
      <w:r>
        <w:rPr>
          <w:rStyle w:val="Emphasis"/>
          <w:lang w:val="uk-UA"/>
        </w:rPr>
        <w:t>проводиться  Фондом «Демократичні ініціативи» імені Ілька Кучеріва в рамках Програми сприяння громадській активності «Долучайся!», що фінансується Агентством США з міжнародного розвитку (USAID) та здійснюється Pact в Україні. Зміст матеріалів заходу є винятковою відповідальністю Pact та й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rPr>
          <w:rStyle w:val="Emphasis"/>
          <w:b/>
          <w:b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Основними складовими патріотизму українці вважають передовсім любов до своєї країни (80%), готовність захищати свою країну, якщо треба – зі зброєю (64%), виховання у дітей </w:t>
      </w:r>
      <w:r>
        <w:rPr>
          <w:b/>
          <w:i/>
          <w:lang w:val="uk-UA"/>
        </w:rPr>
        <w:t xml:space="preserve">любові та поваги до своєї країни (58%), </w:t>
      </w:r>
      <w:r>
        <w:rPr>
          <w:b/>
          <w:i/>
          <w:color w:val="000000"/>
          <w:lang w:val="uk-UA"/>
        </w:rPr>
        <w:t xml:space="preserve">дотримання усіх законів країни (56%), </w:t>
      </w:r>
      <w:r>
        <w:rPr>
          <w:b/>
          <w:i/>
          <w:lang w:val="uk-UA"/>
        </w:rPr>
        <w:t>знання історії своєї країни, її культури  (51%).</w:t>
      </w:r>
      <w:r>
        <w:rPr>
          <w:lang w:val="uk-UA"/>
        </w:rPr>
        <w:t xml:space="preserve">  Дещо менше громадяни відносять до патріотизму участь у виборах (38%), чесне виконання своїх обов’язків (36%), спілкування державною мовою (35%), сплату належних податків (30%), участь у   громадському житті (28%), повагу до влади (26%), а найменше – участь у боротьбі з корупцією та іншими вадами  у державі  (21%). Серед  регіональних відмінностей слід виокремити Західний регіон, де до пріоритетів патріотизму було віднесено спілкування державною мовою (60%), натомість в інших регіонах ця складова мала у громадській думці меншу значущість (32% – у Центральному регіоні, 25% – у Південному та 24% – у Східному). Натомість таку складову, як повага до влади, значно більше відносять до  патріотизму в Східному регіоні (42%), ніж у решті (28% у Південному, 20% у Центральному та 16% у Західному). Так само регіонально різниться визнання значущості для патріотизму сплати належних податків: 41% у Східному регіоні, 36% – Південному, 25%  – Центральному та 24% – Західному.   </w:t>
      </w:r>
    </w:p>
    <w:p>
      <w:pPr>
        <w:pStyle w:val="Normal"/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  <w:lang w:val="uk-UA"/>
        </w:rPr>
        <w:t xml:space="preserve">Абсолютна більшість населення України (75%) вважає себе насамперед громадянами України, регіональну ідентифікацію (належність до регіону, області, міста чи села)  як основну обрали значно менше – 16% громадян. </w:t>
      </w:r>
      <w:r>
        <w:rPr>
          <w:color w:val="000000"/>
          <w:lang w:val="uk-UA"/>
        </w:rPr>
        <w:t xml:space="preserve">Причому загальнонаціональна  ідентифікація переважає в усіх регіонах України: Південному (84%), Центральному (78%), Західному (76%) та Східному (66%). Щоправда, в Східному регіоні 7% вважають себе насамперед громадянами колишнього СРСР.  Загальнонаціональна ідентифікація істотно зросла після 2013 року (грудень 2013 р. – 54%, грудень 2014 р. – 73%). </w:t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i/>
          <w:lang w:val="uk-UA"/>
        </w:rPr>
        <w:t>У тому, що українська мова є важливим атрибутом незалежності України, згоден 81% громадян</w:t>
      </w:r>
      <w:r>
        <w:rPr>
          <w:lang w:val="uk-UA"/>
        </w:rPr>
        <w:t xml:space="preserve"> (55% – «безумовно» і ще 26% – «скоріше, так»), причому так вважають в усіх регіонах України: Західному (95%), Центральному (86%), Південному (71%), Східному (64%). 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uk-UA"/>
        </w:rPr>
      </w:pPr>
      <w:r>
        <w:rPr>
          <w:b/>
          <w:i/>
          <w:lang w:val="uk-UA"/>
        </w:rPr>
        <w:t>Так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амо абсолютна більшість українців (80%)  згодна з тим, що всі керівники держави та державні  службовці повинні у робочий час спілкуватися державною мовою</w:t>
      </w:r>
      <w:r>
        <w:rPr>
          <w:lang w:val="uk-UA"/>
        </w:rPr>
        <w:t xml:space="preserve"> (56% – безумовно згодні та 24% – скоріше згодні). Причому щодо державної мови спілкування державних службовців в робочий час солідарні громадяни усіх регіонів: Західного (96%), Центрального (86%), Південного (71%), Східного (64%).</w:t>
      </w:r>
    </w:p>
    <w:p>
      <w:pPr>
        <w:pStyle w:val="Normal"/>
        <w:autoSpaceDE w:val="false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Більшість громадян  (79%)  вважають, що в українських ЗМІ принаймні половина наповнення має бути українською мовою (53% згодні з цим безумовно і ще 26% – скоріше, так), причому ця думка переважає в усіх регіонах: Західному (96%), Центральному (82%), Східному (66%), Південному (63%)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lang w:val="uk-UA"/>
        </w:rPr>
        <w:t xml:space="preserve">Щодо статусу російської мови, більшість українців вважає, що російська мова має вільно використовуватися у приватному житті, але українська  залишається єдиною державною </w:t>
      </w:r>
      <w:r>
        <w:rPr>
          <w:lang w:val="uk-UA"/>
        </w:rPr>
        <w:t xml:space="preserve">(69%), статус російської мови як офіційної в окремих регіонах України підтримують 15%, а як другої державної, поряд з українською – 12%. Щодо цього питання громадська думка має регіональні відмінності: однозначно обстоюють українську як єдину державну в Західному регіоні (92%), де статус російської мови як офіційної в окремих регіонах підтримують лише 4%, а як другої державної – менше 1%. Явно переважають прихильники української мови як єдиної державної й у Центральному регіоні – 77%, за статус російської як офіційної  в регіонах там – 12% і як другої державної – лише 4%. У Південному регіоні  статус російської мови як мови повсякденного спілкування,  за визнання української як єдиної державної,  підтримує 51%, як офіційної в певних регіонах – 27% і як другої державної – 14%.  Найбільш значущий статус російської мови підтримують у Східному регіоні, де теж переважає підтримка російської мови як мови спілкування у повсякденному житті за визнання української як державної, але 24% обстоюють можливість російської мови як офіційної в регіонах, а 31% виступає за те, щоб російська мова стала другою державною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lang w:val="uk-UA"/>
        </w:rPr>
        <w:t>Майже дві третини населення (64%) вважають, що головним інтеграційним напрямом України має бути вступ до ЄС,</w:t>
      </w:r>
      <w:r>
        <w:rPr>
          <w:lang w:val="uk-UA"/>
        </w:rPr>
        <w:t xml:space="preserve"> вступ до Євразійського економічного союзу  обстоюють 13%, а 23% певної думки  не мають.  Найбільше підтримують вступ України до ЄС в Західному  (90%) та Центральному (70%) регіонах. На Півдні (44%) та Сході (43%) підтримка членства в ЄС теж переважає, але певна частина мешканців підтримують й вступ до Євразійського економічного союзу (23% на Півдні і 24% на Сході),  значна частина своєї думки не визначила (33% на Півдні та 33% на Сході).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Style w:val="StrongEmphasis"/>
          <w:b w:val="false"/>
          <w:lang w:val="uk-UA"/>
        </w:rPr>
        <w:t xml:space="preserve">Після 2013 року зросла кількість громадян, які віддають перевагу членству в ЄС – з 46% у грудні 2013 р. до 57% у грудні 2014 р., поступово зростаючи до 64% у грудні 2019 р. Водночас різко зменшилася кількість прихильників вступу до Митного союзу Росії, Білорусі та Казахстану – з 36% у 2013 р. до 16% у 2014 р., надалі продовжуючи знижуватися до 13% у грудні 2019 р.    </w:t>
      </w:r>
    </w:p>
    <w:p>
      <w:pPr>
        <w:pStyle w:val="Style19"/>
        <w:ind w:left="720" w:hanging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lang w:val="uk-UA"/>
        </w:rPr>
        <w:t>Більше половини населення (51%) вважають, що найкращим варіантом гарантування безпеки для України був би її вступ до НАТО</w:t>
      </w:r>
      <w:r>
        <w:rPr>
          <w:lang w:val="uk-UA"/>
        </w:rPr>
        <w:t xml:space="preserve"> – це найвищий відсоток за весь час проведення опитувань. Позаблоковий статус України підтримують 26%, а 6% вважають, що потрібний військовий союз з Росією та країнами СНД.  Водночас щодо цього питання існують регіональні відмінності: вступ до НАТО майже одностайно підтримують на Заході (80%) і більше половини населення в Центральному регіоні (54%). Натомість на Півдні віддають перевагу нейтральному статусу (42%), так само й на Сході (43%), причому на Сході  13% вбачають гарантію безпеки у військовому союзі з Росією та країнами СНД. Водночас і на Півдні, і на Сході приблизно третина населення (відповідно, 34% і 29%) віддає перевагу членству України в НАТО.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ОПИТУВАННЯ В ТАБЛИЦЯ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Як Ви вважаєте, що таке патріотизм? </w:t>
      </w:r>
      <w:r>
        <w:rPr>
          <w:i/>
          <w:lang w:val="uk-UA"/>
        </w:rPr>
        <w:t>(зазначте усе, що вважаєте за потрібне)</w:t>
      </w: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2995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– любов до своєї країн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– готовність захищати свою країну, якщо треба – зі зброєю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– дотримання усіх законів країн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,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 – сплата належних податкі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– участь у виборах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 – участь у громадському житт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– знання історії своєї країни, її культури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– спілкування державною мовою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 – повага до влад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– виховання у дітей любові та поваги до своєї країн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–  чесне виконання своїх обов’язкі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– участь у боротьбі з корупцією та іншими вадами  у державі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 – інше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 – важко сказат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А тепер оберіть з наведеного списку 3 основні,  пріоритетні,  складові патріотиз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– любов до своєї країн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– готовність захищати свою країну, якщо треба – зі зброєю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– дотримання усіх законів країн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 – сплата належних податків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– участь у виборах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 – участь у громадському житті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– знання історії своєї країни, її культури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– спілкування державною мовою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 – повага до влад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– виховання у дітей любові та поваги до своєї країн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–  чесне виконання своїх обов’язкі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– участь у боротьбі з корупцією та іншими вадами  у державі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 – інш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 – важко сказат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Ким Ви себе в першу чергу вважаєте? </w:t>
      </w:r>
      <w:r>
        <w:rPr>
          <w:i/>
          <w:lang w:val="uk-UA"/>
        </w:rPr>
        <w:t>(одна відповідь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tbl>
      <w:tblPr>
        <w:tblW w:w="99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79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ешканцем регіону (області чи кількох областей), де Ви живет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ромадянином Украї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едставником свого етносу, наці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Громадянином Росі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ромадянином колишнього СРС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Громадянином Європ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ромадянином світ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Інш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ажко сказа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и погоджуєтеся Ви з твердженням, що українська мова є важливим атрибутом незалежності України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1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безумовно 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8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скоріше, 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скоріше, н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– точно, н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– важко сказати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7</w:t>
            </w:r>
          </w:p>
        </w:tc>
      </w:tr>
    </w:tbl>
    <w:p>
      <w:pPr>
        <w:pStyle w:val="Normal"/>
        <w:autoSpaceDE w:val="false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Чи погоджуєтесь Ви з твердженням, що усі  керівники держави і державні службовці повинні у робочий час спілкуватися державною мовою?  </w:t>
      </w:r>
    </w:p>
    <w:p>
      <w:pPr>
        <w:pStyle w:val="Normal"/>
        <w:autoSpaceDE w:val="false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1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– безумовно, 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,2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скоріше, 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скоріше, н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9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– точно, н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9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– важко сказати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7</w:t>
            </w:r>
          </w:p>
        </w:tc>
      </w:tr>
    </w:tbl>
    <w:p>
      <w:pPr>
        <w:pStyle w:val="Normal"/>
        <w:autoSpaceDE w:val="false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Чи погоджуєтесь Ви з твердженням, що в українських ЗМІ принаймні 50% наповнення має бути українською мовою?  </w:t>
      </w:r>
    </w:p>
    <w:p>
      <w:pPr>
        <w:pStyle w:val="Normal"/>
        <w:autoSpaceDE w:val="false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1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– безумовно, 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,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скоріше, 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9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скоріше, н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– точно, н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– важко сказати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7</w:t>
            </w:r>
          </w:p>
        </w:tc>
      </w:tr>
    </w:tbl>
    <w:p>
      <w:pPr>
        <w:pStyle w:val="Normal"/>
        <w:autoSpaceDE w:val="false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Вашу думку, який статус повинна мати російська мова в Україні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924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– російська мова має вільно використовуватися у приватному житті, але українська  залишається єдиною державною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68,5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 – російська мова  має отримати статус офіційної в окремих регіонах Україн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5,0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– російська мова поряд з українською має стати державною по всій Україні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1,5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– важко відповіст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5,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uk-UA"/>
        </w:rPr>
        <w:t>Яким інтеграційним напрямом має йти Україна?</w:t>
      </w:r>
      <w:r>
        <w:rPr>
          <w:i/>
          <w:iCs/>
          <w:sz w:val="22"/>
          <w:szCs w:val="22"/>
          <w:lang w:val="uk-UA"/>
        </w:rPr>
        <w:t> (Дайте лише одну відповідь)</w:t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272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 до Є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уп до Євразійського економічного союзу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жко відповіст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ий варіант  гарантування  безпеки був би, на Вашу думку,  найкращий для   України?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574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 до НАТ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2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союз з Росією та іншими країнами СН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йськовий союз із США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озаблоковий статус Украї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РЕГІОНАЛЬНІ ВІДМІННОСТІ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/>
        <w:t>Як Ви вважаєте, що таке патріотизм?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до своєї 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ність захищати свою країну, якщо треба - зі зброє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ання усіх законів 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та належних податк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вибор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громадському жит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історії своєї країни, її культур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ування державною мово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ага до влад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у дітей любові та поваги до своєї 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не виконання своїх обов'язк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боротьбі з корупцією та іншими вадами у держав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9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2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А тепер оберіть з </w:t>
      </w:r>
      <w:r>
        <w:rPr/>
        <w:t>наведеного списку 3 основні складові патріотизму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до своєї 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,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ність захищати свою країну, якщо треба - зі зброє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9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ання усіх законів 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та належних податк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вибор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громадському жит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історії своєї країни, її культур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ування державною мово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ага до влад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у дітей любові та поваги до своєї 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не виконання своїх обов'язк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боротьбі з корупцією та іншими вадами у держав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>Ким Ви себе в першу чергу вважаєте?</w:t>
      </w:r>
    </w:p>
    <w:tbl>
      <w:tblPr>
        <w:tblW w:w="8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50"/>
        <w:gridCol w:w="909"/>
        <w:gridCol w:w="1017"/>
        <w:gridCol w:w="67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шканцем регіону (області чи кількох областей), де Ви живе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ом У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ом свого етносу, наці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ом Росі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ом колишнього СР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ом Європ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ом сві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</w:tr>
    </w:tbl>
    <w:p>
      <w:pPr>
        <w:pStyle w:val="Normal"/>
        <w:jc w:val="both"/>
        <w:rPr/>
      </w:pPr>
      <w:r>
        <w:rPr/>
        <w:t>Чи погоджуєтесь Ви з твердженням, що українська мова є важливим атрибутом незалежності України?</w:t>
      </w:r>
    </w:p>
    <w:tbl>
      <w:tblPr>
        <w:tblW w:w="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0"/>
        <w:gridCol w:w="909"/>
        <w:gridCol w:w="1017"/>
        <w:gridCol w:w="67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мовно 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, 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, 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чно, 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/>
        <w:t>Чи погоджуєтесь Ви з твердженням, що усі керівники держави і державні службовці повинні у робочий час спілкуватися державною мовою?</w:t>
      </w:r>
    </w:p>
    <w:tbl>
      <w:tblPr>
        <w:tblW w:w="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0"/>
        <w:gridCol w:w="909"/>
        <w:gridCol w:w="1017"/>
        <w:gridCol w:w="67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мовно 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, 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, 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чно, 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/>
        <w:t>Чи погоджуєтесь Ви з твердженням, що в українських ЗМІ принаймні 50% наповнення повинно бути українською мовою?</w:t>
      </w:r>
    </w:p>
    <w:tbl>
      <w:tblPr>
        <w:tblW w:w="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0"/>
        <w:gridCol w:w="909"/>
        <w:gridCol w:w="1017"/>
        <w:gridCol w:w="67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мовно 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, 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, 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чно, 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/>
        <w:t>На Вашу думку, який статус повинна мати російська мова в Україні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має вільно використовуватися у приватному житті, але українська залишається єдиною державно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повинна отримати статус офіційної в окремих регіонах У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поряд з українською має стати державною по всій Украї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8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Яким інтеграційним напрямом має йти Україна?</w:t>
      </w:r>
      <w:r>
        <w:rPr>
          <w:i/>
          <w:iCs/>
          <w:sz w:val="22"/>
          <w:szCs w:val="22"/>
          <w:lang w:val="uk-UA"/>
        </w:rPr>
        <w:t> (Дайте лише одну відповідь)</w:t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tbl>
      <w:tblPr>
        <w:tblW w:w="864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1134"/>
        <w:gridCol w:w="1134"/>
        <w:gridCol w:w="1134"/>
        <w:gridCol w:w="1560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хід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Україна загалом 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 до Є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2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уп до Євразійського економічного союзу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2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4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2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1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rStyle w:val="StrongEmphasis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sz w:val="26"/>
          <w:szCs w:val="26"/>
          <w:lang w:val="uk-UA"/>
        </w:rPr>
        <w:t>Який варіант  гарантування  безпеки був би, на Вашу думку,  найкращий для України?</w:t>
      </w:r>
      <w:r>
        <w:rPr>
          <w:i/>
          <w:iCs/>
          <w:sz w:val="22"/>
          <w:szCs w:val="22"/>
          <w:lang w:val="uk-UA"/>
        </w:rPr>
        <w:t xml:space="preserve"> (Дайте лише одну відповідь)</w:t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tbl>
      <w:tblPr>
        <w:tblW w:w="864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1134"/>
        <w:gridCol w:w="1134"/>
        <w:gridCol w:w="1134"/>
        <w:gridCol w:w="1560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хід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Україна загалом 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ступ до НА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5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3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9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ійськовий союз з Росією та іншими країнами СН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2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ійськовий союз із США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озаблоковий статус Україн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>7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2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4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3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2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1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НАМІКА ГРОМАДСЬКОЇ ДУМКИ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Ким Ви себе в першу чергу вважаєте? </w:t>
      </w:r>
      <w:r>
        <w:rPr>
          <w:i/>
          <w:lang w:val="uk-UA"/>
        </w:rPr>
        <w:t>(Дайте лише одну відповідь)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42"/>
        <w:gridCol w:w="1142"/>
        <w:gridCol w:w="1142"/>
        <w:gridCol w:w="1142"/>
        <w:gridCol w:w="1142"/>
        <w:gridCol w:w="114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-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-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-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-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-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-201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ешканцем регіону (області чи кількох областей, міста/села), де Ви живе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ромадянином Украї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едставником свого етносу, наці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Громадянином Росії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ромадянином колишнього СРС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Громадянином Європ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ромадянином сві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Інш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ажко сказа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uk-UA"/>
        </w:rPr>
        <w:t>Яким інтеграційним напрямом має йти Україна?</w:t>
      </w:r>
      <w:r>
        <w:rPr>
          <w:i/>
          <w:iCs/>
          <w:color w:val="000000"/>
          <w:sz w:val="22"/>
          <w:szCs w:val="22"/>
          <w:lang w:val="uk-UA"/>
        </w:rPr>
        <w:t> (Дайте лише одну відповідь)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68"/>
        <w:gridCol w:w="1131"/>
        <w:gridCol w:w="1294"/>
        <w:gridCol w:w="1036"/>
        <w:gridCol w:w="1036"/>
        <w:gridCol w:w="121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рудень-2019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 до Є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4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уп до Митного союзу Росії, Білорусі, Казахстан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</w:r>
    </w:p>
    <w:p>
      <w:pPr>
        <w:pStyle w:val="Style19"/>
        <w:jc w:val="center"/>
        <w:rPr>
          <w:rStyle w:val="StrongEmphasis"/>
          <w:lang w:val="uk-UA"/>
        </w:rPr>
      </w:pPr>
      <w:r>
        <w:rPr>
          <w:rFonts w:eastAsia="Calibri"/>
          <w:b/>
          <w:sz w:val="22"/>
          <w:szCs w:val="22"/>
          <w:lang w:val="uk-UA"/>
        </w:rPr>
      </w:r>
    </w:p>
    <w:p>
      <w:pPr>
        <w:pStyle w:val="Style19"/>
        <w:jc w:val="center"/>
        <w:rPr>
          <w:rStyle w:val="StrongEmphasis"/>
          <w:lang w:val="uk-UA"/>
        </w:rPr>
      </w:pPr>
      <w:r>
        <w:rPr/>
      </w:r>
    </w:p>
    <w:p>
      <w:pPr>
        <w:pStyle w:val="Style19"/>
        <w:jc w:val="center"/>
        <w:rPr>
          <w:rStyle w:val="StrongEmphasis"/>
          <w:lang w:val="uk-UA"/>
        </w:rPr>
      </w:pPr>
      <w:r>
        <w:rPr/>
      </w:r>
    </w:p>
    <w:p>
      <w:pPr>
        <w:pStyle w:val="Style19"/>
        <w:jc w:val="center"/>
        <w:rPr>
          <w:rStyle w:val="StrongEmphasis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lang w:val="uk-UA"/>
        </w:rPr>
        <w:t>Який варіант  гарантування  безпеки був би, на Вашу думку,  найкращий для України?</w:t>
      </w:r>
    </w:p>
    <w:p>
      <w:pPr>
        <w:pStyle w:val="Style19"/>
        <w:jc w:val="center"/>
        <w:rPr>
          <w:rStyle w:val="StrongEmphasis"/>
          <w:lang w:val="uk-UA"/>
        </w:rPr>
      </w:pPr>
      <w:r>
        <w:rPr/>
      </w:r>
    </w:p>
    <w:tbl>
      <w:tblPr>
        <w:tblW w:w="965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869"/>
        <w:gridCol w:w="890"/>
        <w:gridCol w:w="1047"/>
        <w:gridCol w:w="1074"/>
        <w:gridCol w:w="961"/>
        <w:gridCol w:w="962"/>
        <w:gridCol w:w="962"/>
        <w:gridCol w:w="1074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авень</w:t>
            </w:r>
          </w:p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стопад 201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рудень 2019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ступ до НАТ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ійськовий союз з Росією та іншими країнами СНД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ійськовий союз із США 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озаблоковий статус Україн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2,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ps">
    <w:name w:val="hps"/>
    <w:qFormat/>
    <w:rPr/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52:00Z</dcterms:created>
  <dc:creator>COMP</dc:creator>
  <dc:description/>
  <cp:keywords/>
  <dc:language>en-US</dc:language>
  <cp:lastModifiedBy>IRA</cp:lastModifiedBy>
  <cp:lastPrinted>2020-01-19T12:35:00Z</cp:lastPrinted>
  <dcterms:modified xsi:type="dcterms:W3CDTF">2020-01-20T20:01:00Z</dcterms:modified>
  <cp:revision>10</cp:revision>
  <dc:subject/>
  <dc:title/>
</cp:coreProperties>
</file>