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uk-UA"/>
        </w:rPr>
      </w:pPr>
      <w:r>
        <w:rPr>
          <w:b/>
          <w:sz w:val="22"/>
          <w:szCs w:val="22"/>
          <w:lang w:val="en-US" w:eastAsia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Крим у громадській думці українців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Answer"/>
        <w:tabs>
          <w:tab w:val="clear" w:pos="9072"/>
          <w:tab w:val="decimal" w:pos="9781" w:leader="dot"/>
        </w:tabs>
        <w:ind w:left="0" w:right="-2" w:hanging="0"/>
        <w:jc w:val="both"/>
        <w:rPr/>
      </w:pPr>
      <w:r>
        <w:rPr>
          <w:rFonts w:eastAsia="Calibri"/>
          <w:i/>
          <w:szCs w:val="22"/>
        </w:rPr>
        <w:t>Загальнонаціональне опитування населення України було проведене Фондом «Демократичні ініціативи» імені Ілька Кучеріва спільно з соціологічною службою Центру Разумкова з 16 по 22 серпня 2018 року в усіх регіонах України за винятком Криму та окупованих територій Донецької та Луганської областей. Опитано 2019 респондентів віком від 18 років. Теоретична похибка вибірки не перевищує 2,3%.</w:t>
      </w:r>
    </w:p>
    <w:p>
      <w:pPr>
        <w:pStyle w:val="Normal"/>
        <w:jc w:val="both"/>
        <w:rPr>
          <w:rStyle w:val="Emphasis"/>
          <w:sz w:val="22"/>
          <w:szCs w:val="22"/>
          <w:lang w:val="uk-UA"/>
        </w:rPr>
      </w:pPr>
      <w:r>
        <w:rPr>
          <w:rFonts w:eastAsia="Calibri"/>
          <w:i/>
          <w:sz w:val="22"/>
          <w:szCs w:val="22"/>
          <w:lang w:val="uk-UA"/>
        </w:rPr>
        <w:t xml:space="preserve">Для порівняння наводяться результати загальнонаціонального дослідження, проведеного Фондом «Демократичні ініціативи» імені Ілька Кучеріва спільно з </w:t>
      </w:r>
      <w:r>
        <w:rPr>
          <w:rStyle w:val="Emphasis"/>
          <w:sz w:val="22"/>
          <w:szCs w:val="22"/>
          <w:lang w:val="uk-UA"/>
        </w:rPr>
        <w:t>соціологічною службою Центру Разумкова з 11 по 16 травня 2016 року.</w:t>
      </w:r>
    </w:p>
    <w:p>
      <w:pPr>
        <w:pStyle w:val="Answer"/>
        <w:tabs>
          <w:tab w:val="clear" w:pos="9072"/>
          <w:tab w:val="decimal" w:pos="9781" w:leader="dot"/>
        </w:tabs>
        <w:ind w:left="0" w:right="-2" w:hanging="0"/>
        <w:jc w:val="both"/>
        <w:rPr/>
      </w:pPr>
      <w:r>
        <w:rPr>
          <w:rStyle w:val="Emphasis"/>
          <w:szCs w:val="22"/>
        </w:rPr>
        <w:t>Опитування  фінансується за проектом МАТРА Посольства Королівства  Нідерландів.</w:t>
        <w:br/>
      </w:r>
      <w:r>
        <w:rPr>
          <w:rStyle w:val="Emphasis"/>
        </w:rPr>
        <w:t xml:space="preserve">Дослідження   представлене Фондом «Демократичні ініціативи» імені Ілька Кучеріва </w:t>
      </w:r>
      <w:r>
        <w:rPr>
          <w:rFonts w:eastAsia="Calibri"/>
          <w:i/>
          <w:szCs w:val="22"/>
        </w:rPr>
        <w:t xml:space="preserve">в рамках проекту </w:t>
      </w:r>
      <w:r>
        <w:rPr>
          <w:i/>
          <w:szCs w:val="22"/>
        </w:rPr>
        <w:t>«Програма сприяння громадській активності «Долучайся!», що фінансується Агентством США з міжнародного розвитку (USAID) та здійснюється Pact в Україні. </w:t>
      </w:r>
      <w:r>
        <w:rPr>
          <w:rStyle w:val="Emphasis"/>
        </w:rPr>
        <w:t>Зміст дослідження  є винятковою відповідальністю Pact та його партнерів i не обов’язково відображає погляди Агентства США з міжнародного розвитку (USAID) або уряду США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  <w:t xml:space="preserve">Переважна </w:t>
      </w:r>
      <w:r>
        <w:rPr>
          <w:i/>
          <w:sz w:val="23"/>
          <w:szCs w:val="23"/>
          <w:lang w:val="uk-UA" w:eastAsia="uk-UA"/>
        </w:rPr>
        <w:t>більшість</w:t>
      </w:r>
      <w:r>
        <w:rPr>
          <w:sz w:val="23"/>
          <w:szCs w:val="23"/>
          <w:lang w:val="uk-UA" w:eastAsia="uk-UA"/>
        </w:rPr>
        <w:t xml:space="preserve"> (69%) населення України вважає, що </w:t>
      </w:r>
      <w:r>
        <w:rPr>
          <w:i/>
          <w:sz w:val="23"/>
          <w:szCs w:val="23"/>
          <w:lang w:val="uk-UA" w:eastAsia="uk-UA"/>
        </w:rPr>
        <w:t>Крим має й надалі залишатися частиною України</w:t>
      </w:r>
      <w:r>
        <w:rPr>
          <w:sz w:val="23"/>
          <w:szCs w:val="23"/>
          <w:lang w:val="uk-UA" w:eastAsia="uk-UA"/>
        </w:rPr>
        <w:t xml:space="preserve">, і цей відсоток є </w:t>
      </w:r>
      <w:r>
        <w:rPr>
          <w:i/>
          <w:sz w:val="23"/>
          <w:szCs w:val="23"/>
          <w:lang w:val="uk-UA" w:eastAsia="uk-UA"/>
        </w:rPr>
        <w:t>незмінним</w:t>
      </w:r>
      <w:r>
        <w:rPr>
          <w:sz w:val="23"/>
          <w:szCs w:val="23"/>
          <w:lang w:val="uk-UA" w:eastAsia="uk-UA"/>
        </w:rPr>
        <w:t xml:space="preserve"> порівняно з травнем 2016 р. Підтримують існування Криму як окремого державного утворення 12% (стільки ж, що й у 2016 році), а  належність до Росії визнають 4% (у 2016 році – 7%).  У питанні щодо статусу Криму мають місце </w:t>
      </w:r>
      <w:r>
        <w:rPr>
          <w:i/>
          <w:sz w:val="23"/>
          <w:szCs w:val="23"/>
          <w:lang w:val="uk-UA" w:eastAsia="uk-UA"/>
        </w:rPr>
        <w:t xml:space="preserve"> регіональні відмінності: </w:t>
      </w:r>
      <w:r>
        <w:rPr>
          <w:sz w:val="23"/>
          <w:szCs w:val="23"/>
          <w:lang w:val="uk-UA" w:eastAsia="uk-UA"/>
        </w:rPr>
        <w:t xml:space="preserve">в Західному та Центральному регіонах переконання в належності Криму до України поділяють понад </w:t>
      </w:r>
      <w:r>
        <w:rPr>
          <w:i/>
          <w:sz w:val="23"/>
          <w:szCs w:val="23"/>
          <w:lang w:val="uk-UA" w:eastAsia="uk-UA"/>
        </w:rPr>
        <w:t xml:space="preserve"> </w:t>
      </w:r>
      <w:r>
        <w:rPr>
          <w:sz w:val="23"/>
          <w:szCs w:val="23"/>
          <w:lang w:val="uk-UA" w:eastAsia="uk-UA"/>
        </w:rPr>
        <w:t xml:space="preserve">80% опитаних, на Півдні –   56%,  на Сході – 45%. Водночас і  на Півдні,  і на Сході  російську належність Криму теж підтримує абсолютна меншість – відповідно, 3% і 10%. Натомість певна частина населення цих регіонів вважає, що Крим має бути незалежним (на Півдні – 24%, на Сході – 18%). </w:t>
      </w:r>
    </w:p>
    <w:p>
      <w:pPr>
        <w:pStyle w:val="Normal"/>
        <w:ind w:left="720" w:hanging="0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  <w:t xml:space="preserve">Більшість населення України (66%) вважають неприйнятним пропозицію «обміняти» Крим на Донбас, тобто, визнати анексований Крим російським «в обмін» на відхід Росії з окупованих територій Донбасу (підтримують такий «обмін» 16%). Найбільш категорично налаштовані проти подібного варіанту встановлення миру на Заході (81%) та у Центрі (77%). Проти такого варіанту  переважно налаштовані й на  Півдні (56%) та  Сході (41%), проте у цих регіонах певна частина жителів згодні з тим, що «треба погоджуватися на будь-які пропозиції, які приведуть до миру, навіть за рахунок Криму» (23% на Півдні і 18% на Сході). </w:t>
      </w:r>
    </w:p>
    <w:p>
      <w:pPr>
        <w:pStyle w:val="Normal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uk-UA" w:eastAsia="uk-UA"/>
        </w:rPr>
      </w:pPr>
      <w:r>
        <w:rPr>
          <w:i/>
          <w:sz w:val="23"/>
          <w:szCs w:val="23"/>
          <w:lang w:val="uk-UA" w:eastAsia="uk-UA"/>
        </w:rPr>
        <w:t>Оптимістичні оцінки</w:t>
      </w:r>
      <w:r>
        <w:rPr>
          <w:sz w:val="23"/>
          <w:szCs w:val="23"/>
          <w:lang w:val="uk-UA" w:eastAsia="uk-UA"/>
        </w:rPr>
        <w:t xml:space="preserve"> перспектив повернення українського контролю над Кримом </w:t>
      </w:r>
      <w:r>
        <w:rPr>
          <w:i/>
          <w:sz w:val="23"/>
          <w:szCs w:val="23"/>
          <w:lang w:val="uk-UA" w:eastAsia="uk-UA"/>
        </w:rPr>
        <w:t xml:space="preserve">перевищують песимістичні оцінки: </w:t>
      </w:r>
      <w:r>
        <w:rPr>
          <w:sz w:val="23"/>
          <w:szCs w:val="23"/>
          <w:lang w:val="uk-UA" w:eastAsia="uk-UA"/>
        </w:rPr>
        <w:t xml:space="preserve">  48% громадян України  вважають таке повернення реальним, а 36% – не вірять у таку можливість.  Водночас лише 5% вважають, що таке повернення можливе у найближчій перспективі (у травні 2016 року таких оптимістів було 22%).  </w:t>
      </w:r>
      <w:r>
        <w:rPr>
          <w:sz w:val="23"/>
          <w:szCs w:val="23"/>
          <w:lang w:eastAsia="uk-UA"/>
        </w:rPr>
        <w:t>Д</w:t>
      </w:r>
      <w:r>
        <w:rPr>
          <w:sz w:val="23"/>
          <w:szCs w:val="23"/>
          <w:lang w:val="uk-UA" w:eastAsia="uk-UA"/>
        </w:rPr>
        <w:t>ещо зріс і рівень невизначеності думок щодо цього питання (з 8% до 17%).</w:t>
      </w:r>
    </w:p>
    <w:p>
      <w:pPr>
        <w:pStyle w:val="Normal"/>
        <w:ind w:left="720" w:hanging="0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uk-UA" w:eastAsia="uk-UA"/>
        </w:rPr>
      </w:pPr>
      <w:r>
        <w:rPr>
          <w:i/>
          <w:sz w:val="23"/>
          <w:szCs w:val="23"/>
          <w:lang w:val="uk-UA" w:eastAsia="uk-UA"/>
        </w:rPr>
        <w:t>Перевага оптимістичних очікувань</w:t>
      </w:r>
      <w:r>
        <w:rPr>
          <w:sz w:val="23"/>
          <w:szCs w:val="23"/>
          <w:lang w:val="uk-UA" w:eastAsia="uk-UA"/>
        </w:rPr>
        <w:t xml:space="preserve"> щодо можливості повернення Криму формується головним чином </w:t>
      </w:r>
      <w:r>
        <w:rPr>
          <w:i/>
          <w:sz w:val="23"/>
          <w:szCs w:val="23"/>
          <w:lang w:val="uk-UA" w:eastAsia="uk-UA"/>
        </w:rPr>
        <w:t>мешканцями Заходу та Центру</w:t>
      </w:r>
      <w:r>
        <w:rPr>
          <w:sz w:val="23"/>
          <w:szCs w:val="23"/>
          <w:lang w:val="uk-UA" w:eastAsia="uk-UA"/>
        </w:rPr>
        <w:t xml:space="preserve"> (серед яких відповідно 65% та 54% вважають повернення Криму реальним), тоді як серед мешканців Півдня та Сходу, навпаки, </w:t>
      </w:r>
      <w:r>
        <w:rPr>
          <w:i/>
          <w:sz w:val="23"/>
          <w:szCs w:val="23"/>
          <w:lang w:val="uk-UA" w:eastAsia="uk-UA"/>
        </w:rPr>
        <w:t>переважають думки про малоймовірність чи й неможливість</w:t>
      </w:r>
      <w:r>
        <w:rPr>
          <w:sz w:val="23"/>
          <w:szCs w:val="23"/>
          <w:lang w:val="uk-UA" w:eastAsia="uk-UA"/>
        </w:rPr>
        <w:t xml:space="preserve"> такого розвитку подій (в обох регіонах песимістичну думку висловили 51% опитаних).</w:t>
      </w:r>
    </w:p>
    <w:p>
      <w:pPr>
        <w:pStyle w:val="Style19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</w:r>
    </w:p>
    <w:p>
      <w:pPr>
        <w:pStyle w:val="Normal"/>
        <w:ind w:left="720" w:hanging="0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  <w:t xml:space="preserve">Водночас лише меншість населення (34%) згодна підтримати відновлення фінансових дотацій для Криму з державного бюджету у разі його повернення до складу України, не згодних на дотації істотно більше – 49%.  Навіть серед тих </w:t>
      </w:r>
      <w:r>
        <w:rPr>
          <w:sz w:val="23"/>
          <w:szCs w:val="23"/>
          <w:lang w:val="uk-UA"/>
        </w:rPr>
        <w:t xml:space="preserve"> респондентів, які висловилися за відновлення належності Криму до України,  рівень згоди з витратами на його утримання становить менше половини опитаних (43%), тоді як 41% респондентів не згодні з подібними витратами.  Причому порівняно з травнем 2016 р. </w:t>
      </w:r>
      <w:r>
        <w:rPr>
          <w:i/>
          <w:sz w:val="23"/>
          <w:szCs w:val="23"/>
          <w:lang w:val="uk-UA"/>
        </w:rPr>
        <w:t>рівень згоди на дотаційну підтримку Криму знизився (на 7%)</w:t>
      </w:r>
      <w:r>
        <w:rPr>
          <w:sz w:val="23"/>
          <w:szCs w:val="23"/>
          <w:lang w:val="uk-UA"/>
        </w:rPr>
        <w:t>, а рівень незгоди – трохи зріс (на 6%).</w:t>
      </w:r>
    </w:p>
    <w:p>
      <w:pPr>
        <w:pStyle w:val="Normal"/>
        <w:ind w:left="720" w:hanging="0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собисту готовність фінансово підтримати ті чи інші програми, спрямовані на інтеграцію Криму до України, висловили 22% громадян, найбільше – у Західному регіоні (29%), найменше – на Півдні (10%).</w:t>
      </w:r>
    </w:p>
    <w:p>
      <w:pPr>
        <w:pStyle w:val="Normal"/>
        <w:ind w:left="720" w:hanging="0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  <w:t xml:space="preserve">Серед чинників, які сприятимуть поверненню українського контролю над Кримом, респонденти, які вважають повернення Криму реальним, найчастіше згадували </w:t>
      </w:r>
      <w:r>
        <w:rPr>
          <w:i/>
          <w:sz w:val="23"/>
          <w:szCs w:val="23"/>
          <w:lang w:val="uk-UA" w:eastAsia="uk-UA"/>
        </w:rPr>
        <w:t>зміну влади в Росії</w:t>
      </w:r>
      <w:r>
        <w:rPr>
          <w:sz w:val="23"/>
          <w:szCs w:val="23"/>
          <w:lang w:val="uk-UA" w:eastAsia="uk-UA"/>
        </w:rPr>
        <w:t xml:space="preserve"> (39%), </w:t>
      </w:r>
      <w:r>
        <w:rPr>
          <w:i/>
          <w:sz w:val="23"/>
          <w:szCs w:val="23"/>
          <w:lang w:val="uk-UA" w:eastAsia="uk-UA"/>
        </w:rPr>
        <w:t>посилення санкційного тиску на Росію</w:t>
      </w:r>
      <w:r>
        <w:rPr>
          <w:sz w:val="23"/>
          <w:szCs w:val="23"/>
          <w:lang w:val="uk-UA" w:eastAsia="uk-UA"/>
        </w:rPr>
        <w:t xml:space="preserve"> (32%) та </w:t>
      </w:r>
      <w:r>
        <w:rPr>
          <w:i/>
          <w:sz w:val="23"/>
          <w:szCs w:val="23"/>
          <w:lang w:val="uk-UA" w:eastAsia="uk-UA"/>
        </w:rPr>
        <w:t>зростання рівня життя в самій Україні</w:t>
      </w:r>
      <w:r>
        <w:rPr>
          <w:sz w:val="23"/>
          <w:szCs w:val="23"/>
          <w:lang w:val="uk-UA" w:eastAsia="uk-UA"/>
        </w:rPr>
        <w:t xml:space="preserve"> (31%). Така трійка чинників залишилася незмінною порівняно з травнем 2016 р., лише дещо  </w:t>
      </w:r>
      <w:r>
        <w:rPr>
          <w:i/>
          <w:sz w:val="23"/>
          <w:szCs w:val="23"/>
          <w:lang w:val="uk-UA" w:eastAsia="uk-UA"/>
        </w:rPr>
        <w:t>зросли сподівання на зміну влади в Росії</w:t>
      </w:r>
      <w:r>
        <w:rPr>
          <w:sz w:val="23"/>
          <w:szCs w:val="23"/>
          <w:lang w:val="uk-UA" w:eastAsia="uk-UA"/>
        </w:rPr>
        <w:t xml:space="preserve">, та трохи </w:t>
      </w:r>
      <w:r>
        <w:rPr>
          <w:i/>
          <w:sz w:val="23"/>
          <w:szCs w:val="23"/>
          <w:lang w:val="uk-UA" w:eastAsia="uk-UA"/>
        </w:rPr>
        <w:t>зменшилися сподівання на вплив зростання добробуту</w:t>
      </w:r>
      <w:r>
        <w:rPr>
          <w:sz w:val="23"/>
          <w:szCs w:val="23"/>
          <w:lang w:val="uk-UA" w:eastAsia="uk-UA"/>
        </w:rPr>
        <w:t xml:space="preserve"> в Україні. Силовий варіант повернення Криму підтримують лише 10% населення, причому ця частка трохи скоротилася (з 14%) порівняно з травнем 2016 р.</w:t>
      </w:r>
    </w:p>
    <w:p>
      <w:pPr>
        <w:pStyle w:val="Normal"/>
        <w:ind w:left="720" w:hanging="0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  <w:t>Уявлення про можливості повернути Крим до складу України різняться у мешканців різних регіонів. Зокрема, сподівання на зміну влади в Росії найбільш поширене у респондентів  Заходу (41%) та Центру (45%), тоді як в решті регіонів на це покладаються значно менше:  22% на Півдні та 28% на Сході. Натомість серед жителів Півдня найбільш поширеною (54%) є думка про значущість покращення рівня добробуту в Україні. На посилення санкцій проти Росії найбільше сподіваються в Західному регіоні (42%), тоді як в інших регіонах цю опцію зазначають значно рідше (30% в Центрі, 24% на Сході та 17% на Півдні).</w:t>
      </w:r>
    </w:p>
    <w:p>
      <w:pPr>
        <w:pStyle w:val="Normal"/>
        <w:ind w:left="720" w:hanging="0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uk-UA" w:eastAsia="uk-UA"/>
        </w:rPr>
      </w:pPr>
      <w:r>
        <w:rPr>
          <w:i/>
          <w:sz w:val="23"/>
          <w:szCs w:val="23"/>
          <w:lang w:val="uk-UA" w:eastAsia="uk-UA"/>
        </w:rPr>
        <w:t xml:space="preserve">Половина громадян України  підтримують, </w:t>
      </w:r>
      <w:r>
        <w:rPr>
          <w:sz w:val="23"/>
          <w:szCs w:val="23"/>
          <w:lang w:val="uk-UA" w:eastAsia="uk-UA"/>
        </w:rPr>
        <w:t xml:space="preserve">у разі звільнення від окупації, створення в Криму </w:t>
      </w:r>
      <w:r>
        <w:rPr>
          <w:i/>
          <w:sz w:val="23"/>
          <w:szCs w:val="23"/>
          <w:lang w:val="uk-UA" w:eastAsia="uk-UA"/>
        </w:rPr>
        <w:t>кримськотатарської автономії, не підтримують таку перспективу –</w:t>
      </w:r>
      <w:r>
        <w:rPr>
          <w:sz w:val="23"/>
          <w:szCs w:val="23"/>
          <w:lang w:val="uk-UA" w:eastAsia="uk-UA"/>
        </w:rPr>
        <w:t xml:space="preserve"> 28%.   Найбільшу підтримку створення  в Криму кримськотатарської автономії висловлюють жителі Західного регіону (56%) та </w:t>
      </w:r>
      <w:r>
        <w:rPr>
          <w:i/>
          <w:sz w:val="23"/>
          <w:szCs w:val="23"/>
          <w:lang w:val="uk-UA" w:eastAsia="uk-UA"/>
        </w:rPr>
        <w:t xml:space="preserve"> </w:t>
      </w:r>
      <w:r>
        <w:rPr>
          <w:sz w:val="23"/>
          <w:szCs w:val="23"/>
          <w:lang w:val="uk-UA" w:eastAsia="uk-UA"/>
        </w:rPr>
        <w:t>Центру (59%), тоді як на Півдні та Сході цю  ідею схвалюють 36–38% (рівень незгоди в цих регіонах приблизно такий самий).</w:t>
      </w:r>
    </w:p>
    <w:p>
      <w:pPr>
        <w:pStyle w:val="Normal"/>
        <w:ind w:left="720" w:hanging="0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sz w:val="23"/>
          <w:szCs w:val="23"/>
          <w:lang w:val="uk-UA" w:eastAsia="uk-UA"/>
        </w:rPr>
        <w:t xml:space="preserve">Переважна більшість населення (41%) висловлюється за те, щоб максимально спростити в’їзд до Криму та виїзд із Криму громадянам України, зокрема й кримчанам, 30% опитаних вважають цілком прийнятним нинішній режим в’їзду-виїзду, а 11% виступають за більш жорсткий порядок, щоб дозволити в’їзд та виїзд із Криму лише за спеціальними дозволами за наявності поважних причин. Вимоги жорсткішого порядку перетину лінії розмежування з окупованим Кримом підтримують насамперед жителі Західного регіону (26%), а лібералізацію  системи  – жителі Півдня (51%) та Сходу (50%)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ОПИТУВАННЯ</w:t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 w:eastAsia="uk-UA"/>
        </w:rPr>
        <w:t>Як Ви вважаєте, Крим повинен входити до складу Росії, України,</w:t>
      </w:r>
      <w:r>
        <w:rPr/>
        <w:t xml:space="preserve"> чи було б краще, щоб він залишався незалежним державним утворенням (як Абхазія, Південна Осетія, Придністров’я)?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323"/>
        <w:gridCol w:w="1323"/>
      </w:tblGrid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-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ерпень-2018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рим повинен входити до складу Рос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</w:rPr>
              <w:t>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,4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Крим повинен входити до складу Украї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</w:rPr>
              <w:t>6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9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рим повинен бути незалежним державним утворенн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</w:rPr>
              <w:t>1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,5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ажко відпові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</w:rPr>
              <w:t>1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На Вашу думку, чи можливе повернення території Криму до складу України в майбутньому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300"/>
        <w:gridCol w:w="1338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6" w:leader="none"/>
              </w:tabs>
              <w:suppressAutoHyphens w:val="true"/>
              <w:snapToGrid w:val="false"/>
              <w:ind w:left="284" w:hanging="0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-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ерпень-2018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6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2"/>
                <w:szCs w:val="22"/>
                <w:lang w:val="uk-UA"/>
              </w:rPr>
              <w:t xml:space="preserve">Так, і вже в найближчій перспектив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</w:rPr>
              <w:t>2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,4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6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2"/>
                <w:szCs w:val="22"/>
                <w:lang w:val="uk-UA"/>
              </w:rPr>
              <w:t>Скоріше за все, можливе, але лише в довгостроковій перспектив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</w:rPr>
              <w:t>3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2,3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6" w:leader="none"/>
              </w:tabs>
              <w:suppressAutoHyphens w:val="true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 xml:space="preserve">Скоріше, вже неможлив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</w:rPr>
              <w:t>2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,1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6" w:leader="none"/>
              </w:tabs>
              <w:suppressAutoHyphens w:val="true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 xml:space="preserve">Ні, абсолютно неможливе. Крим втрачений Україною назавжд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</w:rPr>
              <w:t>1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,5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6" w:leader="none"/>
              </w:tabs>
              <w:suppressAutoHyphens w:val="true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</w:rPr>
              <w:t>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,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Якщо Ви вважаєте, що можливо повернути Крим, то у який спосіб (за яких обставин) можливе відновлення суверенітету України над територією Криму?*</w:t>
      </w:r>
      <w:r>
        <w:rPr>
          <w:i/>
          <w:sz w:val="22"/>
          <w:szCs w:val="22"/>
          <w:lang w:val="uk-UA"/>
        </w:rPr>
        <w:t xml:space="preserve"> (% від тих, хто вважає можливим повернення Криму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1070"/>
        <w:gridCol w:w="1097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spacing w:before="0" w:after="0"/>
              <w:ind w:left="283" w:hanging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-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ерпень-2018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1"/>
                <w:szCs w:val="21"/>
                <w:lang w:val="uk-UA"/>
              </w:rPr>
              <w:t>За умови зміни влади (президента) в Російській Федерації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1"/>
                <w:szCs w:val="21"/>
              </w:rPr>
              <w:t>3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8,8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умови значного посилення санкцій та тиску на РФ з боку міжнародної спільноти, які змусять РФ повернути Крим Україні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1"/>
                <w:szCs w:val="21"/>
              </w:rPr>
              <w:t>3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1,6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1"/>
                <w:szCs w:val="21"/>
                <w:lang w:val="uk-UA"/>
              </w:rPr>
              <w:t>За умови проведення реформ та підвищення загального рівня добробуту в Україні, що приваблюватиме мешканців Криму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1"/>
                <w:szCs w:val="21"/>
              </w:rPr>
              <w:t>3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1,0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1"/>
                <w:szCs w:val="21"/>
                <w:lang w:val="uk-UA"/>
              </w:rPr>
              <w:t>За умови збереження теперішнього режиму санкцій та тиску на РФ з боку міжнародної спільноти, які змусять РФ повернути півострів Україні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1"/>
                <w:szCs w:val="21"/>
              </w:rPr>
              <w:t>1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,9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рим сам повернеться до України у зв’язку із погіршенням внутрішньополітичної та економічної ситуації в РФ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1"/>
                <w:szCs w:val="21"/>
              </w:rPr>
              <w:t>3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,4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 силовий спосіб: шляхом військового наступу українських збройних сил на територію Крим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1"/>
                <w:szCs w:val="21"/>
              </w:rPr>
              <w:t>1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,6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умови наполягання російських громадян на тому, аби Крим якнайшвидше було повернуто Україні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1"/>
                <w:szCs w:val="21"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,5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283" w:hanging="28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Інш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,8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283" w:hanging="28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ажко відповісти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1"/>
                <w:szCs w:val="21"/>
              </w:rPr>
              <w:t>1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,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*Було можливо обрати не більше 3-х варіантів відповідей водночас</w:t>
        <w:br/>
        <w:t>Як Ви вважаєте, чи варто заради припинення війни й встановлення миру «обміняти» Крим на Донбас, тобто – визнати анексований Крим російським в обмін на відхід Росії з окупованих територій Донецької та Луганської областей та припинення підтримки Росією так званих «ДНР» та «ЛНР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ерпень-20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Ні, бо Крим – це тери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Ні, бо Росія все одно буде продовжувати агресивну політику по відношенню до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Так, це можливо у разі, якщо Росія виплатить компенсації за втрачене Україною в Криму ма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Треба погоджуватися на будь-які пропозиції, які приведуть до миру, навіть за рахунок Кр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Ін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4" w:leader="none"/>
        </w:tabs>
        <w:suppressAutoHyphens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 відомо, АР Крим не був фінансово самодостатнім регіоном у складі України. Чи готові Ви підтримати відновлення фінансових дотацій для Криму з державного бюджету в разі його повернення до складу України?</w:t>
      </w:r>
      <w:r>
        <w:rPr>
          <w:b/>
          <w:i/>
          <w:sz w:val="22"/>
          <w:szCs w:val="22"/>
          <w:lang w:val="uk-UA"/>
        </w:rPr>
        <w:t xml:space="preserve"> (% від всіх опитаних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72"/>
        <w:gridCol w:w="1109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4" w:leader="none"/>
              </w:tabs>
              <w:suppressAutoHyphens w:val="true"/>
              <w:snapToGrid w:val="false"/>
              <w:ind w:firstLine="482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-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ерпень-201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4" w:leader="none"/>
              </w:tabs>
              <w:suppressAutoHyphens w:val="true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Так, безумов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</w:rPr>
              <w:t>1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4" w:leader="none"/>
              </w:tabs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коріше, т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</w:rPr>
              <w:t>2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4" w:leader="none"/>
              </w:tabs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коріше, н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</w:rPr>
              <w:t>1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4" w:leader="none"/>
              </w:tabs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і. Крим повинен самостійно вирішувати свої фінансові пит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Hps"/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</w:rPr>
              <w:t>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4,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4" w:leader="none"/>
              </w:tabs>
              <w:suppressAutoHyphens w:val="true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</w:rPr>
              <w:t>1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4" w:leader="none"/>
        </w:tabs>
        <w:suppressAutoHyphens w:val="true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734" w:leader="none"/>
        </w:tabs>
        <w:suppressAutoHyphens w:val="true"/>
        <w:jc w:val="both"/>
        <w:rPr>
          <w:b/>
          <w:b/>
          <w:kern w:val="2"/>
          <w:sz w:val="22"/>
          <w:szCs w:val="22"/>
          <w:lang w:val="uk-UA"/>
        </w:rPr>
      </w:pPr>
      <w:r>
        <w:rPr>
          <w:b/>
          <w:kern w:val="2"/>
          <w:sz w:val="22"/>
          <w:szCs w:val="22"/>
          <w:lang w:val="uk-UA"/>
        </w:rPr>
        <w:t xml:space="preserve">А Ви особисто, у разі юридичного повернення Криму до України, готові фінансово підтримати ті чи інші програми, спрямовані на інтеграцію Криму до України? </w:t>
      </w:r>
      <w:r>
        <w:rPr>
          <w:b/>
          <w:i/>
          <w:kern w:val="2"/>
          <w:sz w:val="22"/>
          <w:szCs w:val="22"/>
          <w:lang w:val="uk-UA"/>
        </w:rPr>
        <w:t>(% від всіх опитани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4" w:leader="none"/>
              </w:tabs>
              <w:suppressAutoHyphens w:val="true"/>
              <w:snapToGrid w:val="false"/>
              <w:ind w:firstLine="482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ерпень-20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4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2"/>
                <w:szCs w:val="22"/>
                <w:lang w:val="uk-UA"/>
              </w:rPr>
              <w:t xml:space="preserve">Так, безумов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4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2"/>
                <w:szCs w:val="22"/>
                <w:lang w:val="uk-UA"/>
              </w:rPr>
              <w:t>Так, це можли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4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2"/>
                <w:szCs w:val="22"/>
                <w:lang w:val="uk-UA"/>
              </w:rPr>
              <w:t xml:space="preserve">Скоріше за все, ні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4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2"/>
                <w:szCs w:val="22"/>
                <w:lang w:val="uk-UA"/>
              </w:rPr>
              <w:t xml:space="preserve">Категорично – ні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4" w:leader="none"/>
              </w:tabs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Чи підтримуєте Ви утворення у звільненому від окупації і повернутому Україні Криму кримськотатарської національної автономії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ерпень-20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Так, безумовно, підтримую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Скоріше, підтриму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Скоріше, не підтримую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Зовсім не підтримую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Важко сказат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/>
        <w:t xml:space="preserve">Як Ви вважаєте, чи варто обмежувати доступ до окупованого Криму мешканцям інших регіонів України?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ерпень-20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Так, треба взагалі дозволити в’їзд до Криму і виїзд з Криму лише за спецдозволами, за наявності поважних причин (родичі, наявність нерухомості тощ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галом цілком прийнятний нинішній режим в’їзду-виїзду – за наявності документа, що підтверджує особу громадянина України (а не громадянам України – за спеціальним дозволо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Треба, навпаки, максимально спростити в’їзд до Криму та виїзд з Криму громадянам України, включаючи мешканців Кри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Інш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ажко сказа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ЕГІОНАЛЬН</w:t>
      </w:r>
      <w:r>
        <w:rPr>
          <w:b/>
          <w:lang w:val="en-US"/>
        </w:rPr>
        <w:t>ИЙ</w:t>
      </w:r>
      <w:r>
        <w:rPr>
          <w:b/>
          <w:lang w:val="uk-UA"/>
        </w:rPr>
        <w:t xml:space="preserve"> РОЗПОДІ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Як Ви вважаєте, Крим повинен входити до складу Росії, України чи було б краще, щоб він залишався незалежним державним утворенням (як Абхазія, Південна Осетія, Придністров’я)?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0"/>
        <w:gridCol w:w="900"/>
        <w:gridCol w:w="950"/>
        <w:gridCol w:w="8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 повинен входити до складу Рос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 повинен входити до складу Украї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 повинен бути незалежним державним утворенн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,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Вашу думку, чи можливе повернення території Криму до складу України в майбутньому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900"/>
        <w:gridCol w:w="900"/>
        <w:gridCol w:w="950"/>
        <w:gridCol w:w="885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і вже в найближчій перспектив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коріше за все, можливе, але лише в довгостроковій перспекти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,9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оріше, вже неможли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,6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абсолютно неможливе. Крим втрачений Україною назавж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що Ви вважаєте, що можливо повернути Крим, то у який спосіб (за яких обставин) можливе відновлення суверенітету України над територією Криму?*</w:t>
      </w:r>
      <w:r>
        <w:rPr>
          <w:sz w:val="22"/>
          <w:szCs w:val="22"/>
          <w:lang w:val="uk-UA"/>
        </w:rPr>
        <w:t xml:space="preserve"> (</w:t>
      </w:r>
      <w:r>
        <w:rPr>
          <w:i/>
          <w:sz w:val="22"/>
          <w:szCs w:val="22"/>
          <w:lang w:val="uk-UA"/>
        </w:rPr>
        <w:t>% від тих, хто вважає можливим повернення Криму)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900"/>
        <w:gridCol w:w="900"/>
        <w:gridCol w:w="950"/>
        <w:gridCol w:w="885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силовий спосіб: шляхом військового наступу українських збройних сил на територію Кри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умови проведення реформ та підвищення загального рівня добробуту в Україні, що приваблюватиме мешканців Кри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умови збереження теперішнього режиму санкцій та тиску на РФ з боку міжнародної спільноти, які змусять РФ повернути півострів Украї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умови значного посилення санкцій та тиску на РФ з боку міжнародної спільноти, які змусять РФ повернути Крим Украї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умови зміни влади (президента) в Російській Федерац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умови наполягання російських громадян на тому, аби Крим якнайшвидше було повернуто Украї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 сам повернеться до України у зв'язку із погіршенням внутрішньополітичної та економічної ситуації в Р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Було можливо обрати не більше 3-х варіантів відповідей водночас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 xml:space="preserve">Як Ви вважаєте, чи варто заради припинення війни й встановлення миру «обміняти» Крим на Донбас, тобто – визнати анексований Крим російським в обмін на відхід Росії з окупованих територій Донецької та Луганської областей та припинення підтримки Росією так званих «ДНР» та «ЛНР». 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900"/>
        <w:gridCol w:w="900"/>
        <w:gridCol w:w="950"/>
        <w:gridCol w:w="885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і, бо Крим – це територія Украї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4,2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бо Росія все одно буде продовжувати агресивну політику по відношенню до Украї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,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це можливо у разі, якщо Росія виплатить компенсації за втрачене Україною в Криму май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реба погоджуватися на будь-які пропозиції, які приведуть до миру, навіть за рахунок Кри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4" w:leader="none"/>
        </w:tabs>
        <w:suppressAutoHyphens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734" w:leader="none"/>
        </w:tabs>
        <w:suppressAutoHyphens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734" w:leader="none"/>
        </w:tabs>
        <w:suppressAutoHyphens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734" w:leader="none"/>
        </w:tabs>
        <w:suppressAutoHyphens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734" w:leader="none"/>
        </w:tabs>
        <w:suppressAutoHyphens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734" w:leader="none"/>
        </w:tabs>
        <w:suppressAutoHyphens w:val="true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 відомо, АР Крим не був фінансово самодостатнім регіоном в складі України. Чи готові Ви підтримати відновлення фінансових дотацій для Криму з державного бюджету в разі його повернення до складу України? </w:t>
      </w:r>
      <w:r>
        <w:rPr>
          <w:i/>
          <w:sz w:val="22"/>
          <w:szCs w:val="22"/>
          <w:lang w:val="uk-UA"/>
        </w:rPr>
        <w:t>(% від всіх опитаних у відповідних регіонах)</w:t>
      </w:r>
    </w:p>
    <w:p>
      <w:pPr>
        <w:pStyle w:val="Normal"/>
        <w:widowControl w:val="false"/>
        <w:tabs>
          <w:tab w:val="clear" w:pos="708"/>
          <w:tab w:val="left" w:pos="8734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900"/>
        <w:gridCol w:w="900"/>
        <w:gridCol w:w="968"/>
        <w:gridCol w:w="885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безумов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оріше, 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оріше, 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,9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. Крим повинен самостійно вирішувати свої фінансові 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,5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,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734" w:leader="none"/>
        </w:tabs>
        <w:suppressAutoHyphens w:val="true"/>
        <w:jc w:val="both"/>
        <w:rPr>
          <w:i/>
          <w:i/>
          <w:sz w:val="22"/>
          <w:szCs w:val="22"/>
          <w:lang w:val="uk-UA"/>
        </w:rPr>
      </w:pPr>
      <w:r>
        <w:rPr>
          <w:b/>
          <w:kern w:val="2"/>
          <w:sz w:val="22"/>
          <w:szCs w:val="22"/>
          <w:lang w:val="uk-UA"/>
        </w:rPr>
        <w:t xml:space="preserve">А Ви особисто, у разі юридичного повернення Криму до України готові фінансово підтримати ті чи інші програми, спрямовані на інтеграцію Криму до України? </w:t>
      </w:r>
      <w:r>
        <w:rPr>
          <w:i/>
          <w:sz w:val="22"/>
          <w:szCs w:val="22"/>
          <w:lang w:val="uk-UA"/>
        </w:rPr>
        <w:t>(% від всіх опитаних у відповідних регіонах)</w:t>
      </w:r>
    </w:p>
    <w:p>
      <w:pPr>
        <w:pStyle w:val="Normal"/>
        <w:widowControl w:val="false"/>
        <w:tabs>
          <w:tab w:val="clear" w:pos="708"/>
          <w:tab w:val="left" w:pos="8734" w:leader="none"/>
        </w:tabs>
        <w:suppressAutoHyphens w:val="true"/>
        <w:jc w:val="both"/>
        <w:rPr>
          <w:b/>
          <w:b/>
          <w:i/>
          <w:i/>
          <w:kern w:val="2"/>
          <w:sz w:val="22"/>
          <w:szCs w:val="22"/>
          <w:lang w:val="uk-UA"/>
        </w:rPr>
      </w:pPr>
      <w:r>
        <w:rPr>
          <w:b/>
          <w:i/>
          <w:kern w:val="2"/>
          <w:sz w:val="22"/>
          <w:szCs w:val="22"/>
          <w:lang w:val="uk-UA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0"/>
        <w:gridCol w:w="900"/>
        <w:gridCol w:w="950"/>
        <w:gridCol w:w="8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ак, безумов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ак, це можли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коріше за все, 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атегорично – 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Чи підтримуєте Ви утворення у звільненому від окупації і повернутому Україні Криму кримськотатарської національної автономії?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0"/>
        <w:gridCol w:w="900"/>
        <w:gridCol w:w="968"/>
        <w:gridCol w:w="8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ак, безумовно, підтриму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коріше, підтриму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коріше, не підтриму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овсім не підтриму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,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 xml:space="preserve">Як Ви вважаєте, чи варто обмежувати доступ до окупованого Криму мешканцям інших регіонів України? 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900"/>
        <w:gridCol w:w="900"/>
        <w:gridCol w:w="950"/>
        <w:gridCol w:w="885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Так, треба взагалі дозволити в’їзд до Криму і виїзд з Криму лише за спецдозволами, за наявності поважних причин (родичі, наявність нерухомості тощ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,6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Загалом цілком прийнятний нинішній режим в’їзду-виїзду – за наявності документа, що підтверджує особу громадянина України (а не громадянам України – за спеціальним дозволо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Треба, навпаки, максимально спростити в’їзд до Криму та виїзд із Криму громадянам України, включаючи мешканців Кри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2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,8</w:t>
            </w:r>
          </w:p>
        </w:tc>
      </w:tr>
    </w:tbl>
    <w:p>
      <w:pPr>
        <w:pStyle w:val="Answer"/>
        <w:tabs>
          <w:tab w:val="left" w:pos="0" w:leader="none"/>
          <w:tab w:val="decimal" w:pos="9072" w:leader="none"/>
          <w:tab w:val="decimal" w:pos="9781" w:leader="dot"/>
        </w:tabs>
        <w:ind w:left="0" w:right="1360" w:hanging="142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8" w:top="3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40" w:after="0"/>
            <w:rPr>
              <w:rFonts w:ascii="Calibri" w:hAnsi="Calibri" w:eastAsia="Calibri" w:cs="Calibri"/>
              <w:b/>
              <w:b/>
              <w:color w:val="0070C0"/>
              <w:sz w:val="20"/>
              <w:szCs w:val="20"/>
              <w:lang w:val="uk-UA" w:eastAsia="en-US"/>
            </w:rPr>
          </w:pPr>
          <w:r>
            <w:rPr>
              <w:rFonts w:eastAsia="Calibri" w:cs="Calibri" w:ascii="Calibri" w:hAnsi="Calibri"/>
              <w:b/>
              <w:color w:val="0070C0"/>
              <w:sz w:val="20"/>
              <w:szCs w:val="20"/>
              <w:lang w:val="uk-UA" w:eastAsia="en-US"/>
            </w:rPr>
            <w:t>КРИМ У ГРОМАДСЬКІЙ ДУМЦІ УКРАЇНЦІВ</w:t>
          </w:r>
        </w:p>
      </w:tc>
      <w:tc>
        <w:tcPr>
          <w:tcW w:w="4786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firstLine="482"/>
            <w:jc w:val="center"/>
            <w:rPr>
              <w:rFonts w:ascii="Calibri" w:hAnsi="Calibri" w:eastAsia="Calibri" w:cs="Calibri"/>
              <w:b/>
              <w:b/>
              <w:color w:val="0070C0"/>
              <w:sz w:val="20"/>
              <w:szCs w:val="20"/>
              <w:lang w:val="uk-UA" w:eastAsia="en-US"/>
            </w:rPr>
          </w:pPr>
          <w:r>
            <w:rPr>
              <w:rFonts w:eastAsia="Calibri" w:cs="Calibri" w:ascii="Calibri" w:hAnsi="Calibri"/>
              <w:b/>
              <w:color w:val="2E74B5"/>
              <w:sz w:val="22"/>
              <w:szCs w:val="22"/>
              <w:lang w:val="en-US" w:eastAsia="en-US"/>
            </w:rPr>
            <w:drawing>
              <wp:inline distT="0" distB="0" distL="0" distR="0">
                <wp:extent cx="1851025" cy="441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02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49555</wp:posOffset>
              </wp:positionH>
              <wp:positionV relativeFrom="paragraph">
                <wp:posOffset>76835</wp:posOffset>
              </wp:positionV>
              <wp:extent cx="624840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Answer">
    <w:name w:val="Answer"/>
    <w:basedOn w:val="Normal"/>
    <w:qFormat/>
    <w:pPr>
      <w:tabs>
        <w:tab w:val="clear" w:pos="708"/>
        <w:tab w:val="decimal" w:pos="9072" w:leader="none"/>
        <w:tab w:val="decimal" w:pos="9781" w:leader="dot"/>
      </w:tabs>
      <w:ind w:left="567" w:right="1360" w:hanging="283"/>
    </w:pPr>
    <w:rPr>
      <w:color w:val="000000"/>
      <w:sz w:val="22"/>
      <w:szCs w:val="20"/>
      <w:lang w:val="uk-UA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29:00Z</dcterms:created>
  <dc:creator>COMP</dc:creator>
  <dc:description/>
  <cp:keywords/>
  <dc:language>en-US</dc:language>
  <cp:lastModifiedBy>admin</cp:lastModifiedBy>
  <cp:lastPrinted>2018-10-18T13:26:00Z</cp:lastPrinted>
  <dcterms:modified xsi:type="dcterms:W3CDTF">2018-10-21T21:23:00Z</dcterms:modified>
  <cp:revision>3</cp:revision>
  <dc:subject/>
  <dc:title/>
</cp:coreProperties>
</file>