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тестний потенціал українського суспі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26" w:right="-2" w:firstLine="284"/>
        <w:rPr/>
      </w:pPr>
      <w:r>
        <w:rPr>
          <w:rFonts w:cs="Times New Roman" w:ascii="Times New Roman" w:hAnsi="Times New Roman"/>
          <w:i/>
          <w:lang w:val="uk-UA"/>
        </w:rPr>
        <w:t>Загальнонаціональне опитування населення проведено Фондом «Демократичні ініціативи» імені Ілька Кучеріва спільно із соціологічною службою Центру Разумкова 16–22 серп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2018 року в усіх регіонах України за винятком Криму та окупованих територій Донецької та Луганської областей. Опитано 2019 респондентів віком старших за 17 років. Теоретична похибка вибірки не перевищує 2,3%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26" w:right="-2" w:firstLine="284"/>
        <w:rPr>
          <w:rFonts w:ascii="Times New Roman" w:hAnsi="Times New Roman" w:cs="Times New Roman"/>
          <w:lang w:val="uk-UA"/>
        </w:rPr>
      </w:pPr>
      <w:r>
        <w:rPr>
          <w:rStyle w:val="Emphasis"/>
          <w:rFonts w:cs="Times New Roman" w:ascii="Times New Roman" w:hAnsi="Times New Roman"/>
          <w:lang w:val="uk-UA"/>
        </w:rPr>
        <w:t>    </w:t>
      </w:r>
      <w:r>
        <w:rPr>
          <w:rStyle w:val="Emphasis"/>
          <w:rFonts w:eastAsia="Times New Roman" w:cs="Times New Roman" w:ascii="Times New Roman" w:hAnsi="Times New Roman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lang w:val="uk-UA"/>
        </w:rPr>
        <w:t>Це опитування   представлене Фондом «Демократичні ініціативи» імені Ілька Кучеріва в рамках програми  «Програми сприяння громадській активності «Долучайся!»», що фінансується Агентством США з міжнародного розвитку (USAID) та здійснюється Pact в Україні. Зміст дослідження  є винятковою відповідальністю Pact та його партнерів i не обов’язково відображає погляди Агентства США з міжнародного розвитку (USAID) або уряду США</w:t>
      </w:r>
      <w:r>
        <w:rPr>
          <w:rFonts w:cs="Times New Roman" w:ascii="Times New Roman" w:hAnsi="Times New Roman"/>
          <w:lang w:val="uk-UA"/>
        </w:rPr>
        <w:t>.</w:t>
        <w:br/>
      </w:r>
      <w:r>
        <w:rPr>
          <w:rStyle w:val="Emphasis"/>
          <w:rFonts w:cs="Times New Roman" w:ascii="Times New Roman" w:hAnsi="Times New Roman"/>
          <w:lang w:val="uk-UA"/>
        </w:rPr>
        <w:t xml:space="preserve">Опитування, зокрема, фінансується за проектом МАТРА Посольства Королівства  Нідерланді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ереважна більшість опитаних (68%) не бачать перспектив масових виступів протесту у своєму населеному пункті або вважають такі виступи малоймовірними (в опитуванні грудня 2017 р. відповідна частка становила 62%). Про існування такої можливості заявили лише 23% (в грудні 2017 р. – 27%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Думка про можливість протестів дещо більше поширена в центральному (27%) та східному (26%) регіонах, тоді як найменше вона поширена в південному регіоні (11%). Більш ймовірними протести вважають жителі міст – серед них на існування такої ймовірність вказали 27%, тоді як серед селян – лише 15%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к само лише меншість опитаних (24%) висловила готовність долучитися до акцій протесту, якщо вони матимуть місце (в грудні 2017 р. – 29%), тоді як 64% виявилися однозначно або скоріше не готовими до таких дій (в грудні 2017 р. – 66%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що вищий показник такої готовності – на Заході (33%), а найнижчий – на Півдні та Сході (18% в обох регіонах). Декларативна готовність до участі в протестах мало відрізняється в різних вікових групах, за винятком групи людей, яким за 60 років, де вона є дещо нижчою (18% на відміну від 24–27% в інших вікових групах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декларована готовність до участі в протестах, ймовірно, є чималою мірою завищеною, адже на даний момент  </w:t>
      </w:r>
      <w:r>
        <w:rPr>
          <w:rFonts w:cs="Times New Roman" w:ascii="Times New Roman" w:hAnsi="Times New Roman"/>
          <w:sz w:val="24"/>
          <w:szCs w:val="24"/>
          <w:lang w:val="uk-UA"/>
        </w:rPr>
        <w:t>майже ніхто з опитаних в жодному з протестних виступів участі не брав (про відсутність такого досвіду заявили 96%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цінка можливості появи третього Майдану є майже аналогічною оцінці інших акцій протесту, тобто 60% вважають такий розвиток подій малоймовірним чи взагалі неможливим, а 28% припускають таку можливість. При цьому порівняно з груднем 2017 р. частка тих, хто вбачає ймовірність нового Майдану знизилася на 11%, а частка тих, хто вважає такий розвиток подій малоймовірним – зросла на 14%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Уявлення про ймовірність нового Майдану більш поширені серед жителів Півдня (37%, тоді як в інших регіонах такі очікування задекларували 26–29%). Також дещо більш поширені схожі уявлення серед жителів сіл (34% на відміну від 26% серед городян)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цінюючи альтернативу «спокій за будь-яку ціну – активний протест», думки опитаних українців розділилися між цими позиціями майже рівномірно. І перший, і другий варіант підтримали трохи більше 1/3 опитаних, тоді як близько 1/4 не змогли визначитися в цьому питанні. Орієнтація на терпіння та підтримку порядку та спокою дещо більше поширена на Сході (46% на відміну від 32–38% в інших регіонах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ереважну більшість (66%) тих громадян, які висловили готовність долучитися до тих чи інших протестних виступів, до таких дій спонукатимуть проблеми підвищення тарифів на комунальні послуги. Трохи менше 1/3 (30%) виявили готовність долучатися до протестів проти нездатності міської влади забезпечити комфортні умови проживання, як то необхідну кількість дитячих садків, шкіл, медичних закладів, зелених зон тощо. Найрідше як причини, які спонукали б до участі в протестних акціях, згадувалася підтримка певних політиків та зовнішньополітичні кроки влад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двищення тарифів на комунальні послуги є головною причиною можливих протестів у всіх регіонах, але  дещо частіше про них згадували жителі Півдня (80%) та Сходу (73%), тоді як помітно рідше – жителі Заходу (55%). Натомість на Заході частіше згадувалися протести проти корупції в органах влади (38%, на відміну від 23–27% в Центрі та на Півдні, та 16% на Сході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ля тих респондентів, які готові до участі в акціях соціального протесту, найбільш прийнятними їх формами є участь у виборчій кампанії (цю форму обрали 44%), збір підписів під колективними закликами та вимогами (40%) та санкціоновані мітинги й демонстрації (35%). Натомість готовність до неконвенційних (насильницьких) форм протестів висловлює менше 10% із тих, хто готові до протестів. До участі в санкціонованих мітингах та демонстраціях більш схильні жителі західного регіону (42%);  серед жителів цього регіону також трохи частіше згадували про участь у зборі підписів (47%). Натомість на участь у санкціонованих мітингах та демонстраціях найменше зорієнтовані жителі південного регіону (22%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3"/>
          <w:lang w:val="uk-UA"/>
        </w:rPr>
      </w:pPr>
      <w:r>
        <w:rPr>
          <w:rFonts w:cs="Times New Roman" w:ascii="Times New Roman" w:hAnsi="Times New Roman"/>
          <w:sz w:val="24"/>
          <w:szCs w:val="23"/>
          <w:lang w:val="uk-UA"/>
        </w:rPr>
        <w:t>Серед мотивів, які б зумовили брати участь в акціях протесту, найчастіше згадувалося бажання обстоювати справедливість – цю причину відзначили 39% із тих, хто обрав якийсь з варіантів, пов’язаних з участю у цих протестах. Натомість про «матеріалістичні» мотиви (важкість життєвого становища, захист особистих інтересів) згадували значно менше респондентів (17% щодо важкого становища, та 14% щодо захисту інтересів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3"/>
          <w:lang w:val="uk-UA"/>
        </w:rPr>
        <w:t>З-поміж мотивів, які б зумовили відмову від участі в акціях протесту, найчастіше згадувалися невіра в ефективність протестів (32% від тих, хто обрав якийсь з варіантів, пов’язаних з відмовою від участі в протестах), та небажання даремно витрачати час, зайнятість іншими справами (21%). До того ж 15% зазначили «побоювання постраждати у разі розгону акції протесту».</w:t>
      </w:r>
    </w:p>
    <w:p>
      <w:pPr>
        <w:pStyle w:val="Style19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br/>
      </w:r>
    </w:p>
    <w:p>
      <w:pPr>
        <w:pStyle w:val="Style19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9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9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ЕЗУЛЬТАТИ ОПИ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Як Ви вважаєте, чи можливі найближчим часом у Вашому місті (селі) масові виступи протесту?</w:t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39"/>
        <w:gridCol w:w="1839"/>
        <w:gridCol w:w="184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червень 2017 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грудень 2017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серпень 2018 р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  <w:t xml:space="preserve">Впевнений що вони будуть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4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  <w:t xml:space="preserve">Імовірно, що так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8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  <w:t xml:space="preserve">Малоймовірно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45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  <w:t xml:space="preserve">Ні, їх не буд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,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22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9,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Якщо такі мітинги та демонстрації відбудуться, чи візьмете Ви в них участь?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2"/>
        <w:gridCol w:w="1842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червень 2017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грудень 2017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серпень 2018 р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бов’яз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коріше за все, т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Скоріше за все, н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26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Точно н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37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,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240" w:before="0" w:after="0"/>
        <w:rPr/>
      </w:pPr>
      <w:r>
        <w:rPr/>
        <w:t>Як Ви вважаєте, чи може  протягом  2018 року  виникнути ще один Майдан-3?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759"/>
        <w:gridCol w:w="1843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грудень 2017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серпень 2018 р.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ак, безумов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3,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Цілком можливо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25,3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Мало вірогідно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33,9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і, цього не буд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26,4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Важко сказат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uk-UA"/>
              </w:rPr>
              <w:t>11,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Що, на Вашу думку, краще ─ терпіти всілякі матеріальні труднощі заради збереження в країні порядку, миру та спокою, чи у разі значного погіршення умов життя виходити на вулицю з протестом?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1928"/>
      </w:tblGrid>
      <w:tr>
        <w:trPr>
          <w:trHeight w:val="200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рібно за будь-яку ціну зберігати порядок, мир та спокі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uk-UA"/>
              </w:rPr>
              <w:t>38,2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26,3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рібно активно протестувати проти постійного погіршення умов житт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35,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У яких саме протестних заходах Ви </w:t>
      </w:r>
      <w:r>
        <w:rPr>
          <w:b/>
          <w:bCs/>
          <w:i/>
          <w:iCs/>
          <w:u w:val="single"/>
          <w:lang w:val="uk-UA"/>
        </w:rPr>
        <w:t xml:space="preserve">особисто </w:t>
      </w:r>
      <w:r>
        <w:rPr>
          <w:b/>
          <w:bCs/>
          <w:i/>
          <w:iCs/>
          <w:lang w:val="uk-UA"/>
        </w:rPr>
        <w:t xml:space="preserve">готові брати участь?* </w:t>
      </w:r>
      <w:r>
        <w:rPr>
          <w:bCs/>
          <w:i/>
          <w:iCs/>
          <w:lang w:val="uk-UA"/>
        </w:rPr>
        <w:t>(% від тих, хто готовий до участі у зазначених протестних заход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оти підвищення тарифів на комунальні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65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отести, пов'язані з незабезпеченням нормальних умов життя в місці Вашого проживання (нестача дитячих садочків, шкіл, медичних закладів, створення та захист існуючих зелених зон, будівництво та ремонт доріг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3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Захист своїх трудових прав, відстоювання прав на пенсійне забезпе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28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отести, пов'язані з кричущими фактами корупції в органах вл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26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отести, пов'язані із захистом громадянських прав та своб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9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отидія експлуатації об'єктів, які несуть небезпеку здоров'ю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6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отести проти фальсифікації вибор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отидія незаконній забудові, будівельним афе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5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оти звільнення з роботи у зв'язку із закриттям підприємств чи уст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отести, пов'язані з вимогами об'єктивного проведення слідства та справедливого судоч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1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У разі незгоди з політикою влади щодо Донба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оти недостатнього фінансування галузі, в якій працю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8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отести проти переслідування журналістів чи громадських діяч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5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За реструктуризацію валютних кредитів, повернення коштів збанкрутілих уст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отести проти певних рішень влади у зовнішній політи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отести на підтримку тих чи інших політиків чи політичних с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Ін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,8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Було можливо обирати будь-яку кількість варіантів відповідей водночас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aps/>
          <w:lang w:val="uk-UA"/>
        </w:rPr>
      </w:pPr>
      <w:r>
        <w:rPr>
          <w:b/>
          <w:bCs/>
          <w:i/>
          <w:caps/>
          <w:lang w:val="uk-UA"/>
        </w:rPr>
        <w:t xml:space="preserve">У яких саме з цих протестних заходах Ви </w:t>
      </w:r>
      <w:r>
        <w:rPr>
          <w:b/>
          <w:bCs/>
          <w:i/>
          <w:caps/>
          <w:u w:val="single"/>
          <w:lang w:val="uk-UA"/>
        </w:rPr>
        <w:t>особисто</w:t>
      </w:r>
      <w:r>
        <w:rPr>
          <w:b/>
          <w:bCs/>
          <w:i/>
          <w:caps/>
          <w:lang w:val="uk-UA"/>
        </w:rPr>
        <w:t xml:space="preserve"> брали участь упродовж </w:t>
      </w:r>
      <w:r>
        <w:rPr>
          <w:b/>
          <w:bCs/>
          <w:i/>
          <w:caps/>
          <w:u w:val="single"/>
          <w:lang w:val="uk-UA"/>
        </w:rPr>
        <w:t>останніх 12 місяців</w:t>
      </w:r>
      <w:r>
        <w:rPr>
          <w:b/>
          <w:bCs/>
          <w:i/>
          <w:caps/>
          <w:lang w:val="uk-UA"/>
        </w:rPr>
        <w:t>?</w:t>
      </w:r>
      <w:r>
        <w:rPr>
          <w:b/>
          <w:i/>
          <w:caps/>
          <w:lang w:val="uk-UA"/>
        </w:rPr>
        <w:t>*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84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ти підвищення тарифів на комунальні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0,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 незгоди з політикою влади щодо  Донбас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0,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ист своїх трудових прав, відстоювання прав на пенсійне забезпе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0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ти звільнення з роботи у зв’язку із закриттям підприємств чи уст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0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ти недостатнього фінансування галузі, в якій працю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0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 реструктуризацію валютних кредитів, повернення коштів збанкрутілих уст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0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тидія експлуатації об’єктів, які несуть небезпеку здоров’ю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0,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тидія незаконній забудові, будівельним афе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0,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тести, пов’язані з вимогами об’єктивного проведення слідства та справедливого судоч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0,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тести, пов’язані з незабезпеченням нормальних умов життя в місці Вашого проживання (нестача дитячих садочків, шкіл, медичних закладів, створення та захист існуючих зелених зон, будівництво та ремонт доріг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0,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тести, пов’язані з кричущими фактами корупції в органах вл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0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тести, пов’язані із захистом громадянських прав та своб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0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ести проти переслідування журналістів чи громадських діяч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0,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ести на підтримку тих чи інших політиків чи політичних си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0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ести проти фальсифікації вибор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0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ести проти певних рішень влади у зовнішній політиц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0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 xml:space="preserve">Інш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0,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жодному із таких заходів участі не брав(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96,2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Було можливо обирати будь-яку кількість варіантів відповідей водночас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 яких акціях соціального протесту Ви особисто були б готові взяти участь?* </w:t>
      </w:r>
      <w:r>
        <w:rPr>
          <w:b/>
          <w:bCs/>
          <w:i/>
          <w:lang w:val="uk-UA"/>
        </w:rPr>
        <w:t>(% від тих респондентів, які готові брати участь в акціях протесту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Участь у виборчій кампан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4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Збір підписів під колективними відозвами (вимогами, заклик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Санкціоновані мітинги і демонст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5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Важко сказ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6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Несанкціоновані мітинги і демонст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7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ікетування державних уст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5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Бойкот (відмова виконувати рішення адміністрації, органів влад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5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Участь у страй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5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Загроза страй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Голодування протес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Захоплення будів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Створення незалежних від владних структур збройних формув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0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Ін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0,6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Було можливо обирати будь-яку кількість варіантів відповідей водночас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Оберіть будь-ласка той варіант, який найточніше характеризує можливість Вашої особистої участі або не участі у протестних акціях.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42"/>
        <w:gridCol w:w="1450"/>
        <w:gridCol w:w="141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% від всіх опитани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% від тих, хто обрав якийсь з варіантів «Пі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% від тих, хто обрав якийсь з варіантів «Не піду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"Піду, бо слід відстоювати справедливість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4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Піду, бо терпіти моє життєве становище неможливо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6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Піду, якщо туди підуть мої друзі або авторитетні для мене люди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3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Піду,  якщо протести  стосуватимуться моїх особистих інтересів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5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Піду, бо лише так можна натиснути на владу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3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"Піду, бо це моє громадянське право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4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мотиви «за» участь у протестах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0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"Не піду, бо не вірю, що в такий спосіб можна чогось досягти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4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1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“</w:t>
            </w:r>
            <w:r>
              <w:rPr>
                <w:color w:val="000000"/>
                <w:lang w:val="uk-UA"/>
              </w:rPr>
              <w:t>Не піду, бо це розхитує внутрішньополітичну обстановку та збільшує загрозу зовнішньої агресії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4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9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"Не піду, бо слід відстоювати власні права в суді, а не на вулиці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4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9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"Не піду, бо не хочу витрачати на це час і в мене є інші справи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9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2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"Не піду, бо не хочу постраждати при можливому розгоні акції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6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4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"Не піду, бо не хочу демонструвати нелояльність до влади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2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5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мотиви «проти» участі у протестах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3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8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8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240"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>РЕГІОНАЛЬНИЙ РОЗПОДІ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/>
        <w:t>Як Ви вважаєте, чи можливі найближчим часом у Вашому місті (селі) масові виступи протесту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134"/>
        <w:gridCol w:w="1134"/>
        <w:gridCol w:w="1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ів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Схі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Так, впевнений, що вони буду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6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Імовірно, що т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9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Малоймовір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9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Ні, їх не бу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26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Важко сказ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8,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/>
        <w:t>Якщо такі мітинги та демонстрації відбудуться, чи візьмете Ви в них участь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134"/>
        <w:gridCol w:w="1134"/>
        <w:gridCol w:w="1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val="uk-UA" w:eastAsia="ru-RU"/>
              </w:rPr>
            </w:pPr>
            <w:r>
              <w:rPr>
                <w:rFonts w:eastAsia="Times New Roman"/>
                <w:i/>
                <w:lang w:val="uk-UA" w:eastAsia="ru-RU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val="uk-UA" w:eastAsia="ru-RU"/>
              </w:rPr>
            </w:pPr>
            <w:r>
              <w:rPr>
                <w:rFonts w:eastAsia="Times New Roman"/>
                <w:i/>
                <w:lang w:val="uk-UA" w:eastAsia="ru-RU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val="uk-UA" w:eastAsia="ru-RU"/>
              </w:rPr>
            </w:pPr>
            <w:r>
              <w:rPr>
                <w:rFonts w:eastAsia="Times New Roman"/>
                <w:i/>
                <w:lang w:val="uk-UA" w:eastAsia="ru-RU"/>
              </w:rPr>
              <w:t>Пів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val="uk-UA" w:eastAsia="ru-RU"/>
              </w:rPr>
            </w:pPr>
            <w:r>
              <w:rPr>
                <w:rFonts w:eastAsia="Times New Roman"/>
                <w:i/>
                <w:lang w:val="uk-UA" w:eastAsia="ru-RU"/>
              </w:rPr>
              <w:t>Схі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Обов'язк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4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Скоріше за все, т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3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Скоріше за все, 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2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Точно 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46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Важко сказ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9,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240" w:before="0" w:after="0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240" w:before="0" w:after="0"/>
        <w:rPr/>
      </w:pPr>
      <w:r>
        <w:rPr/>
        <w:t>Як Ви вважаєте, чи може  протягом  2018 року  виникнути ще один Майдан-3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134"/>
        <w:gridCol w:w="1134"/>
        <w:gridCol w:w="1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ів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Схі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Так, безумов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2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Цілком можли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2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Мало вірогід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7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Ні, цього не бу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25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Важко сказ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9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Що, на Вашу думку, краще ─ терпіти всілякі матеріальні труднощі заради збереження в країні порядку, миру та спокою, чи у разі значного погіршення умов життя виходити на вулицю з протестом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134"/>
        <w:gridCol w:w="1134"/>
        <w:gridCol w:w="1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val="uk-UA" w:eastAsia="ru-RU"/>
              </w:rPr>
            </w:pPr>
            <w:r>
              <w:rPr>
                <w:rFonts w:eastAsia="Times New Roman"/>
                <w:i/>
                <w:lang w:val="uk-UA" w:eastAsia="ru-RU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val="uk-UA" w:eastAsia="ru-RU"/>
              </w:rPr>
            </w:pPr>
            <w:r>
              <w:rPr>
                <w:rFonts w:eastAsia="Times New Roman"/>
                <w:i/>
                <w:lang w:val="uk-UA" w:eastAsia="ru-RU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val="uk-UA" w:eastAsia="ru-RU"/>
              </w:rPr>
            </w:pPr>
            <w:r>
              <w:rPr>
                <w:rFonts w:eastAsia="Times New Roman"/>
                <w:i/>
                <w:lang w:val="uk-UA" w:eastAsia="ru-RU"/>
              </w:rPr>
              <w:t>Пів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val="uk-UA" w:eastAsia="ru-RU"/>
              </w:rPr>
            </w:pPr>
            <w:r>
              <w:rPr>
                <w:rFonts w:eastAsia="Times New Roman"/>
                <w:i/>
                <w:lang w:val="uk-UA" w:eastAsia="ru-RU"/>
              </w:rPr>
              <w:t>Схі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Потрібно за будь-яку ціну зберігати порядок, мир та спок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4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Важко сказ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20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Потрібно активно протестувати проти постійного погіршення умов житт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3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У яких саме протестних заходах Ви </w:t>
      </w:r>
      <w:r>
        <w:rPr>
          <w:b/>
          <w:bCs/>
          <w:i/>
          <w:iCs/>
          <w:u w:val="single"/>
          <w:lang w:val="uk-UA"/>
        </w:rPr>
        <w:t xml:space="preserve">особисто </w:t>
      </w:r>
      <w:r>
        <w:rPr>
          <w:b/>
          <w:bCs/>
          <w:i/>
          <w:iCs/>
          <w:lang w:val="uk-UA"/>
        </w:rPr>
        <w:t xml:space="preserve">готові брати участь? </w:t>
      </w:r>
      <w:r>
        <w:rPr>
          <w:bCs/>
          <w:i/>
          <w:iCs/>
          <w:lang w:val="uk-UA"/>
        </w:rPr>
        <w:t>(% від тих, хто готовий до участі у зазначених протестних захода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2"/>
        <w:gridCol w:w="1134"/>
        <w:gridCol w:w="948"/>
        <w:gridCol w:w="89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val="uk-UA" w:eastAsia="ru-RU"/>
              </w:rPr>
            </w:pPr>
            <w:r>
              <w:rPr>
                <w:rFonts w:eastAsia="Times New Roman"/>
                <w:i/>
                <w:lang w:val="uk-UA" w:eastAsia="ru-RU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val="uk-UA" w:eastAsia="ru-RU"/>
              </w:rPr>
            </w:pPr>
            <w:r>
              <w:rPr>
                <w:rFonts w:eastAsia="Times New Roman"/>
                <w:i/>
                <w:lang w:val="uk-UA" w:eastAsia="ru-RU"/>
              </w:rPr>
              <w:t>Цент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val="uk-UA" w:eastAsia="ru-RU"/>
              </w:rPr>
            </w:pPr>
            <w:r>
              <w:rPr>
                <w:rFonts w:eastAsia="Times New Roman"/>
                <w:i/>
                <w:lang w:val="uk-UA" w:eastAsia="ru-RU"/>
              </w:rPr>
              <w:t>Півден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val="uk-UA" w:eastAsia="ru-RU"/>
              </w:rPr>
            </w:pPr>
            <w:r>
              <w:rPr>
                <w:rFonts w:eastAsia="Times New Roman"/>
                <w:i/>
                <w:lang w:val="uk-UA" w:eastAsia="ru-RU"/>
              </w:rPr>
              <w:t>Схі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Проти підвищення тарифів на комунальні по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6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8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73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У разі незгоди з політикою влади щодо Донба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5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8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Захист своїх трудових прав, відстоювання прав на пенсійне забезпече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33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22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29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Проти звільнення з роботи у зв'язку із закриттям підприємств чи уст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5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4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Проти недостатнього фінансування галузі, в якій працю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0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За реструктуризацію валютних кредитів, повернення коштів збанкрутілих уст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5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Протидія експлуатації об'єктів, які несуть небезпеку здоров'ю люд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2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2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0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Протидія незаконній забудові, будівельним афер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2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9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Протести, пов'язані з вимогами об'єктивного проведення слідства та справедливого судочин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5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8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Протести, пов'язані з незабезпеченням нормальних умов життя в місці Вашого проживання (нестача дитячих садочків, шкіл, медичних закладів, створення та захист існуючих зелених зон, будівництво та ремонт доріг тощ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3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27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21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Протести, пов'язані з кричущими фактами корупції в органах вл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2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27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6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Протести, пов'язані із захистом громадянських прав та своб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2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Протести проти переслідування журналістів чи громадських діяч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3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4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Протести на підтримку тих чи інших політиків чи політичних си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3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2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Протести проти фальсифікації вибор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4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0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Протести проти певних рішень влади у зовнішній політиц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5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4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Інш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 яких акціях соціального протесту Ви особисто були б готові взяти участь?* </w:t>
      </w:r>
      <w:r>
        <w:rPr>
          <w:b/>
          <w:bCs/>
          <w:i/>
          <w:lang w:val="uk-UA"/>
        </w:rPr>
        <w:t>(% від тих респондентів, які готові брати участь в акціях протесту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134"/>
        <w:gridCol w:w="962"/>
        <w:gridCol w:w="88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val="uk-UA" w:eastAsia="ru-RU"/>
              </w:rPr>
            </w:pPr>
            <w:r>
              <w:rPr>
                <w:rFonts w:eastAsia="Times New Roman"/>
                <w:i/>
                <w:lang w:val="uk-UA" w:eastAsia="ru-RU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val="uk-UA" w:eastAsia="ru-RU"/>
              </w:rPr>
            </w:pPr>
            <w:r>
              <w:rPr>
                <w:rFonts w:eastAsia="Times New Roman"/>
                <w:i/>
                <w:lang w:val="uk-UA" w:eastAsia="ru-RU"/>
              </w:rPr>
              <w:t>Цент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val="uk-UA" w:eastAsia="ru-RU"/>
              </w:rPr>
            </w:pPr>
            <w:r>
              <w:rPr>
                <w:rFonts w:eastAsia="Times New Roman"/>
                <w:i/>
                <w:lang w:val="uk-UA" w:eastAsia="ru-RU"/>
              </w:rPr>
              <w:t>Півден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val="uk-UA" w:eastAsia="ru-RU"/>
              </w:rPr>
            </w:pPr>
            <w:r>
              <w:rPr>
                <w:rFonts w:eastAsia="Times New Roman"/>
                <w:i/>
                <w:lang w:val="uk-UA" w:eastAsia="ru-RU"/>
              </w:rPr>
              <w:t>Схі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Участь у виборчій кампанії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5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4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7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Збір підписів під колективними відозвами (вимогами, закликам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4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43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Санкціоновані мітинги і демонстрації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2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2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Загроза страйк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5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Бойкот (відмова виконувати рішення адміністрації, органів влад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6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Несанкціоновані мітинги і демонстрації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8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Участь у страйк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Голодування протес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Пікетування державних уст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Захоплення будів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Створення незалежних від владних структур збройних формуван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0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Інш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Важко сказа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2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20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беріть будь-ласка той варіант, який найточніше характеризує можливість Вашої особистої участі або не участі у протестних акціях </w:t>
      </w:r>
      <w:r>
        <w:rPr>
          <w:b/>
          <w:bCs/>
          <w:i/>
          <w:color w:val="000000"/>
          <w:lang w:val="uk-UA"/>
        </w:rPr>
        <w:t>(% від тих, хто обрав якийсь з варіантів «Піду»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919"/>
        <w:gridCol w:w="993"/>
        <w:gridCol w:w="948"/>
        <w:gridCol w:w="894"/>
      </w:tblGrid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val="uk-UA" w:eastAsia="ru-RU"/>
              </w:rPr>
            </w:pPr>
            <w:r>
              <w:rPr>
                <w:rFonts w:eastAsia="Times New Roman"/>
                <w:i/>
                <w:lang w:val="uk-UA" w:eastAsia="ru-RU"/>
              </w:rPr>
              <w:t>Захі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val="uk-UA" w:eastAsia="ru-RU"/>
              </w:rPr>
            </w:pPr>
            <w:r>
              <w:rPr>
                <w:rFonts w:eastAsia="Times New Roman"/>
                <w:i/>
                <w:lang w:val="uk-UA" w:eastAsia="ru-RU"/>
              </w:rPr>
              <w:t>Цент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val="uk-UA" w:eastAsia="ru-RU"/>
              </w:rPr>
            </w:pPr>
            <w:r>
              <w:rPr>
                <w:rFonts w:eastAsia="Times New Roman"/>
                <w:i/>
                <w:lang w:val="uk-UA" w:eastAsia="ru-RU"/>
              </w:rPr>
              <w:t>Півден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val="uk-UA" w:eastAsia="ru-RU"/>
              </w:rPr>
            </w:pPr>
            <w:r>
              <w:rPr>
                <w:rFonts w:eastAsia="Times New Roman"/>
                <w:i/>
                <w:lang w:val="uk-UA" w:eastAsia="ru-RU"/>
              </w:rPr>
              <w:t>Схід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Піду, бо слід відстоювати справедливість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3,9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Піду, бо терпіти моє життєве становище неможлив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5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3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8,5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uk-UA" w:eastAsia="ru-RU"/>
              </w:rPr>
              <w:t xml:space="preserve">Піду, якщо туди підуть мої друзі або авторитетні для мене люд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4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1,0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Піду, якщо протести стосуватимуться моїх особистих інтерес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1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4,5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Піду, бо лише так можна натиснути на владу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7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2,3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Піду, бо це моє громадянське прав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2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9,2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Інші мотиви «за» участь у протестах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беріть будь-ласка той варіант, який найточніше характеризує можливість Вашої особистої участі або не участі у протестних акціях </w:t>
      </w:r>
      <w:r>
        <w:rPr>
          <w:b/>
          <w:bCs/>
          <w:i/>
          <w:color w:val="000000"/>
          <w:lang w:val="uk-UA"/>
        </w:rPr>
        <w:t>(% від тих, хто обрав якийсь з варіантів «Не піду»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021"/>
        <w:gridCol w:w="1134"/>
        <w:gridCol w:w="948"/>
        <w:gridCol w:w="89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val="uk-UA" w:eastAsia="ru-RU"/>
              </w:rPr>
            </w:pPr>
            <w:r>
              <w:rPr>
                <w:rFonts w:eastAsia="Times New Roman"/>
                <w:i/>
                <w:lang w:val="uk-UA" w:eastAsia="ru-RU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val="uk-UA" w:eastAsia="ru-RU"/>
              </w:rPr>
            </w:pPr>
            <w:r>
              <w:rPr>
                <w:rFonts w:eastAsia="Times New Roman"/>
                <w:i/>
                <w:lang w:val="uk-UA" w:eastAsia="ru-RU"/>
              </w:rPr>
              <w:t>Цент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val="uk-UA" w:eastAsia="ru-RU"/>
              </w:rPr>
            </w:pPr>
            <w:r>
              <w:rPr>
                <w:rFonts w:eastAsia="Times New Roman"/>
                <w:i/>
                <w:lang w:val="uk-UA" w:eastAsia="ru-RU"/>
              </w:rPr>
              <w:t>Півден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val="uk-UA" w:eastAsia="ru-RU"/>
              </w:rPr>
            </w:pPr>
            <w:r>
              <w:rPr>
                <w:rFonts w:eastAsia="Times New Roman"/>
                <w:i/>
                <w:lang w:val="uk-UA" w:eastAsia="ru-RU"/>
              </w:rPr>
              <w:t>Схі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Не піду, бо не вірю, що в такий спосіб можна чогось досягт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31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25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uk-UA" w:eastAsia="ru-RU"/>
              </w:rPr>
              <w:t>Не піду, бо це розхитує внутрішньополітичну обстановку та з</w:t>
            </w:r>
            <w:r>
              <w:rPr>
                <w:color w:val="000000"/>
                <w:lang w:val="uk-UA"/>
              </w:rPr>
              <w:t>більшує загрозу зовнішньої агресії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7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2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uk-UA" w:eastAsia="ru-RU"/>
              </w:rPr>
              <w:t xml:space="preserve">Не піду, бо слід відстоювати власні права в суді, а не на вулиц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8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4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uk-UA" w:eastAsia="ru-RU"/>
              </w:rPr>
              <w:t xml:space="preserve">Не піду, бо не хочу витрачати на це час і в мене є інші справ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7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27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Не піду, бо не хочу постраждати при можливому розгоні акції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8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Не піду, бо не хочу демонструвати нелояльність до влад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6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6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4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Інші мотиви «проти» участі у протестах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7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sectPr>
      <w:headerReference w:type="default" r:id="rId2"/>
      <w:type w:val="nextPage"/>
      <w:pgSz w:w="11906" w:h="16838"/>
      <w:pgMar w:left="1418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70C0"/>
        <w:sz w:val="20"/>
        <w:szCs w:val="20"/>
        <w:lang w:val="uk-UA"/>
      </w:rPr>
      <w:t xml:space="preserve">ПРОТЕСТНИЙ ПОТЕНЦІАЛ УКРАЇНСЬКОГО СУСПІЛЬСТВА                                          </w:t>
    </w:r>
    <w:r>
      <w:rPr>
        <w:b/>
        <w:color w:val="2E74B5"/>
        <w:lang w:val="en-US" w:eastAsia="en-US"/>
      </w:rPr>
      <w:drawing>
        <wp:inline distT="0" distB="0" distL="0" distR="0">
          <wp:extent cx="1851025" cy="4413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5:00Z</dcterms:created>
  <dc:creator>Администратор</dc:creator>
  <dc:description/>
  <dc:language>en-US</dc:language>
  <cp:lastModifiedBy>admin</cp:lastModifiedBy>
  <dcterms:modified xsi:type="dcterms:W3CDTF">2018-09-14T08:39:00Z</dcterms:modified>
  <cp:revision>4</cp:revision>
  <dc:subject/>
  <dc:title/>
</cp:coreProperties>
</file>