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i/>
          <w:i/>
          <w:lang w:eastAsia="en-US"/>
        </w:rPr>
      </w:pPr>
      <w:r>
        <w:rPr/>
        <w:drawing>
          <wp:inline distT="0" distB="0" distL="0" distR="0">
            <wp:extent cx="259842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2056765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Благодійність і волонтерство-2016: результати соціологічного дослідження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567"/>
        <w:jc w:val="both"/>
        <w:rPr>
          <w:rFonts w:eastAsia="Calibri"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</w:t>
      </w:r>
      <w:r>
        <w:rPr>
          <w:rFonts w:eastAsia="Calibri"/>
          <w:i/>
          <w:lang w:val="uk-UA" w:eastAsia="en-US"/>
        </w:rPr>
        <w:t>Дослідження проведено Фондом «Демократичні ініціативи» імені Ілька Кучеріва спільно із  соціологічною службою Центру Разумкова  з 16 по 20 грудня 2016 року в усіх регіонах України за винятком Криму та окупованих територій Донецької та Луганської областей. Опитано 2018 респондентів віком від 18 років. Теоретична похибка вибірки не перевищує 2,3%.</w:t>
      </w:r>
      <w:r>
        <w:rPr>
          <w:i/>
          <w:iCs/>
          <w:lang w:val="uk-UA" w:eastAsia="uk-UA"/>
        </w:rPr>
        <w:t xml:space="preserve">   Опитування </w:t>
      </w:r>
      <w:r>
        <w:rPr>
          <w:lang w:val="uk-UA" w:eastAsia="uk-UA"/>
        </w:rPr>
        <w:t> </w:t>
      </w:r>
      <w:r>
        <w:rPr>
          <w:i/>
          <w:iCs/>
          <w:lang w:val="uk-UA" w:eastAsia="uk-UA"/>
        </w:rPr>
        <w:t>проведено на замовлення Українського форуму благодійників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567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567"/>
        <w:jc w:val="both"/>
        <w:rPr>
          <w:rFonts w:eastAsia="Calibri"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</w:t>
      </w:r>
      <w:r>
        <w:rPr>
          <w:rFonts w:eastAsia="Calibri"/>
          <w:i/>
          <w:lang w:val="uk-UA" w:eastAsia="en-US"/>
        </w:rPr>
        <w:t xml:space="preserve">Для порівняння наводяться результати опитувань, проведених </w:t>
      </w:r>
      <w:r>
        <w:rPr>
          <w:i/>
          <w:iCs/>
          <w:lang w:val="uk-UA" w:eastAsia="uk-UA"/>
        </w:rPr>
        <w:t xml:space="preserve"> Фондом «Демократичні  ініціативи» імені Ілька Кучеріва  та соціологічною службою Центру Разумкова з 21 по 24 грудня 2012 року та з 14 по 22 листопада 2015 року. Було опитано  2009 осіб.  У  2015 році опитування  проводилося в усіх </w:t>
      </w:r>
      <w:r>
        <w:rPr>
          <w:rStyle w:val="Emphasis"/>
          <w:lang w:val="uk-UA"/>
        </w:rPr>
        <w:t xml:space="preserve"> регіонах України, за винятком Криму </w:t>
      </w:r>
      <w:r>
        <w:rPr>
          <w:i/>
          <w:iCs/>
          <w:lang w:val="uk-UA" w:eastAsia="uk-UA"/>
        </w:rPr>
        <w:t>та окупованих територій  Донецької та Луганської областей.  Теоретична похибка вибірки – 2,3%.</w:t>
      </w:r>
    </w:p>
    <w:p>
      <w:pPr>
        <w:pStyle w:val="TextBody"/>
        <w:spacing w:before="0" w:after="0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uk-UA" w:eastAsia="uk-UA"/>
        </w:rPr>
        <w:t>Протягом 2016 року  волонтерською діяльністю займалися 14% українців</w:t>
      </w:r>
      <w:r>
        <w:rPr>
          <w:lang w:val="uk-UA" w:eastAsia="uk-UA"/>
        </w:rPr>
        <w:t xml:space="preserve"> – </w:t>
      </w:r>
      <w:r>
        <w:rPr>
          <w:lang w:val="uk-UA"/>
        </w:rPr>
        <w:t xml:space="preserve">майже стільки ж, скільки й у 2015 році (13%), </w:t>
      </w:r>
      <w:r>
        <w:rPr>
          <w:lang w:val="uk-UA" w:eastAsia="uk-UA"/>
        </w:rPr>
        <w:t xml:space="preserve">і дещо більше, ніж у 2012 році (10%). </w:t>
      </w:r>
      <w:r>
        <w:rPr>
          <w:lang w:val="uk-UA"/>
        </w:rPr>
        <w:t xml:space="preserve">Найбільша кількість волонтерів у 2016 році була на Донбасі (24%), у Центральному (17%) та Західному (12%) регіонах; істотно менше – на Сході (6%) та Півдні (5,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uk-UA" w:eastAsia="uk-UA"/>
        </w:rPr>
        <w:t xml:space="preserve">Водночас порівняно з 2012 роком зараз волонтери витрачають більше часу на волонтерську діяльність: тоді кілька годин на тиждень подібній діяльності присвячували лише близько 6% волонтерів, а варіанту щодо  щоденної волонтерської праці навіть не було в анкеті; а 2016 року щоденно волонтерською діяльністю займалися близько 5% волонтерів і ще близько 11% присвячували цьому кілька годин на тиждень. Щоправда, у 2015 році волонтери працювали значно інтенсивніше: щоденно працювали так само 5% волонтерів, але 23% працювали кілька годин на тиждень. Тобто загалом можна зробити висновок: </w:t>
      </w:r>
      <w:r>
        <w:rPr>
          <w:b/>
          <w:i/>
          <w:lang w:val="uk-UA" w:eastAsia="uk-UA"/>
        </w:rPr>
        <w:t xml:space="preserve">у 2016 році волонтери віддавали своїй безкоштовній праці менше часу, ніж у 2015 році, проте істотно більше, ніж у 2012-м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І в 2015 році, і в 2016-му відмову від участі у волонтерській  діяльності люди пояснюють  зазвичай відсутністю вільного часу (35% у 2016-му і 31% –  2015-му), необхідністю займатися справами власної родини (відповідно, 28% і 21%) та відсутністю бажання (19% – і в 2016-му, і в 2015-му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lang w:val="uk-UA" w:eastAsia="uk-UA"/>
        </w:rPr>
        <w:t>Протягом 2016 року 37% населення надавали матеріальну допомогу для здійснення благодійних акцій та підтримки благодійних організацій</w:t>
      </w:r>
      <w:r>
        <w:rPr>
          <w:lang w:val="uk-UA" w:eastAsia="uk-UA"/>
        </w:rPr>
        <w:t xml:space="preserve"> – це дещо менше, ніж у 2015 році (41%), але все одно істотно більше, ніж у 2012-му (21%). Найвищим у 2016 році цей показник був серед жителів Західного (46%) та Центрального (46%) регіонів і менший  на Півдні (22%), Сході (25%) та Донбасі (29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uk-UA" w:eastAsia="uk-UA"/>
        </w:rPr>
        <w:t xml:space="preserve"> </w:t>
      </w:r>
      <w:r>
        <w:rPr>
          <w:b/>
          <w:i/>
          <w:lang w:val="uk-UA" w:eastAsia="uk-UA"/>
        </w:rPr>
        <w:t>Основною формою участі у благодійництві стабільно є  пожертви до благодійних скриньок</w:t>
      </w:r>
      <w:r>
        <w:rPr>
          <w:lang w:val="uk-UA" w:eastAsia="uk-UA"/>
        </w:rPr>
        <w:t xml:space="preserve"> (цей варіант зазначили 43% із тих, хто надавав кошти на благодійництво у 2012 році, 63% – у 2015-му і 51% – 2016-му).  Третина благодійників (33% у 2012-му, 30% у 2015-му і 28% у 2016-му) просто давали гроші людям, які цього потребують. Ще значна частина людей  зробила благодійну пожертву в церкві (19% у 2015-му і 22% у 2016-му). Порівняно з 2012 роком істотно зросла  кількість тих, хто відраховував певний відсоток із своєї зарплатні (12% у 2012-му, 26% – 2015-му і 20% – 2016-му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lang w:val="uk-UA" w:eastAsia="uk-UA"/>
        </w:rPr>
        <w:t>Якщо порівняти з 2012 роком, значно зросла кількість людей, які  надавали благодійну грошову або матеріальну допомогу (одяг, їжу) людям чи громадським організаціям,</w:t>
      </w:r>
      <w:r>
        <w:rPr>
          <w:lang w:val="uk-UA" w:eastAsia="uk-UA"/>
        </w:rPr>
        <w:t xml:space="preserve"> які вирішують певні проблеми:  в опитуванні 2012 року таку допомогу надали  29%, у 2015-му – 47%, у 2016-му – 42%.  Так само, як у випадку надання благодійної матеріальної допомоги, найвищими ці показники є серед жителів Заходу (54%) та Центру (51%), тоді як на Півдні (22%), Сході (26%) та Донбасі (32%) такого роду благодійність здійснюється  рідш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lang w:val="uk-UA" w:eastAsia="uk-UA"/>
        </w:rPr>
        <w:t>Суми наданих річних благодійних пожертв здебільшого невеликі:</w:t>
      </w:r>
      <w:r>
        <w:rPr>
          <w:lang w:val="uk-UA" w:eastAsia="uk-UA"/>
        </w:rPr>
        <w:t xml:space="preserve"> близько 22%  благодійників і у 2015, і у 2016 рр. жертвували суму до 50 грн, ще близько чверті – 16%  – від 50 до 100 грн, і ще близько щоп’ятий  від 100 до 300 грн. Загалом протягом року суми до 300 грн пожертвували 70% із тих, хто брав участь у благодійній діяльності 2015–2016 рр. У 2012 році благодійників було істотно менше, але суми пожертв були дещо більшими: так, більше 500 гривень пожертвували у 2012 році – 26% тих, хто давав гроші, а у 2015 – 15%, у 2016 – 11%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lang w:val="uk-UA" w:eastAsia="uk-UA"/>
        </w:rPr>
        <w:t xml:space="preserve">Левова частка волонтерських зусиль та надання матеріальної допомоги протягом і 2015, і 2016 рр. припадає на допомогу армії </w:t>
      </w:r>
      <w:r>
        <w:rPr>
          <w:lang w:val="uk-UA" w:eastAsia="uk-UA"/>
        </w:rPr>
        <w:t xml:space="preserve">– таку допомогу надавали близько 65% у 2015-му і 62% у 2016-му із тих, хто здійснював подібну діяльність. Водночас слід відзначити, що у 2016 році зросла допомога й у інші сфери благочинної діяльності:  допомога хворим та інвалідам у структурі благочинної діяльності у 2015 році становила 21%, у 2016 р. – вже 35%, допомога дітям-сиротам зросла з 12% до 23%, а людям поважного віку – з 6% до 12%. </w:t>
      </w:r>
      <w:r>
        <w:rPr>
          <w:b/>
          <w:i/>
          <w:lang w:val="uk-UA" w:eastAsia="uk-UA"/>
        </w:rPr>
        <w:t xml:space="preserve">Тобто, у 2016 році при збереженні явного пріоритету допомоги армії, відбувається повернення благочинності у  традиційні сфер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i/>
          <w:i/>
          <w:color w:val="4B0082"/>
          <w:sz w:val="21"/>
          <w:lang w:val="uk-UA" w:eastAsia="uk-UA"/>
        </w:rPr>
      </w:pPr>
      <w:r>
        <w:rPr>
          <w:lang w:val="uk-UA" w:eastAsia="uk-UA"/>
        </w:rPr>
        <w:t xml:space="preserve">Щодо причин, з яких люди не надавали благодійної допомоги, найчастіше вказувався  особистий незадовільний матеріальний стан (40% у 2015 році і 34% у 2016-му)  та просте небажання робити подібні пожертви (варіант відповіді «я не вважаю себе благодійником» обрали 23% у 2015-му і 21% у 2016 р.)  У цьому питанні слід зазначити істотну відмінність від 2012 року, коли більше третини населення (38%)  основною  причиною неучасті у  благодійництві назвали те, що їх про це ніхто не просив. Два останніх роки на це посилаються лише 14% і 12%. Це свідчить про те, що </w:t>
      </w:r>
      <w:r>
        <w:rPr>
          <w:b/>
          <w:i/>
          <w:lang w:val="uk-UA" w:eastAsia="uk-UA"/>
        </w:rPr>
        <w:t xml:space="preserve">волонтери і громадські організації останніми роками стали набагато  активнішими, і це вочевидь позначилося на масштабах благочинної діяльності в Україні.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4B0082"/>
          <w:sz w:val="21"/>
          <w:lang w:val="uk-UA" w:eastAsia="uk-UA"/>
        </w:rPr>
      </w:pPr>
      <w:r>
        <w:rPr>
          <w:b/>
          <w:bCs/>
          <w:i/>
          <w:color w:val="4B0082"/>
          <w:sz w:val="21"/>
          <w:lang w:val="uk-UA" w:eastAsia="uk-UA"/>
        </w:rPr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b/>
          <w:bCs/>
          <w:color w:val="4B0082"/>
          <w:sz w:val="21"/>
          <w:lang w:val="uk-UA" w:eastAsia="uk-UA"/>
        </w:rPr>
        <w:t>РЕЗУЛЬТАТИ ОПИТУВАННЯ</w:t>
      </w:r>
    </w:p>
    <w:p>
      <w:pPr>
        <w:pStyle w:val="TextBody"/>
        <w:spacing w:before="0" w:after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lang w:val="uk-UA"/>
        </w:rPr>
        <w:t>Чи займались Ви волонтерською діяльністю (безоплатною роботою  задля суспільних потреб) протягом  року?</w:t>
      </w:r>
    </w:p>
    <w:p>
      <w:pPr>
        <w:pStyle w:val="TextBody"/>
        <w:spacing w:before="0" w:after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–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 – 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lang w:val="uk-UA"/>
        </w:rPr>
        <w:t xml:space="preserve">Якщо «так», наскільки регулярно ви долучалися до волонтерської діяльності?, </w:t>
      </w:r>
      <w:r>
        <w:rPr>
          <w:i/>
          <w:sz w:val="22"/>
          <w:szCs w:val="22"/>
          <w:lang w:val="uk-UA"/>
        </w:rPr>
        <w:t xml:space="preserve">% серед тих, хто займався волонтерською діяльністю 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  <w:gridCol w:w="1701"/>
        <w:gridCol w:w="170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ілька годин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ілька годин н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ілька годин н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ілька годин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*цього варіанту в опитуванні не було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b/>
          <w:sz w:val="22"/>
          <w:szCs w:val="22"/>
          <w:lang w:val="uk-UA"/>
        </w:rPr>
        <w:t xml:space="preserve">Якщо «ні», що Вам найбільше заважає/перешкоджає долучатися до волонтерської діяльності? </w:t>
      </w:r>
      <w:r>
        <w:rPr>
          <w:i/>
          <w:sz w:val="22"/>
          <w:szCs w:val="22"/>
          <w:lang w:val="uk-UA"/>
        </w:rPr>
        <w:t>(оберіть не більше 3 варіантів відповідей)</w:t>
      </w:r>
      <w:r>
        <w:rPr>
          <w:rFonts w:eastAsia="Calibri"/>
          <w:b/>
          <w:i/>
          <w:sz w:val="22"/>
          <w:szCs w:val="22"/>
          <w:lang w:val="uk-UA" w:eastAsia="en-US"/>
        </w:rPr>
        <w:t xml:space="preserve"> </w:t>
      </w:r>
    </w:p>
    <w:p>
      <w:pPr>
        <w:pStyle w:val="TextBody"/>
        <w:spacing w:before="0" w:after="0"/>
        <w:rPr>
          <w:rFonts w:eastAsia="Calibri"/>
          <w:b/>
          <w:b/>
          <w:i/>
          <w:i/>
          <w:sz w:val="12"/>
          <w:szCs w:val="12"/>
          <w:lang w:val="uk-UA" w:eastAsia="en-US"/>
        </w:rPr>
      </w:pPr>
      <w:r>
        <w:rPr>
          <w:rFonts w:eastAsia="Calibri"/>
          <w:b/>
          <w:i/>
          <w:sz w:val="12"/>
          <w:szCs w:val="12"/>
          <w:lang w:val="uk-UA" w:eastAsia="en-US"/>
        </w:rPr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151"/>
        <w:gridCol w:w="1224"/>
        <w:gridCol w:w="1224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Я не знаю про волонтерські організації/ініціативи – як і де це зроби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Я не знаю, кому потрібна моя допомо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не немає на це ча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У мене немає бажання цим займатися – є більш важливі справи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У мене сімейні обов’язки, які є важливіши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У мене вже був досвід волонтерства у 2014–2015 рр., а зараз я відпочива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</w:tr>
    </w:tbl>
    <w:p>
      <w:pPr>
        <w:pStyle w:val="TextBody"/>
        <w:spacing w:before="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* Цього варіанту в опитуванні не було </w:t>
      </w:r>
    </w:p>
    <w:p>
      <w:pPr>
        <w:pStyle w:val="TextBody"/>
        <w:spacing w:before="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и підтримували Ви матеріально протягом цього року благодійні акції чи діяльність благодійних організацій або фондів?</w:t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8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 – 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right="-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ам доводилося матеріально підтримувати благодійні акції,  то яким чином Ви надавали таку підтримку?</w:t>
      </w:r>
      <w:r>
        <w:rPr>
          <w:b/>
          <w:i/>
          <w:sz w:val="22"/>
          <w:szCs w:val="22"/>
          <w:lang w:val="uk-UA"/>
        </w:rPr>
        <w:t xml:space="preserve"> (оберіть всі можливі варіанти відповіді)</w:t>
      </w:r>
      <w:r>
        <w:rPr>
          <w:rFonts w:eastAsia="Calibri"/>
          <w:b/>
          <w:i/>
          <w:sz w:val="22"/>
          <w:szCs w:val="22"/>
          <w:lang w:val="uk-UA" w:eastAsia="en-US"/>
        </w:rPr>
        <w:t xml:space="preserve">, % серед тих, хто </w:t>
      </w:r>
      <w:r>
        <w:rPr>
          <w:b/>
          <w:i/>
          <w:sz w:val="22"/>
          <w:szCs w:val="22"/>
          <w:lang w:val="uk-UA"/>
        </w:rPr>
        <w:t>підтримував матеріально протягом цього року благодійні акції чи діяльність благодійних організацій або фонді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244"/>
        <w:gridCol w:w="1324"/>
        <w:gridCol w:w="128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рав участь у благодійному заході, який організовувала компанія, де я працю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ув волонтером (безоплатно працював) на благодійній ак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рахував якийсь відсоток своєї заробітної плат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давав благодійну пожертву до благодійної скринь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1,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давав благодійну пожертву через Інтер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9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давав благодійну пожертву через СМС повідомл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давав благодійну пожертву через картку Приватбан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давав благодійну пожертву через банківський перек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идбав певний товар, частина вартості якого йшла на благодійн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9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идбав квиток на благодійний захід (концерт, бал, аукціон тощ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идбав благодійну листів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сто давав людям гроші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,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робив благодійну пожертву у церкв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 пам’ятаю, важко відпові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</w:t>
            </w:r>
          </w:p>
        </w:tc>
      </w:tr>
    </w:tbl>
    <w:p>
      <w:pPr>
        <w:pStyle w:val="TextBody"/>
        <w:spacing w:before="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* Цих варіантів в опитуванні не було </w:t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надавали Ви протягом останнього року якусь благодійну грошову або матеріальну допомогу (наприклад, одяг чи їжу) людям чи громадським організаціям, які вирішують певні проблеми?</w:t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554"/>
        <w:gridCol w:w="1567"/>
        <w:gridCol w:w="15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т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/>
                <w:sz w:val="22"/>
                <w:szCs w:val="22"/>
                <w:lang w:val="uk-UA"/>
              </w:rPr>
              <w:t xml:space="preserve">2– </w:t>
            </w:r>
            <w:r>
              <w:rPr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  <w:t xml:space="preserve">Приблизно яку загальну кількість грошей (або грошовий еквівалент) Ви пожертвували протягом останнього року?, </w:t>
      </w:r>
      <w:r>
        <w:rPr>
          <w:i/>
          <w:sz w:val="12"/>
          <w:szCs w:val="12"/>
          <w:lang w:val="uk-UA"/>
        </w:rPr>
        <w:t xml:space="preserve">% серед тих, хто надавав протягом останнього року благодійну грошову або матеріальну допомогу людям чи громадським організаціям </w:t>
      </w:r>
    </w:p>
    <w:tbl>
      <w:tblPr>
        <w:tblW w:w="77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7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 до 5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51–1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101–3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–5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-1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-2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2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и  протягом цього року займалися волонтерською діяльністю чи надавали матеріальну допомогу, то в якій сфері?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(оберіть всі можливі варіанти відповіді) </w:t>
      </w:r>
    </w:p>
    <w:p>
      <w:pPr>
        <w:pStyle w:val="TextBody"/>
        <w:spacing w:before="0" w:after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607"/>
        <w:gridCol w:w="1628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серед тих, хто протягом цього року займався волонтерською діяльністю чи надавав матеріальну допомогу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українській армії, включаючи допомогу поранен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5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довкіл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дітям-сиро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ав люд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Допомога людям поважного ві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та розвиток культурної спадщ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грома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людям, що опинились у складних життєвих обставин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2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твар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оціальних по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ереселенцям з Криму або iз зони бойових ді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людям з інвалідністю та хворим люд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1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фери дозвіл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а, спо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ймався волонтерською діяльністю й не надавав допомо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Якщо Ви протягом цього року не надавали нікому  благодійної допомоги, то чому?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оберіть не більше 2-х варіантів відповіді)</w:t>
      </w:r>
      <w:r>
        <w:rPr>
          <w:sz w:val="22"/>
          <w:szCs w:val="22"/>
          <w:lang w:val="uk-UA"/>
        </w:rPr>
        <w:t xml:space="preserve">, </w:t>
      </w:r>
      <w:r>
        <w:rPr>
          <w:rStyle w:val="Emphasis"/>
          <w:lang w:val="uk-UA"/>
        </w:rPr>
        <w:t>%  серед тих, хто НЕ надавав благодійної допомоги</w:t>
      </w:r>
    </w:p>
    <w:p>
      <w:pPr>
        <w:pStyle w:val="TextBody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065"/>
        <w:gridCol w:w="1188"/>
        <w:gridCol w:w="1078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опад-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день-201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 про це ніхто не проси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озрював, що ці люди чи організації хотіли мене обдури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не немає чіткого розуміння про потреби цих людей чи організаці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і самому потрібна допомо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не вважаю себе благодійником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м іншим 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и благодійником у нашому суспільстві не престиж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гіональні відмінно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Чи займались Ви волонтерською діяльністю (безоплатною роботою задля суспільних потреб) протягом 2016 року? </w:t>
      </w:r>
    </w:p>
    <w:tbl>
      <w:tblPr>
        <w:tblW w:w="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50"/>
        <w:gridCol w:w="909"/>
        <w:gridCol w:w="1017"/>
        <w:gridCol w:w="671"/>
        <w:gridCol w:w="9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"так", наскільки регулярно В</w:t>
      </w:r>
      <w:r>
        <w:rPr/>
        <w:t xml:space="preserve">и долучалися до волонтерської діяльності? 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50"/>
        <w:gridCol w:w="909"/>
        <w:gridCol w:w="1017"/>
        <w:gridCol w:w="671"/>
        <w:gridCol w:w="9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долучалис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ілька годин на тижден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ілька годин на місяц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ілька годин на кварта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ілька годин на рі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"ні", що В</w:t>
      </w:r>
      <w:r>
        <w:rPr/>
        <w:t xml:space="preserve">ам найбільше заважає/перешкоджає долучатися до волонтерської діяльності?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50"/>
        <w:gridCol w:w="909"/>
        <w:gridCol w:w="1017"/>
        <w:gridCol w:w="671"/>
        <w:gridCol w:w="9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 не знаю про волонтерські організації/ініціативи – як і де це зроби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не знаю, кому потрібна моя допомог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не немає на це час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мене немає бажання цим займатися – є більш важливі справ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мене сімейні обов'язки, які є важливішим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мене вже був досвід волонтерства у 2014–2015 рр., а зараз я відпочива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Чи підтримували В</w:t>
      </w:r>
      <w:r>
        <w:rPr/>
        <w:t xml:space="preserve">и матеріально протягом цього року благодійні акції чи діяльність благодійних організацій або фондів? </w:t>
      </w:r>
    </w:p>
    <w:tbl>
      <w:tblPr>
        <w:tblW w:w="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50"/>
        <w:gridCol w:w="909"/>
        <w:gridCol w:w="1017"/>
        <w:gridCol w:w="671"/>
        <w:gridCol w:w="9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Якщо Вам доводилося матеріально підтримувати благодійні акції, то яким чином Ви надавали таку підтримку? </w:t>
      </w:r>
      <w:r>
        <w:rPr/>
        <w:t>(% до тих, хто підтримував благодійні акції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50"/>
        <w:gridCol w:w="909"/>
        <w:gridCol w:w="1017"/>
        <w:gridCol w:w="671"/>
        <w:gridCol w:w="95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в участь у благодійному заході, який організовувала компанія, де я працю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в волонтером (безоплатно працював) на благодійній акц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5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рахував якийсь відсоток своєї заробітної плат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7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вав благодійну пожертву до благодійної скринь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3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вав благодійну пожертву через Інтерн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вав благодійну пожертву через СМС повідомле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4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вав благодійну пожертву через картку Приватбанк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вав благодійну пожертву через банківський переказ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в певний товар, частина вартості якого йшла на благодійніс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в квиток на благодійний захід (концерт, бал, аукціон тощ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в благодійну листівк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то давав людям грош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бив благодійну пожертву у церкв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ам'ятаю, 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и надавали Ви протягом останнього року якусь благодійну грошову або матеріальну допомогу (наприклад, одяг чи їжу) людям чи громадським організаціям, які вирішують певні проблеми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50"/>
        <w:gridCol w:w="909"/>
        <w:gridCol w:w="1017"/>
        <w:gridCol w:w="671"/>
        <w:gridCol w:w="9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иблизно яку загальну кількість грошей (або грошовий еквівалент) В</w:t>
      </w:r>
      <w:r>
        <w:rPr/>
        <w:t xml:space="preserve">и пожертвували протягом останнього року? </w:t>
      </w:r>
    </w:p>
    <w:tbl>
      <w:tblPr>
        <w:tblW w:w="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50"/>
        <w:gridCol w:w="909"/>
        <w:gridCol w:w="1017"/>
        <w:gridCol w:w="671"/>
        <w:gridCol w:w="95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жертвував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1 до 5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1–10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1–30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1–50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01–100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1–200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е 2000 гр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Якщо Ви протягом цього року займалися волонтерською діяльністю чи надавали матеріальну допомогу, то в якій сфері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50"/>
        <w:gridCol w:w="909"/>
        <w:gridCol w:w="1017"/>
        <w:gridCol w:w="671"/>
        <w:gridCol w:w="95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українській армії, включаючи допомогу поранени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6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 довкілл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дітям-сирота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 прав людин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людям похилого вік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ереження та розвиток культурної спадщин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ок громад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людям, що опинились у складних життєвих обставина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1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 твари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ок соціальних послуг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переселенцям з Криму або iз зони бойових ді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людям з інвалідністю та хворим людя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лігі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ок сфери дозвілл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культура, спор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аймався волонтерською діяльністю й не надавав допомогу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Якщо Ви протягом цього року не надавали нікому благодійної допомоги, то чому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50"/>
        <w:gridCol w:w="909"/>
        <w:gridCol w:w="1017"/>
        <w:gridCol w:w="671"/>
        <w:gridCol w:w="95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 про це ніхто не проси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озрював, що ці люди чи організації хотіли мене обдури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мене немає чіткого розуміння про потреби цих людей чи організаці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і самому потрібна допомог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1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не вважаю себе благодійник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м іншим разо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и благодійником у нашому суспільстві не престиж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lang w:val="ru-RU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3:00Z</dcterms:created>
  <dc:creator>COMP</dc:creator>
  <dc:description/>
  <cp:keywords/>
  <dc:language>en-US</dc:language>
  <cp:lastModifiedBy>admin</cp:lastModifiedBy>
  <cp:lastPrinted>2017-02-15T14:56:00Z</cp:lastPrinted>
  <dcterms:modified xsi:type="dcterms:W3CDTF">2017-02-21T11:51:00Z</dcterms:modified>
  <cp:revision>4</cp:revision>
  <dc:subject/>
  <dc:title/>
</cp:coreProperties>
</file>