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24130</wp:posOffset>
            </wp:positionV>
            <wp:extent cx="1714500" cy="1485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88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1735" cy="129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spacing w:before="0" w:after="24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рес-конференція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uk-UA"/>
        </w:rPr>
      </w:pPr>
      <w:r>
        <w:rPr>
          <w:rFonts w:cs="Calibri" w:ascii="Calibri" w:hAnsi="Calibri"/>
          <w:b/>
          <w:sz w:val="36"/>
          <w:szCs w:val="36"/>
          <w:lang w:val="uk-UA"/>
        </w:rPr>
        <w:t xml:space="preserve">«До 26-річниці  Незалежності України: тенденції змін громадської думки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Header"/>
        <w:spacing w:before="120" w:after="0"/>
        <w:rPr/>
      </w:pPr>
      <w:r>
        <w:rPr>
          <w:rFonts w:cs="Calibri" w:ascii="Calibri" w:hAnsi="Calibri"/>
          <w:b/>
          <w:sz w:val="28"/>
          <w:szCs w:val="28"/>
        </w:rPr>
        <w:t>22 серпня 201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7 </w:t>
      </w:r>
      <w:r>
        <w:rPr>
          <w:rFonts w:cs="Calibri" w:ascii="Calibri" w:hAnsi="Calibri"/>
          <w:b/>
          <w:sz w:val="28"/>
          <w:szCs w:val="28"/>
        </w:rPr>
        <w:t xml:space="preserve">року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Інститут соціології НАН України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(вул. Шовковична, 12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right="-141" w:hanging="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Організатор – </w:t>
      </w:r>
      <w:r>
        <w:rPr>
          <w:rFonts w:cs="Calibri" w:ascii="Calibri" w:hAnsi="Calibri"/>
          <w:b/>
          <w:sz w:val="28"/>
          <w:szCs w:val="28"/>
          <w:lang w:val="uk-UA"/>
        </w:rPr>
        <w:t>Інститут соціології Національної академії наук України</w:t>
      </w:r>
    </w:p>
    <w:p>
      <w:pPr>
        <w:pStyle w:val="Normal"/>
        <w:ind w:right="-141" w:hanging="0"/>
        <w:rPr>
          <w:rFonts w:ascii="Calibri" w:hAnsi="Calibri" w:cs="Calibri"/>
          <w:szCs w:val="28"/>
          <w:u w:val="single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Інформаційна  підтримка – </w:t>
      </w:r>
      <w:r>
        <w:rPr>
          <w:rFonts w:cs="Calibri" w:ascii="Calibri" w:hAnsi="Calibri"/>
          <w:b/>
          <w:sz w:val="28"/>
          <w:szCs w:val="28"/>
          <w:lang w:val="uk-UA"/>
        </w:rPr>
        <w:t>Фонд  «Демократичні ініціативи» ім. Ілька Кучеріва</w:t>
      </w:r>
    </w:p>
    <w:p>
      <w:pPr>
        <w:pStyle w:val="31"/>
        <w:ind w:left="284" w:hanging="0"/>
        <w:jc w:val="both"/>
        <w:rPr>
          <w:rFonts w:ascii="Calibri" w:hAnsi="Calibri" w:cs="Calibri"/>
          <w:szCs w:val="28"/>
          <w:u w:val="single"/>
          <w:lang w:val="uk-UA"/>
        </w:rPr>
      </w:pPr>
      <w:r>
        <w:rPr>
          <w:rFonts w:cs="Calibri" w:ascii="Calibri" w:hAnsi="Calibri"/>
          <w:szCs w:val="28"/>
          <w:u w:val="single"/>
          <w:lang w:val="uk-UA"/>
        </w:rPr>
      </w:r>
    </w:p>
    <w:p>
      <w:pPr>
        <w:pStyle w:val="31"/>
        <w:ind w:left="284" w:hanging="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 xml:space="preserve">Учасники прес-конференції: </w:t>
      </w:r>
    </w:p>
    <w:p>
      <w:pPr>
        <w:pStyle w:val="31"/>
        <w:ind w:left="284" w:hanging="0"/>
        <w:jc w:val="both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Ірина Бекешкіна – </w:t>
      </w:r>
      <w:r>
        <w:rPr>
          <w:rFonts w:cs="Calibri" w:ascii="Calibri" w:hAnsi="Calibri"/>
          <w:sz w:val="28"/>
          <w:szCs w:val="28"/>
          <w:lang w:val="uk-UA"/>
        </w:rPr>
        <w:t>старший науковий співробітник Інституту соціології НАН України, директор Фонду «Демократичні ініціативи» імені Ілька Кучеріва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Євген Головаха – </w:t>
      </w:r>
      <w:r>
        <w:rPr>
          <w:rFonts w:cs="Calibri" w:ascii="Calibri" w:hAnsi="Calibri"/>
          <w:sz w:val="28"/>
          <w:szCs w:val="28"/>
          <w:lang w:val="uk-UA"/>
        </w:rPr>
        <w:t>заступник директора Інституту соціології НАН Україн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Олена Злобіна – </w:t>
      </w:r>
      <w:r>
        <w:rPr>
          <w:rFonts w:cs="Calibri" w:ascii="Calibri" w:hAnsi="Calibri"/>
          <w:sz w:val="28"/>
          <w:szCs w:val="28"/>
          <w:lang w:val="uk-UA"/>
        </w:rPr>
        <w:t>завідувачка відділу соціальної психології Інституту соціології НАН України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  <w:lang w:val="uk-UA"/>
        </w:rPr>
        <w:t xml:space="preserve">Микола Шульга </w:t>
      </w:r>
      <w:r>
        <w:rPr>
          <w:rFonts w:cs="Calibri" w:ascii="Calibri" w:hAnsi="Calibri"/>
          <w:sz w:val="28"/>
          <w:szCs w:val="28"/>
          <w:lang w:val="uk-UA"/>
        </w:rPr>
        <w:t>– заступник директора Інституту соціології НАН України</w:t>
      </w:r>
    </w:p>
    <w:p>
      <w:pPr>
        <w:pStyle w:val="Style17"/>
        <w:jc w:val="both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Style17"/>
        <w:jc w:val="both"/>
        <w:rPr>
          <w:rFonts w:ascii="Calibri" w:hAnsi="Calibri" w:cs="Calibri"/>
          <w:sz w:val="26"/>
          <w:szCs w:val="26"/>
          <w:u w:val="single"/>
          <w:lang w:val="uk-UA"/>
        </w:rPr>
      </w:pPr>
      <w:r>
        <w:rPr>
          <w:rFonts w:cs="Calibri" w:ascii="Calibri" w:hAnsi="Calibri"/>
          <w:sz w:val="26"/>
          <w:szCs w:val="26"/>
          <w:u w:val="single"/>
          <w:lang w:val="uk-UA"/>
        </w:rPr>
        <w:t>Питання до розгляд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Як змінювалися настрої українців за роки  незалежності? Які настрої  переважають?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Чого українці бояться найбільше? Чого боялися найбільше раніше, і чого – зараз?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оціальне самопочуття українців:  зміни на краще чи на гірше?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Міграційні настрої українців: зростають чи ні?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До яких союзів Україні  слід вступати: чи відбулися зміни громадської думки?   </w:t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Загальнонаціональне опитування населення України було проведене Інститутом соціології НАН України у співпраці з Благодійним фондом «Інтелектуальна перспектива» з 3 по 25 липня 2017 року за квотною вибіркою, що представляє доросле населення, починаючи з 17 років. Опитування здійснювалося у всіх областях України (крім АР Крим та окупованих територій Донецької та Луганської областей), методом особистого інтерв’ю за місцем проживання респондентів. Усього було опитано 1800 осіб. Похибка вибірки не перевищує 2,3%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Для порівняння наводяться дані загальнонаціональних  опитувань, проведених Інститутом соціології НАН України за попередні роки соціологічного моніторингу (тобто повторних опитувань за однаковою методикою).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ереважна більшість  населення України (близько 63%) пишається тим, що вони є громадянами України. Причому цей відсоток істотно зріс з 2014 року (у 2013 році пишалися громадянством України 48%, у 2014 р. – 60%, 2015 р. – 67%, 2016 р. – 60%, 2017 р. – 63%).  В цьому питанні існують помітні регіональні відмінності, хоча в усіх регіонах ті, хто пишається своєю належністю до нашої країни, становлять повну або відносну більшість. Зокрема, в Західному регіоні пишаються своїм українським громадянством  близько 81% (не пишаються 7%), у Центральному регіоні відповідне співвідношення становить близько 67% та  16%, у Південному регіоні –  46% та  28%, в Східному регіоні –  56% та 17%, на Донбасі –  39% та  27% (при цьому на Донбасі є найбільшою порівняно з іншими регіонами частка тих, хто не зміг визначитися з цього питання, а саме, близько 34%)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Більшість населення (57%) вважає себе насамперед громадянами України, ще для близько 25% головною є ідентифікація з містом чи селом проживання, а для майже 6% – з регіоном проживання. Визнання первинності свого визначення як громадянина України істотно зросло вперше у 2005 році (з 44% до 55%), вдруге – у 2014 році (з 51% до 65%). В 2015 році цей показник трохи знизився (до близько 58%) і за останні два  роки залишається приблизно на одному рівні (60% у 2016 р. і 67% у 2017 р.). Серед регіонів України визнання первинності ідентифікації з громадянством України істотно переважає локальну ідентифікацію (з місцем або регіоном проживання) насамперед у Західному регіоні (62% загальнонаціональної ідентифікації проти  25% локальної) та Центральному (відповідно, 62% національної ідентифікації та 27% локальної).  Дещо меншим розрив між національною та локальною ідентичностями є в Південному  (57% загальнонаціональна ідентифікація і 32% локальна)  та в Східному регіонах (50% загальнонаціональна і 38% локальна). На Донбасі ж загальнонаціональна та місцево-регіональна ідентифікації перебувають приблизно на одному рівні (43% та 41% відповідно)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сновними почуттями, які виникають у людей, коли вони думають про майбутнє України, у 2017 році  виявилися надія (47%),  тривога (35%), оптимізм (21%) та страх (17%). Відчуття надії превалює в усіх регіонах (особливо на Півдні); тривога також посідає друге за частотою згадувань місце в усіх регіонах, крім Заходу (в цьому регіоні на другому місці опинився оптимізм). За роки дослідження (2002–2017) найвищим рівень надії та оптимізму був у 2005 році (відповідно, 61% та 34%). А найвищим  емоційним негативізмом вирізнявся 2013 рік (відчуття надії висловили 32%, безвиході – 18%, а оптимізму – лише 14%).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Міркуючи про своє майбутнє, найпоширеніші почуття які виникають у людей, є: надія (47%),   тривога (30%) та оптимізм (26%).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8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ред основних страхів у 2017 році превалюють економічні:  зростання цін (</w:t>
      </w:r>
      <w:r>
        <w:rPr/>
        <w:t>77</w:t>
      </w:r>
      <w:r>
        <w:rPr>
          <w:lang w:val="uk-UA"/>
        </w:rPr>
        <w:t>%), безробіття (</w:t>
      </w:r>
      <w:r>
        <w:rPr/>
        <w:t>61</w:t>
      </w:r>
      <w:r>
        <w:rPr>
          <w:lang w:val="uk-UA"/>
        </w:rPr>
        <w:t>%), невиплати зарплат та пенсій (6</w:t>
      </w:r>
      <w:r>
        <w:rPr/>
        <w:t>3</w:t>
      </w:r>
      <w:r>
        <w:rPr>
          <w:lang w:val="uk-UA"/>
        </w:rPr>
        <w:t>%). Ще серед найбільш вагомих страхів – зростання злочинності (</w:t>
      </w:r>
      <w:r>
        <w:rPr/>
        <w:t>43</w:t>
      </w:r>
      <w:r>
        <w:rPr>
          <w:lang w:val="uk-UA"/>
        </w:rPr>
        <w:t>%), напад зовнішнього ворога (</w:t>
      </w:r>
      <w:r>
        <w:rPr/>
        <w:t>38</w:t>
      </w:r>
      <w:r>
        <w:rPr>
          <w:lang w:val="uk-UA"/>
        </w:rPr>
        <w:t xml:space="preserve">%). Побоювання зростання цін посідає перше місце в усіх регіонах, але частіше про цей страх згадували на Сході України (87%), а відносно рідше – на Заході (66%). Варто відзначити, що про страх нападу зовнішнього ворога помітно частіше згадували мешканці Західного регіону (48%).  За час проведення опитувань (2000–2017 рр.) найбільш істотні зміни у структурі страхів українців відбулися у 2014 році, коли різко зріс страх перед можливим нападом  зовнішнього ворога на Україну  (з  7% у 2012 р. до 60% у 2014-му; страх перед розпадом України як держави (з 12% у 2012 р. до 46% у 2014-му; страх перед імовірними міжнаціональними конфліктами (11% у 2012 р. і 35% у 2014-му та побоювання  масових вуличних безладів (17% у 2012 р. і 33% у 2014-му). Втім, за три останні роки ці страхи істотно послабилися, і у 2017 р.  відносно високим залишається страх нападу зовнішнього ворога на Україну (38%), а от побоювань щодо міжнаціональних конфліктів, масових вуличних безладів та розпаду України як держави стало дещо менше (відповідно, 17%, 21% і 28%).    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uk-UA"/>
        </w:rPr>
        <w:t xml:space="preserve">Цього року Інтегральний Індекс Соціального Самопочуття (ІІСС) становить 39,3 бала (загалом цей Індекс може перебувати в межах від 20 до 60), тобто свідчить про середній рівень цього самопочуття. Загальне соціальне самопочуття порівняно з минулим та позаминулими роками майже  не змінилося, причому цей показник вищий, аніж був у 2012 році (37,4 бала). 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uk-UA"/>
        </w:rPr>
        <w:t xml:space="preserve">Найбільш вагомі зміни у геополітичних орієнтаціях населення України сталися 2014 року: відсоток тих, хто позитивно ставився до приєднання України до союзу з Росією та Білоруссю, впав із 49% у 2013 році до 25% у 2014-му і нині,  2017 року,  становить 20%. Натомість відсоток негативного ставлення до такого союзу зріс за відповідний період з  28% до 54%, а сьогодні, у 2017 році, становить 62%. Сьогодні негативне ставлення до союзу України з Росією та Білоруссю переважає майже в усіх регіонах, але різною мірою: найбільш негативно подібну перспективу сприймають у Західному регіоні  (88% – негативно і лише 4% – позитивно) та у Центральному (71% – негативно і 14% – позитивно),  значно менше переважає негативне ставлення у Східному регіоні (46% – негативно і 32% – позитивно) та на Донбасі (відповідно, 33% і 29%). Зазначимо, що на Донбасі значна частина опитаних  (38%) не змогла визначитися у цьому питанні. А от у Південному регіоні позитивне і негативне ставлення до подібного союзу з Росією та Білоруссю виявилися рівними (37% – позитивного ставлення й 37% – негативного).       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адикальні зміни сталися й у ставленні до вступу України до НАТО: у 2013 році позитивно сприймали таку перспективу 14%, негативно – 54%,  через рік, у 2014 році, позитивне ставлення становило 35%, негативне – теж 35%, нині ж,  2017 року, позитивне ставлення дещо переважає (40% проти 36%). Ставлення до  вступу України до НАТО ділить регіони: переважно позитивно ставляться до цієї перспективи у Західному регіоні  (60% – позитивно і 20% – негативно) та у Центральному (відповідно, 44% і 32%).  Негативне ставлення переважає у Південному регіоні (50% – негативно, 30% – позитивно), у Східному (45% – негативно, 31% – позитивно) та, особливо, на Донбасі (50% – негативне і 19% – позитивне). Водночас на Донбасі найбільше виявилося тих, хто не зміг визначитися з цього питання (31%)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авлення до вступу до Європейського Союзу теж істотно поліпшилося: у 2013 році позитивно до цього ставилися 42%, у 2014 р. – 52%, а у 2017 р. – 54%, а негативне ставлення дещо знизилося – від 28% у 2013 році до 24% у 2014 і 2017 рр. Позитивне ставлення до вступу України до Європейського Союзу переважає в усіх регіонах, за винятком Донбасу, де 41% сприймає подібну перспективу негативно і 26% – позитивно. Водночас   на Донбасі найбільше виявилося тих, хто не визначив своєї думки з цього питання (33%)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uk-UA"/>
        </w:rPr>
        <w:t xml:space="preserve">Істотні зміни за роки проведення опитувань (1996–2017 рр.) сталися й у ставленні до  надання російській мові статусу офіційної. У 1996 році більшість населення (51%) вважала за необхідне надати російській мові статусу офіційної, проти цього були налаштовані 33%. Поступово відсоток підтримки офіційного статусу російської мови зменшувався, а противників – зростав. І у 2017 році підтримують надання російській мові статусу офіційної в Україні 30%, проти – 54%. Питання щодо статусу російської мови по-різному сприймається у різних регіонах: категорично проти надання російській мові статусу офіційної у Західному регіоні («проти» – 88%, «за» – лише 4%), та у  Центральному  («проти» – 64%, «за» – 21%). Переважно підтримують надання російській мові статусу офіційної на Сході («за» – 45%, «проти» – 38%),  істотно підтримують  на Півдні («за» – 57%, «проти» – 31%) та на Донбасі («за» – 55%, «проти» – 14%). Водночас  на Донбасі найбільше виявилося тих, хто не визначив своєї думки з цього питання (31%). 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lang w:val="uk-UA"/>
        </w:rPr>
        <w:t xml:space="preserve">У 2017 році 12% опитаних висловили намір  найближчим роком виїхати за кордон на тимчасові заробітки – це найвищий відсоток за час постановки цього питання (у 2002 році таких було 7%).  Регіонально найбільше охочих виїхати працювати за кордон виявилося у Західному регіоні – 18%.  </w:t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ЗУЛЬТАТИ ОПИТУВАННЯ: ДИНАМІКА ГРОМАДСЬКОЇ ДУМКИ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Якою мірою Ви пишаєтеся чи не пишаєтеся тим, що є громадянином України? </w:t>
      </w:r>
    </w:p>
    <w:p>
      <w:pPr>
        <w:pStyle w:val="Normal"/>
        <w:jc w:val="center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8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7</w:t>
            </w:r>
          </w:p>
        </w:tc>
      </w:tr>
      <w:tr>
        <w:trPr>
          <w:trHeight w:val="1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Зовсім не пишаю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0</w:t>
            </w:r>
          </w:p>
        </w:tc>
      </w:tr>
      <w:tr>
        <w:trPr>
          <w:trHeight w:val="1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Скоріше не пишаю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1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8</w:t>
            </w:r>
          </w:p>
        </w:tc>
      </w:tr>
      <w:tr>
        <w:trPr>
          <w:trHeight w:val="16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Скоріше пишаю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3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.7</w:t>
            </w:r>
          </w:p>
        </w:tc>
      </w:tr>
      <w:tr>
        <w:trPr>
          <w:trHeight w:val="20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Дуже пишаю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8</w:t>
            </w:r>
          </w:p>
        </w:tc>
      </w:tr>
      <w:tr>
        <w:trPr>
          <w:trHeight w:val="1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Важко сказа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3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uk-UA"/>
              </w:rPr>
              <w:t>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3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851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им Ви себе передусім вважаєте? (одна відповідь)</w:t>
      </w:r>
    </w:p>
    <w:p>
      <w:pPr>
        <w:pStyle w:val="Normal"/>
        <w:ind w:hanging="851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08"/>
        <w:gridCol w:w="709"/>
        <w:gridCol w:w="709"/>
        <w:gridCol w:w="709"/>
        <w:gridCol w:w="709"/>
        <w:gridCol w:w="709"/>
        <w:gridCol w:w="709"/>
        <w:gridCol w:w="708"/>
        <w:gridCol w:w="708"/>
        <w:gridCol w:w="744"/>
        <w:gridCol w:w="675"/>
        <w:gridCol w:w="675"/>
        <w:gridCol w:w="675"/>
      </w:tblGrid>
      <w:tr>
        <w:trPr>
          <w:trHeight w:val="22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ешканцем села, району чи міста, в якому Ви жи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7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uk-UA"/>
              </w:rPr>
              <w:t xml:space="preserve">Мешканцем регіону (області чи кількох областей), </w:t>
              <w:br/>
              <w:t>де Ви жи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янином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0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7.2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едставником свого етносу, н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янином колишнього Радянського Сою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янином Європ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янином сві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Які почуття виникають у Вас, коли Ви думаєте про майбутнє України?*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14"/>
        <w:gridCol w:w="915"/>
        <w:gridCol w:w="914"/>
        <w:gridCol w:w="914"/>
        <w:gridCol w:w="914"/>
        <w:gridCol w:w="915"/>
        <w:gridCol w:w="914"/>
        <w:gridCol w:w="804"/>
        <w:gridCol w:w="80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  <w:t>2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  <w:t>2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  <w:t>2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  <w:t>2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  <w:t>2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тиміз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21.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йдужі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ді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звихідні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евнені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згублені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доволені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симіз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і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.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иво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тере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ш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0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жко відпові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4</w:t>
            </w:r>
          </w:p>
        </w:tc>
      </w:tr>
    </w:tbl>
    <w:p>
      <w:pPr>
        <w:pStyle w:val="Normal"/>
        <w:spacing w:lineRule="auto" w:line="216"/>
        <w:ind w:firstLine="708"/>
        <w:rPr>
          <w:i/>
          <w:i/>
          <w:sz w:val="20"/>
          <w:lang w:val="uk-UA"/>
        </w:rPr>
      </w:pPr>
      <w:r>
        <w:rPr>
          <w:i/>
          <w:color w:val="000000"/>
          <w:sz w:val="20"/>
          <w:lang w:val="uk-UA"/>
        </w:rPr>
        <w:t xml:space="preserve">* Кількість відповідей не обмежувалася 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Які почуття виникають у Вас, коли Ви думаєте про своє майбутнє?*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12"/>
        <w:gridCol w:w="1112"/>
        <w:gridCol w:w="1112"/>
        <w:gridCol w:w="1112"/>
        <w:gridCol w:w="1112"/>
        <w:gridCol w:w="1087"/>
        <w:gridCol w:w="108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201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иміз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йдуж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вихід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евне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убле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волені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симіз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і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.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во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е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</w:tbl>
    <w:p>
      <w:pPr>
        <w:pStyle w:val="Normal"/>
        <w:spacing w:lineRule="auto" w:line="216"/>
        <w:ind w:firstLine="708"/>
        <w:rPr>
          <w:i/>
          <w:i/>
          <w:sz w:val="20"/>
          <w:lang w:val="uk-UA"/>
        </w:rPr>
      </w:pPr>
      <w:r>
        <w:rPr>
          <w:i/>
          <w:color w:val="000000"/>
          <w:sz w:val="20"/>
          <w:lang w:val="uk-UA"/>
        </w:rPr>
        <w:t xml:space="preserve">* Кількість відповідей не обмежувалася </w:t>
      </w:r>
    </w:p>
    <w:p>
      <w:pPr>
        <w:pStyle w:val="Normal"/>
        <w:spacing w:lineRule="auto" w:line="276" w:before="0" w:after="200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28" w:before="40" w:after="2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Як Ви вважаєте, чого люди бояться зараз найбільше?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28" w:before="40" w:after="2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2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2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остання злочин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езробі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паду зовнішнього ворога на Украї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жнаціональних конфлі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жрелігійних конфлі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пливу біженців, переселенців </w:t>
              <w:br/>
              <w:t>і приїждж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упинки підприє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вернення до старих порядків </w:t>
              <w:br/>
              <w:t>часів зас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л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сових вуличних безпоряд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виплати зарплат, пенсій то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остання ц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тановлення диктатури в краї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зпаду України як 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Наслідків катастрофи </w:t>
              <w:br/>
              <w:t>на Чорнобильській 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раження загрозливими для життя </w:t>
              <w:br/>
              <w:t xml:space="preserve"> інфекціями (туберкульоз, СНІД тощ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олоду в кварти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-справжньому нічого не боя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тегральний Індекс соціального самопочуття*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an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СС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an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an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an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an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an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an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an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an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3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3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3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39.3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Розраховується як комбінація за відповідями на 20 запитань, в яких фіксується рівень задоволеності потреб за основними сферами життя.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802" w:leader="none"/>
        </w:tabs>
        <w:spacing w:lineRule="auto" w:line="228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802" w:leader="none"/>
        </w:tabs>
        <w:spacing w:lineRule="auto" w:line="228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Як Ви ставитесь до ідеї приєднання України до союзу Росії й Білорусі?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802" w:leader="none"/>
        </w:tabs>
        <w:spacing w:lineRule="auto" w:line="240" w:before="0" w:after="0"/>
        <w:ind w:left="0" w:right="0" w:hanging="85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604"/>
        <w:gridCol w:w="604"/>
        <w:gridCol w:w="604"/>
        <w:gridCol w:w="604"/>
        <w:gridCol w:w="603"/>
        <w:gridCol w:w="603"/>
        <w:gridCol w:w="603"/>
        <w:gridCol w:w="603"/>
        <w:gridCol w:w="603"/>
        <w:gridCol w:w="603"/>
        <w:gridCol w:w="603"/>
        <w:gridCol w:w="603"/>
        <w:gridCol w:w="594"/>
        <w:gridCol w:w="594"/>
      </w:tblGrid>
      <w:tr>
        <w:trPr>
          <w:tblHeader w:val="true"/>
          <w:trHeight w:val="263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28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199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lang w:val="uk-UA"/>
              </w:rPr>
              <w:t>2017</w:t>
            </w:r>
          </w:p>
        </w:tc>
      </w:tr>
      <w:tr>
        <w:trPr>
          <w:trHeight w:val="217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негативн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21.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7.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23.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20.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27.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24.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22.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24.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28.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.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.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.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.6</w:t>
            </w:r>
          </w:p>
        </w:tc>
      </w:tr>
      <w:tr>
        <w:trPr>
          <w:trHeight w:val="225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Важко сказат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7.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22.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8.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6.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8.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5.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6.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18.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22.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8</w:t>
            </w:r>
          </w:p>
        </w:tc>
      </w:tr>
      <w:tr>
        <w:trPr>
          <w:trHeight w:val="115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позитивн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61.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0.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57.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62.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53.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.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60.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61.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56.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48.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3</w:t>
            </w:r>
          </w:p>
        </w:tc>
      </w:tr>
      <w:tr>
        <w:trPr>
          <w:trHeight w:val="75" w:hRule="atLeas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Не відповіли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32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uk-UA"/>
              </w:rPr>
            </w:pPr>
            <w:r>
              <w:rPr>
                <w:i/>
                <w:iCs/>
                <w:sz w:val="22"/>
                <w:lang w:val="uk-UA"/>
              </w:rPr>
              <w:t>0.3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  <w:t>Як Ви ставитесь до вступу України до Європейського Союзу?</w:t>
      </w:r>
    </w:p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40" w:before="0" w:after="0"/>
        <w:ind w:left="-873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blHeader w:val="true"/>
          <w:trHeight w:val="135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28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7</w:t>
            </w:r>
          </w:p>
        </w:tc>
      </w:tr>
      <w:tr>
        <w:trPr>
          <w:trHeight w:val="75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негативн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9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5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1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9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8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9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22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27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3</w:t>
            </w:r>
          </w:p>
        </w:tc>
      </w:tr>
      <w:tr>
        <w:trPr>
          <w:trHeight w:val="75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Важко сказа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4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0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9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2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6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5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31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30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8</w:t>
            </w:r>
          </w:p>
        </w:tc>
      </w:tr>
      <w:tr>
        <w:trPr>
          <w:trHeight w:val="151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позитивн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56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4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7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7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4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5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45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41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.1</w:t>
            </w:r>
          </w:p>
        </w:tc>
      </w:tr>
      <w:tr>
        <w:trPr>
          <w:trHeight w:val="79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Не відповіл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32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32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.7</w:t>
            </w:r>
          </w:p>
        </w:tc>
      </w:tr>
    </w:tbl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28" w:before="0" w:after="0"/>
        <w:ind w:left="-873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</w:r>
    </w:p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</w:r>
    </w:p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  <w:t>Як Ви ставитесь до вступу України до НАТО?</w:t>
      </w:r>
    </w:p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40" w:before="0" w:after="0"/>
        <w:ind w:left="-873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1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blHeader w:val="true"/>
          <w:trHeight w:val="185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28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7</w:t>
            </w:r>
          </w:p>
        </w:tc>
      </w:tr>
      <w:tr>
        <w:trPr>
          <w:trHeight w:val="137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негативн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3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7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8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50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highlight w:val="green"/>
                <w:lang w:val="uk-UA"/>
              </w:rPr>
            </w:pPr>
            <w:r>
              <w:rPr>
                <w:sz w:val="22"/>
                <w:lang w:val="uk-UA"/>
              </w:rPr>
              <w:t>64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57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53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54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54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.8</w:t>
            </w:r>
          </w:p>
        </w:tc>
      </w:tr>
      <w:tr>
        <w:trPr>
          <w:trHeight w:val="75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Важко сказат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1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2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2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4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24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0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29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30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2</w:t>
            </w:r>
          </w:p>
        </w:tc>
      </w:tr>
      <w:tr>
        <w:trPr>
          <w:trHeight w:val="173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позитивн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24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8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8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4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8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5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15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14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.4</w:t>
            </w:r>
          </w:p>
        </w:tc>
      </w:tr>
      <w:tr>
        <w:trPr>
          <w:trHeight w:val="101" w:hRule="atLeast"/>
          <w:cantSplit w:val="true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 відповіл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.6</w:t>
            </w:r>
          </w:p>
        </w:tc>
      </w:tr>
    </w:tbl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058" w:leader="none"/>
        </w:tabs>
        <w:spacing w:lineRule="auto" w:line="228" w:before="40" w:after="20"/>
        <w:ind w:left="-872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uk-UA"/>
        </w:rPr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891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и вважаєте Ви за необхідне надати російській мові статусу офіційної в Україні?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891" w:leader="none"/>
        </w:tabs>
        <w:spacing w:lineRule="auto" w:line="240" w:before="0" w:after="0"/>
        <w:ind w:left="28" w:right="0" w:hanging="0"/>
        <w:jc w:val="left"/>
        <w:rPr/>
      </w:pPr>
      <w:r>
        <w:rPr/>
        <w:tab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blHeader w:val="true"/>
          <w:trHeight w:val="121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199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19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uk-UA"/>
              </w:rPr>
              <w:t>2017</w:t>
            </w:r>
          </w:p>
        </w:tc>
      </w:tr>
      <w:tr>
        <w:trPr>
          <w:trHeight w:val="253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Ні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2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7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6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1.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2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8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39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41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49.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.4</w:t>
            </w:r>
          </w:p>
        </w:tc>
      </w:tr>
      <w:tr>
        <w:trPr>
          <w:trHeight w:val="167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Важко сказа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6.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5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9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20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20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3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17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14.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14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0</w:t>
            </w:r>
          </w:p>
        </w:tc>
      </w:tr>
      <w:tr>
        <w:trPr>
          <w:trHeight w:val="109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Так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50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7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4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8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7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8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43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43.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36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9</w:t>
            </w:r>
          </w:p>
        </w:tc>
      </w:tr>
      <w:tr>
        <w:trPr>
          <w:trHeight w:val="231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Не відповіл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0.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0.7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Якби Ви надумали виїхати з Вашого населеного пункту, то куди?</w:t>
      </w:r>
    </w:p>
    <w:p>
      <w:pPr>
        <w:pStyle w:val="Normal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"/>
        <w:gridCol w:w="709"/>
        <w:gridCol w:w="708"/>
        <w:gridCol w:w="710"/>
        <w:gridCol w:w="709"/>
        <w:gridCol w:w="709"/>
        <w:gridCol w:w="790"/>
        <w:gridCol w:w="627"/>
      </w:tblGrid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shd w:fill="FFFFFF" w:val="clear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2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shd w:fill="FFFFFF" w:val="clear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shd w:fill="FFFFFF" w:val="clear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shd w:fill="FFFFFF" w:val="clear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shd w:fill="FFFFFF" w:val="clear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shd w:fill="FFFFFF" w:val="clear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shd w:fill="FFFFFF" w:val="clear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shd w:fill="FFFFFF" w:val="clear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shd w:fill="FFFFFF" w:val="clear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 іншої місцевості в Украї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 Рос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 інших республік колишнього СР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 межі колишнього СР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е не знаю ку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.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4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іколи і нікуди я не виїжджав 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7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FFFFFF" w:val="clear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Чи плануєте Ви у найближчий рік поїхати за кордон на тимчасові заробітки?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3"/>
        <w:gridCol w:w="762"/>
        <w:gridCol w:w="764"/>
        <w:gridCol w:w="765"/>
        <w:gridCol w:w="799"/>
        <w:gridCol w:w="797"/>
        <w:gridCol w:w="809"/>
        <w:gridCol w:w="709"/>
        <w:gridCol w:w="850"/>
        <w:gridCol w:w="850"/>
      </w:tblGrid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28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4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відпові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.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/>
      </w:pPr>
      <w:r>
        <w:rPr/>
        <w:t>РЕЗУЛЬТАТИ ОПИТУВАННЯ: РЕГІОНАЛЬНІ ВІДМІННОСТІ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Якою мірою Ви пишаєтеся чи не пишаєтеся тим, що є громадянином України?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51"/>
        <w:gridCol w:w="992"/>
        <w:gridCol w:w="1134"/>
        <w:gridCol w:w="709"/>
        <w:gridCol w:w="99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в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Зовсім не пишаю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іше не пишаю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6.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іше пишаю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7.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же пишаю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4.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им Ви себе передусім вважаєте?</w:t>
      </w:r>
    </w:p>
    <w:p>
      <w:pPr>
        <w:pStyle w:val="Normal"/>
        <w:ind w:hanging="851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0"/>
        <w:gridCol w:w="950"/>
        <w:gridCol w:w="1046"/>
        <w:gridCol w:w="682"/>
        <w:gridCol w:w="980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і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ент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вден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хі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шканцем села, району чи міста, в якому Ви живе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3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6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9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4.8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шканцем регіону (області чи кількох областей), де Ви живе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5.8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Украї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1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2.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6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9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3.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ставником свого етносу, н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6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колишнього Радянського Союз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8.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Європ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сві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6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Які почуття виникають у Вас, коли Ви думаєте про майбутнє України?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69"/>
        <w:gridCol w:w="950"/>
        <w:gridCol w:w="1053"/>
        <w:gridCol w:w="782"/>
        <w:gridCol w:w="98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і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ен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вд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хі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тиміз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ужі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вихідні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евнені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Розгублені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волені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симіз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вог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рес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ах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7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Які почуття виникають у Вас, коли Ви думаєте про своє майбутнє?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000"/>
        <w:gridCol w:w="899"/>
        <w:gridCol w:w="1093"/>
        <w:gridCol w:w="698"/>
        <w:gridCol w:w="98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ден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хі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нбас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тиміз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ужіст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ст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вихідніст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евненіст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убленіст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воленість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симіз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Тривог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ре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ах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3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Як Ви вважаєте, чого люди зараз побоюються найбільше?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22"/>
        <w:gridCol w:w="1122"/>
        <w:gridCol w:w="1122"/>
        <w:gridCol w:w="1122"/>
        <w:gridCol w:w="1107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і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ент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вд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хі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злочиннос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бітт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аду зовнішнього ворога на Україн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ціональних конфлікт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iжрелiгiйних конфлікт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ливу біженців, переселенців i приїждж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пинки підприєм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ення до старих порядків часів засто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вих вуличних безпоряд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иплати зарплат, пенсій тощ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ці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иктатури в країн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9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аду України як держа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ів катастрофи на Чорнобильській А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ження небезпечними для життя інфекціями (туберкульоз, СНІД тощ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у в квартир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-справжньому нічого не боять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тегральний Індекс соціального самопочутт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ІІСС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б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3</w:t>
            </w:r>
          </w:p>
        </w:tc>
      </w:tr>
    </w:tbl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802" w:leader="none"/>
        </w:tabs>
        <w:spacing w:lineRule="auto" w:line="228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Як Ви ставитесь до ідеї приєднання України до союзу Росії й Білорусі?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802" w:leader="none"/>
        </w:tabs>
        <w:spacing w:lineRule="auto" w:line="240" w:before="0" w:after="0"/>
        <w:ind w:left="0" w:right="0" w:hanging="85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813"/>
        <w:gridCol w:w="790"/>
        <w:gridCol w:w="886"/>
        <w:gridCol w:w="553"/>
        <w:gridCol w:w="820"/>
      </w:tblGrid>
      <w:tr>
        <w:trPr>
          <w:tblHeader w:val="true"/>
          <w:trHeight w:val="26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28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і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вден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і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нбас</w:t>
            </w:r>
          </w:p>
        </w:tc>
      </w:tr>
      <w:tr>
        <w:trPr>
          <w:trHeight w:val="217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негативн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ru-RU"/>
              </w:rPr>
              <w:t>8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1.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.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.1</w:t>
            </w:r>
          </w:p>
        </w:tc>
      </w:tr>
      <w:tr>
        <w:trPr>
          <w:trHeight w:val="115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позитивн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4.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.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.9</w:t>
            </w:r>
          </w:p>
        </w:tc>
      </w:tr>
      <w:tr>
        <w:trPr>
          <w:trHeight w:val="225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Важко сказат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7.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9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</w:r>
    </w:p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  <w:t>Як Ви ставитесь до вступу України до Європейського Союзу?</w:t>
      </w:r>
    </w:p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40" w:before="0" w:after="0"/>
        <w:ind w:left="-873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708"/>
        <w:gridCol w:w="808"/>
        <w:gridCol w:w="995"/>
        <w:gridCol w:w="567"/>
        <w:gridCol w:w="851"/>
      </w:tblGrid>
      <w:tr>
        <w:trPr>
          <w:tblHeader w:val="true"/>
          <w:trHeight w:val="135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28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ід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вд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і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нбас</w:t>
            </w:r>
          </w:p>
        </w:tc>
      </w:tr>
      <w:tr>
        <w:trPr>
          <w:trHeight w:val="75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негатив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12.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.5</w:t>
            </w:r>
          </w:p>
        </w:tc>
      </w:tr>
      <w:tr>
        <w:trPr>
          <w:trHeight w:val="151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позитив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75.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.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6</w:t>
            </w:r>
          </w:p>
        </w:tc>
      </w:tr>
      <w:tr>
        <w:trPr>
          <w:trHeight w:val="75" w:hRule="atLeast"/>
          <w:cantSplit w:val="true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Важко сказа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12.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.9</w:t>
            </w:r>
          </w:p>
        </w:tc>
      </w:tr>
    </w:tbl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28" w:before="0" w:after="0"/>
        <w:ind w:left="-873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</w:r>
    </w:p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</w:r>
    </w:p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  <w:t>Як Ви ставитесь до вступу України до НАТО?</w:t>
      </w:r>
    </w:p>
    <w:p>
      <w:pPr>
        <w:pStyle w:val="Year"/>
        <w:keepNext w:val="false"/>
        <w:tabs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  <w:tab w:val="clear" w:pos="9638"/>
          <w:tab w:val="right" w:pos="8058" w:leader="none"/>
        </w:tabs>
        <w:spacing w:lineRule="auto" w:line="240" w:before="0" w:after="0"/>
        <w:ind w:left="-873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uk-UA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709"/>
        <w:gridCol w:w="825"/>
        <w:gridCol w:w="993"/>
        <w:gridCol w:w="567"/>
        <w:gridCol w:w="850"/>
      </w:tblGrid>
      <w:tr>
        <w:trPr>
          <w:tblHeader w:val="true"/>
          <w:trHeight w:val="185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28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і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вде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і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нбас</w:t>
            </w:r>
          </w:p>
        </w:tc>
      </w:tr>
      <w:tr>
        <w:trPr>
          <w:trHeight w:val="137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негатив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2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.0</w:t>
            </w:r>
          </w:p>
        </w:tc>
      </w:tr>
      <w:tr>
        <w:trPr>
          <w:trHeight w:val="173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Скоріше позитив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60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7</w:t>
            </w:r>
          </w:p>
        </w:tc>
      </w:tr>
      <w:tr>
        <w:trPr>
          <w:trHeight w:val="75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28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Важко сказа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2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19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.2</w:t>
            </w:r>
          </w:p>
        </w:tc>
      </w:tr>
    </w:tbl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8058" w:leader="none"/>
        </w:tabs>
        <w:spacing w:lineRule="auto" w:line="228" w:before="40" w:after="20"/>
        <w:ind w:left="-872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uk-UA"/>
        </w:rPr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891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891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и вважаєте Ви за необхідне надати російській мові статусу офіційної в Україні?</w:t>
      </w:r>
    </w:p>
    <w:p>
      <w:pPr>
        <w:pStyle w:val="Table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9891" w:leader="none"/>
        </w:tabs>
        <w:spacing w:lineRule="auto" w:line="240" w:before="0" w:after="0"/>
        <w:ind w:left="28" w:right="0" w:hanging="0"/>
        <w:jc w:val="left"/>
        <w:rPr/>
      </w:pPr>
      <w:r>
        <w:rPr/>
        <w:tab/>
      </w:r>
    </w:p>
    <w:tbl>
      <w:tblPr>
        <w:tblW w:w="5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724"/>
        <w:gridCol w:w="910"/>
        <w:gridCol w:w="1006"/>
        <w:gridCol w:w="642"/>
        <w:gridCol w:w="940"/>
      </w:tblGrid>
      <w:tr>
        <w:trPr>
          <w:tblHeader w:val="true"/>
          <w:trHeight w:val="121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хі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івдень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і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нбас</w:t>
            </w:r>
          </w:p>
        </w:tc>
      </w:tr>
      <w:tr>
        <w:trPr>
          <w:trHeight w:val="253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Н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87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64.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9</w:t>
            </w:r>
          </w:p>
        </w:tc>
      </w:tr>
      <w:tr>
        <w:trPr>
          <w:trHeight w:val="109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Так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4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21.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.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.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.4</w:t>
            </w:r>
          </w:p>
        </w:tc>
      </w:tr>
      <w:tr>
        <w:trPr>
          <w:trHeight w:val="167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  <w:t>Важко сказат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7.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4"/>
                <w:lang w:val="uk-UA"/>
              </w:rPr>
              <w:t>14.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7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rPr/>
      </w:pPr>
      <w:r>
        <w:rPr/>
        <w:t>РЕЗУЛЬТАТИ ОПИТУВАННЯ: ВІКОВІ ВІДМІННО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ою  мірою  Ви  пишаєтесь  чи  не  пишаєтесь  тим,  що  є  громадянином  України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72"/>
        <w:gridCol w:w="1372"/>
        <w:gridCol w:w="18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-29 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-55 рок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льше 55 рокі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Зовсім не пишаюс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.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іше не пишаюс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9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2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2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іше пишаюс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2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4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же пишаюс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0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.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м  Ви  себе  перш  за  все  вважаєте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372"/>
        <w:gridCol w:w="1372"/>
        <w:gridCol w:w="1838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-29 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-55 рок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льше 55 рокі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шканцем села, району чи міста, в якому Ви живет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4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6.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шканцем регіону (області чи кількох областей), де Ви живет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7.3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Україн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6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7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3.6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ставником свого етносу, нації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8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колишнього Радянського Союз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5.5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Європ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.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ином світу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3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.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.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Які  почуття  виникають  у  Вас,  коли  Ви  думаєте  про  майбутнє  України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72"/>
        <w:gridCol w:w="1372"/>
        <w:gridCol w:w="183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-29 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-55 рок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льше 55 рокі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тиміз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3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1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6.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уж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.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.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вихідн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0.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3.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евнен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8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7.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ублен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5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6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7.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волен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3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.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симіз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2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0.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6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6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7.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вог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32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32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37.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рес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8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4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1.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ах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3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6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0.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0.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6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5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.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 почуття  виникають  у  Вас,  коли  Ви  думаєте  про  своє  майбутнє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72"/>
        <w:gridCol w:w="1372"/>
        <w:gridCol w:w="183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-29 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-55 рок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льше 55 рокі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тиміз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35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9.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6.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 xml:space="preserve">Байдуж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.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3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3.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вихідн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5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1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5.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евнен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5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0.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8.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ублен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8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0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3.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воленість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3.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.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симіз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5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8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2.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50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8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42.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ивог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2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9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36.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рес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7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8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3.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ах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1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12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21.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0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0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0.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5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5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6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Ви вважаєте, чого люди зараз побоюються найбільше?</w:t>
      </w:r>
    </w:p>
    <w:p>
      <w:pPr>
        <w:pStyle w:val="Normal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01"/>
        <w:gridCol w:w="1843"/>
        <w:gridCol w:w="24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-29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-55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ільше 55 рок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злочинно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бітт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аду зовнішнього ворога на Україн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ціональних конфлікт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iжрелiгiйних конфлікт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ливу біженців, переселенців i приїжджи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пинки підприєм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нення до старих порядків часів засто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ових вуличних безпоряд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иплати зарплат, пенсій тощ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ці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иктатури в країн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аду України як держав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лідків катастрофи на Чорнобильській АЕ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аження небезпечними для життя інфекціями (туберкульоз, СНІД тощ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у в квартир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-справжньому нічого не боятьс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Year">
    <w:name w:val="Year"/>
    <w:qFormat/>
    <w:pPr>
      <w:keepNext w:val="true"/>
      <w:widowControl w:val="false"/>
      <w:tabs>
        <w:tab w:val="clear" w:pos="708"/>
        <w:tab w:val="right" w:pos="3969" w:leader="none"/>
        <w:tab w:val="right" w:pos="4535" w:leader="none"/>
        <w:tab w:val="right" w:pos="5102" w:leader="none"/>
        <w:tab w:val="right" w:pos="5669" w:leader="none"/>
        <w:tab w:val="right" w:pos="6236" w:leader="none"/>
        <w:tab w:val="right" w:pos="6803" w:leader="none"/>
        <w:tab w:val="right" w:pos="7370" w:leader="none"/>
        <w:tab w:val="right" w:pos="7937" w:leader="none"/>
        <w:tab w:val="right" w:pos="8504" w:leader="none"/>
        <w:tab w:val="right" w:pos="9071" w:leader="none"/>
        <w:tab w:val="right" w:pos="9638" w:leader="none"/>
      </w:tabs>
      <w:autoSpaceDE w:val="false"/>
      <w:bidi w:val="0"/>
      <w:spacing w:lineRule="atLeast" w:line="190" w:before="38" w:after="0"/>
      <w:jc w:val="center"/>
    </w:pPr>
    <w:rPr>
      <w:rFonts w:ascii="Arial Narrow" w:hAnsi="Arial Narrow" w:eastAsia="Times New Roman" w:cs="Arial Narrow"/>
      <w:i/>
      <w:iCs/>
      <w:color w:val="FFFFFF"/>
      <w:sz w:val="19"/>
      <w:szCs w:val="19"/>
      <w:lang w:val="en-US" w:bidi="ar-SA" w:eastAsia="zh-CN"/>
    </w:rPr>
  </w:style>
  <w:style w:type="paragraph" w:styleId="TableTextLeft">
    <w:name w:val="Table Text Lef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67" w:after="33"/>
      <w:ind w:left="60" w:right="60" w:hanging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67" w:after="33"/>
      <w:ind w:left="3" w:right="3" w:hanging="0"/>
      <w:jc w:val="center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  <w:jc w:val="center"/>
    </w:pPr>
    <w:rPr>
      <w:b/>
      <w:lang w:val="uk-UA"/>
    </w:rPr>
  </w:style>
  <w:style w:type="paragraph" w:styleId="Mean">
    <w:name w:val="Mean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67" w:after="33"/>
      <w:jc w:val="center"/>
    </w:pPr>
    <w:rPr>
      <w:rFonts w:ascii="Arial Narrow" w:hAnsi="Arial Narrow" w:eastAsia="Times New Roman" w:cs="Arial Narrow"/>
      <w:i/>
      <w:iCs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2:00Z</dcterms:created>
  <dc:creator>Андрій</dc:creator>
  <dc:description/>
  <dc:language>en-US</dc:language>
  <cp:lastModifiedBy>dif</cp:lastModifiedBy>
  <cp:lastPrinted>2017-08-21T14:44:00Z</cp:lastPrinted>
  <dcterms:modified xsi:type="dcterms:W3CDTF">2017-08-22T11:35:00Z</dcterms:modified>
  <cp:revision>3</cp:revision>
  <dc:subject/>
  <dc:title>Загальнонаціональне опитування населення України було проведене Інститутом соціології НАН України у співпраці з Благодійним фо</dc:title>
</cp:coreProperties>
</file>