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7590155" cy="132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before="0" w:after="8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ща освіта в умовах реформи: зміни громадської думки</w:t>
      </w:r>
    </w:p>
    <w:p>
      <w:pPr>
        <w:pStyle w:val="TextBodyIndent"/>
        <w:spacing w:before="0" w:after="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40"/>
        <w:ind w:left="0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З</w:t>
      </w:r>
      <w:r>
        <w:rPr>
          <w:bCs/>
          <w:i/>
          <w:iCs/>
          <w:lang w:val="uk-UA"/>
        </w:rPr>
        <w:t xml:space="preserve"> 2 по 12 грудня 201</w:t>
      </w:r>
      <w:r>
        <w:rPr>
          <w:bCs/>
          <w:i/>
          <w:iCs/>
        </w:rPr>
        <w:t>6</w:t>
      </w:r>
      <w:r>
        <w:rPr>
          <w:bCs/>
          <w:i/>
          <w:iCs/>
          <w:lang w:val="uk-UA"/>
        </w:rPr>
        <w:t xml:space="preserve"> року </w:t>
      </w:r>
      <w:r>
        <w:rPr>
          <w:bCs/>
          <w:i/>
          <w:lang w:val="uk-UA"/>
        </w:rPr>
        <w:t xml:space="preserve">Фонд «Демократичні ініціативи» імені Ілька Кучеріва разом із фірмою «Юкрейніан соціолоджі сервіс» провів загальнонаціональне соціологічне опитування  «Освіта в Україні».  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i/>
          <w:lang w:val="uk-UA"/>
        </w:rPr>
        <w:t>Всього було опитано 1808 респондентів за квотною загальнонаціональною вибіркою, яка за статтю, віком, типом поселення та областями репрезентує населення України (18 років і старше). Опитування проводилось у всіх областях України та місті Києві, окрім  окупованих територій  Донбасу та  анексованого  Криму й м. Севастополя.</w:t>
      </w:r>
    </w:p>
    <w:p>
      <w:pPr>
        <w:pStyle w:val="TextBodyIndent"/>
        <w:spacing w:before="0" w:after="40"/>
        <w:ind w:left="0" w:hanging="0"/>
        <w:jc w:val="both"/>
        <w:rPr/>
      </w:pPr>
      <w:r>
        <w:rPr>
          <w:i/>
          <w:lang w:val="uk-UA"/>
        </w:rPr>
        <w:t>Максимальна випадкова похибка опитування (без врахування дизайн-ефекту) не перевищує 2,5% з вірогідністю 0,954.</w:t>
      </w:r>
    </w:p>
    <w:p>
      <w:pPr>
        <w:pStyle w:val="TextBodyIndent"/>
        <w:spacing w:before="0" w:after="40"/>
        <w:ind w:left="0" w:hanging="0"/>
        <w:jc w:val="both"/>
        <w:rPr>
          <w:bCs/>
          <w:i/>
          <w:i/>
          <w:lang w:val="ru-RU"/>
        </w:rPr>
      </w:pPr>
      <w:r>
        <w:rPr>
          <w:i/>
          <w:lang w:val="uk-UA"/>
        </w:rPr>
        <w:t xml:space="preserve"> </w:t>
      </w:r>
      <w:r>
        <w:rPr>
          <w:bCs/>
          <w:i/>
          <w:lang w:val="uk-UA"/>
        </w:rPr>
        <w:t>Для порівняння наводяться результати опитування, проведеного  Фондом «Демократичні ініціативи» імені Ілька Кучеріва у співпраці з фірмою «Юкрейніан соціолоджі сервіс» у жовтні 2013 р., грудні 2014 р. та грудні 2015 р.</w:t>
      </w:r>
    </w:p>
    <w:p>
      <w:pPr>
        <w:pStyle w:val="TextBodyIndent"/>
        <w:spacing w:before="0" w:after="40"/>
        <w:ind w:left="0" w:hanging="0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Це опитування стало можливим завдяки підтримці американського народу, відповідно до Договору про співпрацю №121-А-13-00001 з Агентством США з міжнародного розвитку (USAID). Визначені в ньому результати належать авторам дослідження та не обов’язково відображають точку зору USAID  чи Уряду США.</w:t>
      </w:r>
    </w:p>
    <w:p>
      <w:pPr>
        <w:pStyle w:val="TextBodyIndent"/>
        <w:ind w:left="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Indent"/>
        <w:ind w:left="567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авлення населення до системи  вищої освіти в України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/>
      </w:pPr>
      <w:r>
        <w:rPr>
          <w:b/>
          <w:bCs/>
          <w:i/>
          <w:lang w:val="uk-UA"/>
        </w:rPr>
        <w:t>Проблеми вдосконалення освіти</w:t>
      </w:r>
      <w:r>
        <w:rPr>
          <w:bCs/>
          <w:lang w:val="uk-UA"/>
        </w:rPr>
        <w:t xml:space="preserve"> – і вищої, і середньої – у суспільстві розцінюються як важливі (так вважає майже три чверті населення), причому більше чверті населення відносить їх до першочергових. Натомість близько чверті опитаних вважають ці питання другорядними. Водночас якість і середньої, і вищої освіти оцінюється більшістю населення на середньому рівні (приблизно на рівні 3-х балів за 5-бальною шкалою, де 1 – дуже низький рівень, а 5 – дуже високий).</w:t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bCs/>
          <w:lang w:val="uk-UA"/>
        </w:rPr>
      </w:pPr>
      <w:r>
        <w:rPr>
          <w:b/>
          <w:bCs/>
          <w:i/>
          <w:lang w:val="uk-UA"/>
        </w:rPr>
        <w:t>Основні позитиви  вищої освіти</w:t>
      </w:r>
      <w:r>
        <w:rPr>
          <w:bCs/>
          <w:lang w:val="uk-UA"/>
        </w:rPr>
        <w:t xml:space="preserve"> населення вбачає у тому, що вона  дає добрі професійні  та світоглядні знання (з цим згодні 45% та 51% опитаних відповідно, а не згодні – 32% та 27% респондентів). Втім, </w:t>
      </w:r>
      <w:r>
        <w:rPr>
          <w:b/>
          <w:bCs/>
          <w:i/>
          <w:lang w:val="uk-UA"/>
        </w:rPr>
        <w:t>переважають негативи:</w:t>
      </w:r>
      <w:r>
        <w:rPr>
          <w:bCs/>
          <w:lang w:val="uk-UA"/>
        </w:rPr>
        <w:t xml:space="preserve"> лише 26% населення згодні з твердженням, що вища освіта в Україні  дає можливості знайти хорошу роботу (не згодні – 56%), так само лише  26% вважають, що вища освіта дає усім рівні можливості навчатися безплатно (не згодні з цим 58%). Думки населення  щодо того, чи дає змогу вища освіта реалізуватися найбільш здібним і талановитим людям, поділилися приблизно навпіл: із цим  згодні 43%, а не згодні 37%.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b w:val="false"/>
          <w:b w:val="false"/>
          <w:lang w:val="uk-UA"/>
        </w:rPr>
      </w:pPr>
      <w:r>
        <w:rPr>
          <w:i/>
          <w:lang w:val="uk-UA"/>
        </w:rPr>
        <w:t>Навчання за кордоном</w:t>
      </w:r>
      <w:r>
        <w:rPr>
          <w:b w:val="false"/>
          <w:lang w:val="uk-UA"/>
        </w:rPr>
        <w:t>. Трохи більше чверті (27%) населення хотіли би повчитися за кордоном (у 2015 р. таких було 39%) та  лише третина опитаних хотіли би відправити на навчання закордон своїх дітей (у 2015 р. таких було 45%). Примітно, що кількість тих, хто не хотів би відправляти дітей на закордонне навчання (33%), переважає кількість тих, хто хотів би, але не має такої можливості (28%).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b w:val="false"/>
          <w:b w:val="false"/>
          <w:lang w:val="uk-UA"/>
        </w:rPr>
      </w:pPr>
      <w:r>
        <w:rPr>
          <w:i/>
          <w:lang w:val="uk-UA"/>
        </w:rPr>
        <w:t xml:space="preserve">Вартість навчання </w:t>
      </w:r>
      <w:r>
        <w:rPr>
          <w:b w:val="false"/>
          <w:lang w:val="uk-UA"/>
        </w:rPr>
        <w:t xml:space="preserve">в українських вишах переважна більшість населення стабільно вважає зависокою (65% у 2016 р. та 64% у 2015 та 2014 рр.). </w:t>
      </w:r>
    </w:p>
    <w:p>
      <w:pPr>
        <w:pStyle w:val="TextBody"/>
        <w:ind w:left="-426" w:firstLine="106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b w:val="false"/>
          <w:b w:val="false"/>
          <w:lang w:val="uk-UA"/>
        </w:rPr>
      </w:pPr>
      <w:r>
        <w:rPr>
          <w:i/>
          <w:lang w:val="uk-UA"/>
        </w:rPr>
        <w:t xml:space="preserve">Щодо кількості ВНЗ, </w:t>
      </w:r>
      <w:r>
        <w:rPr>
          <w:b w:val="false"/>
          <w:lang w:val="uk-UA"/>
        </w:rPr>
        <w:t>то</w:t>
      </w:r>
      <w:r>
        <w:rPr>
          <w:i/>
          <w:lang w:val="uk-UA"/>
        </w:rPr>
        <w:t xml:space="preserve"> </w:t>
      </w:r>
      <w:r>
        <w:rPr>
          <w:b w:val="false"/>
          <w:lang w:val="uk-UA"/>
        </w:rPr>
        <w:t>більше третини (36%) населення України вважає, що вищих навчальних закладів в Україні надто багато, тоді як у 2015 та 2014 роках таку думку поділяла приблизно половина всього населення – 47% та 51% відповідно. Поряд із цим зменшилась частка тих, хто вважає, що кількість вищих навчальних закладів має регулюватись потребами ринку праці (42%, у 2015 р. так думав 51%).</w:t>
      </w:r>
    </w:p>
    <w:p>
      <w:pPr>
        <w:pStyle w:val="Style1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івно половина населення підтримує на сьогодні пропозицію щодо </w:t>
      </w:r>
      <w:r>
        <w:rPr>
          <w:i/>
          <w:lang w:val="uk-UA"/>
        </w:rPr>
        <w:t>повернення технікумів та коледжів</w:t>
      </w:r>
      <w:r>
        <w:rPr>
          <w:b w:val="false"/>
          <w:lang w:val="uk-UA"/>
        </w:rPr>
        <w:t xml:space="preserve"> до системи середньої спеціальної освіти – 50%, тоді як рік тому ця підтримка була дещо меншою – 46%, а позаминулого, навпаки, істотно вищою – 61%.</w:t>
      </w:r>
    </w:p>
    <w:p>
      <w:pPr>
        <w:pStyle w:val="Style1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1"/>
        </w:numPr>
        <w:ind w:left="0" w:hanging="360"/>
        <w:jc w:val="both"/>
        <w:rPr/>
      </w:pPr>
      <w:r>
        <w:rPr>
          <w:b w:val="false"/>
          <w:lang w:val="uk-UA"/>
        </w:rPr>
        <w:t xml:space="preserve">Переконлива більшість населення (71%) вважає, що </w:t>
      </w:r>
      <w:r>
        <w:rPr>
          <w:i/>
          <w:lang w:val="uk-UA"/>
        </w:rPr>
        <w:t>заочну форму навчання у ВНЗ потрібно зберегти</w:t>
      </w:r>
      <w:r>
        <w:rPr>
          <w:b w:val="false"/>
          <w:lang w:val="uk-UA"/>
        </w:rPr>
        <w:t>, і ця позиція досить стабільна:  у 2015 р. цю думку поділяли 67% опитаних, а у 2014 р. – 73%.</w:t>
      </w:r>
    </w:p>
    <w:p>
      <w:pPr>
        <w:pStyle w:val="TextBody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lang w:val="uk-UA"/>
        </w:rPr>
      </w:pPr>
      <w:r>
        <w:rPr>
          <w:lang w:val="uk-UA"/>
        </w:rPr>
        <w:t xml:space="preserve">Близько третини (35%) всього працездатного населення відчуває потребу (різною мірою) у </w:t>
      </w:r>
      <w:r>
        <w:rPr>
          <w:b/>
          <w:i/>
          <w:lang w:val="uk-UA"/>
        </w:rPr>
        <w:t>курсах підвищення кваліфікації</w:t>
      </w:r>
      <w:r>
        <w:rPr>
          <w:lang w:val="uk-UA"/>
        </w:rPr>
        <w:t>. При цьому  2015 року таких було 43%, а  2014 р.  – 51%.</w:t>
      </w:r>
    </w:p>
    <w:p>
      <w:pPr>
        <w:pStyle w:val="TextBody"/>
        <w:numPr>
          <w:ilvl w:val="0"/>
          <w:numId w:val="1"/>
        </w:numPr>
        <w:ind w:left="0" w:hanging="36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ред </w:t>
      </w:r>
      <w:r>
        <w:rPr>
          <w:i/>
          <w:lang w:val="uk-UA"/>
        </w:rPr>
        <w:t xml:space="preserve">найбільш серйозних проблем української вищої освіти </w:t>
      </w:r>
      <w:r>
        <w:rPr>
          <w:b w:val="false"/>
          <w:lang w:val="uk-UA"/>
        </w:rPr>
        <w:t>приблизно третина респондентів (37%)  відзначили: корумпованість викладацького складу ВНЗ (у 2015 р.– 50%), невизнання дипломів українських ВНЗ в інших країнах світу (34% проти 47% у 2015 р.), невідповідність викладання вимогам ринку праці (32% так само як і минулого року) та слабку матеріально-технічну база вишів (32%, у 2015 р. – 27%).</w:t>
      </w:r>
    </w:p>
    <w:p>
      <w:pPr>
        <w:pStyle w:val="TextBody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Indent"/>
        <w:numPr>
          <w:ilvl w:val="0"/>
          <w:numId w:val="1"/>
        </w:numPr>
        <w:ind w:left="0" w:hanging="36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ршочерговими кроками для покращення якості вищої освіти, на думку населення, мають бути: </w:t>
      </w:r>
      <w:r>
        <w:rPr>
          <w:bCs/>
          <w:lang w:val="uk-UA"/>
        </w:rPr>
        <w:t xml:space="preserve">боротьба з усіма проявами корупції і нечесності у ВНЗ (хабарі, списування курсових та дипломів тощо) – 44% (у 2015 р. – 59%), стимулювання наукової діяльності у вишах (39% проти 32% у 2015 р.), підвищення оплати праці викладачів – 37% (у 2015 р. – 38%), налагодження співпраці з кращими світовими університетами – 35% та більше пов’язування викладання з потребами майбутньої професії – 33% (у 2015 р. – 37%).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lang w:val="uk-UA"/>
        </w:rPr>
      </w:pPr>
      <w:r>
        <w:rPr>
          <w:b w:val="false"/>
          <w:bCs w:val="false"/>
          <w:i/>
          <w:lang w:val="uk-UA"/>
        </w:rPr>
      </w:r>
    </w:p>
    <w:p>
      <w:pPr>
        <w:pStyle w:val="TextBodyIndent"/>
        <w:ind w:left="426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Indent"/>
        <w:ind w:left="426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авлення населення до вступу до ВНЗ за результатами зовнішнього незалежного оцінювання (ЗНО)</w:t>
      </w:r>
    </w:p>
    <w:p>
      <w:pPr>
        <w:pStyle w:val="TextBodyIndent"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i/>
          <w:lang w:val="uk-UA"/>
        </w:rPr>
        <w:t>Населення стабільно підтримує систему вступу до ВНЗ через зовнішнє незалежне оцінювання</w:t>
      </w:r>
      <w:r>
        <w:rPr>
          <w:bCs/>
          <w:lang w:val="uk-UA"/>
        </w:rPr>
        <w:t>. Про це свідчать відповіді щонайменше 57% опитаних цього року (у 2015 р. підтримка становила 52%), тоді як не підтримують таку систему 22% (у 2015 р. – 25%).</w:t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i/>
          <w:lang w:val="uk-UA"/>
        </w:rPr>
        <w:t>Більшість населення переважно позитивно оцінює вплив ЗНО на  освітні  процеси та соціальне життя загалом</w:t>
      </w:r>
      <w:r>
        <w:rPr>
          <w:b w:val="false"/>
          <w:bCs w:val="false"/>
          <w:lang w:val="uk-UA"/>
        </w:rPr>
        <w:t>. Більшість опитаних висловлює згоду з тим, що</w:t>
      </w:r>
      <w:r>
        <w:rPr>
          <w:b w:val="false"/>
          <w:bCs w:val="false"/>
        </w:rPr>
        <w:t>:</w:t>
      </w:r>
      <w:r>
        <w:rPr>
          <w:b w:val="false"/>
          <w:bCs w:val="false"/>
          <w:lang w:val="uk-UA"/>
        </w:rPr>
        <w:t xml:space="preserve"> ЗНО ставить усіх у рівні умови (згодні з цим – 63%, не згодні – 22%), ЗНО стимулює учнів не сподіватися на чиюсь допомогу, а вчитись (згодні з цим 63%, не згодні – 20%),</w:t>
      </w:r>
      <w:r>
        <w:rPr>
          <w:b w:val="false"/>
          <w:bCs w:val="false"/>
        </w:rPr>
        <w:t xml:space="preserve"> ЗНО дало змогу </w:t>
      </w:r>
      <w:r>
        <w:rPr>
          <w:b w:val="false"/>
          <w:bCs w:val="false"/>
          <w:lang w:val="uk-UA"/>
        </w:rPr>
        <w:t>обдарованим дітям вступити до будь-якого ВНЗ, навіть найпрестижнішого (згодні з цим 59%, не згодні – 21%), ЗНО дає змогу ВНЗ обирати кращих студентів (згодні – 55%, не згодні – 25%), впровадження ЗНО стало кроком до справедливості у держави (51%, не згодні – 26%). Разом з тим відносна більшість опитаних вважають також, що ЗНО зменшило рівень корупції при вступі до ВНЗ (згодні – 48%, не згодні – 29%).</w:t>
      </w:r>
    </w:p>
    <w:p>
      <w:pPr>
        <w:pStyle w:val="TextBody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i/>
          <w:lang w:val="uk-UA"/>
        </w:rPr>
        <w:t>Найвищий рівень корупції</w:t>
      </w:r>
      <w:r>
        <w:rPr>
          <w:b w:val="false"/>
          <w:bCs w:val="false"/>
          <w:lang w:val="uk-UA"/>
        </w:rPr>
        <w:t>, на думку населення, існує при оцінці знань на вступних іспитах до ВНЗ (51%), далі йдуть: вступні іспити у магістратуру чи на рівень спеціаліста у ВНЗ (44%) та випускні іспити державної підсумкової атестації у школі (37%). Найменш корумпованим респонденти вважають саме вступ до ВНЗ за результатами ЗНО (25%), причому к минулого року цей відсоток був  вищим (34%).</w:t>
      </w:r>
    </w:p>
    <w:p>
      <w:pPr>
        <w:pStyle w:val="Style1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i/>
          <w:lang w:val="uk-UA"/>
        </w:rPr>
        <w:t>Щодо наявних проблем із реалізацією ЗНО</w:t>
      </w:r>
      <w:r>
        <w:rPr>
          <w:b w:val="false"/>
          <w:bCs w:val="false"/>
          <w:lang w:val="uk-UA"/>
        </w:rPr>
        <w:t>, то найбільше опитані висловлювали сумніви у чесності дотримання закладених процедур тестування (36%, у 2015 р. – 40%). Якщо розглядати можливі варіанти вдосконалення системи вступу до вишів за результатами ЗНО, то опитані найчастіше відзначали необхідність краще готувати учнів у школах до складання тестів (43%, тоді як у 2015 р. – 40%).</w:t>
      </w:r>
    </w:p>
    <w:p>
      <w:pPr>
        <w:pStyle w:val="Style1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i/>
          <w:lang w:val="uk-UA"/>
        </w:rPr>
        <w:t>Залучення репетиторів для підготовки до складання ЗНО стає дедалі більш поширеним явищем</w:t>
      </w:r>
      <w:r>
        <w:rPr>
          <w:b w:val="false"/>
          <w:bCs w:val="false"/>
        </w:rPr>
        <w:t>: у 2016 роц</w:t>
      </w:r>
      <w:r>
        <w:rPr>
          <w:b w:val="false"/>
          <w:bCs w:val="false"/>
          <w:lang w:val="uk-UA"/>
        </w:rPr>
        <w:t>і лише 15% опитаних відповіли, що  не користувались послугами репетиторів для підготовки дітей до ЗНО самі і  не користувалися їх родичі  та  знайомі  (у 2015 р. таких було 26%).</w:t>
      </w:r>
    </w:p>
    <w:p>
      <w:pPr>
        <w:pStyle w:val="Style1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b w:val="false"/>
          <w:b w:val="false"/>
          <w:bCs w:val="false"/>
          <w:lang w:val="uk-UA"/>
        </w:rPr>
      </w:pPr>
      <w:r>
        <w:rPr>
          <w:bCs w:val="false"/>
          <w:i/>
          <w:lang w:val="uk-UA"/>
        </w:rPr>
        <w:t>Ті, хто був безпосередньо причетний 2016 року до вступу у ВНЗ, переважно залишились задоволені проведенням тестування</w:t>
      </w:r>
      <w:r>
        <w:rPr>
          <w:bCs w:val="false"/>
          <w:i/>
        </w:rPr>
        <w:t>:</w:t>
      </w:r>
      <w:r>
        <w:rPr>
          <w:b w:val="false"/>
          <w:bCs w:val="false"/>
        </w:rPr>
        <w:t xml:space="preserve"> 69</w:t>
      </w:r>
      <w:r>
        <w:rPr>
          <w:b w:val="false"/>
          <w:bCs w:val="false"/>
          <w:lang w:val="uk-UA"/>
        </w:rPr>
        <w:t xml:space="preserve">% cупроти 15% незадоволених (натомість, у 2015 р. задоволених було тільки 52% проти 23% незадоволених). </w:t>
      </w:r>
    </w:p>
    <w:p>
      <w:pPr>
        <w:pStyle w:val="Style1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3"/>
        </w:numPr>
        <w:ind w:left="0" w:hanging="360"/>
        <w:jc w:val="both"/>
        <w:rPr/>
      </w:pPr>
      <w:r>
        <w:rPr>
          <w:bCs w:val="false"/>
          <w:i/>
          <w:lang w:val="uk-UA"/>
        </w:rPr>
        <w:t>Серед тих, хто був причетний 2016 року до вступу до ВНЗ, більшість  висловили задоволеність усіма етапами та складовими вступного процесу</w:t>
      </w:r>
      <w:r>
        <w:rPr>
          <w:b w:val="false"/>
          <w:bCs w:val="false"/>
          <w:lang w:val="uk-UA"/>
        </w:rPr>
        <w:t>. Поінформованістю про правила вступу цього року були задоволені 63%, не задоволені – 21% (у 2015 р. були задоволені 49%, не задоволені – 27%)</w:t>
      </w:r>
      <w:r>
        <w:rPr>
          <w:b w:val="false"/>
          <w:bCs w:val="false"/>
        </w:rPr>
        <w:t>;</w:t>
      </w:r>
      <w:r>
        <w:rPr>
          <w:b w:val="false"/>
          <w:bCs w:val="false"/>
          <w:lang w:val="uk-UA"/>
        </w:rPr>
        <w:t xml:space="preserve"> етапом подачі заяв та документів задоволені 64%, не задоволені – 20% (у 2015 р. , відповідно,  55%, і  27%)</w:t>
      </w:r>
      <w:r>
        <w:rPr>
          <w:b w:val="false"/>
          <w:bCs w:val="false"/>
        </w:rPr>
        <w:t>;</w:t>
      </w:r>
      <w:r>
        <w:rPr>
          <w:b w:val="false"/>
          <w:bCs w:val="false"/>
          <w:lang w:val="uk-UA"/>
        </w:rPr>
        <w:t xml:space="preserve"> етапом оприлюднення списків, рекомендованих до зарахування задоволені 63%, не задоволені – 19% (у 2015 р. –  36% і  30%)</w:t>
      </w:r>
      <w:r>
        <w:rPr>
          <w:b w:val="false"/>
          <w:bCs w:val="false"/>
        </w:rPr>
        <w:t>;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</w:rPr>
        <w:t xml:space="preserve"> етапом зарахування за контрактом задоволен</w:t>
      </w:r>
      <w:r>
        <w:rPr>
          <w:b w:val="false"/>
          <w:bCs w:val="false"/>
          <w:lang w:val="uk-UA"/>
        </w:rPr>
        <w:t>і 61%, не задоволені – 14% (</w:t>
      </w:r>
      <w:r>
        <w:rPr>
          <w:b w:val="false"/>
          <w:bCs w:val="false"/>
        </w:rPr>
        <w:t>у 2015 р.</w:t>
      </w:r>
      <w:r>
        <w:rPr>
          <w:b w:val="false"/>
          <w:bCs w:val="false"/>
          <w:lang w:val="uk-UA"/>
        </w:rPr>
        <w:t xml:space="preserve"> –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 xml:space="preserve"> 44%, і 24%)</w:t>
      </w:r>
      <w:r>
        <w:rPr>
          <w:b w:val="false"/>
          <w:bCs w:val="false"/>
        </w:rPr>
        <w:t>;</w:t>
      </w:r>
      <w:r>
        <w:rPr>
          <w:b w:val="false"/>
          <w:bCs w:val="false"/>
          <w:lang w:val="uk-UA"/>
        </w:rPr>
        <w:t xml:space="preserve"> етапом зарахування на державну форму навчання задоволені 50%, не задоволені – 29% (у 2015 р., натомість, задоволених було 33% супроти 39% незадоволених)</w:t>
      </w:r>
      <w:r>
        <w:rPr>
          <w:b w:val="false"/>
          <w:bCs w:val="false"/>
        </w:rPr>
        <w:t xml:space="preserve">; </w:t>
      </w:r>
      <w:r>
        <w:rPr>
          <w:b w:val="false"/>
          <w:bCs w:val="false"/>
          <w:lang w:val="uk-UA"/>
        </w:rPr>
        <w:t>поінформованістю про кількість бюджетних місць задоволені 50%, не задоволені – 32% (у 2015 р. були задоволені та незадоволені однаковою мірою 39%).</w:t>
      </w:r>
    </w:p>
    <w:p>
      <w:pPr>
        <w:pStyle w:val="TextBody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i/>
          <w:sz w:val="23"/>
          <w:szCs w:val="23"/>
          <w:lang w:val="uk-UA"/>
        </w:rPr>
        <w:t>Відносна більшість опитаних задоволені тими нововведеннями, які були впроваджені у систему ЗНО 2016 року</w:t>
      </w:r>
      <w:r>
        <w:rPr>
          <w:bCs/>
          <w:sz w:val="23"/>
          <w:szCs w:val="23"/>
          <w:lang w:val="uk-UA"/>
        </w:rPr>
        <w:t>. Введенням  порогу «склав/не склав» задоволені 40%, не задоволені – 23%, проведенням державної підсумкової атестації в школі у формі тестування задоволені 49%, не задоволені – 19, реєстрацією для проходження ЗНО тільки в електронній формі задоволені 45%, не задоволені – 22%, запровадженням принципу пріоритетності заяв на вступ до визначених ВНЗ на визначені напрями</w:t>
      </w:r>
      <w:r>
        <w:rPr>
          <w:bCs/>
          <w:sz w:val="23"/>
          <w:szCs w:val="23"/>
        </w:rPr>
        <w:t>/спец</w:t>
      </w:r>
      <w:r>
        <w:rPr>
          <w:bCs/>
          <w:sz w:val="23"/>
          <w:szCs w:val="23"/>
          <w:lang w:val="uk-UA"/>
        </w:rPr>
        <w:t>іальності задоволені 44%, не задоволені – 20%.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Так само, як і у 2015 році  лише 10% населення згодні із тим, щоб </w:t>
      </w:r>
      <w:r>
        <w:rPr>
          <w:b/>
          <w:bCs/>
          <w:i/>
          <w:sz w:val="23"/>
          <w:szCs w:val="23"/>
          <w:lang w:val="uk-UA"/>
        </w:rPr>
        <w:t>документи для вступу до ВНЗ подавались винятково через Інтернет</w:t>
      </w:r>
      <w:r>
        <w:rPr>
          <w:bCs/>
          <w:sz w:val="23"/>
          <w:szCs w:val="23"/>
          <w:lang w:val="uk-UA"/>
        </w:rPr>
        <w:t xml:space="preserve">. Більшість (49%) вважає, що слід поєднати дистанційну і особисту подачу документів, а рівно третина (33%) переконана в тому, що найзручніше подавати вступні документи особисто.  </w:t>
      </w:r>
    </w:p>
    <w:p>
      <w:pPr>
        <w:pStyle w:val="Style1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У суспільстві лише незначною мірою переважає схвальне ставлення (40%) до </w:t>
      </w:r>
      <w:r>
        <w:rPr>
          <w:b/>
          <w:bCs/>
          <w:i/>
          <w:sz w:val="23"/>
          <w:szCs w:val="23"/>
          <w:lang w:val="uk-UA"/>
        </w:rPr>
        <w:t xml:space="preserve">скасування з 2016 р. вступу за цільовими направленнями: </w:t>
      </w:r>
      <w:r>
        <w:rPr>
          <w:bCs/>
          <w:sz w:val="23"/>
          <w:szCs w:val="23"/>
          <w:lang w:val="uk-UA"/>
        </w:rPr>
        <w:t>23% опитаних певні, що процедура отримання таких направлень містила корупційну складову, і ще 17% вважають, що пільг під час вступу має бути якомога менше. Водночас 37% населення ставляться до  скасування цільового вступу негативно,  вважаючи, що, навпаки, треба збільшувати можливості цільового вступу для деяких груп населення (13%) і що потрібні фахівці з вищою освітою в сільській місцевості (24%)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тягом останнього року загалом </w:t>
      </w:r>
      <w:r>
        <w:rPr>
          <w:b/>
          <w:bCs/>
          <w:i/>
          <w:sz w:val="24"/>
          <w:szCs w:val="24"/>
          <w:lang w:val="uk-UA"/>
        </w:rPr>
        <w:t xml:space="preserve">зменшилась підтримка населенням надання пільг при вступі до ВНЗ окремим категоріям випускників. </w:t>
      </w:r>
      <w:r>
        <w:rPr>
          <w:bCs/>
          <w:sz w:val="24"/>
          <w:szCs w:val="24"/>
          <w:lang w:val="uk-UA"/>
        </w:rPr>
        <w:t>Так, на думку опитаних у 2016 році, на пільги можуть претендувати передовсім випускники з категорії сиріт – 57% (у 2015 р. –  64%), дітей загиблих під час військових дій на Донбасі – 33% (у 2015 р. – 37%), дітей з обмеженими фізичними можливостями – 29% (у 2015 р. – 38%) та дітей з найбідніших сімей – 26% (у 2015 р. – 36%).</w:t>
      </w:r>
    </w:p>
    <w:p>
      <w:pPr>
        <w:pStyle w:val="TextBody"/>
        <w:jc w:val="both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авлення населення до звинувачення Генеральною прокуратурою окремих колишніх працівників Українського центру оцінювання якості освіти (УЦОЯО)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ільшість населення (69%) нічого не знає про звинувачення Генеральною прокуратурою окремих колишніх працівників Українського центру оцінювання якості освіти (УЦОЯО), і ще близько чверті респондентів (28%) щось про це чули. При цьому так само абсолютна більшість опитаних (72%) не змогли визначитись, в чому конкретно полягають звинувачення прокуратури щодо колишніх співробітників УЦОЯО. 15% опитаних вважають, що ці звинувачення можуть свідчити про неспроможність всієї системи ЗНО та її корумпованість, ще 13% розглядають це лише як декілька прикрих випадків, які не дискредитують систему в цілому, а 6% певні, що це – помста влади і намагання повернутись до колишньої корупційної практики вступу до вишів за результатами іспитів. Натомість, дві третини населення (66%) загалом не  мають певної  думки щодо того, чи підривають звинувачення прокуратури довіру до системи зовнішнього незалежного оцінювання.</w:t>
      </w:r>
    </w:p>
    <w:p>
      <w:pPr>
        <w:pStyle w:val="TextBody"/>
        <w:rPr>
          <w:bCs w:val="false"/>
          <w:sz w:val="20"/>
          <w:szCs w:val="20"/>
          <w:lang w:val="uk-UA"/>
        </w:rPr>
      </w:pPr>
      <w:r>
        <w:rPr>
          <w:bCs w:val="false"/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опитування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Як Ви вважаєте, наскільки важливою є проблема вдосконалення якості середньої освіти в Україні?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, що це питання належить до першочергов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 питання важливе, але є більш нагальні пробл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 ці проблеми другоряд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Як Ви вважаєте, наскільки важливою є проблема вдосконалення якості вищої освіти в Україні?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557"/>
        <w:gridCol w:w="1416"/>
        <w:gridCol w:w="1415"/>
        <w:gridCol w:w="1451"/>
      </w:tblGrid>
      <w:tr>
        <w:trPr>
          <w:trHeight w:val="26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>
          <w:trHeight w:val="40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, що це питання належить до першочергови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5</w:t>
            </w:r>
          </w:p>
        </w:tc>
      </w:tr>
      <w:tr>
        <w:trPr>
          <w:trHeight w:val="50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 питання важливе, але є більш нагальні пробле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0</w:t>
            </w:r>
          </w:p>
        </w:tc>
      </w:tr>
      <w:tr>
        <w:trPr>
          <w:trHeight w:val="25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 ці проблеми другорядни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6</w:t>
            </w:r>
          </w:p>
        </w:tc>
      </w:tr>
      <w:tr>
        <w:trPr>
          <w:trHeight w:val="26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Як би Ви загалом оцінили якість середньої освіти в Україні?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782"/>
        <w:gridCol w:w="1649"/>
        <w:gridCol w:w="149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низь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 низь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 вис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вис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Як би Ви загалом оцінили якість вищої освіти в Україні?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низ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 низ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 вис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вис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</w:tr>
    </w:tbl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Які першочергові кроки для покращення якості вищої освіти, на Вашу думку, слід здійснити?</w:t>
      </w:r>
      <w:r>
        <w:rPr/>
        <w:t xml:space="preserve">*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3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ити оплату праці виклад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имулювати наукову діяльність у вищих навчальн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еншити кількість вищих навчальних закла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сти систему зовнішнього тестування для випускників ВН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тися з усіма проявами корупції і нечесності у ВНЗ (хабарі, списування курсових та дипломів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агодити співпрацю з кращими світовими університетами (запрошувати викладачів з-за кордону, надсилати студентів та викладачів на стажування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ати бізнес для вирішення проблем вищої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 пов'язувати викладання з потребами майбутньої профе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*Можливо було обрати будь-яку кількість відповідей</w:t>
      </w:r>
    </w:p>
    <w:p>
      <w:pPr>
        <w:pStyle w:val="TextBody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>Чи знаєте Ви, які зміни щодо середньої освіти пропонуються у проекті Закону</w:t>
      </w:r>
      <w:r>
        <w:rPr/>
        <w:t xml:space="preserve"> про освіту? 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77"/>
      </w:tblGrid>
      <w:tr>
        <w:trPr>
          <w:trHeight w:val="2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>
          <w:trHeight w:val="2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зн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</w:tr>
      <w:tr>
        <w:trPr>
          <w:trHeight w:val="2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сь про це чу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4</w:t>
            </w:r>
          </w:p>
        </w:tc>
      </w:tr>
      <w:tr>
        <w:trPr>
          <w:trHeight w:val="2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н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Чи вірите Ви в успішність проведення реформи освіти в середній школі? 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83"/>
      </w:tblGrid>
      <w:tr>
        <w:trPr>
          <w:trHeight w:val="4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>
          <w:trHeight w:val="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8</w:t>
            </w:r>
          </w:p>
        </w:tc>
      </w:tr>
      <w:tr>
        <w:trPr>
          <w:trHeight w:val="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2</w:t>
            </w:r>
          </w:p>
        </w:tc>
      </w:tr>
      <w:tr>
        <w:trPr>
          <w:trHeight w:val="2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0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Як Ви вважаєте, хто несе головну відповідальність за якість освіти та проведення необхідних реформ в середній школі? </w:t>
      </w:r>
      <w:r>
        <w:rPr>
          <w:b/>
          <w:bCs/>
          <w:i/>
          <w:sz w:val="24"/>
          <w:szCs w:val="24"/>
          <w:lang w:val="uk-UA"/>
        </w:rPr>
        <w:t xml:space="preserve">(один варіант відповіді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1415"/>
        <w:gridCol w:w="1411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идент та Уря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8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органи влад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організаці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зне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1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03" w:leader="none"/>
        </w:tabs>
        <w:jc w:val="both"/>
        <w:rPr/>
      </w:pPr>
      <w:r>
        <w:rPr/>
        <w:t>Наскільки Ви згодні з твердженнями, що вища освіта в Україні ДАЄ ДОБРУ ПРОФЕСІЙНУ ПІДГОТОВК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417"/>
        <w:gridCol w:w="15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 20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го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Наскільки Ви згодні з твердженнями, що вища освіта в Україні </w:t>
      </w:r>
      <w:r>
        <w:rPr/>
        <w:t>НАДАЄ СВІТОГЛЯДНІ ЗНАН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65"/>
        <w:gridCol w:w="1682"/>
        <w:gridCol w:w="1682"/>
        <w:gridCol w:w="1567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год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Наскільки Ви згодні з твердженнями, що вища освіта в Україні </w:t>
      </w:r>
      <w:r>
        <w:rPr/>
        <w:t>ДОЗВОЛЯЄ РЕАЛІЗУВАТИСЯ НАЙБІЛЬШ ЗДІБНИМ І ТАЛАНОВИТИ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30"/>
        <w:gridCol w:w="1659"/>
        <w:gridCol w:w="1659"/>
        <w:gridCol w:w="162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год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7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Наскільки Ви згодні з твердженнями, що вища освіта в Україні ДАЄ МОЖЛИВОСТІ ЗНАЙТИ ХОРОШУ РОБО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680"/>
        <w:gridCol w:w="1677"/>
        <w:gridCol w:w="1539"/>
        <w:gridCol w:w="151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год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Наскільки Ви згодні з твердженнями, що вища освіта в Україні ДАЄ УСІМ РІВНІ МОЖЛИВОСТІ БЕЗКОШТОВНО</w:t>
      </w:r>
      <w:r>
        <w:rPr/>
        <w:t xml:space="preserve"> НАВЧАТИСЯ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559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го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bCs w:val="false"/>
          <w:lang w:val="uk-UA"/>
        </w:rPr>
        <w:t>Як Ви вважаєте, чи є оптимальною кількість вищих навчальних закладів в Україні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, їх зараз надто баг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, їх зам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, що якраз стільки, скільки потріб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А чим, на Ваш погляд, повинна визначатися кількість вищих навчальних закладів у країни?*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38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ебами ринк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ю бажаючих отримати вищу осві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ю тих, хто спроможних платити за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ю вишів, які можуть давати справді якісну осві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е навчання повинне обмежуватися потребами ринку праці, а платне не обмежуватися взага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*Можливо було обрати кілька варіантів відповідей</w:t>
      </w:r>
    </w:p>
    <w:p>
      <w:pPr>
        <w:pStyle w:val="TextBody"/>
        <w:rPr/>
      </w:pPr>
      <w:r>
        <w:rPr>
          <w:lang w:val="uk-UA"/>
        </w:rPr>
        <w:t>Де, на Вашу думку,</w:t>
      </w:r>
      <w:r>
        <w:rPr/>
        <w:t xml:space="preserve"> мають бути технікуми і коледжі у системі освіт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38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системі середньої спеціальної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системі вищої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/>
        <w:t xml:space="preserve">Як Ви оцінюєте рівень вартості навчання в українських вищих навчальних закладах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383"/>
      </w:tblGrid>
      <w:tr>
        <w:trPr>
          <w:trHeight w:val="2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, вартість навчання в українських ВНЗ цілком норм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, вартість завис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, вартість заниз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, вартість зависока не в усіх, а в деяких виш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ко сказ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и хотіли б Ви повчитися за кордоном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415"/>
        <w:gridCol w:w="1414"/>
        <w:gridCol w:w="1411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вже навчався за кордон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9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хочу, і думаю, в мене це вийд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але не маю можливост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9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5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не працюю (пенсіонер, не маю роботи тощ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6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А чи хотіли б Ви відправити повчитися за кордоном своїх дітей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415"/>
        <w:gridCol w:w="1414"/>
        <w:gridCol w:w="1411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ни вже навчаються (чи навчалися) за кордон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хочу, і думаю, в мене це вийд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але не маю можливост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9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4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не немає ді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Як Ви вважаєте, чи потрібна в Україні заочна форми навчання у вищих навчальних закладах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415"/>
        <w:gridCol w:w="1414"/>
        <w:gridCol w:w="1411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потріб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7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1.4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не потріб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17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.6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5.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</w:tr>
    </w:tbl>
    <w:p>
      <w:pPr>
        <w:pStyle w:val="Normal"/>
        <w:tabs>
          <w:tab w:val="clear" w:pos="708"/>
          <w:tab w:val="left" w:pos="51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7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Чи відчуваєте Ви потребу в</w:t>
      </w:r>
      <w:r>
        <w:rPr/>
        <w:t xml:space="preserve"> курсах підвищення кваліфікації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415"/>
        <w:gridCol w:w="1414"/>
        <w:gridCol w:w="1410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і нагаль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ом, було б непога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8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3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й так маю можливість підвищувати свою кваліфікацію на різних курс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не працюю (пенсіонер, студент, не маю роботи тощо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/>
        <w:t xml:space="preserve">З 2008 року основним критерієм добору студентів до вищих навчальних закладів (ВНЗ) є результати зовнішнього тестування. Чи підтримуєте таку систему  вступу до ВНЗ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528"/>
        <w:gridCol w:w="1656"/>
        <w:gridCol w:w="1389"/>
        <w:gridCol w:w="1351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безумов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6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, та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іше, н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умовно, н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Як Ви вважаєте, якою мірою поширена корупція при оцінці знань випускників шкіл НА ВИПУСКНИХ ІСПИТАХ У ШКОЛІ? 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97"/>
        <w:gridCol w:w="1415"/>
        <w:gridCol w:w="1414"/>
        <w:gridCol w:w="1410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Грудень</w:t>
            </w:r>
            <w:r>
              <w:rPr>
                <w:lang w:val="uk-UA"/>
              </w:rPr>
              <w:t xml:space="preserve"> 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пошир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ить пошир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6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 пошир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8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пошир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8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Як Ви вважаєте, якою мірою поширена корупція при оцінці знань випускників шкіл ПРИ ЗОВНІШНЬОМУ ТЕСТУВАННІ ПРИ ВСТУПІ ДО ВНЗ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97"/>
        <w:gridCol w:w="1415"/>
        <w:gridCol w:w="1414"/>
        <w:gridCol w:w="1410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пошир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ить пошир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 пошир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2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пошир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 w:val="false"/>
          <w:lang w:val="uk-UA"/>
        </w:rPr>
        <w:t xml:space="preserve">Як Ви вважаєте, якою мірою поширена корупція при оцінці знань випускників шкіл </w:t>
      </w:r>
      <w:r>
        <w:rPr>
          <w:lang w:val="uk-UA"/>
        </w:rPr>
        <w:t>НА ВСТУПНИХ ІСПИТАХ ДО ВНЗ (там, де вони є)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97"/>
        <w:gridCol w:w="1415"/>
        <w:gridCol w:w="1414"/>
        <w:gridCol w:w="1410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Грудень</w:t>
            </w:r>
            <w:r>
              <w:rPr>
                <w:lang w:val="uk-UA"/>
              </w:rPr>
              <w:t xml:space="preserve"> 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пошир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ить пошир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2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 пошир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4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пошире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4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Як Ви вважаєте, якою мірою поширена корупція при оцінці знань НА ВСТУПНИХ ІСПИТАХ У МАГІСТРАТУРУ ЧИ НА РІВЕНЬ СПЕЦІАЛІСТА </w:t>
      </w:r>
      <w:r>
        <w:rPr/>
        <w:t xml:space="preserve">У ВНЗ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1415"/>
        <w:gridCol w:w="1412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же пошире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ить пошире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2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 пошире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пошире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8</w:t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 </w:t>
      </w:r>
      <w:r>
        <w:rPr/>
        <w:t>Чи згодні Ви з твердженням, що ЗОВНІШНЄ ТЕСТУВАННЯ СТАВИТЬ ВСІХ У РІВНІ УМОВ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97"/>
        <w:gridCol w:w="1415"/>
        <w:gridCol w:w="1414"/>
        <w:gridCol w:w="1409"/>
      </w:tblGrid>
      <w:tr>
        <w:trPr>
          <w:trHeight w:val="38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істю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3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8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 w:val="false"/>
          <w:sz w:val="22"/>
          <w:szCs w:val="22"/>
          <w:lang w:val="uk-UA"/>
        </w:rPr>
        <w:t xml:space="preserve">Чи згодні Ви з твердженням, що </w:t>
      </w:r>
      <w:r>
        <w:rPr/>
        <w:t>ЗОВНІШНЄ ТЕСТУВАННЯ ДАЛО ЗМОГУ ОБДАРОВАНИМ ДІТЯМ ВСТУПИТИ ДО БУДЬ-ЯКОГО ВНЗ, НАВІТЬ НАЙПРЕСТИЖНІШОГО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97"/>
        <w:gridCol w:w="1415"/>
        <w:gridCol w:w="1414"/>
        <w:gridCol w:w="140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Жовтень 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8</w:t>
            </w:r>
          </w:p>
        </w:tc>
      </w:tr>
    </w:tbl>
    <w:p>
      <w:pPr>
        <w:pStyle w:val="TextBody"/>
        <w:jc w:val="both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</w:r>
    </w:p>
    <w:p>
      <w:pPr>
        <w:pStyle w:val="TextBody"/>
        <w:jc w:val="both"/>
        <w:rPr/>
      </w:pPr>
      <w:r>
        <w:rPr>
          <w:bCs w:val="false"/>
          <w:sz w:val="22"/>
          <w:szCs w:val="22"/>
          <w:lang w:val="uk-UA"/>
        </w:rPr>
        <w:t xml:space="preserve">Чи згодні Ви з твердженням, що </w:t>
      </w:r>
      <w:r>
        <w:rPr/>
        <w:t xml:space="preserve">ЗОВНІШНЄ ТЕСТУВАННЯ СТИМУЛЮЄ УЧНІВ НЕ СПОДІВАТИСЯ НА ЧИЮСЬ ДОПОМОГУ, А ВЧИТИСЬ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97"/>
        <w:gridCol w:w="1415"/>
        <w:gridCol w:w="1414"/>
        <w:gridCol w:w="140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Жовтень 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>Чи згодні Ви з твердженням, що ЗОВНІШНЄ ТЕСТУВАННЯ ЗМЕНШИЛО РІВЕНЬ КОРУПЦІЇ ПРИ ВСТУПІ ДО ВНЗ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97"/>
        <w:gridCol w:w="1415"/>
        <w:gridCol w:w="1414"/>
        <w:gridCol w:w="140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Жовтень 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9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jc w:val="both"/>
        <w:rPr/>
      </w:pPr>
      <w:r>
        <w:rPr>
          <w:bCs w:val="false"/>
          <w:sz w:val="22"/>
          <w:szCs w:val="22"/>
          <w:lang w:val="uk-UA"/>
        </w:rPr>
        <w:t xml:space="preserve">Чи згодні Ви з твердженням, що </w:t>
      </w:r>
      <w:r>
        <w:rPr/>
        <w:t xml:space="preserve">ВПРОВАДЖЕННЯ ЗОВНІШНЬОГО ТЕСТУВАННЯ СТАЛО КРОКОМ ДО СПРАВЕДЛИВОСТІ У ДЕРЖАВІ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97"/>
        <w:gridCol w:w="1415"/>
        <w:gridCol w:w="1414"/>
        <w:gridCol w:w="140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Жовтень 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>Чи згодні Ви з твердженням, що ЗОВНІШНЄ ТЕСТУВАННЯ ДАЄ ЗМОГУ ВНЗ ОБИРАТИ КРАЩИХ СТУДЕНТІ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97"/>
        <w:gridCol w:w="1415"/>
        <w:gridCol w:w="1414"/>
        <w:gridCol w:w="140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Жовтень 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згоде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Які Ви бачите основні недоліки при вступі до ВНЗ за результатами зовнішнього тестування?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414"/>
        <w:gridCol w:w="1411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6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 впевненостi, що тестування вiдбувається чесно, iз дотриманням усiх процеду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6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на органiзацiя роботи приймальних комiсiй у вищих навчальних заклад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розумiла система остаточного зарахування абiтурiєнтi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є гарантiй, що сертифiкати ЗНО не пiдробляли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2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iдроблялися документи, що пiдтверджують наявнiсть пiльги у абiтурiє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iшнє тестування знижує мотивацiю школярiв до вивчення частини предметiв (якi не винесенi на тестуванн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7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iяких серйозних недолiкiв нема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нш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7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uk-UA"/>
        </w:rPr>
        <w:t>* Можливо будо обрати не більше 3х- варіантів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/>
        <w:t>На Вашу думку, що слід зробити у першу чергу, щоб покращити систему вступу до ВНЗ за результатами зовнішнього тестування?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1147"/>
        <w:gridCol w:w="967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6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ити тест загальних навчальних здібностей (ТЗНК) для випускників минулих рокі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ровадити проходження зовнішнього оцінювання за допомогою комп'ютерної техніки (у електронному форматі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8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ще готувати учнів у школах до здачі тесті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0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і навчальні заклади повинні заздалегідь інформувати абітурієнтів про свої правила вступу до ВН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ий контроль на усіх етапах проведення ЗНО та вступу до ВНЗ повинен бути поси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8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льні комісії повинні ретельніше перевіряти документи абітурієнтів (сертифікати з результатами тестування, довідки про пільги тощо) на достовірні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і навчальні заклади повинні забезпечити публічність та зрозумілість системи зарахування абітурієнті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4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ники умов прийому повинні понести відповідальність за недотримання правил вступ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7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</w:tr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Можливо будо обрати не більше 3-х варіантів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скільки Ви задоволенні нововведеннями, які відбулися у зовнішньому незалежному оцінюванні в 2016 році? - ВВЕДЕННЯ ПОРОГУ "СКЛАВ/НЕ СКЛАВ" І НЕМОЖЛИВІСТЬ ВСТУПУ ДО ВУЗІВ ТЕМ, ХТО "НЕ СКЛАВ" Відповіли 38%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56"/>
      </w:tblGrid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6</w:t>
            </w:r>
          </w:p>
        </w:tc>
      </w:tr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задово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3</w:t>
            </w:r>
          </w:p>
        </w:tc>
      </w:tr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задово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2</w:t>
            </w:r>
          </w:p>
        </w:tc>
      </w:tr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задово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.7</w:t>
            </w:r>
          </w:p>
        </w:tc>
      </w:tr>
      <w:tr>
        <w:trPr>
          <w:trHeight w:val="2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.7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скільки Ви задоволенні нововведеннями, які відбулися у зовнішньому незалежному оцінюванні в 2016 році? – ПРОВЕДЕННЯ ВИПУСКНИХ ІСПИТІВ (ДПА) У ШКОЛІ У ФОРМІ ЗНО (ТЕСТУВАННЯ)</w:t>
      </w:r>
      <w:r>
        <w:rPr>
          <w:sz w:val="24"/>
          <w:szCs w:val="24"/>
          <w:lang w:val="uk-UA"/>
        </w:rPr>
        <w:t xml:space="preserve">  Відповіли 38%.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18"/>
      </w:tblGrid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задово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9</w:t>
            </w:r>
          </w:p>
        </w:tc>
      </w:tr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адово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4</w:t>
            </w:r>
          </w:p>
        </w:tc>
      </w:tr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адово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6</w:t>
            </w:r>
          </w:p>
        </w:tc>
      </w:tr>
      <w:tr>
        <w:trPr>
          <w:trHeight w:val="2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скільки Ви задоволенні нововведеннями, які відбулися у зовнішньому незалежному оцінюванні в 2016 році? – РЕЄСТРАЦІЯ ДЛЯ ПРОХОДЖЕННЯ ЗНО ТІЛЬКИ В ЕЛЕКТРОННІЙ ФОРМІ  Відповіли 38%.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74"/>
      </w:tblGrid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задово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0</w:t>
            </w:r>
          </w:p>
        </w:tc>
      </w:tr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адово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9</w:t>
            </w:r>
          </w:p>
        </w:tc>
      </w:tr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адово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4.7</w:t>
            </w:r>
          </w:p>
        </w:tc>
      </w:tr>
      <w:tr>
        <w:trPr>
          <w:trHeight w:val="2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скільки Ви задоволенні нововведеннями, які відбулися у зовнішньому незалежному оцінюванні в 2016 році? – ЗАПРОВАДЖЕННЯ ПРИНЦИПУ ВИЗНАЧЕННЯ ПРІОРИТЕТНОСТІ ЗАЯВ НА ВСТУП ДО ВИЗНАЧЕНИХ ВНЗ НА ВИЗНАЧЕНІ НАПРЯМИ (СПЕЦІАЛЬНОСТІ) </w:t>
      </w:r>
      <w:r>
        <w:rPr>
          <w:sz w:val="24"/>
          <w:szCs w:val="24"/>
          <w:lang w:val="uk-UA"/>
        </w:rPr>
        <w:t>Відповіли 37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>
          <w:trHeight w:val="2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>
          <w:trHeight w:val="2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задово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4</w:t>
            </w:r>
          </w:p>
        </w:tc>
      </w:tr>
      <w:tr>
        <w:trPr>
          <w:trHeight w:val="2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адово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4</w:t>
            </w:r>
          </w:p>
        </w:tc>
      </w:tr>
      <w:tr>
        <w:trPr>
          <w:trHeight w:val="2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адово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5</w:t>
            </w:r>
          </w:p>
        </w:tc>
      </w:tr>
      <w:tr>
        <w:trPr>
          <w:trHeight w:val="2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/>
        <w:t xml:space="preserve">Чи збираються Ваші діти чи Ви самі вступати до вищого навчального закладу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417"/>
        <w:gridCol w:w="13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ни (я) вже навчаються у вищому навчальному закла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6</w:t>
            </w:r>
          </w:p>
        </w:tc>
      </w:tr>
    </w:tbl>
    <w:p>
      <w:pPr>
        <w:pStyle w:val="22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/>
        <w:t xml:space="preserve">Чи проходили Ви, Ваші діти чи діти Ваших родичів та близьких друзів зовнішнє тестування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556"/>
        <w:gridCol w:w="1415"/>
        <w:gridCol w:w="1414"/>
        <w:gridCol w:w="1410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 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lang w:val="uk-UA"/>
        </w:rPr>
        <w:t>А чи проходили Ви, Ваші діти чи діти Ваших родичів та близьких друзів зовнішнє тестування у цьому, 2016 році?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532"/>
        <w:gridCol w:w="1505"/>
      </w:tblGrid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8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1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Чи задоволені Ви (або Ваші знайомі, що самі чи їхні діти проходили тестування) тим, як воно проводилося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90"/>
        <w:gridCol w:w="1276"/>
        <w:gridCol w:w="1220"/>
        <w:gridCol w:w="1091"/>
        <w:gridCol w:w="1418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Жовтень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ступники-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ступники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істю задово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задово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ажно не задово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сім не задово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7</w:t>
            </w:r>
          </w:p>
        </w:tc>
      </w:tr>
    </w:tbl>
    <w:p>
      <w:pPr>
        <w:pStyle w:val="2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2"/>
        <w:rPr/>
      </w:pPr>
      <w:r>
        <w:rPr/>
        <w:t xml:space="preserve">Загалом чи вдалося Вам, Вашим дітям чи дітям ваших близьких родичів або друзів вступити до того вищого навчального закладу, в який вони хотіл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70"/>
        <w:gridCol w:w="967"/>
        <w:gridCol w:w="1320"/>
        <w:gridCol w:w="985"/>
        <w:gridCol w:w="1399"/>
        <w:gridCol w:w="132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Жовтень 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ступники-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ступники-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в основному вони вступили туди, куди хоті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или не зовсім, куди хотіли, але варіант непог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или, аби куди-небудь вступи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далося нікуди вступи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, не зна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276"/>
        <w:gridCol w:w="1134"/>
        <w:gridCol w:w="1276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Жовтень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ступники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ступники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ктивно не вистачило зн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рахування була непрозор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о багато осіб з цільовими направлен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тестування є недосконалою, вона не повною мірою відображає справжні здібності та знання абітуріє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о надто багато пільгов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наю, 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8</w:t>
            </w:r>
          </w:p>
        </w:tc>
      </w:tr>
    </w:tbl>
    <w:p>
      <w:pPr>
        <w:pStyle w:val="Normal"/>
        <w:ind w:left="-284" w:hanging="0"/>
        <w:rPr>
          <w:i/>
          <w:i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що комусь із Ваших дітей чи дітей родичів, друзів чи Вам самим не вдалося вступити до ВНЗ чи вони вступили не в той, який хотіли, то чому?</w:t>
      </w:r>
      <w:r>
        <w:rPr>
          <w:bCs/>
          <w:i/>
          <w:sz w:val="24"/>
          <w:szCs w:val="24"/>
          <w:lang w:val="uk-UA"/>
        </w:rPr>
        <w:t xml:space="preserve"> (один варіант відповіді)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Чи доводилося Вам особисто чи Вашим родичам та знайомим стикатися з фактами корупції чи хабарництва (підкупу, використання знайомств тощо) при здачі ЗНО? </w:t>
      </w:r>
      <w:r>
        <w:rPr>
          <w:bCs/>
          <w:sz w:val="24"/>
          <w:szCs w:val="24"/>
          <w:lang w:val="uk-UA"/>
        </w:rPr>
        <w:t>Відповіли 28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080"/>
        <w:gridCol w:w="1225"/>
        <w:gridCol w:w="1185"/>
        <w:gridCol w:w="1134"/>
        <w:gridCol w:w="1276"/>
        <w:gridCol w:w="113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я особисто з цим стик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</w:tr>
      <w:tr>
        <w:trPr>
          <w:trHeight w:val="85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особисто з цим не стикався, але чув про це достовірно від своїх знайом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 не стикався, але про це чув, хоча не впевнений, чи це достовірно чи Просто чу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 з чим таким не стик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скільки ви задоволені ПОІНФОРМОВАНІСТЮ ПРО ПРАВИЛА ВСТУПУ ДО ВИШІВ? Відповіли 38%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55"/>
        <w:gridCol w:w="1134"/>
        <w:gridCol w:w="1276"/>
        <w:gridCol w:w="1119"/>
        <w:gridCol w:w="1268"/>
        <w:gridCol w:w="112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>
          <w:trHeight w:val="33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задово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адово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адово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" w:leader="none"/>
                <w:tab w:val="center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3</w:t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скільки Ви задоволені ПОІНФОРМОВАНІСТЮ ТИМ, СКІЛЬКИ і ДЕ БУДЕ БЮДЖЕТНИХ МІСЦЬ? Відповіли 38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93"/>
        <w:gridCol w:w="1120"/>
        <w:gridCol w:w="1273"/>
        <w:gridCol w:w="1254"/>
        <w:gridCol w:w="1273"/>
        <w:gridCol w:w="121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задово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адово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адово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4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скільки Ви задоволені ЕТАПОМ ПОДАЧІ ЗАЯВ ТА ДОКУМЕНТІВ? Відповіли 38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73"/>
        <w:gridCol w:w="991"/>
        <w:gridCol w:w="1415"/>
        <w:gridCol w:w="1271"/>
        <w:gridCol w:w="1275"/>
        <w:gridCol w:w="126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Грудень</w:t>
            </w:r>
            <w:r>
              <w:rPr>
                <w:lang w:val="uk-UA"/>
              </w:rPr>
              <w:t xml:space="preserve">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задово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адово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адово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скільки Ви задоволені ЕТАПОМ ОПРИЛЮДНЕННЯ СПИСКІВ РЕКОМЕНДОВАНИХ ДО ЗАРАХУВАННЯ? Відповіли 38%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73"/>
        <w:gridCol w:w="1131"/>
        <w:gridCol w:w="1274"/>
        <w:gridCol w:w="1271"/>
        <w:gridCol w:w="1275"/>
        <w:gridCol w:w="126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задово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адово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адово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скільки Ви задоволені ЕТАПОМ ЗАРАХУВАННЯ НА ДЕРЖАВНУ ФОРМУ НАВЧАННЯ? Відповіли 38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73"/>
        <w:gridCol w:w="1131"/>
        <w:gridCol w:w="1274"/>
        <w:gridCol w:w="1271"/>
        <w:gridCol w:w="1275"/>
        <w:gridCol w:w="126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задово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адово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9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адово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скільки Ви задоволені ЕТАПОМ ЗАРАХУВАННЯ ЗА КОНТРАКТОМ? Відповіли 38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701"/>
        <w:gridCol w:w="1701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сім не задово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е задово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задово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що Вам, Вашим дітям чи дітям Ваших родичів та близьких друзів вдалося вступити до ВНЗ, то на яку форму навчання: бюджетну чи контрактну форму навчання? Відповіли 37%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417"/>
        <w:gridCol w:w="1134"/>
        <w:gridCol w:w="1276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упники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а бюджет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і - на бюджетну, інші - на Контракт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жно на контракт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н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Чи доводилося Вам чи Вашим дітям чи дітям родичів, знайомих користуватися послугами репетиторів для підготовки до здачі тестів? </w:t>
      </w:r>
      <w:r>
        <w:rPr>
          <w:bCs/>
          <w:sz w:val="24"/>
          <w:szCs w:val="24"/>
          <w:lang w:val="uk-UA"/>
        </w:rPr>
        <w:t>Відповіли 38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521"/>
        <w:gridCol w:w="1598"/>
        <w:gridCol w:w="1383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, не доводило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доводилося, з одного предме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з 2 предме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з 3 предме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о з усіх предме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знаю, важко сказа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7</w:t>
            </w:r>
          </w:p>
        </w:tc>
      </w:tr>
    </w:tbl>
    <w:p>
      <w:pPr>
        <w:pStyle w:val="22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/>
        <w:t xml:space="preserve">Чи поступали Ви чи Ваші діти чи діти Ваших родичів та близьких друзів після бакалаврату (4 курс) у магістратуру чи на рівень спеціаліст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491"/>
        <w:gridCol w:w="1477"/>
        <w:gridCol w:w="1477"/>
        <w:gridCol w:w="1392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у магістратур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на рівень спеціаліс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, не знаю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Чи доводилося Вам особисто чи Вашим родичам та знайомим стикатися з фактами корупції (підкупу, використання знайомств тощо) при вступі у магістратуру чи на рівень спеціаліста?*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501"/>
        <w:gridCol w:w="1418"/>
        <w:gridCol w:w="1425"/>
        <w:gridCol w:w="1517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я особисто з цим стикав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особисто з цим не стикався, але чув про це достовірно від своїх знайом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 не стикався, але про це чув, хоча не впевнений, чи це достовірно чи просто чут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6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 з чим таким не стикав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8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ко сказа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</w:tr>
    </w:tbl>
    <w:p>
      <w:pPr>
        <w:pStyle w:val="Normal"/>
        <w:rPr/>
      </w:pPr>
      <w:r>
        <w:rPr>
          <w:lang w:val="uk-UA"/>
        </w:rPr>
        <w:t>* (% до тих, хто мав стосунок до вступу у магістратуру чи на рівень спеціаліста у 2016 році – 28.4%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и треба зберiгати пiльги при вступi для певних категорiй абiтурiєнтiв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3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пільг повинна залишитись і встановлюватися на державному рівні (як за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ги при вступі повинні бути замінені наданням адресної допомоги соціально вразливим групам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iяких пiльг нi для кого не повинно б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Якщо   Ви   вважаєте,   що   певнi   категорiї   випускникiв   можуть   мати   пiльги   при   вступi   до   вищих   навчальних   закладiв,   то   якi   саме?* </w:t>
      </w:r>
      <w:r>
        <w:rPr>
          <w:sz w:val="24"/>
          <w:szCs w:val="24"/>
          <w:lang w:val="uk-UA"/>
        </w:rPr>
        <w:t>Відповіли 75%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477"/>
        <w:gridCol w:w="1462"/>
        <w:gridCol w:w="1461"/>
        <w:gridCol w:w="1360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 2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.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ильц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iти з найбiднiших сiм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жцi олiмпiад та конкурсi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пускники сiльських шкi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iти з обмеженими фiзичними можливостями (за зором, слухом тощо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8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алi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ти шахтар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ти загиблих під час військових дій на Донбас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.1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ти тих, хто бере чи брав участь у військових операціях на Донбас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ти біженців з зони проведення бойових ді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ти біженців з Крим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Можливо було обирати будь-яку кількість відповідей</w:t>
      </w:r>
    </w:p>
    <w:p>
      <w:pPr>
        <w:pStyle w:val="22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Якщо Ви вважаєте, що певні категорiї випускникiв можуть мати право НА ОТРИМАННЯ ДОДАТКОВИХ БАЛІВ при вступі вищих навчальних закладiв, то якi саме?*</w:t>
      </w:r>
      <w:r>
        <w:rPr>
          <w:sz w:val="22"/>
          <w:szCs w:val="22"/>
          <w:lang w:val="uk-UA"/>
        </w:rPr>
        <w:t xml:space="preserve"> Відповіли 75</w:t>
      </w:r>
      <w:r>
        <w:rPr/>
        <w:t xml:space="preserve">%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530"/>
        <w:gridCol w:w="1501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6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6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бильц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iти з найбiднiших сiм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6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цi олiмпiад та конкурсi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9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ники сiльських шкi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iти з обмеженими фiзичними можливостями (за зором, слухом тощ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алi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шахтар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загиблих під час військових дій на Донбас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 тих, хто бере чи брав участь у військових операціях на Донбас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Можливо було обирати будь-яку кількість відповідей</w:t>
      </w:r>
    </w:p>
    <w:p>
      <w:pPr>
        <w:pStyle w:val="2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2"/>
        <w:rPr/>
      </w:pPr>
      <w:r>
        <w:rPr/>
        <w:t xml:space="preserve">Чи  повиннi  мати  певнi  переваги  у  вступi  до  вищих  навчальних  закладiв  слухачi  пiдготовчих  курсiв  у  цих  ВНЗ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523"/>
        <w:gridCol w:w="1418"/>
        <w:gridCol w:w="1417"/>
        <w:gridCol w:w="1383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Жовтень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6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.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  <w:lang w:val="uk-UA"/>
        </w:rPr>
        <w:t xml:space="preserve">Що, на Вашу думку, повинно мати вирішальне значення при зарахуванні абітурієнтів до вищих навчальних закладів? </w:t>
      </w:r>
      <w:r>
        <w:rPr/>
        <w:t xml:space="preserve">(лише один варіант відповіді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356"/>
        <w:gridCol w:w="1099"/>
        <w:gridCol w:w="1340"/>
        <w:gridCol w:w="1238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Жовтень 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зовнішнього незалежного оцінювання (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бал атеста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и, отримані при здачі вступних іспитів, що їх проводитимуть вищі навчальні заклад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тиваційне ес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співбесіди у вищому навчальному заклад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</w:t>
            </w:r>
          </w:p>
        </w:tc>
      </w:tr>
    </w:tbl>
    <w:p>
      <w:pPr>
        <w:pStyle w:val="TextBody"/>
        <w:rPr>
          <w:sz w:val="22"/>
          <w:szCs w:val="22"/>
          <w:highlight w:val="cyan"/>
          <w:lang w:val="uk-UA"/>
        </w:rPr>
      </w:pPr>
      <w:r>
        <w:rPr>
          <w:sz w:val="22"/>
          <w:szCs w:val="22"/>
          <w:highlight w:val="cyan"/>
          <w:lang w:val="uk-UA"/>
        </w:rPr>
      </w:r>
    </w:p>
    <w:p>
      <w:pPr>
        <w:pStyle w:val="TextBody"/>
        <w:rPr/>
      </w:pPr>
      <w:r>
        <w:rPr/>
        <w:t xml:space="preserve">Як Ви ставитеся до того, щоб поширити зовнішнє незалежне тестування ще й на вступ до магістратур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54"/>
        <w:gridCol w:w="1411"/>
        <w:gridCol w:w="1955"/>
        <w:gridCol w:w="1417"/>
        <w:gridCol w:w="138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і, хто має якусь причетність  д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ступу до магістратур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країна загал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і, хто має якусь причетність  д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ступу до магістра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країна загал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16 Україна загалом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тив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гатив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8</w:t>
            </w:r>
          </w:p>
        </w:tc>
      </w:tr>
    </w:tbl>
    <w:p>
      <w:pPr>
        <w:pStyle w:val="22"/>
        <w:rPr/>
      </w:pPr>
      <w:r>
        <w:rPr/>
        <w:t xml:space="preserve">Як Ви ставитеся до того, щоб застосовувати зовнішнє незалежне тестування для оцінки знань випускників ВНЗ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417"/>
        <w:gridCol w:w="15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Жовтень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Грудень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Грудень 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Грудень 20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зи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га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ажко сказ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6.3</w:t>
            </w:r>
          </w:p>
        </w:tc>
      </w:tr>
    </w:tbl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/>
      </w:pPr>
      <w:r>
        <w:rPr/>
        <w:t>Які сьогоднішні проблеми вищої освіти в Україні Вам здаються найбільш серйозними та такими, що потребують вирішення у найближчі 5-10 років?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121"/>
        <w:gridCol w:w="1108"/>
        <w:gridCol w:w="1235"/>
        <w:gridCol w:w="1162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Жовтень 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Грудень 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Грудень 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Грудень 201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визнання дипломів більшості вітчизняних ВНЗ у сві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1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9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6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.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відповідність викладання вимогам ринку прац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6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.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румпованість викладацького складу ВН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9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4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6.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старілі, ідеологізовані або кон'юнктурні підру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.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лабка матеріально-технічна база ВН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.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изький рівень якості освіти в українських ВНЗ порівняно зі світовим рівн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.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изький культурний рівень студентів, їх слабка зацікавленість у якісній осві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.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лабкий зв'язок між якістю викладання, авторитетом викладачів серед студентів і розміром зарпл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.9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сутність реального студентського самоуправлі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.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достатній рівень самостійності ВН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.7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изький професійний рівень викладачі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.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відповідність структури освіти потребам ринку прац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.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ш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.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ажко сказа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.4</w:t>
            </w:r>
          </w:p>
        </w:tc>
      </w:tr>
    </w:tbl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*Можливо було обирати будь-яку кількість відповідей</w:t>
      </w:r>
    </w:p>
    <w:p>
      <w:pPr>
        <w:pStyle w:val="22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22"/>
        <w:rPr/>
      </w:pPr>
      <w:r>
        <w:rPr/>
        <w:t xml:space="preserve">Які першочергові кроки для покращення якості вищої освіти, на Вашу думку, слід здійснити?*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267"/>
        <w:gridCol w:w="989"/>
        <w:gridCol w:w="1263"/>
        <w:gridCol w:w="1240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Жовтень 2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Грудень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Грудень 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Грудень 2016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ідвищити оплату праці викладач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8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.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имулювати наукову діяльність у вищих навчальних заклад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9.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меншити кількість вищих навчальних заклад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.0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вести систему зовнішнього тестування для випускників ВН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.8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оротися з усіма проявами корупції і нечесності у ВНЗ (хабарі, списування курсових та дипломів тощ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2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3.8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лагодити співпрацю з кращими світовими університетами (запрошувати викладачів з-за кордону, надсилати студентів та викладачів на стажування тощ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6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.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лучати бізнес для вирішення проблем вищої осві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.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ільш пов'язувати викладання з потребами майбутньої професі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8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6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.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ш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ажко відпові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.7</w:t>
            </w:r>
          </w:p>
        </w:tc>
      </w:tr>
    </w:tbl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*Можливо було обирати будь-яку кількість відповідей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/>
        <w:t xml:space="preserve">Як Ви думаєте, в якій формі було б зручніше подавати документи для вступу до ВНЗ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406"/>
        <w:gridCol w:w="1389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лючно через Інтер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1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єднати дистанційну та особисту подач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0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 Ви ставитеся до відміни з 2016 р. вступу за цільовими направленнями?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1415"/>
        <w:gridCol w:w="1411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итивно, бо процедура їх отримання містила корупційну складо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7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итивно, бо пільг під час вступу має бути якомога менш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9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ивно, тому що потрібні фахівці з вищою освітою і в сільській місцевост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4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ивно, бо, навпаки, треба збільшувати можливості цільового вступу для деяких груп населе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9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3</w:t>
            </w:r>
          </w:p>
        </w:tc>
      </w:tr>
    </w:tbl>
    <w:p>
      <w:pPr>
        <w:pStyle w:val="Xl33"/>
        <w:spacing w:before="0" w:after="0"/>
        <w:jc w:val="both"/>
        <w:textAlignment w:val="auto"/>
        <w:rPr>
          <w:lang w:val="uk-UA"/>
        </w:rPr>
      </w:pPr>
      <w:r>
        <w:rPr>
          <w:lang w:val="uk-UA"/>
        </w:rPr>
        <w:t>*Можливо було обрати не більше 2-х варіантів відповіде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Чи відомо Вам про звинувачення Генеральною прокуратурою окремих колишніх працівників Українського центру оцінювання якості освіти (УЦЯО)? </w:t>
      </w:r>
      <w:r>
        <w:rPr/>
        <w:t>(%)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11"/>
      </w:tblGrid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знаю достеменно про суть цих звинуваче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сь про це чу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2</w:t>
            </w:r>
          </w:p>
        </w:tc>
      </w:tr>
      <w:tr>
        <w:trPr>
          <w:trHeight w:val="25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і про це нічого не відом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9</w:t>
            </w:r>
          </w:p>
        </w:tc>
      </w:tr>
    </w:tbl>
    <w:p>
      <w:pPr>
        <w:pStyle w:val="Xl33"/>
        <w:spacing w:before="0" w:after="0"/>
        <w:jc w:val="both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 чому, на Вашу думку, конкретно полягають ці звинувачення? </w:t>
      </w:r>
      <w:r>
        <w:rPr>
          <w:b/>
          <w:i/>
          <w:sz w:val="24"/>
          <w:szCs w:val="24"/>
          <w:lang w:val="uk-UA"/>
        </w:rPr>
        <w:t>(%)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11"/>
      </w:tblGrid>
      <w:tr>
        <w:trPr>
          <w:trHeight w:val="2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>
          <w:trHeight w:val="2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ищення тестових балів окремим особам-учасникам З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ручання у роботу інформаційних систем Центру оцінювання якості осві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9</w:t>
            </w:r>
          </w:p>
        </w:tc>
      </w:tr>
      <w:tr>
        <w:trPr>
          <w:trHeight w:val="23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ь інші поруш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</w:tr>
      <w:tr>
        <w:trPr>
          <w:trHeight w:val="2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Як Ви вважаєте, чи підривають ці звинувачення довіру до зовнішнього незалежного оцінювання? </w:t>
      </w:r>
      <w:r>
        <w:rPr>
          <w:b/>
          <w:i/>
          <w:sz w:val="24"/>
          <w:szCs w:val="24"/>
          <w:lang w:val="uk-UA"/>
        </w:rPr>
        <w:t>(%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682"/>
      </w:tblGrid>
      <w:tr>
        <w:trPr>
          <w:trHeight w:val="23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Грудень 2016</w:t>
            </w:r>
          </w:p>
        </w:tc>
      </w:tr>
      <w:tr>
        <w:trPr>
          <w:trHeight w:val="461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, що це свідчить про неспроможність всієї системи ЗНО, її корумповані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</w:t>
            </w:r>
          </w:p>
        </w:tc>
      </w:tr>
      <w:tr>
        <w:trPr>
          <w:trHeight w:val="461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, що це лише декілька прикрих випадків, які не дискредитують систему в цілом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</w:tr>
      <w:tr>
        <w:trPr>
          <w:trHeight w:val="511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ажаю, що це взагалі помста влади і намагання повернутися до колишньої корупційної практики вступу до вузів за результатами екзамені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</w:tr>
      <w:tr>
        <w:trPr>
          <w:trHeight w:val="23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0">
    <w:name w:val="style0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Style0"/>
    <w:qFormat/>
    <w:pPr>
      <w:jc w:val="center"/>
      <w:textAlignment w:val="center"/>
    </w:pPr>
    <w:rPr/>
  </w:style>
  <w:style w:type="paragraph" w:styleId="Header">
    <w:name w:val="Header"/>
    <w:basedOn w:val="Normal"/>
    <w:pPr>
      <w:jc w:val="center"/>
    </w:pPr>
    <w:rPr>
      <w:sz w:val="24"/>
      <w:lang w:val="uk-U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35:00Z</dcterms:created>
  <dc:creator>Maria</dc:creator>
  <dc:description/>
  <dc:language>en-US</dc:language>
  <cp:lastModifiedBy>admin</cp:lastModifiedBy>
  <dcterms:modified xsi:type="dcterms:W3CDTF">2017-03-12T19:35:00Z</dcterms:modified>
  <cp:revision>2</cp:revision>
  <dc:subject/>
  <dc:title/>
</cp:coreProperties>
</file>