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10206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лення громадян до ринку землі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ind w:righ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Загальнонаціональне опитування було проведене  Фондом «Демократичні ініціативи» спільно з  соціологічною службою Центру Разумкова  з 13 по 20 червня 2019 року в усіх регіонах України за винятком Автономної Республіки Крим та окупованих територій Донецької та Луганської областей. Опитано 2017 респондентів віком від 18 років. Теоретична похибка вибірки не перевищує 2,3%.</w:t>
      </w:r>
    </w:p>
    <w:p>
      <w:pPr>
        <w:pStyle w:val="Style19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Фінансування опитування здійснене в рамках проекту МАТРА Посольства Королівства  Нідерландів.</w:t>
      </w:r>
    </w:p>
    <w:p>
      <w:pPr>
        <w:pStyle w:val="Style19"/>
        <w:jc w:val="both"/>
        <w:rPr>
          <w:i/>
          <w:i/>
          <w:iCs/>
          <w:sz w:val="22"/>
          <w:szCs w:val="22"/>
        </w:rPr>
      </w:pPr>
      <w:r>
        <w:rPr>
          <w:rStyle w:val="Emphasis"/>
          <w:sz w:val="22"/>
          <w:szCs w:val="22"/>
        </w:rPr>
        <w:t xml:space="preserve">Для порівняння наводяться дані </w:t>
      </w:r>
      <w:r>
        <w:rPr>
          <w:i/>
          <w:iCs/>
          <w:sz w:val="22"/>
          <w:szCs w:val="22"/>
        </w:rPr>
        <w:t xml:space="preserve"> загальнонаціонального опитування    населення України, проведеного Фондом «Демократичні ініціативи» </w:t>
      </w:r>
      <w:r>
        <w:rPr>
          <w:i/>
          <w:sz w:val="22"/>
          <w:szCs w:val="22"/>
        </w:rPr>
        <w:t xml:space="preserve">та фірмою «Юкрейніан соціолоджі сервіс» у грудні 2011 </w:t>
      </w:r>
      <w:r>
        <w:rPr>
          <w:i/>
          <w:iCs/>
          <w:sz w:val="22"/>
          <w:szCs w:val="22"/>
        </w:rPr>
        <w:t xml:space="preserve"> року. Було  опитано 2012 респондентів за вибіркою, що репрезентує доросле населення України віком від 18 років. 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ind w:right="-142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оловина населення України вважає, що людина, яка має у власності землю, повинна мати право її продати. Не згодні з цим 28% і ще 21% певної думки не має.  Серед тих, хто має землю, 56% певні, що власник землі повинен мати право її продати, 33% дотримуються протилежної думки, а серед тих, хто землі не має,  за право продажу виступають 46%, проти – 28%.  Серед жителів міста підтримують право власників землі на її продаж 51% (проти – 27%). Серед жителів сіл – відповідно, 46% і 35%. Регіонально найбільше підтримують право власника на продаж землі в Західному регіоні («за» – 62%, «проти» – 14%), найменше – на Донбасі («за» – 44%, «проти» – 43%)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Серед прихильників різних політичних сил найбільше підтримують право власника на продаж землі виборці партій «Голос» та «Європейська солідарність», найменше – виборці партії «Опозиційна платформа – За життя», де голоси «за» і «проти» діляться навпіл.  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Третина громадян України (33%) переконані, що земля в принципі не може бути об’єктом купівлі-продажу, водночас лише 8% вважають, що  земля повинна бути у вільному продажу, без будь-яких обмежень.  Якщо порівняти з  2011 роком, то істотно зменшилася кількість тих, хто в принципі заперечував можливість продажу землі – з 51% до 33%. Решта 45% громадян припускають можливість продажу землі за певних умов: не продавати землю іноземцям (22%), ввести обмеження  на величину площі, що продається одній людині чи одній фірмі (12%), законодавчо забезпечити гідну ціну, нижче за яку земля продаватися не може (11%).  Причому ставлення до зняття мораторію та перспективи продажу землі майже не залежить від того, мають громадяни землю чи ні.  Основні відмінності у ставленні до продажу землі мають регіональний характер: у Західному регіоні вважають, що земля не можу бути об’єктом купівлі-продажу 21%,  у Східному регіоні –  27%, у Центральному – 37%, а от на Донбасі – 48% і у Південному регіоні – 50%. 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Мають у власності земельний пай або землю 45% українців – це на 8% більше, ніж у 2011 році. При цьому в 35% ця власність офіційно оформлена, а у 10% – ні. У селі мають у власності землю 70%, у місті – 44%.  Найбільше мають паїв та земельних ділянок у власності в Центральному регіоні (50%) та на Заході (48%), найменше – на Півдні (37%) та на Донбасі (38%)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Серед тих, хто має пай або земельну ділянку, більшість (51%)  здає в оренду:  40%  – офіційно, а 11% – неофіційно.  Ще 38% власників землі вирощують на ній продукти для потреб своєї сім’ї.  Власне, ринковим фермерством, тобто, вирощуванням продуктів на продаж   займаються лише 10% власників землі. А у 8,5% земля пустує і не обробляється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зняття  мораторію 48% власників землі відповіли, що вони ніяких дій не робитимуть, лише 7% збираються  продати землю або частину землі, а 4% – навпаки, докупити ще землі, 11% мають намір залишити землю в свого орендаря, а 2,5% – навпаки, орендаря змінити. Ще 26%  не визначилися, чи робитимуть вони щось чи ні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Серед тих, хто здає землю в оренду, 19% готові її продати, решта й далі здаватиме в оренду. Готові продати свою землю 19% тих, хто вирощує на землі продукти на продаж, а от 14% збираються ще землі докупити.  Цікаво, що серед тих, чия земля пустує, лише 18% збираються її продати, а 61% – нічого не робитимуть. 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 ОПИТУВАНН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Як Ви вважаєте, чи повинна людина, яка має у власності землю, мати право її продати?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рпень-2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ак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5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,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pacing w:before="0" w:after="60"/>
        <w:ind w:left="-142" w:hanging="0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</w:t>
      </w:r>
    </w:p>
    <w:p>
      <w:pPr>
        <w:pStyle w:val="Normal"/>
        <w:spacing w:before="0" w:after="60"/>
        <w:ind w:left="-142" w:hanging="0"/>
        <w:rPr>
          <w:rFonts w:ascii="Times New Roman CYR" w:hAnsi="Times New Roman CYR" w:cs="Times New Roman CYR"/>
          <w:b/>
          <w:b/>
          <w:i/>
          <w:i/>
          <w:sz w:val="22"/>
          <w:szCs w:val="22"/>
        </w:rPr>
      </w:pPr>
      <w:r>
        <w:rPr>
          <w:rFonts w:cs="Times New Roman CYR" w:ascii="Times New Roman CYR" w:hAnsi="Times New Roman CYR"/>
          <w:b/>
          <w:i/>
          <w:sz w:val="22"/>
          <w:szCs w:val="22"/>
        </w:rPr>
        <w:t xml:space="preserve">Навколо   земельної   реформи точаться гострі дискусії. Висловлюються  пропозицiї   щодо   зняття   мораторiю   (заборони)   на   вiльний   продаж     землі.   А   яка   Ваша   позицiя   з   цього   питання? (одна відповідь)   </w:t>
      </w:r>
    </w:p>
    <w:tbl>
      <w:tblPr>
        <w:tblW w:w="91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346"/>
        <w:gridCol w:w="1409"/>
      </w:tblGrid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удень-20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рпень-2019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емля в принципі не може бути об’єктом купівлі-продаж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емлю продавати можна, але не іноземця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емлю можна продавати, але ввести обмеження  на величину площі, що продається одній людині чи одній фірм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емлю можна буде продавати, якщо законодавчо забезпечити достойну ціну, нижче за яку земля продаватися не може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емля повинна бути у вільному продажу, без будь-яких обмежен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ажко сказа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,4</w:t>
            </w:r>
          </w:p>
        </w:tc>
      </w:tr>
    </w:tbl>
    <w:p>
      <w:pPr>
        <w:pStyle w:val="Normal"/>
        <w:spacing w:before="0" w:after="6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Якщо у Вас є пай, земельна ділянка, як Ви його  (її) використовуєте? </w:t>
      </w:r>
      <w:r>
        <w:rPr>
          <w:rFonts w:cs="Times New Roman CYR" w:ascii="Times New Roman CYR" w:hAnsi="Times New Roman CYR"/>
          <w:b/>
          <w:i/>
          <w:sz w:val="22"/>
          <w:szCs w:val="22"/>
        </w:rPr>
        <w:t>КІЛЬКА ВАРІАНТІВ ВІДПОВІДІ, % серед тих, хто має землю у влас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1835"/>
        <w:gridCol w:w="1883"/>
      </w:tblGrid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удень-20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рпень-2019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ля пустує,  не обробляєть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рощую продукти для потреб власної сім’ї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,2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рощую продукти на продаж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аю в оренду неофіційно (усна угод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даю в оренду офіційно (наявні усі відповідні документ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8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Інш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Якщо буде знято мораторій на продаж землі (буде дозволено її продавати), що Ви зробите? </w:t>
      </w:r>
      <w:r>
        <w:rPr>
          <w:rFonts w:cs="Times New Roman CYR" w:ascii="Times New Roman CYR" w:hAnsi="Times New Roman CYR"/>
          <w:b/>
          <w:i/>
          <w:sz w:val="22"/>
          <w:szCs w:val="22"/>
        </w:rPr>
        <w:t>ОДНА ВІДПОВІДЬ % серед тих, хто має землю у власності</w:t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742"/>
        <w:gridCol w:w="1742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удень-20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рпень-201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 – нічого не робитиму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– продам землю чи частину земл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 – докуплю ще землі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–  залишу землю в оренді того самого орендар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– зміню орендар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6 – інше (що?)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 – важко сказати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2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Таблиці двомірних розподілів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Як Ви вважаєте, чи повинна людина, яка має у власності землю, мати право її продати? 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ають зем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 мають земл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країна загалом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ак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5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,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Як Ви вважаєте, чи повинна людина, яка має у власності землю, мати право її продати? 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і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ел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країна загалом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ак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5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,5</w:t>
            </w:r>
          </w:p>
        </w:tc>
      </w:tr>
    </w:tbl>
    <w:p>
      <w:pPr>
        <w:pStyle w:val="Normal"/>
        <w:spacing w:before="0" w:after="60"/>
        <w:ind w:left="-142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Як Ви вважаєте, чи повинна людина, яка має у власності землю, мати право її продати? 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276"/>
        <w:gridCol w:w="1276"/>
        <w:gridCol w:w="1151"/>
        <w:gridCol w:w="1026"/>
        <w:gridCol w:w="1127"/>
        <w:gridCol w:w="1012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х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івде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хі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нба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країна загалом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ак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44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50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,5</w:t>
            </w:r>
          </w:p>
        </w:tc>
      </w:tr>
    </w:tbl>
    <w:p>
      <w:pPr>
        <w:pStyle w:val="Normal"/>
        <w:spacing w:before="0" w:after="60"/>
        <w:ind w:left="-142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Як Ви вважаєте, чи повинна людина, яка має у власності землю, мати право її продати? </w:t>
      </w:r>
    </w:p>
    <w:p>
      <w:pPr>
        <w:pStyle w:val="Normal"/>
        <w:spacing w:before="0" w:after="60"/>
        <w:ind w:left="-142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276"/>
        <w:gridCol w:w="1276"/>
        <w:gridCol w:w="1151"/>
        <w:gridCol w:w="1026"/>
        <w:gridCol w:w="1127"/>
        <w:gridCol w:w="1012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8-29 рок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-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-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-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60 і старші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країна загалом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ак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50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8,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1,5</w:t>
            </w:r>
          </w:p>
        </w:tc>
      </w:tr>
    </w:tbl>
    <w:p>
      <w:pPr>
        <w:pStyle w:val="Normal"/>
        <w:spacing w:before="0" w:after="60"/>
        <w:ind w:left="-142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before="0" w:after="60"/>
        <w:ind w:left="-142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before="0" w:after="60"/>
        <w:ind w:left="-142" w:hanging="0"/>
        <w:rPr>
          <w:rFonts w:ascii="Times New Roman CYR" w:hAnsi="Times New Roman CYR" w:cs="Times New Roman CYR"/>
          <w:b/>
          <w:b/>
          <w:i/>
          <w:i/>
          <w:sz w:val="22"/>
          <w:szCs w:val="22"/>
        </w:rPr>
      </w:pPr>
      <w:r>
        <w:rPr>
          <w:rFonts w:cs="Times New Roman CYR" w:ascii="Times New Roman CYR" w:hAnsi="Times New Roman CYR"/>
          <w:b/>
          <w:i/>
          <w:sz w:val="22"/>
          <w:szCs w:val="22"/>
        </w:rPr>
        <w:t xml:space="preserve">Навколо   земельної   реформи точаться гострі дискусії. Висловлюються  пропозицiї   щодо   зняття   мораторiю   (заборони)   на   вiльний   продаж     землі.   А   яка   Ваша   позицiя   з   цього   питання? (одна відповідь) 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221"/>
        <w:gridCol w:w="1221"/>
        <w:gridCol w:w="1359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ають землю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е мають землі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країна загалом 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емля в принципі не може бути об’єктом купівлі-продажу,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4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емлю продавати можна, але не іноземцям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емлю можна продавати, але ввести обмеження  на величину площі, що продається одній людині чи одній фірм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емлю можна буде продавати, якщо законодавчо забезпечити достойну ціну, нижче за яку земля продаватися не мож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емля повинна бути у вільному продажу, без будь-яких обмежень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ажко сказа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,4</w:t>
            </w:r>
          </w:p>
        </w:tc>
      </w:tr>
    </w:tbl>
    <w:p>
      <w:pPr>
        <w:pStyle w:val="Normal"/>
        <w:spacing w:before="0" w:after="6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before="0" w:after="60"/>
        <w:ind w:left="-142" w:hanging="0"/>
        <w:rPr>
          <w:rFonts w:ascii="Times New Roman CYR" w:hAnsi="Times New Roman CYR" w:cs="Times New Roman CYR"/>
          <w:b/>
          <w:b/>
          <w:i/>
          <w:i/>
          <w:sz w:val="22"/>
          <w:szCs w:val="22"/>
        </w:rPr>
      </w:pPr>
      <w:r>
        <w:rPr>
          <w:rFonts w:cs="Times New Roman CYR" w:ascii="Times New Roman CYR" w:hAnsi="Times New Roman CYR"/>
          <w:b/>
          <w:i/>
          <w:sz w:val="22"/>
          <w:szCs w:val="22"/>
        </w:rPr>
        <w:t xml:space="preserve">Навколо   земельної   реформи точаться гострі дискусії. Висловлюються  пропозицiї   щодо   зняття   мораторiю   (заборони)   на   вiльний   продаж     землі.   А   яка   Ваша   позицiя   з   цього   питання? (одна відповідь) 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1221"/>
        <w:gridCol w:w="1221"/>
        <w:gridCol w:w="1359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істо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ело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країна загалом 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емля в принципі не може бути об’єктом купівлі-продаж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емлю продавати можна, але не іноземцям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емлю можна продавати, але ввести обмеження  на величину площі, що продається одній людині чи одній фірмі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емлю можна буде продавати, якщо законодавчо забезпечити достойну ціну, нижче за яку земля продаватися не мож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емля повинна бути у вільному продажу, без будь-яких обмежень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ажко сказа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,9</w:t>
            </w:r>
          </w:p>
        </w:tc>
      </w:tr>
    </w:tbl>
    <w:p>
      <w:pPr>
        <w:pStyle w:val="Normal"/>
        <w:spacing w:before="0" w:after="6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before="0" w:after="60"/>
        <w:ind w:left="-142" w:hanging="0"/>
        <w:rPr>
          <w:rFonts w:ascii="Times New Roman CYR" w:hAnsi="Times New Roman CYR" w:cs="Times New Roman CYR"/>
          <w:b/>
          <w:b/>
          <w:i/>
          <w:i/>
          <w:sz w:val="22"/>
          <w:szCs w:val="22"/>
        </w:rPr>
      </w:pPr>
      <w:r>
        <w:rPr>
          <w:rFonts w:cs="Times New Roman CYR" w:ascii="Times New Roman CYR" w:hAnsi="Times New Roman CYR"/>
          <w:b/>
          <w:i/>
          <w:sz w:val="22"/>
          <w:szCs w:val="22"/>
        </w:rPr>
        <w:t xml:space="preserve">Навколо   земельної   реформи точаться гострі дискусії. Висловлюються  пропозицiї   щодо   зняття   мораторiю   (заборони)   на   вiльний   продаж     землі.   А   яка   Ваша   позицiя   з   цього   питання? (одна відповідь) 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841"/>
        <w:gridCol w:w="845"/>
        <w:gridCol w:w="968"/>
        <w:gridCol w:w="838"/>
        <w:gridCol w:w="902"/>
        <w:gridCol w:w="1198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хід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івден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хід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нбас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країна загалом 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Земля в принципі не може бути об’єктом купівлі-продаж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емлю продавати можна, але не іноземця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емлю можна продавати, але ввести обмеження  на величину площі, що продається одній людині чи одній фірмі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емлю можна буде продавати, якщо законодавчо забезпечити достойну ціну, нижче за яку земля продаватися не мож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емля повинна бути у вільному продажу, без будь-яких обмежень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ажко сказа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,9</w:t>
            </w:r>
          </w:p>
        </w:tc>
      </w:tr>
    </w:tbl>
    <w:p>
      <w:pPr>
        <w:pStyle w:val="Normal"/>
        <w:spacing w:before="0" w:after="6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before="0" w:after="60"/>
        <w:rPr/>
      </w:pPr>
      <w:r>
        <w:rPr/>
        <w:t xml:space="preserve">Чи  має Ваша сім’я земельний пай, землю у власності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1368"/>
        <w:gridCol w:w="1420"/>
      </w:tblGrid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рудень-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рпень-2019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ак, і ця власність офіційно оформле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,6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ак, маємо землю у власності, але поки  вона  належним чином не оформле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і, ніякої землі у власності не маємо 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5,1</w:t>
            </w:r>
          </w:p>
        </w:tc>
      </w:tr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відпові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before="0" w:after="60"/>
        <w:rPr/>
      </w:pPr>
      <w:r>
        <w:rPr/>
        <w:t xml:space="preserve">Чи  має Ваша сім’я земельний пай, землю у власності?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1134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і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е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1277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країна загалом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ак, і ця власність офіційно оформле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autoSpaceDE w:val="false"/>
              <w:ind w:right="1277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ак, маємо землю у власності, але поки  вона  належним чином не оформл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autoSpaceDE w:val="false"/>
              <w:ind w:right="1277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і, ніякої землі у власності не маємо 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autoSpaceDE w:val="false"/>
              <w:ind w:right="1277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5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відпові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autoSpaceDE w:val="false"/>
              <w:ind w:right="1277" w:hanging="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before="0" w:after="6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before="0" w:after="60"/>
        <w:rPr/>
      </w:pPr>
      <w:r>
        <w:rPr/>
        <w:t xml:space="preserve">Чи  має Ваша сім’я земельний пай, землю у власності?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850"/>
        <w:gridCol w:w="993"/>
        <w:gridCol w:w="708"/>
        <w:gridCol w:w="851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хі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івд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х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нб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127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країна загалом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ак, і ця власність офіційно оформлен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autoSpaceDE w:val="false"/>
              <w:ind w:right="1277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ак, маємо землю у власності, але поки  вона  належним чином не оформле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autoSpaceDE w:val="false"/>
              <w:ind w:right="1277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і, ніякої землі у власності не маємо </w:t>
            </w: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autoSpaceDE w:val="false"/>
              <w:ind w:right="1277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 відпові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autoSpaceDE w:val="false"/>
              <w:ind w:right="1277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ull">
    <w:name w:val="null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9:00Z</dcterms:created>
  <dc:creator>COMP</dc:creator>
  <dc:description/>
  <dc:language>en-US</dc:language>
  <cp:lastModifiedBy>admin</cp:lastModifiedBy>
  <cp:lastPrinted>2019-09-09T15:18:00Z</cp:lastPrinted>
  <dcterms:modified xsi:type="dcterms:W3CDTF">2019-09-10T09:09:00Z</dcterms:modified>
  <cp:revision>2</cp:revision>
  <dc:subject/>
  <dc:title/>
</cp:coreProperties>
</file>