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МКА ВИПУСКНИКІВ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i почуття, виникають у Вас, коли Ви думаєте про власне майбутнє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знач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всі відповіді, що підход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tbl>
      <w:tblPr>
        <w:tblW w:w="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8"/>
        <w:gridCol w:w="15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 20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i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i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евненi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i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о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i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убленi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вихiд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симiз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iдповi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дужi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ою мірою Ви пишаєтесь чи не пишаєтесь тим, що є громадянином України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(Позначте ТІЛЬКИ ОДИН ВАРІАНТ відповіді).</w:t>
      </w:r>
    </w:p>
    <w:tbl>
      <w:tblPr>
        <w:tblW w:w="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18"/>
        <w:gridCol w:w="156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201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сім не пишаю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 не пишаю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 пишаю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пишаюс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ий принцип взаємин між державою та громадянами підтримали б Ви особисто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(Позначте ТІЛЬКИ ОДИН ВАРІАНТ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962"/>
        <w:gridCol w:w="1508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2011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 мають йти на певні жертви заради блага держа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а має більше піклуватися про люд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 мають виявляти ініціативу  та самі піклуватися про себ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певне, Ви вже маєте щодо вашого дорослого життя деякі плани. Що в цих планах найголовніше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НЕ БІЛЬШЕ 3-х ВАРІАНТІ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сім'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цікаву роботу, займатися улюбленою справо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ти хорошу осві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успішну кар'єру в суспільно-політичній або бізнесовій сфер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и гарних ді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ти високого рівня матеріального забезпечення (мати гарну квартиру(будинок), автомобіль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власний бізн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 подорожувати, побачити сві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и успішним – не важливо, в якій сфер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хати жити та працювати за корд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осити користь люд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мога повніше реалізувати свої здібності і талан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 ви оцінюєте сучасні можливості, котрими може скористатися молодь, вступаючи  в самостійне життя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(Позначте ТІЛЬКИ ОДИН ВАРІАНТ відповіді).</w:t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8"/>
        <w:gridCol w:w="156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201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ком достатн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що обмежен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рай обмежен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 з переліченого нижче, на Ваш погляд,  найбільшою мірою сприяє досягненню людиною високого соціального становищ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 НАШІЙ КРАЇНІ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РОЗВИНУТИХ КРАЇНАХ ЗАХОДУ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НЕ БІЛЬШЕ  5-ти ВАРІАНТІВ у кожному з двох стовпчиків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  <w:r>
        <w:rPr/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2127"/>
        <w:gridCol w:w="229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аріанти відпові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нашій країн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озвинутих країнах Заходу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родич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 інтелект, здіб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4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іноді йти в обхід зак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а осві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</w:t>
            </w:r>
          </w:p>
        </w:tc>
      </w:tr>
      <w:tr>
        <w:trPr>
          <w:trHeight w:val="18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жні бать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7</w:t>
            </w:r>
          </w:p>
        </w:tc>
      </w:tr>
      <w:tr>
        <w:trPr>
          <w:trHeight w:val="18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е здоров'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4</w:t>
            </w:r>
          </w:p>
        </w:tc>
      </w:tr>
      <w:tr>
        <w:trPr>
          <w:trHeight w:val="18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йти на риз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блива зовніш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ереконувати,  красномов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друз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іноземних 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равильно розпоряджатися  гроши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дження з родини з високим соціальним стату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гоїзм, індивідуалі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ність, принципов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ість, гарні ман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допомагати люд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, набутий на Заході (навчання, робота, стажуванн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тична грамотні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На які життєві обставини та інші чинники Ви зважатимете ПЕРЕДУСІМ, здійснюючи Ваш професійний вибір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(Позначте  НЕ БІЛЬШЕ 3-х ВАРІАНТІВ).</w:t>
      </w:r>
    </w:p>
    <w:tbl>
      <w:tblPr>
        <w:tblW w:w="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636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тимусь на власні здібності і прагнення їх реалізува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жатиму на рівень оплати праці в обраній профес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4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жатиму на перспективи кар'єрного зрос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му до уваги фінансові можливості батьк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му до уваги престиж обраної профес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у керуватися бажанням принести користь люд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му до уваги привабливість обраної профес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тимусь на зв'язки в обраній сфері діяльно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Наскільки на Ваш професійний вибір впливають: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665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чинників вплив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є значення від 1 - зовсім не впливають до 5 - дуже впливають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ади батьків, родич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ультації й настанови вчител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тернет-ресурси (соціальні мережі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форієнтаційні цент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9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и друкованих ЗМ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8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комендації друз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97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лебачення та раді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uk-UA"/>
        </w:rPr>
        <w:t>Якому з напрямів Ви надаєте перевагу у виборі подальшої навчальної, професійної спеціалізації?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 xml:space="preserve"> (Позначте ТІЛЬКИ ОДИН ВАРІАНТ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ничому, точним наукам (математика, інформатика, фізика, хімія, біологія, медицина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олітичному (економіка, соціологія, право, соціальна психологія, історія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анітарному (філософія, філологія, релігієзнавство, антропологія, педагогіка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знесу, менеджмен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м професіям (журналіст, митець, музикант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му, інженерній справі (металургія, гірництво, будівництво, електротехніка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ій справ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ще не зробив свій професійний вибі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им заняттям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ям сфери обслуговув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ому господар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ничим професі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що б несподівано Ви отримали дуже велику кількість грошей, то як би Ви розпорядились ними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Позначте НЕ БІЛЬШЕ 3-х ВАРІАНТІ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в би кошти у якусь солідну справу або заснував власний бізн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ував би собі будинок, придбав автомобіль, інші дорогі речі для себе і своїх близьк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в би на навчання й освіту у престижних закладах в Україні чи за кордон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щадив би більшу частину коштів у банк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вятив би себе улюбленому заняттю (хоб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ну частину роздав би бідним, зайнявся б благодійницькою діяльніст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в би на розваги, подорож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ою мірою Ви вважаєте себе відповідальними за те, яким буде  ваше життя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(Позначте ТІЛЬКИ ОДИН ВАРІАНТ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життя – це насамперед результат моїх власних зуси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2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гнутиму зробити своє життя таким, яким хочу, але не все залежить від ме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ажаю, що докладати якихось спеціальних зусиль не потрібно, тому що життя людини складається під впливом різних обставин і меншою мірою залежить від її свідомого втруч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ою мірою Ви готові до того, щоб зробити своє життя таким, яким Ви його уявляєте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 xml:space="preserve"> (Позначте ТІЛЬКИ ОДИН ВАРІАНТ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істю готовий, вважаю себе спроможними самостійно будувати своє жит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овсім готовий, не маю достатньої впевненості в тому, що зможу зробити своє життя таким, яким хоч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и що не вважаю себе готовим до того, щоб самостійно будувати своє житт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цініть ступінь важливост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ИСТО ДЛЯ В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веденого нижче: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(Позначте ТІЛЬКИ ОДНУ ЦИФРУ у кожному рядку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ереднє значення за шкалою від 1 – зовсім не важливо до 5 – дуже важли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2558"/>
        <w:gridCol w:w="183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інност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7" w:firstLine="74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чителі 201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цне здоров’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цна сім’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лагополуччя Ваших майбутніх ді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кава роб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ьний добробу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е визнання (повага з боку друзів, колег, співгромадя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освітнього рівня (інтелектуальний розвиток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в суспільстві рівних можливостей для всі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незалежність Украї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лежність у справах, судженнях, вчинк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ливий морально-психологічний стан у суспільств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підприємницької ініціативи (створення приватних підприємств, заняття бізнесом, фермерст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висловлювати думки з політичних та інших питань, не побоюючись за особисту свободу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культурного кругозору, залучення до культурних цінностей (через мистецтво, художню творчість, хобі тощ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-культурне відроджен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кратичний розвиток краї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критики і демократичного контролю рішень владних структу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значного соціального розшарування (багаті–бідні, вищі–нижчі верстви суспільств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релігійному житті (регулярне відвідування церкви, богослужінь, дотримання релігійних обрядів тощ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діяльності політичних партій і громадських організаці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Ви оцінюєте стан власного здоров’я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ТІЛЬКИ ОДИН ВАРІАНТ відповід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доб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же пог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є у Вас хронічні захворювання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ТІЛЬКИ ОДИН ВАРІАНТ відповід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3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одне хронічне захворюв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кілька хронічних захворюва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ю хронічних захворюва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 Вашу думку, що заважає деяким старшокласникам дотримуватися здорового способу життя?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НЕ БІЛЬШЕ 2-х ВАРІАНТ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63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ь, брак сили волі та самоконтро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жання «жити наповну», не обмежуючи себ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нання того, що може нашкодити здоров'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мірні навантаження у навчанні (на роботі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ежені фінансові можливос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Що із перерахованого, на Ваш погляд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НАЙБІЛЬШОЮ МІРОЮ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впливає на Ваше здоров’я?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значте ТІЛЬКИ ОДИН ВАРІАНТ відповід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636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 стиль життя (режим, харчування, фізична активність, звички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довкілля, в якому Ви проживає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і генетичні особливості та спадкові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 спосіб мислення та Ваша поведінка в цілом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ші можливості користуватися медичними послуг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 палите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часто Ви вживаєте кожен з вказаних нижче спиртних напоїв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(Позначте ТІЛЬКИ ОДНУ ЦИФРУ у кожному рядк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69"/>
        <w:gridCol w:w="979"/>
        <w:gridCol w:w="1194"/>
        <w:gridCol w:w="1194"/>
        <w:gridCol w:w="119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а разів на р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рази на місяц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4 рази на місяц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рази на тижд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и не вживаю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оалкогольні (пиво, джин тонік тощ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, шампан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цні алкогольні напої (горілка тощо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знаєте Ви особисто школярів, які мають досвід вживання наркотичних речов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3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, знаю одного такого уч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, знаю кількох таких учн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9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, таких не зна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Чи користуєтесь Ви Інтернетом?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(Позначте всі прийнятні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918"/>
        <w:gridCol w:w="1464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2011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аю потреби і ніколи не користуюс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ю потребу, але не маю можливостей користувати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я вдо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3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я в комп'ютерному класі навчального заклад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я в інтернет-кафе, комп'ютерному клубі тощ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ь за допомогою мобільного телефону в будь-якому місц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ь в домі друзів, знайомих, родич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Чи користувалися Ви за останнi 30 днiв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значте ТІЛЬКИ ОДНУ ЦИФРУ у кожному рядку).</w:t>
      </w:r>
    </w:p>
    <w:tbl>
      <w:tblPr>
        <w:tblW w:w="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36"/>
        <w:gridCol w:w="636"/>
      </w:tblGrid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</w:tr>
      <w:tr>
        <w:trPr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 (E-mai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9</w:t>
            </w:r>
          </w:p>
        </w:tc>
      </w:tr>
      <w:tr>
        <w:trPr>
          <w:trHeight w:val="18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нтерне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   якою   метою   Ви   використовуєте   Інтернет?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Позначт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uk-UA"/>
        </w:rPr>
        <w:t xml:space="preserve"> всі прийнятні відповіді).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iлкуюсь у чатах, іСQ, соцiальних мережах («Однокласники», «В контактi»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iнформацiю для навчання/пiдвищення кваліфіка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у й слухаю/переписую музику, філ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iнформацiю на теми, якi мене цiкавлять (кулiнарiя, автомобiлi, спорт, живопис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йомлюся з останнiми новинами, поточною інформаціє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юся електронною пошто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iлкуюсь за допомогою спецiальних програм (Скайп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ю анекдоти, гумо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iнформацiю, потрiбну для виконання професiйних обов'язкi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о блукаю по мереж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у й читаю/переписую у свою електронну бiблiотеку художнi кни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iнформацiю про товари/по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у новi комп'ютернi iгр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ю в комп'ютернi iгри он-лай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iнформацiю про вакансiї, можливостi працевлаштув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iйснюю покупки он-лай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хаю передачi радiостанцiй через iнтер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iдвiдую сайти державних, громадських структур тощ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каю однодумцiв, партнерiв для реалiзацiї нових iдей, проектiв, ініціати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 участь у форумах, конференці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9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ртаюсь до офiцiйних (владних, учбових, громадських, мiжнародних) структ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ходжу iнформацiю на теми сексу, еро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у блог, вiртуальний щоденник, «Живой Журнал», маю свiй сай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iдробляю (створюю сайти на замовлення, поширюю рекламу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 (напишiть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ристовую інтер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 задоволені Ви рівнем Вашої підготовки за кожним з поданих у таблиці предметів?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значт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ІЛЬКИ ОДНУ ЦИФ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кожному рядку).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7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є значення за шкалою від 1 – зовсім незадоволений до 5 – цілком задоволени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а пі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о-санітарна пі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</w:t>
            </w:r>
          </w:p>
        </w:tc>
      </w:tr>
      <w:tr>
        <w:trPr>
          <w:trHeight w:val="2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кономі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роном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м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ВОМ-ТРЬ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перелічених навчальних курсів на вибір Ви віддали б перевагу, якби їх запропонували у старших класах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значте НЕ БІЛЬШЕ 3-х ВАРІАНТІВ).</w:t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36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сихолог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спр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філософ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актичної ритор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инозна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озна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ська е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літолог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огосподар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ї народів сві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иянська е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й (який сам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рав би жодного з перелічених кур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ими є Ваші релігійні переконання?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/>
        <w:t>(Позначте ТІЛЬКИ ОДИН ВАРІАНТ відповід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6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онаний атеї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йдужий до релігії та церкв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ий (вірю в Бога), але не сповідую конкретної реліг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1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ий, час від часу відвідую церкву (мечеть, молитовний дім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боко релігійний, регулярно відвідую церкву (мечеть, молитовний дім), дотримуюсь у житті релігійних приписів тощ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цініть, будь ласка, матеріальний рівень життя Вашої сім’ї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означте ТІЛЬКИ ОДНУ ЦИФРУ </w:t>
      </w:r>
      <w:r>
        <w:rPr/>
        <w:t>на шкалі)</w:t>
      </w:r>
    </w:p>
    <w:tbl>
      <w:tblPr>
        <w:tblW w:w="2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Найниж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Найвищ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 xml:space="preserve">Ваше місце проживання: </w:t>
      </w:r>
    </w:p>
    <w:tbl>
      <w:tblPr>
        <w:tblW w:w="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636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е місто з населенням понад 250 тис. осі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7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лике місто чи селище міського тип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УМКА ВЧИТЕЛІВ-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ою мірою Ви задоволені Вашою фаховою діяльніст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3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3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ком задово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 задово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іше незадово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сім незадово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незадоволені,  то з яких  причин?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значт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всі відповіді, що підходя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tbl>
      <w:tblPr>
        <w:tblW w:w="77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636"/>
      </w:tblGrid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 зарплата і необхідність брати додаткові підробіт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і умови праці (приміщення, технічне оснащення тощ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е вигоряння (втрата зацікавленості в професії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нощі у спілкуванні з батьк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 можливості кар’єрного зрос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нощі в роботі з діть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ана організація прац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я можливість підвищувати педагогічну кваліфікаці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ожливість знайти порозуміння з колег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и потребує сучасна  школа певної ідеолог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2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и згодні Ви з тим, що школа має  бути поза політикою?</w:t>
      </w:r>
    </w:p>
    <w:tbl>
      <w:tblPr>
        <w:tblW w:w="2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ою мірою, на Вашу думку, авторитет учительської професії залежить від виконання вчителями своїх професійних обов’</w:t>
      </w:r>
      <w:r>
        <w:rPr/>
        <w:t>язків?</w:t>
      </w:r>
    </w:p>
    <w:tbl>
      <w:tblPr>
        <w:tblW w:w="33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6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ьно залеж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якою мірою залеж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ко залеж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сім не залеж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и хотіли б Ви, щоб Ваші діти обрали професію вчителя?</w:t>
      </w:r>
    </w:p>
    <w:tbl>
      <w:tblPr>
        <w:tblW w:w="24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сказат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 з переліченого нижче, на Ваш погляд,  найбільшою мірою сприяє досягненню людиною високого соціального становищ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 НАШІЙ КРАЇНІ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 РОЗВИНЕНИХ КРАЇНАХ ЗАХОДУ?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айте не більше 5 варіантів відповіді по кожному з двох стовпчиків</w:t>
      </w:r>
      <w:r>
        <w:rPr/>
        <w:t xml:space="preserve">) </w:t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418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аріанти відпові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нашій краї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озвинених країнах Зах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роди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 інтелект, здібност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дження з родини з високим соціальним стат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а осві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жні бат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іноземних м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 інтелект, здіб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е здоров'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іноді йти в обхід зак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атися гроши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дру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йти на риз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а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переконува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мовн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е здоров'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дження з родини з високим соціальним статус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іноземних 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грамотн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йти на ри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ність, принципов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равильно розпоряджатися грош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ість, гарні манер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переконувати, красномов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допомагати людя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блива зовніш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жні бать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гоїзм, індивідуалі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гоїзм, індивідуаліз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сність, принцип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блива зовнішн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ність допомагати люд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родич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а грамот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гнення й уміння роб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ям добр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гнення й уміння робити людям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ові друзі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ша стать:</w:t>
      </w:r>
    </w:p>
    <w:tbl>
      <w:tblPr>
        <w:tblW w:w="13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ш вік (вкажіть)</w:t>
      </w:r>
    </w:p>
    <w:tbl>
      <w:tblPr>
        <w:tblW w:w="2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4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30 рок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 і більш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аш загальний педагогічний стаж (вкажіть)</w:t>
      </w:r>
    </w:p>
    <w:tbl>
      <w:tblPr>
        <w:tblW w:w="25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4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 рок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рок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рок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і більше рокі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  <w:t xml:space="preserve">Ваше місце проживання: </w:t>
      </w:r>
    </w:p>
    <w:tbl>
      <w:tblPr>
        <w:tblW w:w="62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641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е місто з населенням понад 250 тис. громадя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лике місто чи селище міського тип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58:00Z</dcterms:created>
  <dc:creator>Елена</dc:creator>
  <dc:description/>
  <cp:keywords/>
  <dc:language>en-US</dc:language>
  <cp:lastModifiedBy>Chief</cp:lastModifiedBy>
  <dcterms:modified xsi:type="dcterms:W3CDTF">2012-05-07T20:58:00Z</dcterms:modified>
  <cp:revision>2</cp:revision>
  <dc:subject/>
  <dc:title/>
</cp:coreProperties>
</file>