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Круглий стіл</w:t>
      </w:r>
    </w:p>
    <w:p>
      <w:pPr>
        <w:pStyle w:val="Heading2"/>
        <w:ind w:hanging="0"/>
        <w:jc w:val="center"/>
        <w:rPr>
          <w:b w:val="false"/>
          <w:b w:val="false"/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Громадська думка в Україні </w:t>
      </w:r>
      <w:r>
        <w:rPr>
          <w:sz w:val="36"/>
          <w:lang w:val="ru-RU"/>
        </w:rPr>
        <w:t>—</w:t>
      </w:r>
      <w:r>
        <w:rPr>
          <w:sz w:val="36"/>
        </w:rPr>
        <w:t xml:space="preserve"> </w:t>
      </w:r>
      <w:r>
        <w:rPr>
          <w:sz w:val="36"/>
          <w:lang w:val="ru-RU"/>
        </w:rPr>
        <w:br/>
      </w:r>
      <w:r>
        <w:rPr>
          <w:sz w:val="36"/>
        </w:rPr>
        <w:t>лютий 2002 року”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ізатори: Фірма Социс, Фонд “Демократичні ініціативи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а громадська ініціатива за чесні вибори “Твій голос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Інформаційний прес-центр IREX ПроMеді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1 лютого 2002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1" w:leader="none"/>
        </w:tabs>
        <w:ind w:left="284"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ind w:firstLine="567"/>
        <w:jc w:val="left"/>
        <w:rPr/>
      </w:pPr>
      <w:r>
        <w:rPr>
          <w:b/>
        </w:rPr>
        <w:t>Ірина Бекешкіна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науковий керівник Фонду “Демократичні ініціативи”;</w:t>
      </w:r>
    </w:p>
    <w:p>
      <w:pPr>
        <w:pStyle w:val="Header"/>
        <w:ind w:left="2694" w:hanging="2127"/>
        <w:jc w:val="left"/>
        <w:rPr/>
      </w:pPr>
      <w:r>
        <w:rPr>
          <w:b/>
        </w:rPr>
        <w:t>Ірина Демченко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заступник директора компанії “Социс </w:t>
      </w:r>
      <w:r>
        <w:rPr>
          <w:lang w:val="ru-RU"/>
        </w:rPr>
        <w:t>—</w:t>
      </w:r>
      <w:r>
        <w:rPr/>
        <w:t xml:space="preserve"> Центр політичних і електоральних досліджень”;</w:t>
      </w:r>
    </w:p>
    <w:p>
      <w:pPr>
        <w:pStyle w:val="Header"/>
        <w:ind w:firstLine="567"/>
        <w:jc w:val="left"/>
        <w:rPr/>
      </w:pPr>
      <w:r>
        <w:rPr>
          <w:b/>
        </w:rPr>
        <w:t>Валерій Хмелько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голова Київського міжнародного інституту соціології.</w:t>
      </w:r>
    </w:p>
    <w:p>
      <w:pPr>
        <w:pStyle w:val="Normal"/>
        <w:tabs>
          <w:tab w:val="clear" w:pos="720"/>
          <w:tab w:val="left" w:pos="1141" w:leader="none"/>
        </w:tabs>
        <w:spacing w:before="240" w:after="0"/>
        <w:ind w:left="284" w:hanging="0"/>
        <w:jc w:val="left"/>
        <w:rPr/>
      </w:pPr>
      <w:r>
        <w:rPr>
          <w:b/>
        </w:rPr>
        <w:t>Ведучий</w:t>
      </w:r>
      <w:r>
        <w:rPr/>
        <w:t>:</w:t>
      </w:r>
    </w:p>
    <w:p>
      <w:pPr>
        <w:pStyle w:val="Header"/>
        <w:ind w:firstLine="567"/>
        <w:jc w:val="left"/>
        <w:rPr/>
      </w:pPr>
      <w:r>
        <w:rPr>
          <w:b/>
        </w:rPr>
        <w:t>Олександр Дишлевий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менеджер проектів Фонду “Демократичні ініціативи”.</w:t>
      </w:r>
    </w:p>
    <w:p>
      <w:pPr>
        <w:pStyle w:val="Normal"/>
        <w:ind w:hanging="0"/>
        <w:rPr/>
      </w:pPr>
      <w:r>
        <w:rPr/>
      </w:r>
    </w:p>
    <w:p>
      <w:pPr>
        <w:pStyle w:val="ArticleTitle"/>
        <w:pageBreakBefor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>
          <w:sz w:val="24"/>
        </w:rPr>
        <w:t xml:space="preserve">Читайте аналітичні матеріали про соціальні процеси в Україні на порталі — </w:t>
      </w:r>
      <w:r>
        <w:rPr>
          <w:rFonts w:cs="Arial" w:ascii="Arial" w:hAnsi="Arial"/>
          <w:b/>
        </w:rPr>
        <w:t>intellect.org.ua</w:t>
      </w:r>
      <w:r>
        <w:rPr>
          <w:sz w:val="24"/>
        </w:rPr>
        <w:t xml:space="preserve">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</w:t>
      </w:r>
      <w:r>
        <w:rPr>
          <w:b/>
          <w:sz w:val="24"/>
          <w:lang w:val="en-US"/>
        </w:rPr>
        <w:t>org</w:t>
      </w:r>
      <w:r>
        <w:rPr>
          <w:b/>
          <w:sz w:val="24"/>
        </w:rPr>
        <w:t>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м’ятайте головне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их запитання журналіста щодо опитування</w:t>
      </w:r>
    </w:p>
    <w:p>
      <w:pPr>
        <w:pStyle w:val="TextBody"/>
        <w:spacing w:before="0" w:after="0"/>
        <w:ind w:left="360" w:hanging="0"/>
        <w:rPr/>
      </w:pPr>
      <w:r>
        <w:rPr>
          <w:b/>
        </w:rPr>
        <w:t>громадської думки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  <w:t>4.</w:t>
        <w:tab/>
      </w:r>
      <w:r>
        <w:rPr>
          <w:b/>
        </w:rPr>
        <w:t>Яка похибка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</wp:posOffset>
                </wp:positionH>
                <wp:positionV relativeFrom="paragraph">
                  <wp:posOffset>358140</wp:posOffset>
                </wp:positionV>
                <wp:extent cx="6126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      <w:br/>
                              <w:t>та вільного доступу журналістів до їх обговорення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REX ПроМедіа — непартійна громадська організація, яка не віддає переваги жодному політичному об’єднанню або партії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умки та погляди, висловлені на прес-конференціях, не обов’язково співпадають з точкою зору IREX ПроМеді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28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IREX ПроМедіа надає приміщення для проведення прес-конференцій задля існування в Україні відкритої дискусії з усіх суспільно-важливих питань </w:t>
                        <w:br/>
                        <w:t>та вільного доступу журналістів до їх обговорення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REX ПроМедіа — непартійна громадська організація, яка не віддає переваги жодному політичному об’єднанню або партії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умки та погляди, висловлені на прес-конференціях, не обов’язково співпадають з точкою зору IREX ПроМеді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sz w:val="24"/>
        </w:rPr>
        <w:t>Якби вибори відбулися найближчої неділі</w:t>
      </w:r>
      <w:r>
        <w:rPr>
          <w:sz w:val="24"/>
        </w:rPr>
        <w:t>, до Верховної Ради увійшло б шість партій та блоків:</w:t>
      </w:r>
    </w:p>
    <w:p>
      <w:pPr>
        <w:pStyle w:val="Normal"/>
        <w:ind w:firstLine="426"/>
        <w:rPr/>
      </w:pPr>
      <w:r>
        <w:rPr/>
        <w:t xml:space="preserve">Блок Віктора Ющенка “Наша Україна” </w:t>
      </w:r>
      <w:r>
        <w:rPr>
          <w:lang w:val="ru-RU"/>
        </w:rPr>
        <w:t>—</w:t>
      </w:r>
      <w:r>
        <w:rPr/>
        <w:t xml:space="preserve"> 18%</w:t>
      </w:r>
    </w:p>
    <w:p>
      <w:pPr>
        <w:pStyle w:val="Normal"/>
        <w:ind w:firstLine="426"/>
        <w:rPr/>
      </w:pPr>
      <w:r>
        <w:rPr/>
        <w:t xml:space="preserve">Комуністична партія України </w:t>
      </w:r>
      <w:r>
        <w:rPr>
          <w:lang w:val="ru-RU"/>
        </w:rPr>
        <w:t>—</w:t>
      </w:r>
      <w:r>
        <w:rPr/>
        <w:t xml:space="preserve"> 18%</w:t>
      </w:r>
    </w:p>
    <w:p>
      <w:pPr>
        <w:pStyle w:val="Normal"/>
        <w:ind w:firstLine="426"/>
        <w:rPr/>
      </w:pPr>
      <w:r>
        <w:rPr/>
        <w:t xml:space="preserve">Соціал-демократична партія України (об’єднана) </w:t>
      </w:r>
      <w:r>
        <w:rPr>
          <w:lang w:val="ru-RU"/>
        </w:rPr>
        <w:t>—</w:t>
      </w:r>
      <w:r>
        <w:rPr/>
        <w:t xml:space="preserve"> 8.5%</w:t>
      </w:r>
    </w:p>
    <w:p>
      <w:pPr>
        <w:pStyle w:val="Normal"/>
        <w:ind w:firstLine="426"/>
        <w:rPr/>
      </w:pPr>
      <w:r>
        <w:rPr/>
        <w:t xml:space="preserve">Партія зелених України </w:t>
      </w:r>
      <w:r>
        <w:rPr>
          <w:lang w:val="ru-RU"/>
        </w:rPr>
        <w:t>—</w:t>
      </w:r>
      <w:r>
        <w:rPr/>
        <w:t xml:space="preserve"> 7%</w:t>
      </w:r>
    </w:p>
    <w:p>
      <w:pPr>
        <w:pStyle w:val="Normal"/>
        <w:ind w:firstLine="426"/>
        <w:rPr/>
      </w:pPr>
      <w:r>
        <w:rPr/>
        <w:t xml:space="preserve">Блок “За єдину Україну!” </w:t>
      </w:r>
      <w:r>
        <w:rPr>
          <w:lang w:val="ru-RU"/>
        </w:rPr>
        <w:t>—</w:t>
      </w:r>
      <w:r>
        <w:rPr/>
        <w:t xml:space="preserve"> 5%</w:t>
      </w:r>
    </w:p>
    <w:p>
      <w:pPr>
        <w:pStyle w:val="2"/>
        <w:ind w:firstLine="426"/>
        <w:rPr>
          <w:lang w:val="ru-RU"/>
        </w:rPr>
      </w:pPr>
      <w:r>
        <w:rPr/>
        <w:t xml:space="preserve">Всеукраїнське політичне об’єднання “Жінки за майбутнє України” </w:t>
      </w:r>
      <w:r>
        <w:rPr>
          <w:lang w:val="ru-RU"/>
        </w:rPr>
        <w:t>—</w:t>
      </w:r>
      <w:r>
        <w:rPr/>
        <w:t xml:space="preserve"> 5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ред державних і суспільних інституцій, як завжди, </w:t>
      </w:r>
      <w:r>
        <w:rPr>
          <w:b/>
        </w:rPr>
        <w:t>лідером довіри</w:t>
      </w:r>
      <w:r>
        <w:rPr/>
        <w:t xml:space="preserve"> є церква (баланс довіри-недовіри +34%). Позитивний баланс довіри-недовіри мають також Збройні Сили України (+14%) (довіра до них щомісяця істотно зростає і майже досягла того рівня, що був напередодні інциденту з ураженням літака ТУ-154), засоби масової інформації України (+4%) та Служба безпеки України (+2%). Порівняно з минулим місяцем дещо погіршився баланс довіри-недовіри до західних ЗМІ (у січні довіра й недовіра були однаковими, а зараз баланс становить –5%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</w:t>
      </w:r>
      <w:r>
        <w:rPr>
          <w:b/>
        </w:rPr>
        <w:t>рівні довіри до керівників держави</w:t>
      </w:r>
      <w:r>
        <w:rPr/>
        <w:t xml:space="preserve"> найбільші зміни за поточний місяць відбулися у ставленні до Володимира Литвина: у січні його не знали 43% населення, тепер </w:t>
      </w:r>
      <w:r>
        <w:rPr>
          <w:lang w:val="ru-RU"/>
        </w:rPr>
        <w:t>—</w:t>
      </w:r>
      <w:r>
        <w:rPr/>
        <w:t xml:space="preserve"> лише 29%, а баланс довіри-недовіри змінився з –19% до –24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йменш відомі</w:t>
      </w:r>
      <w:r>
        <w:rPr/>
        <w:t xml:space="preserve"> населенню серед учасників виборчих перегонів такі партії та блоки:</w:t>
      </w:r>
    </w:p>
    <w:p>
      <w:pPr>
        <w:pStyle w:val="Normal"/>
        <w:ind w:firstLine="426"/>
        <w:rPr/>
      </w:pPr>
      <w:r>
        <w:rPr/>
        <w:t xml:space="preserve">Блок “Команда озимого покоління” </w:t>
      </w:r>
      <w:r>
        <w:rPr>
          <w:lang w:val="ru-RU"/>
        </w:rPr>
        <w:t>—</w:t>
      </w:r>
      <w:r>
        <w:rPr/>
        <w:t xml:space="preserve"> 79%</w:t>
      </w:r>
    </w:p>
    <w:p>
      <w:pPr>
        <w:pStyle w:val="Normal"/>
        <w:ind w:firstLine="426"/>
        <w:rPr/>
      </w:pPr>
      <w:r>
        <w:rPr/>
        <w:t xml:space="preserve">Виборчий блок “Проти всіх” </w:t>
      </w:r>
      <w:r>
        <w:rPr>
          <w:lang w:val="ru-RU"/>
        </w:rPr>
        <w:t>—</w:t>
      </w:r>
      <w:r>
        <w:rPr/>
        <w:t xml:space="preserve"> 77%</w:t>
      </w:r>
    </w:p>
    <w:p>
      <w:pPr>
        <w:pStyle w:val="Normal"/>
        <w:ind w:firstLine="426"/>
        <w:rPr/>
      </w:pPr>
      <w:r>
        <w:rPr/>
        <w:t xml:space="preserve">Руський блок </w:t>
      </w:r>
      <w:r>
        <w:rPr>
          <w:lang w:val="ru-RU"/>
        </w:rPr>
        <w:t>—</w:t>
      </w:r>
      <w:r>
        <w:rPr/>
        <w:t xml:space="preserve"> 72%</w:t>
      </w:r>
    </w:p>
    <w:p>
      <w:pPr>
        <w:pStyle w:val="Normal"/>
        <w:ind w:firstLine="426"/>
        <w:rPr/>
      </w:pPr>
      <w:r>
        <w:rPr/>
        <w:t xml:space="preserve">Блок “Райдуга </w:t>
      </w:r>
      <w:r>
        <w:rPr>
          <w:lang w:val="ru-RU"/>
        </w:rPr>
        <w:t>—</w:t>
      </w:r>
      <w:r>
        <w:rPr/>
        <w:t xml:space="preserve"> Зелені екологи” </w:t>
      </w:r>
      <w:r>
        <w:rPr>
          <w:lang w:val="ru-RU"/>
        </w:rPr>
        <w:t>—</w:t>
      </w:r>
      <w:r>
        <w:rPr/>
        <w:t xml:space="preserve"> 59%</w:t>
      </w:r>
    </w:p>
    <w:p>
      <w:pPr>
        <w:pStyle w:val="Normal"/>
        <w:ind w:firstLine="426"/>
        <w:rPr>
          <w:lang w:val="en-US"/>
        </w:rPr>
      </w:pPr>
      <w:r>
        <w:rPr/>
        <w:t xml:space="preserve">Всеукраїнське об’єднання лівих “Справедливість” </w:t>
      </w:r>
      <w:r>
        <w:rPr>
          <w:lang w:val="en-US"/>
        </w:rPr>
        <w:t>—</w:t>
      </w:r>
      <w:r>
        <w:rPr/>
        <w:t xml:space="preserve"> 5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йбільш відомі</w:t>
      </w:r>
      <w:r>
        <w:rPr/>
        <w:t xml:space="preserve"> виборцям Комуністична партія України (про неї нічого не знає лише 2% опитаних), блок Віктора Ющенка “Наша Україна” (не знають — 5%), блок Юлії Тимошенко (6%), блок Наталії Вітренко (7%), Партія зелених України (8%), </w:t>
      </w:r>
      <w:r>
        <w:rPr>
          <w:spacing w:val="-2"/>
        </w:rPr>
        <w:t>Соціалістична партія України (8%), Соціал-демократична партія України (об’єднана) —</w:t>
      </w:r>
      <w:r>
        <w:rPr/>
        <w:t xml:space="preserve"> 10%.</w:t>
      </w:r>
      <w:r>
        <w:br w:type="page"/>
      </w:r>
    </w:p>
    <w:p>
      <w:pPr>
        <w:pStyle w:val="TextBody"/>
        <w:spacing w:lineRule="auto" w:line="216" w:before="360" w:after="0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одаємо дані загальноукраїнського опитування, проведеного фірмою Социс з 1 до 7 лютого 2002 року, які були надані Фондові “Демократичні ініціативи”. Опитування проводилися за вибіркою, що репрезентує доросле населення України за основними соціально-демографічними показниками і охоплює всі реґіони України. Було опитано 1200 респондентів. Похибка репрезента</w:t>
        <w:softHyphen/>
        <w:t>тив</w:t>
        <w:softHyphen/>
        <w:t>ності не пере</w:t>
        <w:softHyphen/>
        <w:t>вищує 3%.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4</w:t>
      </w:r>
    </w:p>
    <w:p>
      <w:pPr>
        <w:pStyle w:val="Answer"/>
        <w:rPr/>
      </w:pPr>
      <w:r>
        <w:rPr/>
        <w:t>У неправильному напрямку</w:t>
        <w:tab/>
        <w:t>67</w:t>
      </w:r>
    </w:p>
    <w:p>
      <w:pPr>
        <w:pStyle w:val="Answer"/>
        <w:rPr/>
      </w:pPr>
      <w:r>
        <w:rPr/>
        <w:t>Важко відповісти</w:t>
        <w:tab/>
        <w:t>19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раз я буду називати соціальні інститути і організації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7"/>
        <w:gridCol w:w="1338"/>
        <w:gridCol w:w="1338"/>
        <w:gridCol w:w="1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А зараз я буду називати імена політичних діячів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bookmarkStart w:id="0" w:name="_Hlk18202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Леоніду Кучм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вану Плющ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Кінах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Шкідч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 яку політичну партію або блок партій Ви проголосували б, якщо вибори до Верховної Ради України відбулися найближчої неділі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Всеукраїнського об’єднання лівих “Справедливість” (І.Чиж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Жінки України” (А.Комарова, Л.Корнич, В.Кінчак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 партія робітників і селян (А.Яковенко, В.Моісеєнко…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Народний Рух України” (Б.Бойко, Г.Філіпчук, А.Чорновіл, Ю.Рогоза, С.Конєв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елені за майбутнє” (М.Петренко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Райдуга - Зелені екологи” (М.Гуцол, Л.Янковська, В.Жаров, С.Науменко, В.Кацман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а єдину Україну” (Аграрна партія України , Народно-демократична партія, Партія регіонів, “Трудова Україна”, Партія промисловців і підприємців) (В.Литвин, А.Кінах, Є.Ващук, В.Бойко…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 партія України (об’єднана) (В.Медведчук, Т.Прошкуратова, О.Зінченко, В.Рябіка…)</w:t>
        <w:tab/>
        <w:t>8.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сеукраїнське політичне об’єднання “Жінки України за майбутнє” (В.Довженко, М.Орлик, І.Білоусова…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Комуністична партія України (П.Симоненко, Є.Парубок, І.Герасимов, Б.Олійник, В.Заклунна) </w:t>
        <w:tab/>
        <w:t>1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іктора Ющенка “Наша Україна” (Народний Рух України, Партія “Реформи і порядок”, Український народний рух ) (В.Ющенко, О.Стоян, Г.Удовенко, Ю.Костенко, В.Пинзеник)</w:t>
        <w:tab/>
        <w:t>1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Єдність” (О.Омельченко, В.Бойко, Н.Матвієнко, С.Червонописький, А.Шалімов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УНА-УНСО (Н.Карпюк, Е.Коваленко, Ю.Тима, О.Марчук, Р.Зайченко) 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Нова генерація України” (Ю.Мірошниченко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партій “Демократичний союз” і “Демократична партія” (В.Горбулін, Б.Шиба, І.Білас, В.Піховшек, В.Севернюк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зелених України (В.Кононов, О.Шевчук, В.Хмельницький, С.Курикін, Ю.Самойленко)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олітична партія “Яблуко” (М.Бродський, В.Чайка, Д.Видрін, С.Одарич, А.Данілов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Н.Вітренко (Прогресивна соціалістична партія України, Партія освітян України) (Н.Вітренко, В.Марченко, Л.Безугла, П.Романчук, М.Сидорчук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 партія України.(О.Мороз, І.Бокій, Ю.Луценко, В.Семенюк, І.Сподаренко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Юлії Тимошенко (Всеукраїнське об’єднання “Батьківщина”, УНП “Собор”, Українська соціал-демократична партія, Українська республіканська партія) (Ю.Тимошенко, А.Матвієнко, Г.Омельченко, В.Онопенко, Л.Лук’яненко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Команда озимого покоління” (В.Хорошковський, І.Богословська, М.Ситник, В.Вощевський, О.Процик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уський блок (А.Свистунов, І.Симоненко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елянська партія (С.Довгань, І.Цаберябой, І.Доценко, А.Скляренко, А.Дроботов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Проти всіх” (М.Габер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жодну не проголосую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е піду на вибори</w:t>
        <w:tab/>
        <w:t>7</w:t>
      </w:r>
    </w:p>
    <w:p>
      <w:pPr>
        <w:pStyle w:val="Answer"/>
        <w:rPr/>
      </w:pPr>
      <w:r>
        <w:rPr/>
        <w:t>Важко відповісти</w:t>
        <w:tab/>
        <w:t>9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Може так скластися, що партія, за яку Ви маєте намір голосувати, не братиме участі у виборах. За яку іншу партію чи блок партій Ви б проголосували у такому випадку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Всеукраїнського об’єднання лівих “Справедливість” (І.Чиж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Жінки України” (А.Комарова, Л.Корнич, В.Кінчак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 партія робітників і селян (А.Яковенко, В.Моісеєнко…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Народний Рух України” (Б.Бойко, Г.Філіпчук, А.Чорновіл, Ю.Рогоза, С.Конєв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елені за майбутнє” (М.Петренко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Райдуга - Зелені екологи” (М.Гуцол, Л.Янковська, В.Жаров, С.Науменко, В.Кацман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а єдину Україну” (Аграрна партія України , Народно-демократична партія, Партія регіонів, “Трудова Україна”, Партія промисловців і підприємців) (В.Литвин, А.Кінах, Є.Ващук, В.Бойко…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 партія України (об’єднана) (В.Медведчук, Т.Прошкуратова, О.Зінченко, В.Рябіка…)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сеукраїнське політичне об’єднання “Жінки України за майбутнє” (В.Довженко, М.Орлик, І.Білоусова…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Комуністична партія України (П.Симоненко, Є.Парубок, І.Герасимов, Б.Олійник, В.Заклунна) 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іктора Ющенка “Наша Україна” (Народний Рух України, Партія “Реформи і порядок”, Український народний рух ) (В.Ющенко, О.Стоян, Г.Удовенко, Ю.Костенко, В.Пинзеник)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Єдність” (О.Омельченко, В.Бойко, Н.Матвієнко, С.Червонописький, А.Шалімов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УНА-УНСО (Н.Карпюк, Е.Коваленко, Ю.Тима, О.Марчук, Р.Зайченко) 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Нова генерація України” (Ю.Мірошниченко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партій “Демократичний союз” і “Демократична партія” (В.Горбулін, Б.Шиба, І.Білас, В.Піховшек, В.Севернюк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зелених України (В.Кононов, О.Шевчук, В.Хмельницький, С.Курикін, Ю.Самойленко)</w:t>
        <w:tab/>
        <w:t>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олітична партія “Яблуко” (М.Бродський, В.Чайка, Д.Видрін, С.Одарич, А.Данілов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Н.Вітренко (Прогресивна соціалістична партія України, Партія освітян України) (Н.Вітренко, В.Марченко, Л.Безугла, П.Романчук, М.Сидорчук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 партія України.(О.Мороз, І.Бокій, Ю.Луценко, В.Семенюк, І.Сподаренко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Юлії Тимошенко (Всеукраїнське об’єднання “Батьківщина”, УНП “Собор”, Українська соціал-демократична партія, Українська республіканська партія) (Ю.Тимошенко, А.Матвієнко, Г.Омельченко, В.Онопенко, Л.Лук’яненко)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Команда озимого покоління” (В.Хорошковський, І.Богословська, М.Ситник, В.Вощевський, О.Процик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уський блок (А.Свистунов, І.Симоненко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елянська партія (С.Довгань, І.Цаберябой, І.Доценко, А.Скляренко, А.Дроботов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Проти всіх” (М.Габер)</w:t>
        <w:tab/>
        <w:t>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За жодну не проголосую</w:t>
        <w:tab/>
        <w:t>1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е піду на вибори</w:t>
        <w:tab/>
        <w:t>9</w:t>
      </w:r>
    </w:p>
    <w:p>
      <w:pPr>
        <w:pStyle w:val="Answer"/>
        <w:rPr/>
      </w:pPr>
      <w:r>
        <w:rPr/>
        <w:t>Важко відповісти</w:t>
        <w:tab/>
        <w:t>18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За яку партію чи блок партій Ви б нізащо не проголосували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Всеукраїнського об’єднання лівих “Справедливість” (І.Чиж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Жінки України” (А.Комарова, Л.Корнич, В.Кінчак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 партія робітників і селян (А.Яковенко, В.Моісеєнко…)</w:t>
        <w:tab/>
        <w:t>7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Народний Рух України” (Б.Бойко, Г.Філіпчук, А.Чорновіл, Ю.Рогоза, С.Конєв)</w:t>
        <w:tab/>
        <w:t>10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елені за майбутнє” (М. Петренко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Райдуга - Зелені екологи” (М.Гуцол, Л.Янковська, В.Жаров, С.Науменко, В.Кацман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За єдину Україну” (Аграрна партія України , Народно-демократична партія, Партія регіонів, “Трудова Україна”, Партія промисловців і підприємців) (В.Литвин, А.Кінах, Є.Ващук, В.Бойко…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-демократична партія України (об’єднана) (В.Медведчук, Т.Прошкуратова, О.Зінченко, В.Рябіка … )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сеукраїнське політичне об’єднання “Жінки України за майбутнє” (В.Довженко, М.Орлик, І.Білоусова…)</w:t>
        <w:tab/>
        <w:t>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Комуністична партія України (П.Симоненко, Є.Парубок, І.Герасимов, Б.Олійник, В.Заклунна)</w:t>
        <w:tab/>
        <w:t>2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Віктора Ющенка “Наша Україна” (Народний Рух України, Партія “Реформи і порядок”, Український народний рух ) (В.Ющенко, О.Стоян, Г.Удовенко, Ю.Костенко, В.Пинзеник)</w:t>
        <w:tab/>
        <w:t>9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Єдність” (О.Омельченко, В.Бойко, Н.Матвієнко, С.Червонописький, А.Шалімов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 xml:space="preserve">УНА-УНСО (Н.Карпюк, Е.Коваленко, Ю.Тима, О.Марчук, Р.Зайченко) </w:t>
        <w:tab/>
        <w:t>16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“Нова генерація України” (Ю.Мірошниченко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партій “Демократичний союз” і “Демократична партія” (В.Горбулін, Б.Шиба, І.Білас, В.Піховшек, В.Севернюк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артія зелених України (В.Кононов, О.Шевчук, В.Хмельницький, С.Курикін, Ю.Самойленко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Політична партія “Яблуко” (М.Бродський, В.Чайка, Д.Видрін, С.Одарич, А.Данілов)</w:t>
        <w:tab/>
        <w:t>4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Н.Вітренко (Прогресивна соціалістична партія України, партія освітян України) (Н.Вітренко, В.Марченко, Л.Безугла, П.Романчук, М.Сидорчук)</w:t>
        <w:tab/>
        <w:t>9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оціалістична партія України.(О.Мороз, І.Бокій, Ю.Луценко, В.Семенюк, І.Сподаренко)</w:t>
        <w:tab/>
        <w:t>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Юлії Тимошенко (Всеукраїнське об’єднання “Батьківщина”, УНП “Собор”, Українська соціал-демократична партія, Українська республіканська партія) (Ю.Тимошенко, А.Матвієнко, Г.Омельченко, В.Онопенко, Л.Лук’яненко)</w:t>
        <w:tab/>
        <w:t>18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Блок “Команда озимого покоління” (В.Хорошковський, І.Богословська, М.Ситник, В.Вощевський, О.Процик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Руський блок (А.Свистунов, І.Симоненко)</w:t>
        <w:tab/>
        <w:t>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Селянська партія (С.Довгань, І.Цаберябой, І.Доценко, А.Скляренко, А.Дроботов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иборчий блок “Проти всіх” (М.Габер)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Не піду на вибори</w:t>
        <w:tab/>
        <w:t>8</w:t>
      </w:r>
    </w:p>
    <w:p>
      <w:pPr>
        <w:pStyle w:val="Answer"/>
        <w:rPr/>
      </w:pPr>
      <w:r>
        <w:rPr/>
        <w:t>Важко відповісти</w:t>
        <w:tab/>
        <w:t>26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Останнім часом стало модним боротися з кандидатами шляхом висунення їхніх тезок. Так на політичному обрії зараз є двійники Олександра Мороза, Євгена Марчука, Віктора Ющенка. Як Ви ставитесь до подібної ситуації?</w:t>
      </w:r>
    </w:p>
    <w:p>
      <w:pPr>
        <w:pStyle w:val="Answer"/>
        <w:rPr/>
      </w:pPr>
      <w:r>
        <w:rPr/>
        <w:t>Позитивно</w:t>
        <w:tab/>
        <w:t>2</w:t>
      </w:r>
    </w:p>
    <w:p>
      <w:pPr>
        <w:pStyle w:val="Answer"/>
        <w:rPr/>
      </w:pPr>
      <w:r>
        <w:rPr/>
        <w:t>Байдуже</w:t>
        <w:tab/>
        <w:t>35</w:t>
      </w:r>
    </w:p>
    <w:p>
      <w:pPr>
        <w:pStyle w:val="Answer"/>
        <w:rPr/>
      </w:pPr>
      <w:r>
        <w:rPr/>
        <w:t>Негативно</w:t>
        <w:tab/>
        <w:t>51</w:t>
      </w:r>
    </w:p>
    <w:p>
      <w:pPr>
        <w:pStyle w:val="Answer"/>
        <w:rPr/>
      </w:pPr>
      <w:r>
        <w:rPr/>
        <w:t>Важко відповісти</w:t>
        <w:tab/>
        <w:t>12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А яке Ваше ставлення стосовно створення блока-двійника “За Ющенка” на чолі з головою Всеукраїнського об’єднання “Єдина родина” Олександром Ржавським і другим номером у списку Володимиром Ющенком, головою районної організації “Єдина родина” у Вінниці?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важаю існування такого блоку цілком нормальним</w:t>
        <w:tab/>
        <w:t>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Мене це не обходить</w:t>
        <w:tab/>
        <w:t>31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Це неприпустимо</w:t>
        <w:tab/>
        <w:t>47</w:t>
      </w:r>
    </w:p>
    <w:p>
      <w:pPr>
        <w:pStyle w:val="Answer"/>
        <w:rPr/>
      </w:pPr>
      <w:r>
        <w:rPr/>
        <w:t>Важко відповісти</w:t>
        <w:tab/>
        <w:t>19</w:t>
      </w:r>
    </w:p>
    <w:p>
      <w:pPr>
        <w:pStyle w:val="Question"/>
        <w:numPr>
          <w:ilvl w:val="0"/>
          <w:numId w:val="2"/>
        </w:numPr>
        <w:ind w:left="426" w:right="0" w:hanging="142"/>
        <w:rPr/>
      </w:pPr>
      <w:r>
        <w:rPr/>
        <w:t>Ми хотіли б дізнатися, що Ви думаєте про кожну з зачитуваних політичних партій/блоків. Після того, як буде зачитано назву політичної партії/блоку, будь ласка, визначте її/його місце на шкалі від 0 до 5, де 0 означає, що ця партія/блок Вам зовсім не подобається і 5 означає, що ця партія/блок Вам повністю подобається. Якщо буде названо партію/блок, про яку/який Ви нічого не чули або Ви недостатньо про неї знаєте, скажіть про це. Перша партія/блок це..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"/>
        <w:gridCol w:w="491"/>
        <w:gridCol w:w="491"/>
        <w:gridCol w:w="492"/>
        <w:gridCol w:w="491"/>
        <w:gridCol w:w="491"/>
        <w:gridCol w:w="491"/>
        <w:gridCol w:w="492"/>
      </w:tblGrid>
      <w:tr>
        <w:trPr>
          <w:trHeight w:val="154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Зовсім не подобаєть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Повністю подобаєтьс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Важко</w:t>
            </w:r>
            <w:r>
              <w:rPr>
                <w:lang w:val="ru-RU"/>
              </w:rPr>
              <w:t xml:space="preserve">  </w:t>
            </w:r>
            <w:r>
              <w:rPr/>
              <w:t xml:space="preserve"> відповіст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Нічого не знаю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о таку парті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Всеукраїнського об’єднання лівих “Справедливість” (І.Чиж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Жінки України” (А.Комарова, Л.Корнич, В.Кінча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уністична партія рабітників і селян (А.Яковенко, В.Моісеєнко…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борчий блок “Народний Рух України” (Б.Бойко, Г.Філіпчук, А.Чорновіл, Ю.Рогоза, С.Конє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Зелені за майбутнє” (М.Петр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Райдуга — Зелені екологи” (М.Гуцол, Л.Янковська, В.Жаров, С.Науменко, В.Кацман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За єдину Україну” (Аграрна партія України, Народно-демократична партія, Партія регіонів, “Трудова Україна”, Партія промисловців і підприємців) (В.Литвин, А.Кінах, Є.Ващук…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-демократична партія України (об’єднана) (В.Медведчук, Т.Прошкуратова, О.Зінченко, В.Рябіка…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сеукраїнське політичне об’єднання “Жінки України за майбутнє” (В.Довженко, М.Орлик, І.Білоусова…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уністична партія України (П.Симоненко, Є.Парубок, І.Герасимов, Б.Олійник, В.Заклунна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Віктора Ющенка “Наша Україна” (Народний Рух України, Партія “Реформи і порядок”, Український народний рух ) (В.Ющенко, О.Стоян, Г.Удовенко, Ю.Костенко, В.Пинзени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борчий блок “Єдність” (О.Омельченко, В.Бойко, Н.Матвієнко, С.Червонописький, А.Шалімо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НА-УНСО (Н.Карпюк, Е.Коваленко, Ю.Тима, О.Марчук, Р.Зайч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“Нова генерація України” (Ю.Мірошнич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партій “Демократичний союз” і “Демократична партія” (В.Горбулін, Б.Шиба, І.Білас, В.Піховшек, В.Северню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артія зелених України (В.Кононов, О.Шевчук, В.Хмельницький, С.Курикін, Ю.Самойл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літична партія “Яблуко” (М.Бродський, В.Чайка, Д.Видрін, С.Одарич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Н.Вітренко (Прогресивна соціалістична партія України, партія освітян України) (Н.Вітренко, В.Марченко, Л.Безугла, П.Романчук, М.Сидорчу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оціалістична партія України.(О.Мороз, І.Бокій, Ю.Луценко, В.Семенюк, І.Сподар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Юлії Тимошенко (Всеукраїнське об’єднання “Батьківщина”, УНП “Собор”, Українська соціал-демократична партія, Українська республіканська партія) (Ю.Тимошенко, А.Матвієнко, Г.Омельченко, В.Онопенко, Л.Лук’ян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лок “Команда озимого покоління” (В.Хорошковський, І.Богословська, М.Ситник, В.Вощевський, О.Проци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уський блок (А.Свистунов, І.Симоненко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елянська партія (С.Довгань, І.Цаберябой, І.Доценко...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борчий блок “Проти всіх” (М.Габер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</w:tbl>
    <w:p>
      <w:pPr>
        <w:pStyle w:val="Question"/>
        <w:numPr>
          <w:ilvl w:val="0"/>
          <w:numId w:val="0"/>
        </w:numPr>
        <w:spacing w:before="120" w:after="4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2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134" w:hanging="850"/>
      <w:jc w:val="left"/>
    </w:pPr>
    <w:rPr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2">
    <w:name w:val="Основний текст з відступом 2"/>
    <w:basedOn w:val="Normal"/>
    <w:qFormat/>
    <w:pPr/>
    <w:rPr/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>
      <w:b w:val="false"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estion1">
    <w:name w:val="Question1"/>
    <w:basedOn w:val="Question"/>
    <w:qFormat/>
    <w:pPr>
      <w:numPr>
        <w:ilvl w:val="0"/>
        <w:numId w:val="0"/>
      </w:numPr>
      <w:spacing w:before="0" w:after="40"/>
      <w:ind w:hanging="0"/>
    </w:pPr>
    <w:rPr/>
  </w:style>
  <w:style w:type="paragraph" w:styleId="TableNumber">
    <w:name w:val="Table Number"/>
    <w:basedOn w:val="Normal"/>
    <w:qFormat/>
    <w:pPr>
      <w:keepNext w:val="true"/>
      <w:keepLines/>
      <w:spacing w:before="120" w:after="0"/>
      <w:jc w:val="right"/>
    </w:pPr>
    <w:rPr>
      <w:i/>
    </w:rPr>
  </w:style>
  <w:style w:type="paragraph" w:styleId="1">
    <w:name w:val="Обычный1"/>
    <w:basedOn w:val="Normal"/>
    <w:qFormat/>
    <w:pPr>
      <w:spacing w:before="120" w:after="0"/>
    </w:pPr>
    <w:rPr/>
  </w:style>
  <w:style w:type="paragraph" w:styleId="Autor">
    <w:name w:val="Autor"/>
    <w:basedOn w:val="Normal"/>
    <w:qFormat/>
    <w:pPr>
      <w:spacing w:before="0" w:after="120"/>
      <w:ind w:hanging="0"/>
      <w:jc w:val="center"/>
    </w:pPr>
    <w:rPr>
      <w:b/>
      <w:i/>
      <w:sz w:val="28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ind w:left="0" w:hanging="0"/>
    </w:pPr>
    <w:rPr/>
  </w:style>
  <w:style w:type="paragraph" w:styleId="Style10">
    <w:name w:val="Основний текст"/>
    <w:basedOn w:val="Normal"/>
    <w:qFormat/>
    <w:pPr>
      <w:spacing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8:00Z</dcterms:created>
  <dc:creator>Mister X</dc:creator>
  <dc:description/>
  <cp:keywords/>
  <dc:language>en-US</dc:language>
  <cp:lastModifiedBy>IRA</cp:lastModifiedBy>
  <cp:lastPrinted>2002-01-23T15:16:00Z</cp:lastPrinted>
  <dcterms:modified xsi:type="dcterms:W3CDTF">2012-08-10T12:38:00Z</dcterms:modified>
  <cp:revision>2</cp:revision>
  <dc:subject/>
  <dc:title>Круглий стіл</dc:title>
</cp:coreProperties>
</file>