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СПРИЯННЯ ЄВРОПЕЙСЬКИМ СТАНДАРТАМ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 УКРАЇНСЬКОМУ МЕДІЙНОМУ СЕРЕДОВИЩ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lang w:val="uk-UA" w:eastAsia="en-US"/>
        </w:rPr>
        <w:drawing>
          <wp:inline distT="0" distB="0" distL="0" distR="0">
            <wp:extent cx="1669415" cy="8845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ab/>
        <w:t xml:space="preserve"> </w:t>
        <w:tab/>
        <w:tab/>
      </w:r>
      <w:r>
        <w:rPr>
          <w:rFonts w:cs="Calibri" w:ascii="Calibri" w:hAnsi="Calibri"/>
          <w:lang w:val="uk-UA"/>
        </w:rPr>
        <w:drawing>
          <wp:inline distT="0" distB="0" distL="0" distR="0">
            <wp:extent cx="1070610" cy="800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ab/>
        <w:tab/>
      </w:r>
      <w:r>
        <w:rPr>
          <w:rFonts w:cs="Calibri" w:ascii="Calibri" w:hAnsi="Calibri"/>
          <w:lang w:val="uk-UA"/>
        </w:rPr>
        <w:object w:dxaOrig="10447" w:dyaOrig="13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6pt;height:55.45pt" filled="f" o:ole="">
            <v:imagedata r:id="rId6" o:title=""/>
          </v:shape>
          <o:OLEObject Type="Embed" ProgID="" ShapeID="ole_rId5" DrawAspect="Content" ObjectID="_2078561832" r:id="rId5"/>
        </w:object>
      </w:r>
      <w:r>
        <w:rPr>
          <w:b/>
          <w:sz w:val="28"/>
          <w:szCs w:val="28"/>
          <w:lang w:val="uk-UA"/>
        </w:rPr>
        <w:tab/>
        <w:t xml:space="preserve"> </w:t>
        <w:tab/>
        <w:t xml:space="preserve"> 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РЕЛІ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>
          <w:lang w:val="uk-UA"/>
        </w:rPr>
        <w:t xml:space="preserve">УНІАН, 21 вересня 2012 року, </w:t>
      </w:r>
      <w:r>
        <w:rPr>
          <w:bCs/>
          <w:i/>
          <w:iCs/>
          <w:lang w:val="uk-UA"/>
        </w:rPr>
        <w:t>10-30</w:t>
        <w:tab/>
        <w:tab/>
      </w:r>
      <w:r>
        <w:rPr>
          <w:lang w:val="uk-UA"/>
        </w:rPr>
        <w:t xml:space="preserve">Контактна особа: </w:t>
      </w:r>
      <w:r>
        <w:rPr>
          <w:bCs/>
          <w:i/>
          <w:iCs/>
          <w:lang w:val="uk-UA"/>
        </w:rPr>
        <w:t>Олена Бондар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>
          <w:bCs/>
          <w:i/>
          <w:iCs/>
          <w:lang w:val="uk-UA"/>
        </w:rPr>
        <w:tab/>
        <w:tab/>
        <w:tab/>
        <w:tab/>
        <w:tab/>
        <w:tab/>
        <w:tab/>
      </w:r>
      <w:r>
        <w:rPr>
          <w:b/>
          <w:bCs/>
          <w:i/>
          <w:iCs/>
          <w:lang w:val="uk-UA"/>
        </w:rPr>
        <w:t>тел. 483-03-72, 483-57-3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повідомленн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йбільше інформації про партії українці отримують із  телебачення, а найменше з Інтернету та соціальних мереж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У тому, що в ЗМІ є плюралізм, переконані 40% опитан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lang w:val="uk-UA"/>
        </w:rPr>
        <w:t xml:space="preserve">Більшість прихильників влади вважають, що опозиція представлена у ЗМІ достатньо, а майже половина прихильників опозиції – що ні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МІ представляють учасників перегонів без урахування рівня їх електоральної підтрим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йменше симпатіям виборців відповідають симпатії телебачення, найбільше –  Інтернет-сайті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еред загальнонаціональних телеканалів найкращий баланс медійних та електоральних симпатій у «5-го каналу» та «Нового каналу», а найгірший – на «Першому національному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uk-UA"/>
        </w:rPr>
        <w:t>Про це повідомили директор Фонду «Демократичні ініціативи» імені Ілька Кучеріва Ірина Бекешкіна та голова Комітету «Рівність можливостей» Олександр Чекмишев. Експерти представили результати соціологічних опитувань, а також – загальнонаціонального та регіонального моніторингу ЗМІ.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360"/>
        <w:rPr/>
      </w:pPr>
      <w:r>
        <w:rPr>
          <w:iCs/>
          <w:color w:val="000000"/>
          <w:lang w:val="uk-UA"/>
        </w:rPr>
        <w:t xml:space="preserve">Безумовним лідером у виборчій кампанії є телебачення: 46% населення дістають інформацію про партії з виступів представників партій на ТБ.  На другому місці – газетні публікації (23%), потім   телереклама (22%), листівки та інші агітаційні матеріали партій (19%).  Нові медіа за впливом на виборця істотно поступаються традиційним: новинні або політичні Інтернет-сайти є джерелом інформації для 8% населення, асоціальні мережі – для 4%.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360"/>
        <w:rPr/>
      </w:pPr>
      <w:r>
        <w:rPr>
          <w:iCs/>
          <w:color w:val="000000"/>
          <w:lang w:val="uk-UA"/>
        </w:rPr>
        <w:t xml:space="preserve">На вибір джерел інформації впливає вік: молодь більше використовує новинні Інтернет-сайти (14%) та соціальні мережі (10%), а от серед людей, яким понад 60 років, цими джерелами інформації користуються лише 0.1%. Найактивніше новими медіа користуються прихильники «УДАРу», «Свободи» та Партії Наталі Королевської «Україна – вперед» (14–17%), найменше – виборці КПУ та Партії регіонів (5-6%). Сільські жителі також використовують Інтернет менше – (5.5%), порівняно з городянами (9%). До них менше доходять і листівки та інші агітаційні матеріали (15%), ніж до городян (21%). А от обговорення з іншими людьми, як джерело інформації, на селі поширено більше (16.5%), ніж у містах (11%).  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0"/>
          <w:szCs w:val="20"/>
          <w:lang w:val="uk-UA"/>
        </w:rPr>
        <w:t xml:space="preserve">Більшість населення (55%) вважає, що у ЗМІ досить часто (40%) чи дуже часто (15%) представлені різні точки зору </w:t>
        <w:softHyphen/>
        <w:t xml:space="preserve"> – як влади, так і опозиції. Натомість, на думку 28%, це трапляється дуже рідко (6%) чи досить рідко (23%). </w:t>
      </w:r>
    </w:p>
    <w:p>
      <w:pPr>
        <w:pStyle w:val="Normal"/>
        <w:spacing w:lineRule="auto" w:line="276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0"/>
          <w:szCs w:val="20"/>
          <w:lang w:val="uk-UA"/>
        </w:rPr>
        <w:t xml:space="preserve">Щодо міри представленості у ЗМІ точок зору влади і опозиції виявилися істотні відмінності серед виборців різних політичних сил. Виборці Партії регіонів схильні вважати, що опозиція дуже часто (23%) чи досить часто (50%) з’являється у ЗМІ. Такої ж думки дотримуються й виборці Комуністичної партії України (18% вважають, що точку зору опозиції можна чути в ЗМІ дуже часто, а 46% – що досить часто) та виборці Партії Наталії Королевської «Україна–вперед» (18% – дуже  «часто» і ще  46% – що «досить часто»).  Дещо переважають «оптимісти» і серед виборців «УДАРу»: 37%  із них вважають, що точка зору опозиції зустрічається у ЗМІ досить часто і ще 10% –  дуже часто. А от думки виборців ОО «Батьківщина» та ГО «Свобода» поділилися:  44% виборців ОО «Батьківщина» вважають, що точки зору як влади, так і опозиції представлені у ЗМІ досить часто чи дуже часто і майже стільки ж – 42% – рідко й дуже рідко; серед виборців «Свободи» часто й дуже часто бачать у ЗМІ точки зору влади й опозиції 44%, а 45% вважають, що це трапляється рідко чи дуже рідко.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опитуванн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  <w:tab/>
        <w:t xml:space="preserve">Дослідження  було проведене Фондом «Демократичні ініціативи» ім. Ілька Кучеріва спільно з соціологічною службою Центру Разумкова з 10 по 15 серпня 2012 року.  Було опитано 2009  респондентів віком від 18 років у всіх областях України, Києві та АР Крим за вибіркою, що репрезентує доросле населення України за основними соціально-демографічними показниками. Вибірка опитування будувалася як стратифікована, багатоступенева, випадкова із квотним відбором респондентів на останньому етапі. Опитування здійснювалося у 132  населених пунктах (із них 79 міських та 53 сільських поселень). Теоретична похибка вибірки (без врахування дизайн-ефекту) не перевищує 2,3% з імовірністю 0,95. 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Фінансування опитування здійснювалося Фондом «Відродження» та програмою МАТРА посольства Нідерландів в Україні в</w:t>
      </w:r>
      <w:r>
        <w:rPr>
          <w:i/>
          <w:iCs/>
          <w:color w:val="000000"/>
          <w:sz w:val="22"/>
          <w:szCs w:val="22"/>
          <w:lang w:val="uk-UA"/>
        </w:rPr>
        <w:t xml:space="preserve"> рамках проекту «Національний екзит-пол’2012», який реалізується за кошти коаліції міжнародних донорів:  Міжнародного Фонду “Відродження”,  програми Matra Посольства Королівства Нідерландів в Україні, Національного Фонду підтримки демократії (США), проекту UNITER організації </w:t>
      </w:r>
      <w:r>
        <w:rPr>
          <w:i/>
          <w:iCs/>
          <w:color w:val="000000"/>
          <w:sz w:val="22"/>
          <w:szCs w:val="22"/>
          <w:lang w:val="en-US"/>
        </w:rPr>
        <w:t>PACT</w:t>
      </w:r>
      <w:r>
        <w:rPr>
          <w:b/>
          <w:bCs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bCs/>
          <w:i/>
          <w:iCs/>
          <w:color w:val="000000"/>
          <w:sz w:val="22"/>
          <w:szCs w:val="22"/>
          <w:lang w:val="uk-UA"/>
        </w:rPr>
        <w:t>та</w:t>
      </w:r>
      <w:r>
        <w:rPr>
          <w:b/>
          <w:bCs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z w:val="22"/>
          <w:szCs w:val="22"/>
          <w:lang w:val="uk-UA"/>
        </w:rPr>
        <w:t>Європейського Союзу.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 xml:space="preserve">Звідки Ви берете інформацію  про партії, що йдуть на вибори? </w:t>
      </w:r>
      <w:r>
        <w:rPr>
          <w:i/>
          <w:sz w:val="20"/>
          <w:szCs w:val="20"/>
          <w:lang w:val="uk-UA"/>
        </w:rPr>
        <w:t>(зазначте основні, найбільш важливі для Вас джерела)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  <w:gridCol w:w="943"/>
      </w:tblGrid>
      <w:tr>
        <w:trPr/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ені вже не потрібна ніяка інформація, я до початку виборчої кампанії знав(ла), за кого проголосую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8</w:t>
            </w:r>
          </w:p>
        </w:tc>
      </w:tr>
      <w:tr>
        <w:trPr/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истівки та інші агітаційні матеріали партій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3</w:t>
            </w:r>
          </w:p>
        </w:tc>
      </w:tr>
      <w:tr>
        <w:trPr/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зетні публікації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3</w:t>
            </w:r>
          </w:p>
        </w:tc>
      </w:tr>
      <w:tr>
        <w:trPr/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иступи представників партії  на телебаченні в різних програмах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,6</w:t>
            </w:r>
          </w:p>
        </w:tc>
      </w:tr>
      <w:tr>
        <w:trPr/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иступи представників партій  на радіо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2</w:t>
            </w:r>
          </w:p>
        </w:tc>
      </w:tr>
      <w:tr>
        <w:trPr/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лереклам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</w:t>
            </w:r>
          </w:p>
        </w:tc>
      </w:tr>
      <w:tr>
        <w:trPr/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rFonts w:eastAsia="Calibri"/>
                <w:sz w:val="20"/>
                <w:szCs w:val="20"/>
                <w:lang w:val="uk-UA"/>
              </w:rPr>
              <w:t>овинні або політичні Інтернет-сай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</w:t>
            </w:r>
          </w:p>
        </w:tc>
      </w:tr>
      <w:tr>
        <w:trPr/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Соціальні Інтернет-мережі («В Контакте», «Фейсбук», «Однокласники» та ін.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</w:tr>
      <w:tr>
        <w:trPr/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Біллборди (рекламні щити) партій та їхніх лідерів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9</w:t>
            </w:r>
          </w:p>
        </w:tc>
      </w:tr>
      <w:tr>
        <w:trPr/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устрічі з представниками партій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1</w:t>
            </w:r>
          </w:p>
        </w:tc>
      </w:tr>
      <w:tr>
        <w:trPr/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говорення з іншими людьми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9</w:t>
            </w:r>
          </w:p>
        </w:tc>
      </w:tr>
      <w:tr>
        <w:trPr/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е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</w:tr>
      <w:tr>
        <w:trPr/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жко відпові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відки Ви берете інформацію  про партії, що йдуть на вибори? </w:t>
      </w:r>
      <w:r>
        <w:rPr>
          <w:i/>
          <w:sz w:val="20"/>
          <w:szCs w:val="20"/>
          <w:lang w:val="uk-UA"/>
        </w:rPr>
        <w:t>(зазначте основні, найбільш важливі для Вас джерела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134"/>
        <w:gridCol w:w="851"/>
        <w:gridCol w:w="992"/>
        <w:gridCol w:w="567"/>
        <w:gridCol w:w="850"/>
        <w:gridCol w:w="1134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дки беруть інформацію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тьків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об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 - впер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Д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/>
            </w:pPr>
            <w:r>
              <w:rPr>
                <w:sz w:val="20"/>
                <w:szCs w:val="20"/>
                <w:lang w:val="uk-UA"/>
              </w:rPr>
              <w:t xml:space="preserve">Не визначен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селення загалом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ені вже не потрібна ніяка інформація, я до початку виборчої кампанії знав(ла), за кого проголосую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истівки та інші агітаційні матеріали парті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зетні публікаці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3</w:t>
            </w:r>
          </w:p>
        </w:tc>
      </w:tr>
      <w:tr>
        <w:trPr>
          <w:trHeight w:val="7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иступи представників партії  на телебаченні в різних програм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иступи представників партій  на раді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лерекла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rFonts w:eastAsia="Calibri"/>
                <w:sz w:val="20"/>
                <w:szCs w:val="20"/>
                <w:lang w:val="uk-UA"/>
              </w:rPr>
              <w:t>овинні або політичні Інтернет-сай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Соціальні Інтернет-мережі («В Контакте», «Фейсбук», «Однокласники» та і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лборди (рекламні щити) партій та їх лідері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устрічі з представниками парті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говорення з іншими людь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жко відпові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відки Ви берете інформацію  про партії, що йдуть на вибори? </w:t>
      </w:r>
      <w:r>
        <w:rPr>
          <w:i/>
          <w:sz w:val="20"/>
          <w:szCs w:val="20"/>
          <w:lang w:val="uk-UA"/>
        </w:rPr>
        <w:t>(зазначте основні, найбільш важливі для Вас джерела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850"/>
        <w:gridCol w:w="851"/>
        <w:gridCol w:w="900"/>
        <w:gridCol w:w="876"/>
        <w:gridCol w:w="116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дки беруть інформацію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-29</w:t>
            </w:r>
          </w:p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-39</w:t>
            </w:r>
          </w:p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-49</w:t>
            </w:r>
          </w:p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-59</w:t>
            </w:r>
          </w:p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 і старш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селення загалом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ені вже не потрібна ніяка інформація, я до початку виборчої кампанії знав(ла), за кого проголосую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истівки та інші агітаційні матеріали парті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зетні публікац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иступи представників партії  на телебаченні у різних програм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.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иступи представників партій на раді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лерекла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rFonts w:eastAsia="Calibri"/>
                <w:sz w:val="20"/>
                <w:szCs w:val="20"/>
                <w:lang w:val="uk-UA"/>
              </w:rPr>
              <w:t>овинні або політичні Інтернет-сай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Соціальні Інтернет-мережі («В Контакте», «Фейсбук», «Однокласники» та і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лборди (рекламні щити) партій та їх лідері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устрічі з представниками парті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говорення з іншими людь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жко відпові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відки Ви берете інформацію  про партії, що йдуть на вибори? </w:t>
      </w:r>
      <w:r>
        <w:rPr>
          <w:i/>
          <w:sz w:val="20"/>
          <w:szCs w:val="20"/>
          <w:lang w:val="uk-UA"/>
        </w:rPr>
        <w:t>(зазначте основні, найбільш важливі для Вас джерела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971"/>
        <w:gridCol w:w="965"/>
        <w:gridCol w:w="1168"/>
      </w:tblGrid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дки беруть інформацію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л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елення загалом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ені вже не потрібна ніяка інформація, я до початку виборчої кампанії знав(ла), за кого проголосую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8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истівки та інші агітаційні матеріали партій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3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зетні публікації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3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иступи представників партії  на телебаченні у різних програмах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.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,6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иступи представників партій  на раді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2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лереклам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rFonts w:eastAsia="Calibri"/>
                <w:sz w:val="20"/>
                <w:szCs w:val="20"/>
                <w:lang w:val="uk-UA"/>
              </w:rPr>
              <w:t>овинні або політичні Інтернет-сай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Соціальні Інтернет-мережі (В Контакте», «Фейсбук», «Однокласники» та ін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лборди (рекламні щити) партій та їх лідерів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9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устрічі з представниками парті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1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говорення з іншими людьм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9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жко відпові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Чи часто  у засобах масової інформації  представлені  різні точки зору – як влади, так і опозиції – з різних суспільних проблем?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  <w:gridCol w:w="1082"/>
      </w:tblGrid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же рідко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9</w:t>
            </w:r>
          </w:p>
        </w:tc>
      </w:tr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сить рідко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9</w:t>
            </w:r>
          </w:p>
        </w:tc>
      </w:tr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сить часто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8</w:t>
            </w:r>
          </w:p>
        </w:tc>
      </w:tr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же часто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3</w:t>
            </w:r>
          </w:p>
        </w:tc>
      </w:tr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жко сказати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Чи часто  у засобах масової інформації  представлені  різні точки зору – як влади, так і опозиції – з різних суспільних проблем?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992"/>
        <w:gridCol w:w="709"/>
        <w:gridCol w:w="1843"/>
        <w:gridCol w:w="567"/>
        <w:gridCol w:w="850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тьківщ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об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/>
            </w:pPr>
            <w:r>
              <w:rPr>
                <w:sz w:val="20"/>
                <w:szCs w:val="20"/>
                <w:lang w:val="uk-UA"/>
              </w:rPr>
              <w:t>Україна – впер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ДА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селення загалом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же рідко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сить рідк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сить част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же част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жко сказ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медіа моніторинг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сі телеканали вибірки (10.08. – 16.09.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895975" cy="2444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Усі газети вибірки (10.08. – 16.09.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895975" cy="26238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Усі Інтернет-сайти вибірки  (10.08.16.09.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895975" cy="24441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FF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45:00Z</dcterms:created>
  <dc:creator>User</dc:creator>
  <dc:description/>
  <cp:keywords/>
  <dc:language>en-US</dc:language>
  <cp:lastModifiedBy>DIF</cp:lastModifiedBy>
  <dcterms:modified xsi:type="dcterms:W3CDTF">2012-09-21T10:21:00Z</dcterms:modified>
  <cp:revision>9</cp:revision>
  <dc:subject/>
  <dc:title>«Вибори 2012: перші результати довгострокового спостереження та моніторингу ЗМІ»</dc:title>
</cp:coreProperties>
</file>