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ий сті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бори-2012: політичне структурування суспільства та перспективи багатопартійності в Україні»</w:t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spacing w:before="120" w:after="0"/>
        <w:rPr>
          <w:b/>
          <w:b/>
          <w:szCs w:val="24"/>
        </w:rPr>
      </w:pPr>
      <w:r>
        <w:rPr>
          <w:szCs w:val="24"/>
        </w:rPr>
        <w:t>1 жовтня  2012 року</w:t>
      </w:r>
    </w:p>
    <w:p>
      <w:pPr>
        <w:pStyle w:val="Header"/>
        <w:rPr/>
      </w:pPr>
      <w:r>
        <w:rPr>
          <w:rFonts w:eastAsia="Arial Unicode MS"/>
          <w:szCs w:val="24"/>
        </w:rPr>
        <w:t>Національне інформаційне агентство Укрінформ</w:t>
      </w:r>
    </w:p>
    <w:p>
      <w:pPr>
        <w:pStyle w:val="Head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Arial Unicode MS"/>
          <w:szCs w:val="24"/>
        </w:rPr>
        <w:t>(вул. Б. Хмельницького, 8/16)</w:t>
      </w:r>
    </w:p>
    <w:p>
      <w:pPr>
        <w:pStyle w:val="Head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32"/>
        <w:jc w:val="left"/>
        <w:rPr/>
      </w:pPr>
      <w:r>
        <w:rPr>
          <w:sz w:val="24"/>
          <w:szCs w:val="24"/>
        </w:rPr>
        <w:t>Організатор  круглого столу –  Фонд «Демократичні ініціативи» імені Ілька Кучеріва</w:t>
      </w:r>
    </w:p>
    <w:p>
      <w:pPr>
        <w:pStyle w:val="Normal"/>
        <w:tabs>
          <w:tab w:val="clear" w:pos="708"/>
          <w:tab w:val="left" w:pos="5916" w:leader="none"/>
        </w:tabs>
        <w:ind w:firstLine="567"/>
        <w:rPr>
          <w:i/>
          <w:i/>
        </w:rPr>
      </w:pPr>
      <w:r>
        <w:rPr>
          <w:i/>
        </w:rPr>
        <w:tab/>
      </w:r>
    </w:p>
    <w:p>
      <w:pPr>
        <w:pStyle w:val="32"/>
        <w:ind w:left="284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прошені:</w:t>
      </w:r>
    </w:p>
    <w:p>
      <w:pPr>
        <w:pStyle w:val="Style17"/>
        <w:numPr>
          <w:ilvl w:val="0"/>
          <w:numId w:val="7"/>
        </w:numPr>
        <w:rPr/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Ірина Бекешкін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директор Фонду «Демократичні ініціативи» імені Ілька Кучеріва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Олександр Вишняк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керівник соціологічної служби «Ukrainian Sociology Service»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Олексій Гарань 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офесор Національного університету «Києво-Могилянська академія», науковий директор Школи політичної аналітик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ілія Гонюкова – </w:t>
      </w:r>
      <w:r>
        <w:rPr>
          <w:rFonts w:cs="Times New Roman" w:ascii="Times New Roman" w:hAnsi="Times New Roman"/>
          <w:sz w:val="24"/>
          <w:szCs w:val="24"/>
        </w:rPr>
        <w:t>завідувач кафедри політології Університету ім. Б.Грінченка, доктор наук з державного управління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янтин Дикань – </w:t>
      </w:r>
      <w:r>
        <w:rPr>
          <w:rFonts w:cs="Times New Roman" w:ascii="Times New Roman" w:hAnsi="Times New Roman"/>
          <w:sz w:val="24"/>
          <w:szCs w:val="24"/>
        </w:rPr>
        <w:t>провідний експерт політико-правових програм Центру Разумкова</w:t>
      </w:r>
    </w:p>
    <w:p>
      <w:pPr>
        <w:pStyle w:val="32"/>
        <w:spacing w:lineRule="auto" w:line="276" w:before="0" w:after="240"/>
        <w:ind w:left="284"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итання до обговорення:</w:t>
      </w:r>
    </w:p>
    <w:p>
      <w:pPr>
        <w:pStyle w:val="Normal"/>
        <w:numPr>
          <w:ilvl w:val="0"/>
          <w:numId w:val="8"/>
        </w:numPr>
        <w:rPr/>
      </w:pPr>
      <w:r>
        <w:rPr/>
        <w:t>Чи відповідає діяльність українських партій демократичним стандартам? Якщо ні, то чому?</w:t>
      </w:r>
    </w:p>
    <w:p>
      <w:pPr>
        <w:pStyle w:val="Normal"/>
        <w:numPr>
          <w:ilvl w:val="0"/>
          <w:numId w:val="8"/>
        </w:numPr>
        <w:rPr/>
      </w:pPr>
      <w:r>
        <w:rPr/>
        <w:t>Вибори-2012: які з партій реалізують найбільш успішну виборчу кампанію та мають найкращий набір ресурсів для перемоги?</w:t>
      </w:r>
    </w:p>
    <w:p>
      <w:pPr>
        <w:pStyle w:val="Normal"/>
        <w:numPr>
          <w:ilvl w:val="0"/>
          <w:numId w:val="8"/>
        </w:numPr>
        <w:rPr/>
      </w:pPr>
      <w:r>
        <w:rPr/>
        <w:t>Які головні причини проблематичного партійного будівництва в Україні: відсутність чіткої ідеології, нестача внутрішньопартійної демократії, непрозоре фінансування?</w:t>
      </w:r>
    </w:p>
    <w:p>
      <w:pPr>
        <w:pStyle w:val="Normal"/>
        <w:numPr>
          <w:ilvl w:val="0"/>
          <w:numId w:val="8"/>
        </w:numPr>
        <w:rPr/>
      </w:pPr>
      <w:r>
        <w:rPr/>
        <w:t>Чим керуються громадяни при виборі «своєї» партії? Наскільки стійкими є вподобання українських виборців?</w:t>
      </w:r>
    </w:p>
    <w:p>
      <w:pPr>
        <w:pStyle w:val="Normal"/>
        <w:numPr>
          <w:ilvl w:val="0"/>
          <w:numId w:val="8"/>
        </w:numPr>
        <w:rPr/>
      </w:pPr>
      <w:r>
        <w:rPr/>
        <w:t>Чим пояснити низький рівень довіри громадян до партій? Як налагодити ефективний зворотній зв’язок між ними?</w:t>
      </w:r>
    </w:p>
    <w:p>
      <w:pPr>
        <w:pStyle w:val="Normal"/>
        <w:numPr>
          <w:ilvl w:val="0"/>
          <w:numId w:val="8"/>
        </w:numPr>
        <w:rPr/>
      </w:pPr>
      <w:r>
        <w:rPr/>
        <w:t>Розвиток багатопартійності в Україні: виклики сучасності та перспектив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Круглий стіл проходить у рамках реалізації проекту «</w:t>
      </w:r>
      <w:r>
        <w:rPr>
          <w:i/>
          <w:color w:val="000000"/>
        </w:rPr>
        <w:t>Національний екзит-пол’2012»,</w:t>
      </w:r>
      <w:r>
        <w:rPr>
          <w:color w:val="000000"/>
        </w:rPr>
        <w:t xml:space="preserve">   </w:t>
      </w:r>
      <w:r>
        <w:rPr>
          <w:i/>
          <w:color w:val="000000"/>
        </w:rPr>
        <w:t xml:space="preserve">який фінансується  міжнародними  донорами: </w:t>
      </w:r>
      <w:r>
        <w:rPr>
          <w:i/>
        </w:rPr>
        <w:t xml:space="preserve"> Міжнародним Фондом “Відродження”,  програмою Matra Посольства Королівства Нідерландів в Україні, Національним Фондом підтримки демократії (США),  PACT, проект UNITER</w:t>
      </w:r>
      <w:r>
        <w:rPr>
          <w:b/>
          <w:i/>
        </w:rPr>
        <w:t xml:space="preserve">, </w:t>
      </w:r>
      <w:r>
        <w:rPr>
          <w:i/>
        </w:rPr>
        <w:t>Європейським  Союзом.</w:t>
      </w:r>
    </w:p>
    <w:p>
      <w:pPr>
        <w:pStyle w:val="Normal"/>
        <w:ind w:left="294" w:hanging="0"/>
        <w:jc w:val="left"/>
        <w:rPr>
          <w:b/>
          <w:b/>
          <w:sz w:val="26"/>
          <w:szCs w:val="26"/>
          <w:lang w:eastAsia="uk-UA"/>
        </w:rPr>
      </w:pPr>
      <w:hyperlink r:id="rId2">
        <w:r>
          <w:rPr>
            <w:rStyle w:val="InternetLink"/>
            <w:b/>
            <w:sz w:val="26"/>
            <w:szCs w:val="26"/>
            <w:lang w:eastAsia="uk-UA"/>
          </w:rPr>
          <w:t xml:space="preserve"> </w:t>
        </w:r>
        <w:r>
          <w:rPr>
            <w:rStyle w:val="InternetLink"/>
            <w:b/>
            <w:sz w:val="26"/>
            <w:szCs w:val="26"/>
            <w:lang w:eastAsia="uk-UA"/>
          </w:rPr>
          <w:t xml:space="preserve">Вибори-2012: партійна структура  і політичне структурування суспільства </w:t>
        </w:r>
      </w:hyperlink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i/>
          <w:iCs/>
          <w:sz w:val="22"/>
          <w:szCs w:val="22"/>
        </w:rPr>
        <w:t xml:space="preserve">Дослідження проведено Фондом «Демократичні ініціативи» ім. Ілька Кучеріва спільно з соціологічною службою Центру Разумкова з 10 по 15 серпня 2012 року.  Було опитано 2009  респондентів віком від 18 років у всіх областях України, Києві та АР Крим за вибіркою, що репрезентує доросле населення України за основними соціально-демографічними показниками. Вибірка опитування будувалася як стратифікована, багатоступенева, випадкова із квотним відбором респондентів на останньому етапі. Опитування здійснювалося у 132  населених пунктах (із них 79 міських та 53 сільських поселень). Теоретична похибка вибірки (без врахування дизайн-ефекту) не перевищує 2,3% з імовірністю 0,95. </w:t>
      </w:r>
    </w:p>
    <w:p>
      <w:pPr>
        <w:pStyle w:val="TextBody"/>
        <w:tabs>
          <w:tab w:val="clear" w:pos="708"/>
          <w:tab w:val="left" w:pos="993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итування здійснювалося за фінансової підтримки Міжнародного фонду «Відродження» та програми МАТРА Посольства Королівства Нідерландів.</w:t>
      </w:r>
    </w:p>
    <w:p>
      <w:pPr>
        <w:pStyle w:val="Normal"/>
        <w:ind w:left="294" w:hanging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На відміну від європейських партій, економічні погляди не є критеріями поділу політичної структури в Україні: більшість виборців майже усіх політичних партії, що мають шанси подолати виборчий бар’єр, дотримуються центристських поглядів, вважаючи, що потрібно поєднати державне правління і ринкові методи. Відрізняється лише електорат Комуністичної партії, де більшість вважає, що потрібно повернутися до планової державної економіки. 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Основними структуроутворюючими чинниками у політичному просторі України є питання геополітичного вибору та мовне питання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Проєвропейська зовнішньополітична орієнтація характеризує електорати  ВО «Свобода»: 64% – за вступ України до Євросоюзу, 69% – проти приєднання України до Митного Союзу з Росією, Білоруссю, Казахстаном;  ВО «Батьківщина»: 65% –  за вступ до ЄС, 57% – проти вступу до Митного Союзу,  «УДАРу»: 69% –  за вступ до ЄС, 47% – проти вступу до Митного Союзу; Партії Наталії Королевської «Україна – вперед»: 64% за вступ України до ЄС і 43% (деяка перевага) – проти вступу до Митного Союзу.  Водночас серед виборців цих політичних сил переважає, хоч і різною мірою,  негативне ставлення до вступу України до НАТО: ВО «Батьківщина» – 55% («за» – 23%), «УДАР» – 49% («за» – 17%),  «Україна – вперед» Н.Королевської – 63% («за» – 18%),   ВО «Свобода» – 42% («за» – 36%). 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Проросійська орієнтація, антиєвропейська і антинатівська орієнтація переважає у виборців Партії регіонів (69% – за приєднання України до Митного Союзу Росії, Білорусі та Казахстану, 49% - проти вступу України до ЄС, і 77% - проти вступу до НАТО) та  Комуністичної  партії України (79% – за приєднання України до Митного Союзу, 73% – проти вступу України до ЄС і 84% – проти вступу до НАТО).   </w:t>
      </w:r>
    </w:p>
    <w:p>
      <w:pPr>
        <w:pStyle w:val="TextBodyIndent"/>
        <w:numPr>
          <w:ilvl w:val="0"/>
          <w:numId w:val="4"/>
        </w:numPr>
        <w:spacing w:lineRule="auto" w:line="240"/>
        <w:ind w:left="357" w:hanging="357"/>
        <w:rPr>
          <w:sz w:val="24"/>
        </w:rPr>
      </w:pPr>
      <w:r>
        <w:rPr>
          <w:bCs/>
          <w:sz w:val="24"/>
        </w:rPr>
        <w:t xml:space="preserve">Найбільш диференційованим є електорат політичних партій в питанні надання російській мові статусу офіційної. </w:t>
      </w:r>
      <w:r>
        <w:rPr>
          <w:sz w:val="24"/>
        </w:rPr>
        <w:t>Абсолютна більшість виборців ВО «Свобода» (94%), ВО «Батьківщина» (85%),  «УДАРу» (74,0%) та переважна більшість виборців «Україна – вперед» Н.Королевської (53%)  – проти надання російській мові статусу офіційної мови, а переважна більшість виборців Партії регіонів (67%) та Компартії України (62%) – за надання російській мові статусу офіційної в Україні. Але навіть серед виборців КПУ 30% – та ПР (27%) – проти офіційного статусу російської мови.</w:t>
      </w:r>
    </w:p>
    <w:p>
      <w:pPr>
        <w:pStyle w:val="TextBodyIndent"/>
        <w:numPr>
          <w:ilvl w:val="0"/>
          <w:numId w:val="4"/>
        </w:numPr>
        <w:spacing w:lineRule="auto" w:line="240"/>
        <w:ind w:left="357" w:hanging="357"/>
        <w:rPr/>
      </w:pPr>
      <w:r>
        <w:rPr>
          <w:bCs/>
          <w:sz w:val="24"/>
        </w:rPr>
        <w:t xml:space="preserve">Ставлення виборців різних політичних сил до імпічменту Президенту Віктору Януковичу теж є лінією політичного поділу: підтримують ідею імпічменту Президенту виборці ВО «Батьківщина» (72%), ВО «Свобода» (74%), переважна більшість «УДАРу» (47%, а 31% – не підтримують). Не підтримують ідею імпічменту виборці Партії регіонів (92%) та переважна більшість виборців Комуністичної партії (53% не підтримують, 27% – підтримують) та  </w:t>
      </w:r>
      <w:r>
        <w:rPr>
          <w:sz w:val="24"/>
        </w:rPr>
        <w:t xml:space="preserve">«Україна – вперед» Н.Королевської (50% не підтримують, 22% підтримують). </w:t>
      </w:r>
    </w:p>
    <w:p>
      <w:pPr>
        <w:pStyle w:val="TextBodyIndent"/>
        <w:numPr>
          <w:ilvl w:val="0"/>
          <w:numId w:val="4"/>
        </w:numPr>
        <w:spacing w:lineRule="auto" w:line="240"/>
        <w:ind w:left="357" w:hanging="357"/>
        <w:rPr/>
      </w:pPr>
      <w:r>
        <w:rPr>
          <w:bCs/>
          <w:sz w:val="24"/>
        </w:rPr>
        <w:t>В електораті всіх провідних політичних партій, окрім Компартії України, переважають прихильники демократії як найбільш бажаного типу політичного устрою</w:t>
      </w:r>
      <w:r>
        <w:rPr>
          <w:sz w:val="24"/>
        </w:rPr>
        <w:t xml:space="preserve"> (від 60% – у ВО «Батьківщина» до 45% – у «УДАРу» Віталія Кличка). І тільки у електораті Компартії України не значно переважають прихильники авторитарного режиму (36%) над прихильниками демократичного устрою. Але не мало прихильників авторитарного устрою  є і серед виборців «УДАРу» та Партії регіонів (23%). Серед виборців «УДАРу» ще й багато тих, хто займає індиферентну та невизначену позицію в питаннях демократії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4"/>
        </w:rPr>
        <w:t xml:space="preserve">Більшість населення України – 54% –  вважає, що діяльність партій в Україні повністю або переважно не відповідає демократичним стандартам,  а на думку 29% – відповідає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ловну причину невідповідності демократичним стандартам громадяни вбачають насамперед у тому, що  – партiї обстоюють не iнтереси людей, а лише своїх лiдерiв та фiнансово-економiчних кланiв (42%),  що   партiї не дотримуються у своїй дiяльностi тих програм та цiлей, якi заявленi (38%), що партiї фiнансуються невiдомо як, переважно – олiгархами (34%) і що  партiї не мають реального зв'язку з громадянами (35%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дночас лише 6% громадян готові    видiляти   грошi   на   якусь   полiтичну   партiю,   якщо будуть   певнi,   що   ця партія   виражає   їхні  інтереси  (у 2009 році готових фінансувати «свою» партію було більше – 10%). Середній  щомісячний «внесок» тих, хто готовий давати кошти на партію, – 135 грн (у 2009 р. – 85 грн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и опитування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к   Ви   вважаєте,   чи   вiдповiдає   дiяльнiсть   партiй   в   Українi   демократичним   стандартам?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7" w:right="566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6"/>
        <w:gridCol w:w="1076"/>
        <w:gridCol w:w="1021"/>
      </w:tblGrid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   </w:t>
            </w:r>
            <w:r>
              <w:rPr>
                <w:i/>
                <w:sz w:val="22"/>
                <w:szCs w:val="22"/>
              </w:rPr>
              <w:t>Чи  вiдповiдає   дiяльнiсть   партiй   в   Українi   демократичним   стандартам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Грудень-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-2012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, повніст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ереважно, та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6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, н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3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овсiм не вiдповiда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7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ажко відповіст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26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sectPr>
          <w:type w:val="continuous"/>
          <w:pgSz w:w="11906" w:h="16838"/>
          <w:pgMar w:left="1417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7" w:right="566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Якщо   Ви   вважаєте,   що   дiяльнiсть   партiй   в   Українi   не   вiдповiдає   демократичним   стандартам,   то   чим   саме? </w:t>
      </w:r>
      <w:r>
        <w:rPr>
          <w:i/>
          <w:sz w:val="22"/>
          <w:szCs w:val="22"/>
        </w:rPr>
        <w:t>(допускається кілька варіантів відповіді)</w:t>
      </w:r>
      <w:r>
        <w:rPr>
          <w:b/>
          <w:bCs/>
          <w:i/>
          <w:sz w:val="22"/>
          <w:szCs w:val="22"/>
          <w:lang w:eastAsia="ru-RU"/>
        </w:rPr>
        <w:t xml:space="preserve"> </w:t>
      </w:r>
      <w:r>
        <w:rPr>
          <w:bCs/>
          <w:i/>
          <w:sz w:val="22"/>
          <w:szCs w:val="22"/>
          <w:lang w:eastAsia="ru-RU"/>
        </w:rPr>
        <w:t>% опитаних, які не вважають, що діяльність партій відповідає демократичним стандар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100"/>
        <w:gridCol w:w="1036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rPr/>
            </w:pPr>
            <w:r>
              <w:rPr>
                <w:i/>
                <w:sz w:val="22"/>
                <w:szCs w:val="22"/>
              </w:rPr>
              <w:t>У  Чим   дiяльнiсть   партiй   в   Українi   не відповідає демократичним   стандартам?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</w:rPr>
            </w:pPr>
            <w:r>
              <w:rPr>
                <w:i/>
              </w:rPr>
              <w:t>Грудень-20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рпень-2012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артiї не мають чiткої iдеологiї та чiтких прогр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6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артiї не дотримуються у своїй дiяльностi тих програм та цiлей, якi заявлен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33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 партiй немає партiйної демократiї, вони пiдпорядкованi своїм лiдер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2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артiї обстоюють не iнтереси людей, а лише своїх лiдерiв та фiнансово-економiчних кланi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42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артiї фiнансуються невiдомо як, переважно – олiгарх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25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артiї не мають реального зв'язку з громадян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22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0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20.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А   особисто   Ви   готовi   видiляти   грошi   на   якусь   полiтичну   партiю,   якщо   будете   певнi,   що   вона   виражає   Вашi   iнтерес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102"/>
        <w:gridCol w:w="1038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Грудень-20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ень-2012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Та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0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79.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/>
              <w:t>1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b/>
        </w:rPr>
        <w:t xml:space="preserve">Якщо   Ви   готовi   давати   грошi   на   таку   партiю,   то   яку   саме   суму   щомiсячно?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ред респондентів, які готові виділяти гроші на партію середня сума склала: </w:t>
      </w:r>
    </w:p>
    <w:p>
      <w:pPr>
        <w:pStyle w:val="Normal"/>
        <w:rPr/>
      </w:pPr>
      <w:r>
        <w:rPr>
          <w:i/>
          <w:sz w:val="22"/>
          <w:szCs w:val="22"/>
        </w:rPr>
        <w:t>2012 р. –</w:t>
      </w:r>
      <w:r>
        <w:rPr>
          <w:b/>
          <w:i/>
          <w:sz w:val="22"/>
          <w:szCs w:val="22"/>
        </w:rPr>
        <w:t xml:space="preserve"> 135 грн, </w:t>
      </w:r>
      <w:r>
        <w:rPr>
          <w:i/>
          <w:sz w:val="22"/>
          <w:szCs w:val="22"/>
        </w:rPr>
        <w:t xml:space="preserve"> 2009 р. – </w:t>
      </w:r>
      <w:r>
        <w:rPr>
          <w:b/>
          <w:i/>
          <w:sz w:val="22"/>
          <w:szCs w:val="22"/>
        </w:rPr>
        <w:t>85 грн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Яким чином держава має брати участь в управлінні економікою?</w:t>
      </w:r>
    </w:p>
    <w:p>
      <w:pPr>
        <w:pStyle w:val="Normal"/>
        <w:rPr>
          <w:b/>
          <w:b/>
          <w:bCs/>
          <w:iCs/>
          <w:spacing w:val="-8"/>
          <w:sz w:val="26"/>
        </w:rPr>
      </w:pPr>
      <w:r>
        <w:rPr>
          <w:b/>
          <w:bCs/>
          <w:iCs/>
          <w:spacing w:val="-8"/>
          <w:sz w:val="2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42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Яким чином держава має брати участь в управлінні економікою?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За кого голосуватимуть?</w:t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тія регіоні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Батьківщин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 xml:space="preserve">УДАР” </w:t>
              <w:br/>
              <w:t>Віталія Клич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арті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О “Свобода”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Україна – вперед” Н.Королівсько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лом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Потрібно мінімізувати участь держави – все врегулює рино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0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9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Потрібно поєднати державне управління і ринкові метод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9,2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hanging="0"/>
              <w:rPr/>
            </w:pPr>
            <w:r>
              <w:rPr/>
              <w:t>Потрібно повернутися до планової економіки на основі нового державного обліку і контролю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7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3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2,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2,0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Важко сказати і не відповіл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9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4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6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9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3</w:t>
            </w:r>
          </w:p>
        </w:tc>
      </w:tr>
    </w:tbl>
    <w:p>
      <w:pPr>
        <w:pStyle w:val="Normal"/>
        <w:ind w:left="3960" w:firstLine="284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 xml:space="preserve">Ставлення до геополітичного вибору України електоратів провідних політичних партій, </w:t>
      </w:r>
      <w:r>
        <w:rPr/>
        <w:t>у %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42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Cs/>
                <w:i/>
                <w:iCs/>
                <w:lang w:val="uk-UA"/>
              </w:rPr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За кого голосуватимуть?</w:t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тія регіоні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Батьківщин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 xml:space="preserve">УДАР” </w:t>
              <w:br/>
              <w:t>Віталія Клич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арті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Свобод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Україна – вперед” Н.Королівсько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лом по Україні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лення до приєднання України до Митного Союзу Росії, Білорусі та Казахстану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Пози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6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4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78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3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3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5,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га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5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57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7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1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69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3,1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5,7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 визначилис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5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4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0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3,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9,1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лення до вступу України до ЄС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Пози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4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64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3,8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га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1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2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5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6,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7,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 визначилис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3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5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0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9,9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jc w:val="left"/>
              <w:rPr/>
            </w:pPr>
            <w:r>
              <w:rPr>
                <w:b/>
              </w:rPr>
              <w:t>Ставлення до вступу України до НАТО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Пози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3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7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5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гативн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55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9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2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63,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Не визначились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1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3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1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1,8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>Ставлення до надання російській мові статусу офіційної електоратів провідних політичних партій</w:t>
      </w:r>
      <w:r>
        <w:rPr>
          <w:b/>
          <w:bCs/>
          <w:spacing w:val="-8"/>
        </w:rPr>
        <w:t xml:space="preserve">, </w:t>
      </w:r>
      <w:r>
        <w:rPr>
          <w:spacing w:val="-8"/>
        </w:rPr>
        <w:t>у %</w:t>
      </w:r>
    </w:p>
    <w:p>
      <w:pPr>
        <w:pStyle w:val="Normal"/>
        <w:ind w:left="3960" w:firstLine="284"/>
        <w:rPr>
          <w:spacing w:val="-8"/>
          <w:sz w:val="26"/>
        </w:rPr>
      </w:pPr>
      <w:r>
        <w:rPr>
          <w:spacing w:val="-8"/>
          <w:sz w:val="26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42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Чи підтримуєте Ви надання російській мові статусу офіційної?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За кого голосуватимуть?</w:t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тія регіоні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Батьківщин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 xml:space="preserve">УДАР” </w:t>
              <w:br/>
              <w:t>Віталія Клич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арті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Свобод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Україна – вперед” Н.Королівсько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лом по Україні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Та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8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4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,8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8,4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Н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7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0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53,8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Важко сказа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6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1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2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,8</w:t>
            </w:r>
          </w:p>
        </w:tc>
      </w:tr>
    </w:tbl>
    <w:p>
      <w:pPr>
        <w:pStyle w:val="Normal"/>
        <w:ind w:left="3960" w:firstLine="284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</w:rPr>
        <w:t>Ставлення до пропозиції щодо імпічменту Президенту Віктору Януковичу</w:t>
      </w:r>
      <w:r>
        <w:rPr>
          <w:b/>
          <w:bCs/>
          <w:spacing w:val="-8"/>
        </w:rPr>
        <w:t xml:space="preserve">, </w:t>
      </w:r>
      <w:r>
        <w:rPr>
          <w:spacing w:val="-8"/>
        </w:rPr>
        <w:t>у %</w:t>
      </w:r>
    </w:p>
    <w:p>
      <w:pPr>
        <w:pStyle w:val="Normal"/>
        <w:ind w:left="3960" w:firstLine="284"/>
        <w:rPr>
          <w:spacing w:val="-8"/>
        </w:rPr>
      </w:pPr>
      <w:r>
        <w:rPr>
          <w:spacing w:val="-8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42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Чи підтримуєте Ви пропозицію імпічменту Президенту Віктору Януковичу 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За кого голосуватимуть?</w:t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тія регіоні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Батьківщин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 xml:space="preserve">УДАР” </w:t>
              <w:br/>
              <w:t>Віталія Клич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арті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Свобод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Україна – вперед” Н.Королівсько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лом по Україні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Так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2.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6.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73.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4.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Н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92.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.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53.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.0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7.3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57" w:right="-57" w:firstLine="284"/>
              <w:rPr/>
            </w:pPr>
            <w:r>
              <w:rPr/>
              <w:t>Важко сказа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5.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13.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22.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20.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14.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8.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18.6</w:t>
            </w:r>
          </w:p>
        </w:tc>
      </w:tr>
    </w:tbl>
    <w:p>
      <w:pPr>
        <w:pStyle w:val="21"/>
        <w:spacing w:lineRule="auto" w:line="24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Ставлення до демократії електоратів провідних політичних партій</w:t>
      </w:r>
      <w:r>
        <w:rPr>
          <w:b/>
          <w:bCs/>
          <w:spacing w:val="-8"/>
        </w:rPr>
        <w:t xml:space="preserve">, </w:t>
      </w:r>
      <w:r>
        <w:rPr>
          <w:spacing w:val="-8"/>
        </w:rPr>
        <w:t xml:space="preserve">у %  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423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 яким із наведених нижче суджень Ви більш згодні?</w:t>
            </w:r>
          </w:p>
        </w:tc>
        <w:tc>
          <w:tcPr>
            <w:tcW w:w="5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ind w:left="-57" w:right="-57" w:hanging="0"/>
              <w:rPr/>
            </w:pPr>
            <w:r>
              <w:rPr/>
              <w:t>За кого голосуватимуть?</w:t>
            </w:r>
          </w:p>
        </w:tc>
      </w:tr>
      <w:tr>
        <w:trPr>
          <w:trHeight w:val="1606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ртія регіонів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Батьківщин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 xml:space="preserve">УДАР” </w:t>
              <w:br/>
              <w:t>Віталія Клич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арті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 “Свобода”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“</w:t>
            </w:r>
            <w:r>
              <w:rPr>
                <w:sz w:val="22"/>
                <w:szCs w:val="20"/>
              </w:rPr>
              <w:t>Україна – вперед” Н.Королівської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firstLine="284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галом по Україні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Демократія є найбільш бажаним типом державного устрою для Україн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31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55,6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47,2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За певних обставин авторитарний режим може бути кращим, ніж демократич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3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6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,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0,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6,7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21,8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>Для такої людини, як я, немає значення, демократичний режим в Україні, чи ні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5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9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3,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8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3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9,4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7,0</w:t>
            </w:r>
          </w:p>
        </w:tc>
      </w:tr>
      <w:tr>
        <w:trPr>
          <w:trHeight w:val="267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right="-57" w:hanging="0"/>
              <w:rPr/>
            </w:pPr>
            <w:r>
              <w:rPr/>
              <w:t xml:space="preserve"> </w:t>
            </w:r>
            <w:r>
              <w:rPr/>
              <w:t>Важко відповіст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9,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4,5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7,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4,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0,8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right="-57" w:hanging="0"/>
              <w:rPr/>
            </w:pPr>
            <w:r>
              <w:rPr/>
              <w:t>8,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8"/>
              <w:ind w:left="-57" w:right="-57" w:hanging="0"/>
              <w:rPr/>
            </w:pPr>
            <w:r>
              <w:rPr/>
              <w:t>14,0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Експертне опитування «Виборча кампанія -2012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Фонд «Демократичні ініціативи» імені Ілька Кучеріва провів з 24 по 28 вересня 2012 р. експертне опитування на тему «Вибори-2012». Всього було опитано 49 експертів. Опитування проведено за підтримки Національного Фонду підтримки демократії (США)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думку абсолютної більшості експерті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борах-2012 р. 5% виборчий бар’єр подолаю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кі партії, як Партія регіонів, Всеукраїнське об’єднання «Батьківщина», «УДАР» Віталія Кличк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істична партія України. При цьому думки експертів майже поділилися щодо першості Партії регіонів чи ВО «Батьківщина» і щодо третього місця «УДАРу» чи Комуністичної партії. </w:t>
      </w:r>
      <w:r>
        <w:rPr>
          <w:rFonts w:cs="Times New Roman" w:ascii="Times New Roman" w:hAnsi="Times New Roman"/>
          <w:sz w:val="24"/>
          <w:szCs w:val="24"/>
        </w:rPr>
        <w:t xml:space="preserve"> Менше половини експертів прогнозують проходження до Верховної Ради ВО «Свобода» і лише четверо з 49 – проходження партії Наталії Королевської «Україна – Вперед!». 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більш успішно виборчу кампанію</w:t>
      </w:r>
      <w:r>
        <w:rPr>
          <w:rFonts w:cs="Times New Roman" w:ascii="Times New Roman" w:hAnsi="Times New Roman"/>
          <w:sz w:val="24"/>
          <w:szCs w:val="24"/>
          <w:lang w:val="uk-UA"/>
        </w:rPr>
        <w:t>, на думку більшості експертів,  реалізують Комуністична партія України, партія «УДАР»   та Партія регіонів. Виборчі кампанії партії  Наталії Королевської «Україна – Вперед!», об’єднання «Батьківщина» та політичної партії «Наша Україна»  експерти вважають найменш успішним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кращу виборчу програму</w:t>
      </w:r>
      <w:r>
        <w:rPr>
          <w:rFonts w:cs="Times New Roman" w:ascii="Times New Roman" w:hAnsi="Times New Roman"/>
          <w:sz w:val="24"/>
          <w:szCs w:val="24"/>
          <w:lang w:val="uk-UA"/>
        </w:rPr>
        <w:t>, на думку експертів,  має партія «УДАР» Віталія Кличка. На другому місці – об’єднання «Батьківщина». Але значна частина експертів  вказали, що жодна партіє не має хорошої виборчої програми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лютна більшість експертів вважає, щ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кращими фінансовими можливостя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одіє Партія Регіонів, а  також партія Наталії Королевської «Україна – Вперед!». Так само абсолютна більшість експертів  вважає, що саме Партія регіонів має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більший адміністративний ресур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більш відомі лідер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у Всеукраїнського об’єднання «Батьківщина», Партії регіонів  та партії «УДАР» Віталія Кличка. 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передня діяль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артії регіонів та Всеукраїнського об’єднання «Батьківщина» є найбільш успішною порівняно з іншими політичними партіями – так вважає частина експертів. Проте ще більше експертів зазначили, що жодна політична партія не мала успішної попередньої діяльності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йбільш кваліфіковану команду</w:t>
      </w:r>
      <w:r>
        <w:rPr>
          <w:rFonts w:cs="Times New Roman" w:ascii="Times New Roman" w:hAnsi="Times New Roman"/>
          <w:sz w:val="24"/>
          <w:szCs w:val="24"/>
          <w:lang w:val="uk-UA"/>
        </w:rPr>
        <w:t>, на думку експертів,  мають Партія регіонів, «УДАР»  та «Батьківщина».</w:t>
      </w:r>
    </w:p>
    <w:p>
      <w:pPr>
        <w:pStyle w:val="Style17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Брудні» методи та технології щодо політичних суперник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йбільше застосовує Партія регіонів. Інші партії згадувалися експертами у 5 разів рідше.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ереконання експертів, партійна система України в основному або зовсім не відповідає демократичним стандартам. Ця невідповідність має прояв передовсім у тісному зв’язку партій з олігархічними структурами, відсутності ідеології  та чіткої програмної складової в діяльності українських партій. Серед інших факторів недемократичності партійної системи в Україні експерти зазначали непрозорість фінансування партій, відсутність комунікації із громадянами та внутрішньопартійної демократії. 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для формування в Україні партійної системи на базі демократичних стандартів необхідним експерти вважають зміну системи фінансування партій і виборів,  всебічне сприяння розвитку учасницької політичної культури, аби суспільство робило вибір конструктивно та цілком свідомо, а також  запровадження відкритих партійних списків. </w:t>
      </w:r>
    </w:p>
    <w:p>
      <w:pPr>
        <w:pStyle w:val="Heading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и експертного опитування «Виборча кампанія-2012»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Які, на Вашу думку, партії  подолають на парламентських виборах 5%-й бар’єр? І хто яке місце посяде?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Міс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 регіон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lang w:eastAsia="ru-RU"/>
              </w:rPr>
              <w:t>Не зна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pacing w:before="0" w:after="120"/>
        <w:ind w:left="869" w:firstLine="284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і партії ведуть найбільш успішну виборчу кампанію?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Назвіть не більше двох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86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Комуністична партія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7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олітична партія «УДАР»  Віталія Клич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артія регіон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9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еукраїнське об’єднання «Батьківщ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еукраїнське об’єднання «Свобо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uk-UA" w:eastAsia="ru-RU"/>
              </w:rPr>
              <w:t>Партія  Наталії Королевської «Україна – Вперед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олітична партія «Наша Украї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Жод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е стежу за цим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</w:tbl>
    <w:p>
      <w:pPr>
        <w:pStyle w:val="Style17"/>
        <w:spacing w:before="0" w:after="120"/>
        <w:ind w:left="86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ідповіло 2 експерт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А виборчі кампанії яких партій Ви вважаєте найменш успішними? </w:t>
      </w:r>
      <w:r>
        <w:rPr>
          <w:i/>
        </w:rPr>
        <w:t>(Назвіть не більше двох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866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rStyle w:val="StrongEmphasis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літична партія «Наша Украї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ru-RU"/>
              </w:rPr>
              <w:t>Партія регіон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артія Зелених Украї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Українська  платформа «Собор»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 xml:space="preserve">Зелена планет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Не стежу за цим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сі ведуть поган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left="869" w:firstLine="284"/>
        <w:rPr>
          <w:lang w:val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Не відповів 1 експерт</w:t>
      </w:r>
    </w:p>
    <w:p>
      <w:pPr>
        <w:pStyle w:val="Normal"/>
        <w:ind w:left="869" w:firstLine="28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кі партії, на Вашу думку, мають найкращу виборчу програму?</w:t>
      </w:r>
      <w:r>
        <w:rPr/>
        <w:t xml:space="preserve"> </w:t>
      </w:r>
      <w:r>
        <w:rPr>
          <w:i/>
        </w:rPr>
        <w:t>(Назвіть не більше двох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866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lang w:eastAsia="ru-RU"/>
              </w:rPr>
              <w:t>Парті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аїнська  платформа «Собо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артія регіон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ітична партія «Наша Украї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жко сказа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од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 всіх похабні, те що вони  мають – це не програ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/>
        <w:t>Не відповіли 3 експер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</w:rPr>
        <w:t>Які партії, на Вашу думку, мають найкращі фінансові можливості?</w:t>
      </w:r>
      <w:r>
        <w:rPr>
          <w:i/>
        </w:rPr>
        <w:t xml:space="preserve"> </w:t>
      </w:r>
      <w:r>
        <w:rPr/>
        <w:t>(Назвіть не більше двох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86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lang w:eastAsia="ru-RU"/>
              </w:rPr>
              <w:t>Партія регіон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48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rStyle w:val="StrongEmphasis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eastAsia="ru-RU"/>
              </w:rPr>
            </w:pPr>
            <w:r>
              <w:rPr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</w:tbl>
    <w:p>
      <w:pPr>
        <w:pStyle w:val="Normal"/>
        <w:ind w:left="284" w:firstLine="284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Які партії, на Вашу думку, мають найбільш відомих лідерів? </w:t>
      </w:r>
      <w:r>
        <w:rPr>
          <w:i/>
        </w:rPr>
        <w:t>(Назвіть не більше двох</w:t>
      </w:r>
      <w:r>
        <w:rPr/>
        <w:t>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866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  <w:r>
              <w:rPr>
                <w:lang w:eastAsia="ru-RU"/>
              </w:rPr>
              <w:t>Парті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Партія регіоні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аїнська  платформа «Собо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/>
        <w:t>Не відповів 1 експер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кі партії, на Ваш погляд, мають найбільший адміністративний ресурс?</w:t>
      </w:r>
      <w:r>
        <w:rPr/>
        <w:t xml:space="preserve"> </w:t>
      </w:r>
      <w:r>
        <w:rPr>
          <w:i/>
        </w:rPr>
        <w:t>(Назвіть не більше двох)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86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ртія регіон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ind w:firstLine="240"/>
        <w:rPr/>
      </w:pPr>
      <w:r>
        <w:rPr/>
        <w:t>Не відповіли  3 експер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кі партії, на Ваш погляд, мають найуспішнішу попередню</w:t>
      </w:r>
      <w:r>
        <w:rPr/>
        <w:t xml:space="preserve"> </w:t>
      </w:r>
      <w:r>
        <w:rPr>
          <w:b/>
        </w:rPr>
        <w:t>діяльність?</w:t>
      </w:r>
      <w:r>
        <w:rPr/>
        <w:t xml:space="preserve"> </w:t>
      </w:r>
      <w:r>
        <w:rPr>
          <w:i/>
        </w:rPr>
        <w:t>(Назвіть не більше двох)</w:t>
      </w:r>
    </w:p>
    <w:p>
      <w:pPr>
        <w:pStyle w:val="Normal"/>
        <w:ind w:left="869" w:firstLine="284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86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ртія регіон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од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ажко сказати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 </w:t>
      </w:r>
      <w:r>
        <w:rPr/>
        <w:t>Не відповіло 4 експерт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кі партії, на Вашу думку, мають найбільш кваліфіковану команду?</w:t>
      </w:r>
      <w:r>
        <w:rPr/>
        <w:t xml:space="preserve"> </w:t>
      </w:r>
      <w:r>
        <w:rPr>
          <w:i/>
        </w:rPr>
        <w:t>(Назвіть не більше двох)</w:t>
      </w:r>
    </w:p>
    <w:p>
      <w:pPr>
        <w:pStyle w:val="Normal"/>
        <w:ind w:left="869" w:firstLine="284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2866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ртія регіоні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ітична партія «УДАР»  Віталія Клич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Style w:val="StrongEmphasis"/>
                <w:b w:val="false"/>
                <w:lang w:eastAsia="ru-RU"/>
              </w:rPr>
              <w:t>Партія  Наталії Королевської «Україна – Вперед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аїнська  платформа «Собо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одн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жко сказат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Не відповіли 3 експерти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Які партії, на Вашу думку, найбільше застосовують брудні методи</w:t>
      </w:r>
      <w:r>
        <w:rPr/>
        <w:t xml:space="preserve"> </w:t>
      </w:r>
      <w:r>
        <w:rPr>
          <w:b/>
        </w:rPr>
        <w:t>до суперників</w:t>
      </w:r>
      <w:r>
        <w:rPr/>
        <w:t xml:space="preserve">? </w:t>
      </w:r>
      <w:r>
        <w:rPr>
          <w:i/>
        </w:rPr>
        <w:t>(Назвіть не більше двох)</w:t>
      </w:r>
    </w:p>
    <w:p>
      <w:pPr>
        <w:pStyle w:val="Normal"/>
        <w:ind w:left="869" w:firstLine="284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867"/>
      </w:tblGrid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Парті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Кількість згадувань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Партія регіон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Батьківщин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уністична партія Україн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українське об’єднання «Свобода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стосовують всі партії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Як Ви вважаєте, чи відповідає партійна система в Україні  демократичним стандартам?</w:t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2873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к, повністю відповіда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 експерт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ому відповіда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 експертів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 основному не відповіда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 експертів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овсім не відповіда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9 експертів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ажко сказа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експерти</w:t>
            </w:r>
          </w:p>
        </w:tc>
      </w:tr>
    </w:tbl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13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що Ви вважаєте, що    партійна система в Україні не відповідає демократичним стандартам, то чим саме? 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659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згадуван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Тісним зв’язком партій та  олігархічних структу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сутністю ідеології у партій та програмної складової діяльност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епрозорою системою фінансування парті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ю комунікації між партіями та громадян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ю внутрішньопартійної демократі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артії не є представниками інтересів груп громадя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альною закритістю  списк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0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Лідерським типом партій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Порядком висування кандидаті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ами радянської практики побудови та функціонування партії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ктивізацією діяльності партій винятково перед виборам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ім, що стосується розбудови та діяльності парті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сі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 2 згадування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стосуванням тиску на партії з боку силових структур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ядком звітності керівних органів парті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рушенням законодавства Україн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ю вільної конкуренції між партіям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зьким рівнем політичної культур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изькою зацікавленістю громадян у членстві в політичних партіях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ю непотизму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дзвичайно великою кількістю парті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нденцією до монополізації влади однією політичною силою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альсифікаціями голосів на виборах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сутністю відповідальності перед виборця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 1 згадуванню</w:t>
            </w:r>
          </w:p>
        </w:tc>
      </w:tr>
    </w:tbl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ідповіли  8 експертів</w:t>
      </w:r>
    </w:p>
    <w:p>
      <w:pPr>
        <w:pStyle w:val="Style17"/>
        <w:ind w:left="64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Що, на Вашу думку, треба зробити для формування в Україні такої партійної системи, яка б відповідала демократичним стандартам?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ідповід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ількість згадувань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мінити систему фінансування парт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а виборів з метою підвищення прозорості фінансування в цілому та ліквідації  залежності партій  від великого капіталу (наприклад, фінансування виборів з держбюджету, за рахунок обмежених внесків громадян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прияти підвищенню рівня політичної культури суспі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:  задля свідомого та конструктивного здійснення громадянами вибору, вміння відстоювати свої інтереси (за рахунок громадянської та політичної освіти та просві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апровадити відкриті партійні спис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нити форму правління на парламентську або президентсько-парламентську республік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озробити систему збільшення ролі передвиборчих програм у виборчій кампанії та відповідальності партій за відмову або невиконання програмних засад після проходження у парламен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ровадити пропорційну виборчу систему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ровадження імперативного мандату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досконалити виборче законодавство та не змінювати його протягом  кількох виборчих циклі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ровадити систему праймеріз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тримуватися принципу верховенства прав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ділити політику та бізнес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имулювати зменшення кількості парті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емогти Партію регіонів та Комуністичну партію Україн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 2 згадуванн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вищити прозорість діяльності парті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рияти розвитку внутрішньопартійної демократії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провадити змішану виборчу систему із мажоритарною складовою абсолютної більшості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робити механізм забезпечення свободи дискусії у Верховній Раді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неможливити голосування чужими картками у Верховній Раді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меження політичної реклами дискусіями у прямому ефірі, поліграфічними матеріалами та зустрічами із виборцям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емонополізувати медіа ринок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робити дебати між кандидатами обов’язковою складовою виборчої кампанії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бирати відповідальних політикі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овести референдум, на якому з`ясувати яка політична система найбільше відповідає очікуванням суспільств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воренню політичних ліфтів для здібних людей, не пов’язаних з нинішнім істеблішмент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 1 згадуванн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експерті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типович Олекс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шняк Олександ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нніков Олександ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рань Олекс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нчар Михайл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нюкова Ліл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банський Павл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рбань Юр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ебенчук Юр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иленко Серг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нисенко Лід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вгич Вітал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олобович Інн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аров Євге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вурт Констянти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піані Вахтанг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одій Антонін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ончук Світлан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кодим Володими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ховій Дмитр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гачова Натал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япін Дмитр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еєв Серг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ак Геннад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ненко Петр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щенко Михайл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ій Олександ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трук Іго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пов Іго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ченко Євген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нченко Дмитро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лодкий Серг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егній Олександ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якін Василь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юмар Віктор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щенко Юлія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доров Іго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цевич Тамара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етяк Юр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есенко Володимир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кмишев Олександр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ушик Валентин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ніцький Андрій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 49: </w:t>
      </w:r>
    </w:p>
    <w:p>
      <w:pPr>
        <w:pStyle w:val="Normal"/>
        <w:ind w:left="360" w:firstLine="284"/>
        <w:rPr/>
      </w:pPr>
      <w:r>
        <w:rPr/>
        <w:t xml:space="preserve">6 експертів – тележурналістів виявили бажання заповнити анкети анонімно </w:t>
      </w:r>
      <w:bookmarkStart w:id="0" w:name="_GoBack"/>
      <w:bookmarkEnd w:id="0"/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ий текст з відступом Знак"/>
    <w:basedOn w:val="Style12"/>
    <w:qFormat/>
    <w:rPr>
      <w:rFonts w:eastAsia="Times New Roman" w:cs="Times New Roman"/>
      <w:sz w:val="26"/>
      <w:szCs w:val="24"/>
    </w:rPr>
  </w:style>
  <w:style w:type="character" w:styleId="2">
    <w:name w:val="Основний текст з відступом 2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Основни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Верхній колонтитул Знак"/>
    <w:basedOn w:val="Style12"/>
    <w:qFormat/>
    <w:rPr>
      <w:rFonts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 w:val="24"/>
    </w:rPr>
  </w:style>
  <w:style w:type="character" w:styleId="Style16">
    <w:name w:val="Нижній колонтитул Знак"/>
    <w:basedOn w:val="Style12"/>
    <w:qFormat/>
    <w:rPr>
      <w:rFonts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Основний текст 3 Знак"/>
    <w:basedOn w:val="Style12"/>
    <w:qFormat/>
    <w:rPr>
      <w:rFonts w:eastAsia="Times New Roman" w:cs="Times New Roman"/>
      <w:sz w:val="16"/>
      <w:szCs w:val="16"/>
      <w:lang w:val="uk-U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lang w:val="ru-RU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f.org.ua/ua/ano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1:00Z</dcterms:created>
  <dc:creator>COMP</dc:creator>
  <dc:description/>
  <cp:keywords/>
  <dc:language>en-US</dc:language>
  <cp:lastModifiedBy>IRA</cp:lastModifiedBy>
  <dcterms:modified xsi:type="dcterms:W3CDTF">2012-10-01T10:20:00Z</dcterms:modified>
  <cp:revision>6</cp:revision>
  <dc:subject/>
  <dc:title/>
</cp:coreProperties>
</file>