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-конферен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ибори-2012: моніторинг порушень, рівність можливостей у ЗМІ, готовність до протесті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жовтня 2012 року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е  інформаційне  агентство Укрінформ</w:t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ул. Б. Хмельницького, 8/16)</w:t>
      </w:r>
    </w:p>
    <w:p>
      <w:pPr>
        <w:pStyle w:val="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ізатор  прес-конференції  –  Фонд «Демократичні ініціативи»</w:t>
      </w:r>
    </w:p>
    <w:p>
      <w:pPr>
        <w:pStyle w:val="3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імені Ілька Кучеріва</w:t>
      </w:r>
    </w:p>
    <w:p>
      <w:pPr>
        <w:pStyle w:val="3"/>
        <w:ind w:left="7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rPr>
          <w:i/>
          <w:i/>
        </w:rPr>
      </w:pPr>
      <w:r>
        <w:rPr>
          <w:i/>
        </w:rPr>
      </w:r>
    </w:p>
    <w:p>
      <w:pPr>
        <w:pStyle w:val="3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:</w:t>
      </w:r>
    </w:p>
    <w:p>
      <w:pPr>
        <w:pStyle w:val="3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sz w:val="28"/>
          <w:szCs w:val="28"/>
        </w:rPr>
        <w:t>Ірина Бекешкіна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Фонду «Демократичні ініціативи» імені Ілька Кучеріва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Style w:val="Applestylespan"/>
          <w:b/>
          <w:sz w:val="28"/>
          <w:szCs w:val="28"/>
        </w:rPr>
        <w:t xml:space="preserve">Ольга Айвазовська </w:t>
      </w:r>
      <w:r>
        <w:rPr>
          <w:rStyle w:val="Applestylespan"/>
          <w:sz w:val="28"/>
          <w:szCs w:val="28"/>
        </w:rPr>
        <w:t>– координатор виборчих програм Громадської мережі «Опора»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Олександр Черненко </w:t>
      </w:r>
      <w:r>
        <w:rPr>
          <w:rStyle w:val="Applestylespan"/>
          <w:sz w:val="28"/>
          <w:szCs w:val="28"/>
        </w:rPr>
        <w:t xml:space="preserve">– голова Комітету виборців України </w:t>
      </w:r>
    </w:p>
    <w:p>
      <w:pPr>
        <w:pStyle w:val="Style17"/>
        <w:numPr>
          <w:ilvl w:val="0"/>
          <w:numId w:val="3"/>
        </w:numPr>
        <w:spacing w:lineRule="auto" w:line="276" w:before="0" w:after="200"/>
        <w:contextualSpacing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Олександр Чекмишев  – </w:t>
      </w:r>
      <w:r>
        <w:rPr>
          <w:rStyle w:val="Applestylespan"/>
          <w:sz w:val="28"/>
          <w:szCs w:val="28"/>
        </w:rPr>
        <w:t>голова Комітету «Рівність можливостей»</w:t>
      </w:r>
    </w:p>
    <w:p>
      <w:pPr>
        <w:pStyle w:val="Style17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3"/>
        <w:spacing w:lineRule="auto" w:line="276" w:before="0" w:after="240"/>
        <w:ind w:left="284" w:hanging="0"/>
        <w:rPr/>
      </w:pPr>
      <w:r>
        <w:rPr>
          <w:szCs w:val="28"/>
          <w:u w:val="single"/>
        </w:rPr>
        <w:t>Питання до обговорення: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Найтиповіші випадки порушення виборчого законодавства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івність можливостей кандидатів у ЗМІ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Чи вийдуть громадяни на акції протесту у разі фальсифікації виборів?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Що слугуватиме для громадян доказом фальсифікації?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i/>
          <w:sz w:val="26"/>
          <w:szCs w:val="26"/>
        </w:rPr>
        <w:t xml:space="preserve">На прес-конференції  </w:t>
      </w:r>
      <w:r>
        <w:rPr>
          <w:bCs/>
          <w:i/>
          <w:sz w:val="26"/>
          <w:szCs w:val="26"/>
        </w:rPr>
        <w:t xml:space="preserve">Ви отримаєте  прес-реліз </w:t>
      </w:r>
      <w:r>
        <w:rPr>
          <w:i/>
          <w:sz w:val="26"/>
          <w:szCs w:val="26"/>
        </w:rPr>
        <w:t xml:space="preserve">із результатами загальнонаціонального опитування, яке провів Фонд «Демократичні ініціативи» імені Ілька Кучеріва  спільно з Київським міжнародним інститутом соціології </w:t>
      </w:r>
      <w:r>
        <w:rPr>
          <w:i/>
          <w:sz w:val="26"/>
          <w:szCs w:val="26"/>
          <w:lang w:eastAsia="en-US"/>
        </w:rPr>
        <w:t>у рамках реалізації проекту «</w:t>
      </w:r>
      <w:r>
        <w:rPr>
          <w:i/>
          <w:color w:val="000000"/>
          <w:sz w:val="26"/>
          <w:szCs w:val="26"/>
          <w:lang w:eastAsia="en-US"/>
        </w:rPr>
        <w:t xml:space="preserve">Національний екзит-пол’2012» за фінансової підтримки </w:t>
      </w:r>
      <w:r>
        <w:rPr>
          <w:i/>
          <w:sz w:val="26"/>
          <w:szCs w:val="26"/>
          <w:lang w:eastAsia="en-US"/>
        </w:rPr>
        <w:t xml:space="preserve"> Міжнародного Фонду «Відродження»,  програми Matra Посольства Королівства Нідерландів в Україні, Національного Фонду підтримки демократії (США),  PACT, проекту UNITER</w:t>
      </w:r>
      <w:r>
        <w:rPr>
          <w:b/>
          <w:i/>
          <w:sz w:val="26"/>
          <w:szCs w:val="26"/>
          <w:lang w:eastAsia="en-US"/>
        </w:rPr>
        <w:t xml:space="preserve">, </w:t>
      </w:r>
      <w:r>
        <w:rPr>
          <w:i/>
          <w:sz w:val="26"/>
          <w:szCs w:val="26"/>
          <w:lang w:eastAsia="en-US"/>
        </w:rPr>
        <w:t>Європейського  Союзу.</w:t>
      </w:r>
    </w:p>
    <w:p>
      <w:pPr>
        <w:pStyle w:val="Normal"/>
        <w:spacing w:lineRule="auto" w:line="228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бори-2012:  чи вірять громадяни у чесність виборів?  Чи готові до протестів? Що може спонукати громадян до протестів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Cs w:val="24"/>
        </w:rPr>
        <w:t>Загальнонаціональне дослідження громадської думки  населення України провели Фонд «Демократичні ініціативи» імені Ілька Кучерів та  Київський міжнародний інститут соціології з 18 вересня по 4 жовтня 2012 року.  Опитування проводилося в 111 населених пунктах (PSU)</w:t>
      </w:r>
      <w:r>
        <w:rPr>
          <w:bCs/>
          <w:i/>
          <w:szCs w:val="24"/>
        </w:rPr>
        <w:t xml:space="preserve"> у всіх областях України та Автономній Республіці Крим за квотною вибіркою, що репрезентує доросле населення України. Усього було опитано 2043 респонденти. Похибка вибірки не перевищує 2.2%.</w:t>
      </w:r>
    </w:p>
    <w:p>
      <w:pPr>
        <w:pStyle w:val="Style16"/>
        <w:jc w:val="both"/>
        <w:rPr/>
      </w:pPr>
      <w:r>
        <w:rPr>
          <w:rStyle w:val="Emphasis"/>
        </w:rPr>
        <w:t xml:space="preserve">Опитування здійснено за фінансової підтримки  програми МАТРА  Посольства Нідерландів в Україні. 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Довіряють Центральній виборчій комісії 40% українців, не довіряють майже стільки ж – 37% (23% свого ставлення не визначили).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/>
      </w:pPr>
      <w:r>
        <w:rPr>
          <w:b w:val="false"/>
          <w:szCs w:val="24"/>
        </w:rPr>
        <w:t xml:space="preserve">ЦВК схильні довіряти виборці Партії регіонів (77%), КПУ (57%), переважно не довіряють виборці «Батьківщини» (50%) та «Свободи» (45%), а ставлення виборців «УДАРу» поділилося: 39% – не довіряють, 34% – довіряють. ЦВК переважно довіряють на Сході (51%) і Півдні (46%), переважно не довіряють на Заході (46%), а ставлення жителів Центру ділиться: 34% довіряють ЦВК, а 32% – не довіряють. 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/>
      </w:pPr>
      <w:r>
        <w:rPr>
          <w:b w:val="false"/>
          <w:szCs w:val="24"/>
        </w:rPr>
        <w:t xml:space="preserve">Громадяни переважно  довіряють місцевим виборчим комісіям за місцем голосування (50% довіряють, 28% – ні). Місцевим виборчим комісіям довіряють в усіх регіонах України, прихильники усіх партій (хоч і різною мірою, найбільше – виборці Партії регіонів, менше – «Свободи»).  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/>
      </w:pPr>
      <w:r>
        <w:rPr>
          <w:b w:val="false"/>
          <w:szCs w:val="24"/>
        </w:rPr>
        <w:t>Лише 9% громадян впевнені, що вибори пройдуть чесно, без підтасувань, ще 34% вважають, що будуть окремі порушення, які істотно не вплинуть на загальний результат.  Припускають, що результати можуть бути перекручені,</w:t>
        <w:tab/>
        <w:t xml:space="preserve"> 31% громадян і ще 16% впевнені, що усе буде підтасоване. 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Готові вийти на вулицю з протестом у разі фальсифікації виборів 17.5% населення, найбільше – серед виборців «Свободи» (36%) та «Батьківщини (31%), найменше – серед виборців Партії регіонів (11%).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ловним доказом фальсифікацій будуть порушення під час виборчої кампанії (21%) та порушення на виборчій дільниці у день  голосування (21%), а для 20% населення доказів фальсифікацій не потрібно, бо вони наперед впевнені, що вибори будуть сфальсифіковані. 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/>
      </w:pPr>
      <w:r>
        <w:rPr>
          <w:b w:val="false"/>
          <w:szCs w:val="24"/>
        </w:rPr>
        <w:t xml:space="preserve">Основне порушення, з яким особисто стикалися виборці під час виборчої кампанії, це  – підкуп виборців (14%). Найбільше цей вид порушень відзначали жителі столиці (45%), а також  Луганської (33%) та Закарпатської (31%) областей. 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Тиск керівництва щодо голосування за певного кандидата зазначили 8% населення, найбільше – у Закарпатській області (21%), агітацію посадових осіб за певного кандидата – 9%, знову ж таки у Закарпатській області (25%) та  Луганській (22%) областях. </w:t>
      </w:r>
    </w:p>
    <w:p>
      <w:pPr>
        <w:pStyle w:val="Normal"/>
        <w:numPr>
          <w:ilvl w:val="0"/>
          <w:numId w:val="2"/>
        </w:numPr>
        <w:spacing w:lineRule="auto" w:line="228"/>
        <w:rPr>
          <w:szCs w:val="24"/>
        </w:rPr>
      </w:pPr>
      <w:r>
        <w:rPr>
          <w:szCs w:val="24"/>
        </w:rPr>
        <w:t xml:space="preserve">Телеканал ТВі мають 26% населення України, найбільше – у Західному регіоні (41%). У 6% населення він раніше був, а зараз відключений, найбільше це стосується Києва, де сьогодні телеканал мають лише 6% жителів столиці, а у 41% він був відключений.    Відключення кабельними компаніями зі своїх мереж телеканалу ТВі обурює 17% населення, ще 17% ставляться до цього байдуже, 55% взагалі нічого про це не знають. Вважають, що телеканал ТВі справді треба було відключати, менше 1% населення.  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/>
      </w:pPr>
      <w:r>
        <w:rPr>
          <w:color w:val="000000"/>
          <w:szCs w:val="24"/>
        </w:rPr>
        <w:t xml:space="preserve">У суспільстві дещо переважає думка, що  голосування на виборах дає людям можливість впливати на рішення, які ухвалює влада (повністю та переважно згодні  51% опитаних, повністю та переважно не згодні – 40%), і що вибори змушують політиків відстоювати інтереси виборців (повністю та переважно згодні  50% опитаних, повністю та переважно не згодні – 42%). 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/>
      </w:pPr>
      <w:r>
        <w:rPr>
          <w:color w:val="000000"/>
          <w:szCs w:val="24"/>
        </w:rPr>
        <w:t xml:space="preserve">Більшість  населення  (47%) не сподівається,  що політики  поводитимуться етично під час виборчої кампанії, в етичності політиків під час виборів упевнені 35%.      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Більшість населення (62%) впевнена у таємності виборчого голосування (не впевнені – 28%). 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Більшості  населення (59%) важко зрозуміти, які саме позиції обстоюють різні партії (не важко це для 22%), причому не розуміють це майже рівною мірою виборці різних партій: КПУ (60%), «Свободи» (63%), «УДАРу» (60%), «Батьківщини» (61%), Партії регіонів (54%). 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28"/>
        <w:jc w:val="left"/>
        <w:rPr>
          <w:color w:val="000000"/>
          <w:szCs w:val="24"/>
        </w:rPr>
      </w:pPr>
      <w:r>
        <w:rPr>
          <w:szCs w:val="24"/>
        </w:rPr>
        <w:t xml:space="preserve">Населення у більшості (48%) вважає, що вибори нічого не змінять, натомість 29% налаштовані більш оптимістично і покладають на вибори надії на краще, а от на думку 7% населення, вибори змінять ситуацію в суспільстві на гірше. Найбільш песимістичні щодо виборів ті, хто не братиме у них участі.   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szCs w:val="24"/>
        </w:rPr>
        <w:t xml:space="preserve">Вважають цілком імовірними у разі погіршення життя чи захисту своїх прав масові виступи протесту у своєму місті чи селі 18% населення, а готові особисто узяти участь у подібних протестах 22% (у Західному регіоні – 33%,  Центральному – 22%, Південному – 15%, Східному – 16%). 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>
          <w:szCs w:val="24"/>
        </w:rPr>
        <w:t xml:space="preserve">Основними причинами участі у акціях протесту можуть стати насамперед чинники матеріально-економічні: різке зниження рівня життя – 24%, невиплата зарплат (пенсій, стипендій) – 22%, зростання безробіття – 13%.   </w:t>
      </w:r>
    </w:p>
    <w:p>
      <w:pPr>
        <w:pStyle w:val="Question"/>
        <w:numPr>
          <w:ilvl w:val="0"/>
          <w:numId w:val="2"/>
        </w:numPr>
        <w:spacing w:lineRule="auto" w:line="228" w:before="0" w:after="0"/>
        <w:ind w:left="502" w:right="-83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90% населення України вважають, що Президент України має обиратися на загальнонародних виборах, лише 2% готові делегувати це право Верховній Раді. </w:t>
      </w:r>
    </w:p>
    <w:p>
      <w:pPr>
        <w:pStyle w:val="Question"/>
        <w:spacing w:lineRule="auto" w:line="228" w:before="0" w:after="0"/>
        <w:ind w:left="142" w:right="-8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Question"/>
        <w:spacing w:lineRule="auto" w:line="228" w:before="0" w:after="0"/>
        <w:ind w:right="-8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28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 опитування</w:t>
      </w:r>
    </w:p>
    <w:p>
      <w:pPr>
        <w:pStyle w:val="TextBody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  <w:t>Чи довіряєте Ви Центральній виборчій комісії?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</w:tr>
    </w:tbl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spacing w:lineRule="auto" w:line="228" w:before="0" w:after="0"/>
        <w:ind w:right="-83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и довіряєте Ви Центральній виборчій комісії? (ставлення виборців різних партій</w:t>
      </w:r>
      <w:r>
        <w:rPr/>
        <w:t>)</w:t>
      </w:r>
    </w:p>
    <w:tbl>
      <w:tblPr>
        <w:tblW w:w="8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76"/>
        <w:gridCol w:w="1009"/>
        <w:gridCol w:w="804"/>
        <w:gridCol w:w="1411"/>
        <w:gridCol w:w="837"/>
        <w:gridCol w:w="963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івщи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а загалом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>57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</w:tr>
    </w:tbl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spacing w:lineRule="auto" w:line="228" w:before="0" w:after="0"/>
        <w:ind w:right="-83" w:hanging="0"/>
        <w:rPr/>
      </w:pPr>
      <w:r>
        <w:rPr>
          <w:i/>
          <w:sz w:val="22"/>
          <w:szCs w:val="22"/>
        </w:rPr>
        <w:t xml:space="preserve">Чи довіряєте Ви Центральній виборчій комісії? </w:t>
      </w:r>
      <w:r>
        <w:rPr/>
        <w:t>(ставлення у різних регіонах)</w:t>
      </w:r>
    </w:p>
    <w:tbl>
      <w:tblPr>
        <w:tblW w:w="7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5"/>
        <w:gridCol w:w="976"/>
        <w:gridCol w:w="968"/>
        <w:gridCol w:w="976"/>
        <w:gridCol w:w="1278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вд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і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а загалом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</w:tr>
    </w:tbl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spacing w:lineRule="auto" w:line="228" w:before="0" w:after="0"/>
        <w:ind w:right="-83" w:hanging="0"/>
        <w:rPr/>
      </w:pPr>
      <w:r>
        <w:rPr/>
        <w:t xml:space="preserve">Чи довіряєте Вашій місцевій виборчій комісії (там, де Ви голосуватимете)? 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</w:tbl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spacing w:lineRule="auto" w:line="228" w:before="0" w:after="0"/>
        <w:ind w:right="-83" w:hanging="0"/>
        <w:rPr/>
      </w:pPr>
      <w:r>
        <w:rPr>
          <w:sz w:val="22"/>
          <w:szCs w:val="22"/>
        </w:rPr>
        <w:t>Чи довіряєте Вашій місцевій виборчій комісії (там, де Ви голосуватимете)?</w:t>
      </w:r>
    </w:p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ставлення виборців різних партій)</w:t>
      </w:r>
    </w:p>
    <w:tbl>
      <w:tblPr>
        <w:tblW w:w="8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95"/>
        <w:gridCol w:w="1009"/>
        <w:gridCol w:w="804"/>
        <w:gridCol w:w="1411"/>
        <w:gridCol w:w="818"/>
        <w:gridCol w:w="963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івщ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а загалом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</w:tbl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Чи довіряєте Вашій місцевій виборчій комісії (там, де Ви голосуватимете)? </w:t>
      </w:r>
    </w:p>
    <w:p>
      <w:pPr>
        <w:pStyle w:val="Question"/>
        <w:spacing w:lineRule="auto" w:line="228" w:before="0" w:after="0"/>
        <w:ind w:right="-83" w:hanging="0"/>
        <w:rPr/>
      </w:pPr>
      <w:r>
        <w:rPr/>
        <w:t>(ставлення у різних регіонах)</w:t>
      </w:r>
    </w:p>
    <w:tbl>
      <w:tblPr>
        <w:tblW w:w="75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65"/>
        <w:gridCol w:w="976"/>
        <w:gridCol w:w="968"/>
        <w:gridCol w:w="976"/>
        <w:gridCol w:w="1278"/>
      </w:tblGrid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івде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ід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а загалом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</w:tbl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spacing w:lineRule="auto" w:line="228" w:before="0" w:after="0"/>
        <w:ind w:right="-83" w:hanging="0"/>
        <w:rPr/>
      </w:pPr>
      <w:r>
        <w:rPr/>
        <w:t xml:space="preserve">Як, на Вашу думку, пройдуть вибори? </w:t>
      </w:r>
    </w:p>
    <w:tbl>
      <w:tblPr>
        <w:tblW w:w="8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020"/>
      </w:tblGrid>
      <w:tr>
        <w:trPr>
          <w:trHeight w:val="30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йдуть чесно, без підтасуван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удуть окремі порушення, але вони істотно не вплинуть на загальний результа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пускаю, що результати можуть бути перекручен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ов'язково все буде підтасова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</w:tr>
    </w:tbl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"/>
        <w:spacing w:lineRule="auto" w:line="228" w:before="0" w:after="0"/>
        <w:ind w:right="-83" w:hanging="0"/>
        <w:rPr/>
      </w:pPr>
      <w:r>
        <w:rPr/>
        <w:t>Чи готові Ви вийти на вулицю з протестом, якщо будете певні, що результати виборів були сфальсифіковані?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</w:tbl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Question"/>
        <w:spacing w:lineRule="auto" w:line="228" w:before="0" w:after="0"/>
        <w:ind w:right="-83" w:hanging="0"/>
        <w:rPr/>
      </w:pPr>
      <w:r>
        <w:rPr/>
        <w:t>Чи готові Ви вийти на вулицю з протестом, якщо будете певні, що результати виборів були сфальсифіковані?</w:t>
      </w:r>
    </w:p>
    <w:tbl>
      <w:tblPr>
        <w:tblW w:w="83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81"/>
        <w:gridCol w:w="1009"/>
        <w:gridCol w:w="804"/>
        <w:gridCol w:w="1411"/>
        <w:gridCol w:w="649"/>
        <w:gridCol w:w="963"/>
      </w:tblGrid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ьківщи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а загалом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</w:tr>
    </w:tbl>
    <w:p>
      <w:pPr>
        <w:pStyle w:val="Normal"/>
        <w:spacing w:lineRule="auto" w:line="228"/>
        <w:ind w:right="-8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8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що для Вас буде доказом того, що вибори сфальсифіковані? МОЖЛИВО ДЕКІЛЬКА ВАРІАНТІВ ВІДПОВІДІ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799"/>
      </w:tblGrid>
      <w:tr>
        <w:trPr>
          <w:trHeight w:val="30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не переможе та партія, за яку я проголосува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не переможе той кандидат, за якого я проголосува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я буду бачити багато порушень під час виборчої кампанії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я бачитиму порушення на виборчій дільниці у день голосуванн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не зійдуться результати виборів і результати екзит-полів тих соціологічних кампаній, яким я довіря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надто довго рахуватимуть голоси після виборі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результати виборів не визнають міжнародні спостерігач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про фальсифікації скажуть політики, яким я довіряю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зультати у будь-якому разі будуть нечесними, якщо у виборах не братимуть участь Юлія Тимошенко та Юрій Луценк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ні не треба ніяких доказів, я й так знаю, що вибори будуть сфальсифіковані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Question"/>
        <w:spacing w:lineRule="auto" w:line="228" w:before="0" w:after="0"/>
        <w:ind w:right="-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Question"/>
        <w:spacing w:lineRule="auto" w:line="228" w:before="0" w:after="0"/>
        <w:ind w:right="-83" w:hanging="0"/>
        <w:rPr>
          <w:sz w:val="22"/>
          <w:szCs w:val="22"/>
        </w:rPr>
      </w:pPr>
      <w:r>
        <w:rPr>
          <w:sz w:val="22"/>
          <w:szCs w:val="22"/>
        </w:rPr>
        <w:t xml:space="preserve">З якими порушеннями виборчого законодавства доводилося стикатися особисто Вам під час виборчої кампанії? Зазначте усе, з чим ви особисто стикалися. </w:t>
      </w:r>
      <w:r>
        <w:rPr>
          <w:b w:val="false"/>
          <w:sz w:val="22"/>
          <w:szCs w:val="22"/>
        </w:rPr>
        <w:t>МОЖЛИВО ДЕКІЛЬКА ВАРІАНТІВ ВІДПОВІДІ</w:t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  <w:gridCol w:w="661"/>
      </w:tblGrid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ідкуп виборців (пайки, подарунки тощо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ск керівництва щодо голосування за певного канди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Агітація посадових осіб за певного канди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икористання бюджетних ресурсів (службове становище державних посадовців, транспорту, приміщень тощо) у виборчій кампанії певного кандида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меження можливостей для проведення зустрічей кандидатів із виборц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ерівний доступ різних партій та кандидатів до агітації у газетах, на радіо та телебачен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Фізичне перешкоджання кандидатам та їхнім командам вести агітацію (заборона ставити палатки, роздавати листівки тощо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собисто не доводилося стикатися з порушеннями виборчого законодав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2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0"/>
        <w:rPr/>
      </w:pPr>
      <w:r>
        <w:rPr/>
        <w:t xml:space="preserve">Чи є у Вас телеканал ТВі (Ті-Ві-Ай)? 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, 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ніше був, а зараз нема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е було і нема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, 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Е ВЗАГАЛІ НЕМАЄ ТЕЛЕВІЗО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0"/>
        <w:rPr/>
      </w:pPr>
      <w:r>
        <w:rPr>
          <w:b/>
          <w:sz w:val="22"/>
          <w:szCs w:val="22"/>
        </w:rPr>
        <w:t>Чи є у Вас телеканал ТВі (Ті-Ві-Ай)? (</w:t>
      </w:r>
      <w:r>
        <w:rPr>
          <w:b/>
          <w:i/>
          <w:sz w:val="22"/>
          <w:szCs w:val="22"/>
        </w:rPr>
        <w:t>залежно від регіону</w:t>
      </w:r>
      <w:r>
        <w:rPr/>
        <w:t>)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09"/>
        <w:gridCol w:w="797"/>
        <w:gridCol w:w="968"/>
        <w:gridCol w:w="646"/>
        <w:gridCol w:w="998"/>
      </w:tblGrid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і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вден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і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аїна загалом 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, 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ніше був, а зараз нема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е було і немає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НАЮ, ВАЖКО СКАЗА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Е ВЗАГАЛІ НЕМАЄ ТЕЛЕВІЗО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2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0"/>
        <w:rPr/>
      </w:pPr>
      <w:r>
        <w:rPr>
          <w:b/>
          <w:sz w:val="22"/>
          <w:szCs w:val="22"/>
        </w:rPr>
        <w:t>Як Ви ставитеся до відключення кабельними компаніями зі</w:t>
      </w:r>
      <w:r>
        <w:rPr/>
        <w:t xml:space="preserve"> своїх мереж телеканалу ТВІ? 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ене це обурює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влюся байдуж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Його справді треба було відключи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 про це нічого не зна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83" w:hanging="0"/>
        <w:rPr/>
      </w:pPr>
      <w:r>
        <w:rPr/>
        <w:t xml:space="preserve"> </w:t>
      </w:r>
      <w:r>
        <w:rPr/>
        <w:t xml:space="preserve">Як Ви вважаєте, чи можливі найближчим часом у Вашому місті (селі) масові виступи протесту у разі погіршення життя чи на захист своїх прав? 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, впевнений, що вони будут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Імовірно, що та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Малоймовірн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, не буд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0"/>
        <w:rPr/>
      </w:pPr>
      <w:r>
        <w:rPr>
          <w:b/>
          <w:sz w:val="22"/>
          <w:szCs w:val="22"/>
        </w:rPr>
        <w:t xml:space="preserve">Якщо такі мітинги та демонстрації відбудуться, то </w:t>
      </w:r>
      <w:r>
        <w:rPr/>
        <w:t xml:space="preserve">чи візьмете Ви в них участь? 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бов'язков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коріше за все, та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коріше за все, н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очно н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</w:tr>
    </w:tbl>
    <w:p>
      <w:pPr>
        <w:pStyle w:val="Normal"/>
        <w:spacing w:lineRule="auto" w:line="228"/>
        <w:ind w:right="-8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83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right="-83" w:hanging="0"/>
        <w:jc w:val="left"/>
        <w:rPr/>
      </w:pPr>
      <w:r>
        <w:rPr>
          <w:b/>
          <w:sz w:val="22"/>
          <w:szCs w:val="22"/>
        </w:rPr>
        <w:t>Що може спонукати особисто Вас вийти на вулицю з виявом протесту?</w:t>
      </w:r>
      <w:r>
        <w:rPr/>
        <w:t xml:space="preserve"> МОЖЛИВО ДЕКІЛЬКА ВАРІАНТІВ ВІДПОВІДІ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020"/>
      </w:tblGrid>
      <w:tr>
        <w:trPr>
          <w:trHeight w:val="30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ізке зниження рівня житт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у країні зростатиме безробітт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влада ухвалить рішення, що погіршує становище соціальної групи, до якої я належ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 разі утисків демократі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закриють телеканал (газету, радіоканал), який мені подобаєтьс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не буде виплачуватися зарплата (пенсія, стипендія тощо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підніметься плата за комунальні послуг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влада переслідуватиме політиків, яких я підтриму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влада сфальсифікує вибор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Україна приєднається до Митного союзу з Росією, Білоруссю та Казахстан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Україна приєднається до НАТ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треба буде підтримати дострокову відставку Президента Віктора Янукович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різко піднімуться цін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знеціниться гривн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Якщо російській мові буде надано статус державної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іщо не спонукає мене брати участь у акціях протест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8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-83" w:hanging="0"/>
        <w:rPr/>
      </w:pPr>
      <w:r>
        <w:rPr>
          <w:b/>
          <w:sz w:val="22"/>
          <w:szCs w:val="22"/>
        </w:rPr>
        <w:t xml:space="preserve">Хто, на Вашу думку, має обирати Президента України? </w:t>
      </w:r>
      <w:r>
        <w:rPr/>
        <w:t>ТІЛЬКИ ОДНА ВІДПОВІДЬ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Громадяни України на загальнонаціональних виборах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а Ра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сада Президента взагалі не потрібна, її треба скасув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</w:tr>
    </w:tbl>
    <w:p>
      <w:pPr>
        <w:pStyle w:val="11"/>
        <w:spacing w:lineRule="auto" w:line="228"/>
        <w:ind w:left="10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-83" w:hanging="0"/>
        <w:rPr/>
      </w:pPr>
      <w:r>
        <w:rPr/>
        <w:t xml:space="preserve"> </w:t>
      </w:r>
      <w:r>
        <w:rPr/>
        <w:t xml:space="preserve">Як би Ви в цілому оцінили політичну ситуацію в Україні? 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Благополучн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покій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пруже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Критична, вибухо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</w:tr>
    </w:tbl>
    <w:p>
      <w:pPr>
        <w:pStyle w:val="Normal"/>
        <w:spacing w:lineRule="auto" w:line="22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hanging="0"/>
        <w:rPr/>
      </w:pPr>
      <w:r>
        <w:rPr/>
        <w:t xml:space="preserve">Яке з наведених суджень найбільше відповідає Вашій теперішній ситуації? 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се йде непогано і можна жит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Жити важко, але можна терпі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ерпіти нинішнє становище вже неможли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</w:tr>
    </w:tbl>
    <w:p>
      <w:pPr>
        <w:pStyle w:val="3"/>
        <w:spacing w:lineRule="auto" w:line="228"/>
        <w:rPr>
          <w:lang w:eastAsia="ru-RU"/>
        </w:rPr>
      </w:pPr>
      <w:r>
        <w:rPr>
          <w:lang w:eastAsia="ru-RU"/>
        </w:rPr>
      </w:r>
    </w:p>
    <w:p>
      <w:pPr>
        <w:pStyle w:val="3"/>
        <w:spacing w:lineRule="auto" w:line="228"/>
        <w:rPr>
          <w:lang w:val="en-US" w:eastAsia="ru-RU"/>
        </w:rPr>
      </w:pPr>
      <w:r>
        <w:rPr>
          <w:lang w:val="en-US" w:eastAsia="ru-RU"/>
        </w:rPr>
      </w:r>
    </w:p>
    <w:p>
      <w:pPr>
        <w:pStyle w:val="3"/>
        <w:spacing w:lineRule="auto" w:line="228"/>
        <w:rPr>
          <w:lang w:val="en-US" w:eastAsia="ru-RU"/>
        </w:rPr>
      </w:pPr>
      <w:r>
        <w:rPr>
          <w:lang w:val="en-US" w:eastAsia="ru-RU"/>
        </w:rPr>
      </w:r>
    </w:p>
    <w:p>
      <w:pPr>
        <w:pStyle w:val="3"/>
        <w:spacing w:lineRule="auto" w:line="228"/>
        <w:rPr/>
      </w:pPr>
      <w:r>
        <w:rPr>
          <w:lang w:eastAsia="ru-RU"/>
        </w:rPr>
        <w:t>Як Ви вважаєте</w:t>
      </w:r>
      <w:r>
        <w:rPr/>
        <w:t xml:space="preserve">, чи допоможуть вибори до Верховної Ради поліпшити ситуацію в Україні? </w:t>
      </w:r>
    </w:p>
    <w:tbl>
      <w:tblPr>
        <w:tblW w:w="6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020"/>
      </w:tblGrid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ак, вибори дозволять поліпшити ситуацію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ибори нічого не зміня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ибори лише погіршать ситуаці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</w:tr>
    </w:tbl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rPr/>
      </w:pPr>
      <w:r>
        <w:rPr>
          <w:b/>
          <w:color w:val="000000"/>
          <w:sz w:val="22"/>
          <w:szCs w:val="22"/>
        </w:rPr>
        <w:t xml:space="preserve">ЗАРАЗ  ЗАЧИТАЮ  ВАМ ДЕЯКІ ТВЕРДЖЕННЯ, ЯКІ СТОСУЮТЬСЯ ВИБОРІВ В УКРАЇНІ. НАСКІЛЬКИ ВИ ЗГОДНІ З КОЖНИМ  ІЗ  НИХ? </w:t>
      </w:r>
    </w:p>
    <w:p>
      <w:pPr>
        <w:pStyle w:val="Normal"/>
        <w:spacing w:lineRule="auto" w:line="228"/>
        <w:ind w:hanging="0"/>
        <w:jc w:val="left"/>
        <w:rPr/>
      </w:pPr>
      <w:r>
        <w:rPr>
          <w:b/>
          <w:color w:val="000000"/>
          <w:sz w:val="22"/>
          <w:szCs w:val="22"/>
        </w:rPr>
        <w:t>Голосування на виборах дає людям можливість вплинути на рішення, які ухвалює</w:t>
      </w:r>
      <w:r>
        <w:rPr/>
        <w:t xml:space="preserve"> влада </w:t>
      </w:r>
    </w:p>
    <w:tbl>
      <w:tblPr>
        <w:tblW w:w="7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1648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201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</w:tbl>
    <w:p>
      <w:pPr>
        <w:pStyle w:val="Normal"/>
        <w:spacing w:lineRule="auto" w:line="228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ind w:hanging="0"/>
        <w:jc w:val="left"/>
        <w:rPr/>
      </w:pPr>
      <w:r>
        <w:rPr/>
        <w:t xml:space="preserve">Вибори змушують політиків відстоювати інтереси виборців </w:t>
      </w:r>
    </w:p>
    <w:tbl>
      <w:tblPr>
        <w:tblW w:w="7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1648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201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</w:tbl>
    <w:p>
      <w:pPr>
        <w:pStyle w:val="Normal"/>
        <w:spacing w:lineRule="auto" w:line="228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ind w:hanging="0"/>
        <w:jc w:val="left"/>
        <w:rPr/>
      </w:pPr>
      <w:r>
        <w:rPr/>
        <w:t xml:space="preserve">Важко зрозуміти, які саме позиції обстоюють різні партії  </w:t>
      </w:r>
    </w:p>
    <w:tbl>
      <w:tblPr>
        <w:tblW w:w="7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1648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201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</w:tr>
    </w:tbl>
    <w:p>
      <w:pPr>
        <w:pStyle w:val="Normal"/>
        <w:spacing w:lineRule="auto" w:line="228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ind w:hanging="0"/>
        <w:jc w:val="left"/>
        <w:rPr/>
      </w:pPr>
      <w:r>
        <w:rPr/>
        <w:t>Я впевнений у таємності голосування на виборах і у тому, що ніхто не довідається, як я проголосував</w:t>
      </w:r>
    </w:p>
    <w:tbl>
      <w:tblPr>
        <w:tblW w:w="7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1648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201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</w:tr>
    </w:tbl>
    <w:p>
      <w:pPr>
        <w:pStyle w:val="Normal"/>
        <w:spacing w:lineRule="auto" w:line="228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28"/>
        <w:ind w:hanging="0"/>
        <w:jc w:val="left"/>
        <w:rPr/>
      </w:pPr>
      <w:r>
        <w:rPr/>
        <w:t>Політики і політичні партії будуть поводитися етично під час виборчої кампанії</w:t>
      </w:r>
    </w:p>
    <w:tbl>
      <w:tblPr>
        <w:tblW w:w="7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440"/>
        <w:gridCol w:w="1648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20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втень-2012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ажно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сім не зго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</w:tr>
    </w:tbl>
    <w:p>
      <w:pPr>
        <w:pStyle w:val="Normal"/>
        <w:spacing w:lineRule="auto" w:line="228"/>
        <w:ind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850" w:gutter="0" w:header="0" w:top="85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 w:cs="Times New Roman"/>
      <w:b/>
      <w:sz w:val="22"/>
      <w:szCs w:val="22"/>
    </w:rPr>
  </w:style>
  <w:style w:type="character" w:styleId="1">
    <w:name w:val=" Знак Знак1"/>
    <w:basedOn w:val="Style14"/>
    <w:qFormat/>
    <w:rPr>
      <w:rFonts w:eastAsia="Times New Roman" w:cs="Times New Roman"/>
      <w:szCs w:val="20"/>
    </w:rPr>
  </w:style>
  <w:style w:type="character" w:styleId="QuestionChar">
    <w:name w:val="Question Char"/>
    <w:basedOn w:val="Style14"/>
    <w:qFormat/>
    <w:rPr>
      <w:rFonts w:eastAsia="Times New Roman" w:cs="Times New Roman"/>
      <w:b/>
      <w:color w:val="00000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lang w:val="uk-UA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у1"/>
    <w:basedOn w:val="Normal"/>
    <w:qFormat/>
    <w:pPr>
      <w:spacing w:before="0" w:after="0"/>
      <w:ind w:left="720" w:firstLine="284"/>
      <w:contextualSpacing/>
    </w:pPr>
    <w:rPr/>
  </w:style>
  <w:style w:type="paragraph" w:styleId="3">
    <w:name w:val="Основной текст 3"/>
    <w:basedOn w:val="Normal"/>
    <w:qFormat/>
    <w:pPr>
      <w:ind w:hanging="0"/>
    </w:pPr>
    <w:rPr>
      <w:b/>
      <w:sz w:val="22"/>
      <w:szCs w:val="22"/>
    </w:rPr>
  </w:style>
  <w:style w:type="paragraph" w:styleId="Answer2">
    <w:name w:val="Answer2"/>
    <w:basedOn w:val="Normal"/>
    <w:qFormat/>
    <w:pPr>
      <w:tabs>
        <w:tab w:val="clear" w:pos="708"/>
        <w:tab w:val="left" w:pos="9072" w:leader="dot"/>
      </w:tabs>
      <w:ind w:left="426" w:right="993" w:hanging="142"/>
      <w:jc w:val="left"/>
    </w:pPr>
    <w:rPr>
      <w:color w:val="000000"/>
    </w:rPr>
  </w:style>
  <w:style w:type="paragraph" w:styleId="Question">
    <w:name w:val="Question"/>
    <w:basedOn w:val="Normal"/>
    <w:qFormat/>
    <w:pPr>
      <w:keepNext w:val="true"/>
      <w:keepLines/>
      <w:spacing w:before="120" w:after="40"/>
      <w:ind w:hanging="0"/>
      <w:jc w:val="left"/>
      <w:outlineLvl w:val="8"/>
    </w:pPr>
    <w:rPr>
      <w:b/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7">
    <w:name w:val="Абзац списка"/>
    <w:basedOn w:val="Normal"/>
    <w:qFormat/>
    <w:pPr>
      <w:ind w:left="708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4:00Z</dcterms:created>
  <dc:creator>COMP</dc:creator>
  <dc:description/>
  <cp:keywords/>
  <dc:language>en-US</dc:language>
  <cp:lastModifiedBy>alsid</cp:lastModifiedBy>
  <dcterms:modified xsi:type="dcterms:W3CDTF">2012-10-12T08:11:00Z</dcterms:modified>
  <cp:revision>6</cp:revision>
  <dc:subject/>
  <dc:title/>
</cp:coreProperties>
</file>