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питування на виході з виборчих дільниць (Екзит пол) було проведене Консорціумом, до якого увійшли фонд </w:t>
      </w:r>
      <w:r>
        <w:rPr>
          <w:lang w:val="en-US"/>
        </w:rPr>
        <w:t>“</w:t>
      </w:r>
      <w:r>
        <w:rPr/>
        <w:t xml:space="preserve">Демократичні ініціативи”, фірми Соціс, КМІС, </w:t>
      </w:r>
      <w:r>
        <w:rPr>
          <w:lang w:val="en-US"/>
        </w:rPr>
        <w:t>“</w:t>
      </w:r>
      <w:r>
        <w:rPr/>
        <w:t>Соціальній моніторинг”, центр ім. Разумкова та Комітет виборц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тування показало, що лідером виборчих перегонів є Віктор Балога (62.4%), на другому місті Ернест Нусер (29,99%), всі інші кандидати набрали менше 1% — далі приблизно на одному рівні Василь Бурнадз (0,12%), Ганна Іваницька (0,53%), Золтан Лендєл (0,06%), Борис Лук’янець (0,12%), Викор Свирида (0,35%), Віктор Шевченко (0,53%), не підтримали жодного з кандидатів — 5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льшість жителів Мукачева під час голосування вважали, що вибори проходять чесно без підтасовок (63,8%), і 11,6% вважали, що вибори проходять не чесно, з підтасовками. Не висловили своєї думки 21,6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ього було опитано 1694 респонденти.</w:t>
      </w:r>
    </w:p>
    <w:p>
      <w:pPr>
        <w:pStyle w:val="Normal"/>
        <w:rPr/>
      </w:pPr>
      <w:r>
        <w:rPr/>
        <w:t xml:space="preserve">Рівень досяжності </w:t>
      </w:r>
      <w:r>
        <w:rPr>
          <w:lang w:val="ru-RU"/>
        </w:rPr>
        <w:t>(</w:t>
      </w:r>
      <w:r>
        <w:rPr>
          <w:lang w:val="en-US"/>
        </w:rPr>
        <w:t>response</w:t>
      </w:r>
      <w:r>
        <w:rPr>
          <w:lang w:val="ru-RU"/>
        </w:rPr>
        <w:t xml:space="preserve"> </w:t>
      </w:r>
      <w:r>
        <w:rPr>
          <w:lang w:val="en-US"/>
        </w:rPr>
        <w:t>rate</w:t>
      </w:r>
      <w:r>
        <w:rPr>
          <w:lang w:val="ru-RU"/>
        </w:rPr>
        <w:t xml:space="preserve">) </w:t>
      </w:r>
      <w:r>
        <w:rPr/>
        <w:t xml:space="preserve">становить 60% </w:t>
      </w:r>
      <w:r>
        <w:rPr>
          <w:lang w:val="ru-RU"/>
        </w:rPr>
        <w:t>—</w:t>
      </w:r>
      <w:r>
        <w:rPr/>
        <w:t xml:space="preserve"> цілком достатній для гарантування достовірності результат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/>
      <w:drawing>
        <wp:inline distT="0" distB="0" distL="0" distR="0">
          <wp:extent cx="6296660" cy="158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8:00Z</dcterms:created>
  <dc:creator>Konstatyn Kostrytsya</dc:creator>
  <dc:description/>
  <cp:keywords/>
  <dc:language>en-US</dc:language>
  <cp:lastModifiedBy>IRA</cp:lastModifiedBy>
  <dcterms:modified xsi:type="dcterms:W3CDTF">2012-10-18T13:38:00Z</dcterms:modified>
  <cp:revision>2</cp:revision>
  <dc:subject/>
  <dc:title>Опитування на виході з виборчих дільниць (Екзит пол) було проведене Консорціумом, до якого увійшли фонд „Демократичні ініціати</dc:title>
</cp:coreProperties>
</file>