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284" w:hanging="0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6"/>
          <w:szCs w:val="26"/>
        </w:rPr>
        <w:t>Пошуки шляхів відновлення суверенітету України над окупованим Донбасом:</w:t>
        <w:br/>
        <w:t xml:space="preserve"> стан громадської думки напередодні парламентських виборів</w:t>
        <w:br/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Загальнонаціональне опитування було проведене  Фондом «Демократичні ініціативи» спільно з  соціологічною службою Центру Разумкова  з 13 по 20 червня 2019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rStyle w:val="Emphasis"/>
          <w:sz w:val="23"/>
          <w:szCs w:val="23"/>
        </w:rPr>
        <w:t>Фінансування опитування здійснене в рамках проекту МАТРА Посольства Королівства  Нідерландів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before="280" w:after="280"/>
        <w:ind w:right="-142" w:hanging="0"/>
        <w:contextualSpacing/>
        <w:jc w:val="both"/>
        <w:rPr>
          <w:i/>
          <w:i/>
          <w:sz w:val="23"/>
          <w:szCs w:val="23"/>
          <w:lang w:eastAsia="uk-UA"/>
        </w:rPr>
      </w:pPr>
      <w:r>
        <w:rPr>
          <w:rFonts w:eastAsia="Times New Roman"/>
          <w:i/>
          <w:sz w:val="23"/>
          <w:szCs w:val="23"/>
          <w:lang w:eastAsia="uk-UA"/>
        </w:rPr>
        <w:t xml:space="preserve">   </w:t>
      </w:r>
      <w:r>
        <w:rPr>
          <w:i/>
          <w:sz w:val="23"/>
          <w:szCs w:val="23"/>
          <w:lang w:eastAsia="uk-UA"/>
        </w:rPr>
        <w:t xml:space="preserve">Для порівняння наводяться результати загальнонаціональних опитувань, проведених Фондом «Демократичні  ініціативи» імені Ілька Кучеріва  у співпраці з Центром Разумкова та Київським міжнародним Інститутом соціології у  2016–2018 рр. </w:t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Встановлення миру на Донбасі силовим шляхом підтримують лише 17% населення. При цьому найбільше прихильників силового варіанту серед мешканців Заходу (28%) та Центру (16%) і значно менше на Півдні (8%) та Сході (13%)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>Більшість насе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– 49%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/>
        </w:rPr>
        <w:t xml:space="preserve">вважає, що «заради миру варто погоджуватися на компроміси, але не на всі»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Така думка переважає в усіх регіонах: у Центральному (51%), Східному (50%), Південному (48%), Західному (44%). </w:t>
      </w:r>
    </w:p>
    <w:p>
      <w:pPr>
        <w:pStyle w:val="Style16"/>
        <w:spacing w:lineRule="auto" w:line="256" w:before="0" w:after="16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Style16"/>
        <w:numPr>
          <w:ilvl w:val="0"/>
          <w:numId w:val="2"/>
        </w:numPr>
        <w:spacing w:lineRule="auto" w:line="256" w:before="0" w:after="160"/>
        <w:ind w:left="0" w:hanging="284"/>
        <w:contextualSpacing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ир за будь-яку ціну» не підтримується виборцями жодної з партій. Найменше «мир за будь-яку ціну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римують</w:t>
      </w:r>
      <w:r>
        <w:rPr>
          <w:rFonts w:cs="Arial" w:ascii="Arial" w:hAnsi="Arial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борці партій «Голос» (10%)  та «Європейська солідарність» (7%), найбільше – виборці партії «Опозиційна платформа – За життя» (36,5%). Проте й виборці цієї партії переважно вважають, що «задля миру слід іти на компроміси, але не на всі» (45%). 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омадяни України вважають неприйнятними більшість можливих компромісів, які обговорюються в публічному просторі та передбачені Мінськими домовленостями</w:t>
      </w:r>
      <w:r>
        <w:rPr>
          <w:i/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Найменш прийнятними для громадян України, причому в усіх регіонах, є проведення виборів на умовах бойовиків (неприйнятно для 66% опитаних, прийнятно для 13%), повна амністія всіх учасників бойових дій проти українських військ (неприйнятно –  61%, прийнятно – 15%),  формування силових органів ОРДЛО лише із місцевих представників (неприйнятно – 58%, прийнятно – 18%)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ажно неприйнятними є для населення України й в</w:t>
      </w:r>
      <w:r>
        <w:rPr>
          <w:sz w:val="24"/>
          <w:szCs w:val="24"/>
        </w:rPr>
        <w:t xml:space="preserve">несення змін до Конституції щодо надання російській мові статусу державної мови  (неприйнятно – 54%, прийнятно – 30%), згода на особливі політичні та економічні відносини тимчасово непідконтрольних територій з Росією (неприйнятно – 53%, прийнятно – 23%), ухвалення закону про нейтральний та позаблоковий статус України (неприйнятно – 48%, прийнятно – 29%). 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Ділиться громадська думка щодо проведення прямих переговорів з керівниками самопроголошених «ДНР» та «ЛНР»: 41% громадян вважають це прийнятним і стільки ж – 41% – неприйнятним. Причому поділ думок має чітко виражений регіональний характер: найбільше підтримують проведення таких переговорів на Сході (для 54% це прийнятно, для 33% – ні) і на Півдні (відповідно, 68% і 20%).  Неоднозначним є й ставлення до припинення блокади шляхів та відновлення торгівлі з «ДНР» та «ЛНР»: таку пропозицію вважають прийнятною 32% українців, неприйнятною – 48%. Проте в регіонах думки діляться: припинення торговельної блокади вважають прийнятним 52% на Півдні (неприйнятним – 22%) та на Сході  (47% – прийнятним і 36% неприйнятним). А от на Заході ставлення до цієї пропозиції різко негативне: лише 15% вважають таку пропозицію прийнятною, а 54% – ні, переважає негативне ставлення й у Центральному регіоні (прийнятно – 32%, неприйнятно – 48%).</w:t>
      </w:r>
    </w:p>
    <w:p>
      <w:pPr>
        <w:pStyle w:val="Normal"/>
        <w:ind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Вищеназвані компроміси є неприйнятними для більшості виборців різних політичних сил, за винятком прихильників  партії «Опозиційна  платформа – За життя».</w:t>
      </w:r>
      <w:r>
        <w:rPr>
          <w:rFonts w:eastAsia="Times New Roman"/>
          <w:sz w:val="24"/>
          <w:szCs w:val="24"/>
          <w:lang w:eastAsia="ru-RU"/>
        </w:rPr>
        <w:t xml:space="preserve">  Зокрема, лише ці виборці  вважають прийнятним проведення прямих переговорів з керівниками «ДНР» та «ЛНР» (75%). Проте навіть ці виборці не сприймають усі компроміси, що пропонуються: : неприйнятними  для них, як і для решти виборців, є проведення місцевих виборів в «ДНР» та «ЛНР» на умовах, які вимагаються бойовиками (не прийнятно для 45%,  прийнятно для 30%),   формування  місцевої поліції, судів та прокуратури в ОРДЛО винятково з місцевих представників (не прийнятно – 46%, прийнятно – 30%), повна амністія для всіх учасників бойових дій проти українських воїнів (неприйнятно для 43%, прийнятно для 30%). </w:t>
      </w:r>
    </w:p>
    <w:p>
      <w:pPr>
        <w:pStyle w:val="Normal"/>
        <w:ind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spacing w:before="0" w:after="60"/>
        <w:ind w:left="0" w:righ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i/>
          <w:sz w:val="24"/>
          <w:szCs w:val="24"/>
        </w:rPr>
        <w:t xml:space="preserve">Щодо політичного майбутнього територій «ДНР» та «ЛНР»,  більшість громадян України віддають перевагу варіанту </w:t>
      </w:r>
      <w:r>
        <w:rPr>
          <w:rFonts w:cs="Times New Roman" w:ascii="Times New Roman" w:hAnsi="Times New Roman"/>
          <w:b/>
          <w:i/>
          <w:sz w:val="24"/>
          <w:szCs w:val="24"/>
        </w:rPr>
        <w:t>повернення окупованих територій на довоєнних умовах (54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Ще 17% бажають, щоб ці території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овернулися до України,  але отримали більше незалежності від Києва. </w:t>
      </w:r>
      <w:r>
        <w:rPr>
          <w:rFonts w:cs="Times New Roman" w:ascii="Times New Roman" w:hAnsi="Times New Roman"/>
          <w:b/>
          <w:i/>
          <w:sz w:val="24"/>
          <w:szCs w:val="24"/>
          <w:lang w:eastAsia="uk-UA"/>
        </w:rPr>
        <w:t xml:space="preserve">Варіант автономії у складі України підтримують лише 12% українців, причому навіть на Сході прихильників автономії лише 23%.  </w:t>
      </w:r>
      <w:r>
        <w:rPr>
          <w:rFonts w:cs="Times New Roman" w:ascii="Times New Roman" w:hAnsi="Times New Roman"/>
          <w:sz w:val="24"/>
          <w:szCs w:val="24"/>
        </w:rPr>
        <w:t xml:space="preserve"> Слід наголосити,  що незалежність цих територій чи приєднання їх до Росії підтримують лише 4%, найбільше – на Сході, але це лише 8%.  </w:t>
      </w:r>
    </w:p>
    <w:p>
      <w:pPr>
        <w:pStyle w:val="11"/>
        <w:spacing w:before="0" w:after="60"/>
        <w:ind w:righ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eastAsia="Times New Roman"/>
          <w:sz w:val="24"/>
          <w:szCs w:val="24"/>
          <w:lang w:eastAsia="ru-RU"/>
        </w:rPr>
        <w:t xml:space="preserve">Найбільше підтримують автономію «ДНР» та «ЛНР» виборці «Опозиційної платформи – За життя» – 31%, проте й серед прихильників цієї партії переважає думка, що ці території слід повернути до України на тих самих умовах, що й раніше (35%) чи  «щоб вони повернулися до України, але отримали більше незалежності від Києва» (20%). Перетворення цих територій на незалежні держави підтримує лише 5,5% виборців «Опозиційної платформи – За життя», а входження до Російської Федерації – менше 1%.   </w:t>
      </w:r>
    </w:p>
    <w:p>
      <w:pPr>
        <w:pStyle w:val="Style16"/>
        <w:ind w:left="0" w:hanging="284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i/>
          <w:sz w:val="24"/>
          <w:szCs w:val="24"/>
        </w:rPr>
        <w:t>Пропозицію щодо введення миротворчих сил ООН на окуповані території «ДНР» та «ЛНР» загалом підтримують 55,5% населення України,</w:t>
      </w:r>
      <w:r>
        <w:rPr>
          <w:sz w:val="24"/>
          <w:szCs w:val="24"/>
        </w:rPr>
        <w:t xml:space="preserve"> не підтримують – 25%, а 20% свого ставлення не визначили. З цього питання існують регіональні відмінності: найбільше підтримують введення миротворчих сил  у Західному (74%) та Центральному (62%) регіонах, а от у Південному та Східному регіонах думки неоднозначні: у Південному регіоні підтримують введення миротворчих сил 38%, не підтримують 34%, у Східному регіоні підтримують 37%, не підтримують 42%.  </w:t>
      </w:r>
      <w:r>
        <w:rPr>
          <w:rFonts w:eastAsia="Times New Roman"/>
          <w:sz w:val="24"/>
          <w:szCs w:val="24"/>
          <w:lang w:eastAsia="ru-RU"/>
        </w:rPr>
        <w:t xml:space="preserve">Єдиною політичною силою, чиї виборці проти введення миротворчих сил є «Опозиційна платформа – За життя» (підтримують введення миротворчих сил 32% виборців, не підтримують – 50%).  </w:t>
      </w:r>
    </w:p>
    <w:p>
      <w:pPr>
        <w:pStyle w:val="Normal"/>
        <w:ind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6"/>
        <w:ind w:left="0" w:hanging="284"/>
        <w:rPr>
          <w:rFonts w:ascii="Times New Roman CYR" w:hAnsi="Times New Roman CYR" w:eastAsia="Times New Roman" w:cs="Times New Roman CYR"/>
          <w:sz w:val="28"/>
          <w:szCs w:val="28"/>
          <w:lang w:val="uk-UA" w:eastAsia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Style16"/>
        <w:ind w:left="-284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uk-UA"/>
        </w:rPr>
        <w:t>Результати опитування</w:t>
      </w:r>
    </w:p>
    <w:p>
      <w:pPr>
        <w:pStyle w:val="Normal"/>
        <w:ind w:left="-284" w:hanging="0"/>
        <w:rPr>
          <w:rFonts w:ascii="Times New Roman CYR" w:hAnsi="Times New Roman CYR" w:cs="Times New Roman CYR"/>
          <w:b/>
          <w:b/>
          <w:sz w:val="22"/>
          <w:szCs w:val="22"/>
          <w:lang w:val="uk-UA"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val="uk-UA" w:eastAsia="uk-UA"/>
        </w:rPr>
      </w:r>
    </w:p>
    <w:p>
      <w:pPr>
        <w:pStyle w:val="Normal"/>
        <w:ind w:left="-284" w:hanging="0"/>
        <w:rPr>
          <w:rFonts w:ascii="Times New Roman CYR" w:hAnsi="Times New Roman CYR" w:cs="Times New Roman CYR"/>
          <w:b/>
          <w:b/>
          <w:sz w:val="22"/>
          <w:szCs w:val="22"/>
          <w:lang w:eastAsia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uk-UA"/>
        </w:rPr>
        <w:t>Зараз постійно ведуться переговори щодо шляхів подолання збройного конфлікту на Донбасі. Як Ви вважаєте, чи треба задля миру йти на компроміси з Росією та керівниками самопроголошених Донецької та Луганської республік?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uk-UA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uk-UA"/>
        </w:rPr>
      </w:r>
    </w:p>
    <w:tbl>
      <w:tblPr>
        <w:tblW w:w="87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569"/>
      </w:tblGrid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  <w:t>Мир – за всяку ціну, треба погоджуватися на будь-які компроміси – з ким   завгодно і про що завгод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  <w:t>20,1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  <w:t>Задля миру варто погоджуватися на  компроміси, але – не на вс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  <w:t>48,8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правді мир на Донбасі може встановитися лише з позиції сили – коли одна зі сторін перемож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,4</w:t>
            </w:r>
          </w:p>
        </w:tc>
      </w:tr>
      <w:tr>
        <w:trPr/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АЖКО СКАЗА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і компроміси Ви вважаєте прийнятними для припинення війни на Донбасі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45"/>
        <w:gridCol w:w="1480"/>
        <w:gridCol w:w="1262"/>
      </w:tblGrid>
      <w:tr>
        <w:trPr>
          <w:tblHeader w:val="true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highlight w:val="white"/>
              </w:rPr>
              <w:t>[Позначте одну відповідь у кожному рядку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 закріплення у Конституції «особливого статусу» окремих територій Донецької та Луганської обла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закону про нейтральний та позаблоковий статус Украї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змін до Конституції щодо надання російській мові статусу державної мов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а амністія для всіх учасників бойових дій проти українських війсь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ісцевих виборів на умовах, які вимагаються бойови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вання місцевої поліції, судів та прокуратури в ОРДЛО винятково з місцевих представ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на особливі політичні та економічні відносини тимчасово непідконтрольних територій з Росіє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прямих переговорів з керівниками самопроголошених «ДНР» і «ЛНР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пинення блокади шляхів і відновлення торгівлі з «ДНР» і «ЛНР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60"/>
        <w:ind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before="0" w:after="60"/>
        <w:ind w:right="283" w:hanging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Якщо говорити про політичне майбутнє територій «ДНР» та «ЛНР», якому варіанту Ви б надали перевагу?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ОДНА ВІДПОВІДЬ</w:t>
      </w:r>
    </w:p>
    <w:p>
      <w:pPr>
        <w:pStyle w:val="11"/>
        <w:spacing w:before="0" w:after="60"/>
        <w:ind w:right="283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81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1337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б ці території  повернулися  до  України на тих самих умовах, що й раніш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4,3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б вони  повернулися до України,  але отримали більше незалежності від Киє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,9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Щоб вони отримали автономію у складі Україн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3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б вони  стали незалежними  держав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,6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б вони увійшли до Російської Федер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,7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АЖКО СКАЗА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к Ви ставитеся до пропозиції про введення миротворчих сил на території  «ДНР» та «ЛНР»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Підтримую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5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Не підтриму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4,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Важко відпові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9,6</w:t>
            </w:r>
          </w:p>
        </w:tc>
      </w:tr>
    </w:tbl>
    <w:p>
      <w:pPr>
        <w:pStyle w:val="Answer"/>
        <w:tabs>
          <w:tab w:val="left" w:pos="0" w:leader="none"/>
          <w:tab w:val="right" w:pos="9354" w:leader="dot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іональні відмінності</w:t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Як Ви вважаєте, чи треба задля миру йти на компроміси з Росією та керівниками самопроголошених Донецької та Луганської республік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р - за всяку ціну, треба погоджуватися на будь-які компроміси - з ким завгодно і про що завгод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ля миру варто погоджуватися на компроміси, але - не на всі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справді мир на Донбасі може встановитися лише з позиції сили - коли одна зі сторін перемож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</w:t>
      </w:r>
      <w:r>
        <w:rPr>
          <w:rFonts w:eastAsia="Times New Roman"/>
          <w:sz w:val="24"/>
          <w:szCs w:val="24"/>
          <w:lang w:eastAsia="ru-RU"/>
        </w:rPr>
        <w:t xml:space="preserve"> –</w:t>
      </w:r>
      <w:r>
        <w:rPr>
          <w:rFonts w:eastAsia="Times New Roman"/>
          <w:b/>
          <w:sz w:val="24"/>
          <w:szCs w:val="24"/>
          <w:lang w:eastAsia="ru-RU"/>
        </w:rPr>
        <w:t>НАДАННЯ І ЗАКРІПЛЕННЯ У КОНСТИТУЦІЇ «ОСОБЛИВОГО СТАТУСУ ОКРЕМИХ ТЕРИТОРІЙ ДОНЕЦЬКОЇ ТА ЛУГАНСЬКОЇ ОБЛАСТЕЙ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ПРИЙНЯТТЯ ЗАКОНУ ПРО НЕЙТРАЛЬНИЙ ТА ПОЗАБЛОКОВИЙ СТАТУС УКРАЇНИ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ВНЕСЕННЯ ЗМІН ДО КОНСТИТУЦІЇ ЩОДО НАДАННЯ РОСІЙСЬКІЙ МОВІ СТАТУСУ ДЕРЖАВНОЇ МОВИ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ПОВНА АМНІСТІЯ ДЛЯ ВСІХ УЧАСНИКІВ БОЙОВИХ ДІЙ ПРОТИ УКРАЇНСЬКИХ ВІЙСЬК </w:t>
      </w:r>
    </w:p>
    <w:tbl>
      <w:tblPr>
        <w:tblW w:w="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28"/>
        <w:gridCol w:w="880"/>
        <w:gridCol w:w="984"/>
        <w:gridCol w:w="6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ийнят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5,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прийнят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6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ажко відпові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5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ПРОВЕДЕННЯ МІСЦЕВИХ ВИБОРІВ НА УМОВАХ, ЯКІ ВИМАГАЮТЬСЯ БОЙОВИКАМИ </w:t>
      </w:r>
    </w:p>
    <w:tbl>
      <w:tblPr>
        <w:tblW w:w="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8"/>
        <w:gridCol w:w="880"/>
        <w:gridCol w:w="984"/>
        <w:gridCol w:w="6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ийнят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0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прийнятно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1,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ФОРМУВАННЯ МІСЦЕВОЇ ПОЛІЦІЇ, СУДІВ ТА ПРОКУРАТУРИ В ОРДЛО ВИНЯТКОВО</w:t>
      </w:r>
      <w:r>
        <w:rPr/>
        <w:t xml:space="preserve"> З МІСЦЕВИХ ПРЕДСТАВНИКІВ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З</w:t>
      </w:r>
      <w:r>
        <w:rPr/>
        <w:t xml:space="preserve">ГОДА НА ОСОБЛИВІ ПОЛІТИЧНІ ТА ЕКОНОМІЧНІ ВІДНОСИНИ ТИМЧАСОВО НЕПІДКОНТРОЛЬНИХ ТЕРИТОРІЙ З РОСІЄЮ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ПРОВЕДЕННЯ ПРЯМИХ ПЕРЕГОВОРІВ З КЕРІВНИКАМИ САМОПРОГОЛОШЕНИХ «ДНР» І «ЛНР»</w:t>
      </w:r>
      <w:r>
        <w:rPr/>
        <w:t xml:space="preserve">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ПРИПИНЕННЯ БЛОКАДИ ШЛЯХІВ І ВІДНОВЛЕННЯ ТОРГІВЛІ З «ДНР» І «ЛНР»</w:t>
      </w:r>
      <w:r>
        <w:rPr/>
        <w:t xml:space="preserve">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що говорити про політичне майбутнє територій «ДНР» та «ЛНР»</w:t>
      </w:r>
      <w:r>
        <w:rPr/>
        <w:t xml:space="preserve">, якому варіанту Ви б надали перевагу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750"/>
        <w:gridCol w:w="909"/>
        <w:gridCol w:w="1017"/>
        <w:gridCol w:w="671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ці території повернулися до України на тих самих умовах, що й раніш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6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повернулися до України, але отримали більше незалежності від Киє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4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отримали автономію у складі Україн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стали незалежними державам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увійшли до Російської Федерації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 Ви ставитеся до пропозиції про введення миротворчих сил на території «ДНР» та «ЛНР»</w:t>
      </w:r>
      <w:r>
        <w:rPr/>
        <w:t xml:space="preserve">? </w:t>
      </w:r>
    </w:p>
    <w:tbl>
      <w:tblPr>
        <w:tblW w:w="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0"/>
        <w:gridCol w:w="909"/>
        <w:gridCol w:w="1017"/>
        <w:gridCol w:w="67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триму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ідтриму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авлення до майбутнього окупованих територій Донбасу виборців різних політичних сил*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Як Ви вважаєте, чи треба задля миру йти на компроміси з Росією та керівниками самопроголошених Донецької та Луганської республік? </w:t>
      </w:r>
    </w:p>
    <w:tbl>
      <w:tblPr>
        <w:tblW w:w="104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050"/>
        <w:gridCol w:w="1671"/>
        <w:gridCol w:w="1650"/>
        <w:gridCol w:w="11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р – за всяку ціну, треба погоджуватися на будь-які компроміси – з ким завгодно і про що зав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ля миру варто погоджуватися на компроміси, але – не на вс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справді мир на Донбасі може встановитися лише з позиції сили – коли одна зі сторін перемож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4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*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Аналізуються електорати тих політичних сил, де в опитуванні наявна достатня кількість виборців </w:t>
      </w:r>
    </w:p>
    <w:p>
      <w:pPr>
        <w:pStyle w:val="Normal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НАДАННЯ І ЗАКРІПЛЕННЯ У КОНСТИТУЦІЇ «ОСОБЛИВОГО СТАТУСУ»</w:t>
      </w:r>
      <w:r>
        <w:rPr/>
        <w:t xml:space="preserve"> ОКРЕМИХ ТЕРИТОРІЙ ДОНЕЦЬКОЇ ТА ЛУГАНСЬКОЇ ОБЛАСТЕЙ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071"/>
        <w:gridCol w:w="1704"/>
        <w:gridCol w:w="1907"/>
        <w:gridCol w:w="1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ПРИЙНЯТТЯ ЗАКОНУ ПРО НЕЙТРАЛЬНИЙ ТА ПОЗАБЛОКОВИЙ СТАТУС УКРАЇНИ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053"/>
        <w:gridCol w:w="1717"/>
        <w:gridCol w:w="1910"/>
        <w:gridCol w:w="11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ВНЕСЕННЯ ЗМІН ДО КОНСТИТУЦІЇ ЩОДО НАДАННЯ РОСІЙСЬКІЙ МОВІ СТАТУСУ ДЕРЖАВНОЇ МОВ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1021"/>
        <w:gridCol w:w="1717"/>
        <w:gridCol w:w="1942"/>
        <w:gridCol w:w="127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«Батьківщ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«Голо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«Європейська солідарність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«Опозиційна платформа - За житт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рийня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0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Неприйнят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6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4,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ажко відпові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3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,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ПОВНА АМНІСТІЯ ДЛЯ ВСІХ УЧАСНИКІВ БОЙОВИХ ДІЙ ПРОТИ УКРАЇНСЬКИХ ВІЙСЬК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054"/>
        <w:gridCol w:w="1939"/>
        <w:gridCol w:w="1682"/>
        <w:gridCol w:w="11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ПРОВЕДЕННЯ МІСЦЕВИХ ВИБОРІВ НА УМОВАХ, ЯКІ ВИМАГАЮТЬСЯ БОЙОВИКАМИ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044"/>
        <w:gridCol w:w="1717"/>
        <w:gridCol w:w="1916"/>
        <w:gridCol w:w="11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- ФОРМУВАННЯ МІСЦЕВОЇ ПОЛІЦІЇ, СУДІВ ТА ПРОКУРАТУРИ В ОРДЛО ВИНЯТКОВ</w:t>
      </w:r>
      <w:r>
        <w:rPr/>
        <w:t xml:space="preserve">О З МІСЦЕВИХ ПРЕДСТАВНИКІВ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053"/>
        <w:gridCol w:w="1704"/>
        <w:gridCol w:w="1934"/>
        <w:gridCol w:w="11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</w:t>
      </w:r>
      <w:r>
        <w:rPr/>
        <w:t xml:space="preserve"> ЗГОДА НА ОСОБЛИВІ ПОЛІТИЧНІ ТА ЕКОНОМІЧНІ ВІДНОСИНИ ТИМЧАСОВО НЕПІДКОНТРОЛЬНИХ ТЕРИТОРІЙ З РОСІЄЮ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3"/>
        <w:gridCol w:w="1053"/>
        <w:gridCol w:w="1717"/>
        <w:gridCol w:w="1910"/>
        <w:gridCol w:w="11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ПРОВЕДЕННЯ ПРЯМИХ ПЕРЕГОВОРІВ З КЕРІВНИКАМИ САМОПРОГОЛОШЕНИХ «ДНР» І «ЛНР»</w:t>
      </w:r>
      <w:r>
        <w:rPr/>
        <w:t xml:space="preserve">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053"/>
        <w:gridCol w:w="1704"/>
        <w:gridCol w:w="1934"/>
        <w:gridCol w:w="11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і компроміси Ви вважаєте прийнятними для припинення війни на Донбасі? – ПРИПИНЕННЯ БЛОКАДИ ШЛЯХІВ І ВІДНОВЛЕННЯ ТОРГІВЛІ З «ДНР» І «ЛНР»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3"/>
        <w:gridCol w:w="1053"/>
        <w:gridCol w:w="1717"/>
        <w:gridCol w:w="1910"/>
        <w:gridCol w:w="11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прийнят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що говорити про політичне майбутнє територій «ДНР» та «ЛНР»</w:t>
      </w:r>
      <w:r>
        <w:rPr/>
        <w:t xml:space="preserve">, якому варіанту Ви б надали перевагу? </w:t>
      </w:r>
    </w:p>
    <w:tbl>
      <w:tblPr>
        <w:tblW w:w="10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049"/>
        <w:gridCol w:w="1671"/>
        <w:gridCol w:w="1722"/>
        <w:gridCol w:w="110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ці території повернулися до України на тих же умовах, що й рані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повернулися до України, але отримали більше незалежності від Киє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отримали автономію у складі Украї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стали незалежними держа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Щоб вони увійшли до Російської Федер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Як Ви ставитеся до пропозиції про введення миротворчих сил на території «ДНР» та «ЛНР»</w:t>
      </w:r>
      <w:r>
        <w:rPr/>
        <w:t xml:space="preserve">?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1058"/>
        <w:gridCol w:w="1719"/>
        <w:gridCol w:w="1701"/>
        <w:gridCol w:w="124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триму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ідтриму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ІКА ГРОМАДСЬКОЇ ДУМКИ</w:t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nswer"/>
        <w:tabs>
          <w:tab w:val="left" w:pos="0" w:leader="none"/>
          <w:tab w:val="right" w:pos="9354" w:leader="dot"/>
        </w:tabs>
        <w:ind w:left="0" w:hanging="0"/>
        <w:jc w:val="both"/>
        <w:rPr/>
      </w:pPr>
      <w:r>
        <w:rPr/>
        <w:t>Зараз постійно ведуться переговори щодо шляхів подолання збройного конфлікту на Донбасі. Як Ви вважаєте, чи треба задля миру йти на компроміси з Росією та керівниками самопроголошених Донецької та Луганської республік?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29"/>
        <w:gridCol w:w="1036"/>
        <w:gridCol w:w="1029"/>
        <w:gridCol w:w="1058"/>
        <w:gridCol w:w="1036"/>
        <w:gridCol w:w="1047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вень 2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вень 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пень 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– за всяку ціну, треба погоджуватися на будь-які компроміси – з ким   завгодно і про що завгод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ля миру варто погоджуватися на  компроміси, але – не на вс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Донбасі може встановитися лише з позиції сили – коли одна зі сторін перемож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Ставлення до надання і закріплення у Конституції «особливого статусу» окремих територій Донецької та Луганської областе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лення до прийняття закону про нейтральний та позаблоковий статус Україн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лення до внесення змін до Конституції щодо надання російській мові статусу державної мов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лення до повної амністії для всіх учасників бойових дій проти українських військ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лення до проведення місцевих виборів на умовах, які вимагаються бойовикам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Ставлення до формування місцевої поліції, судів та прокуратури в ОРДЛО винятково з місцевих представників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лення до згоди на особливі політичні та економічні відносини тимчасово непідконтрольних територій з Росією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тавлення до проведення прямих переговорів з керівниками самопроголошених «ДНР» і «ЛНР»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Ставлення до припинення блокади шляхів і відновлення торгівлі з «ДНР» і «ЛНР»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рудень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йня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right="283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Якщо говорити про політичне майбутнє територій «ДНР» та «ЛНР», якому варіанту Ви надали б переваг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1129"/>
        <w:gridCol w:w="1140"/>
        <w:gridCol w:w="1134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ипень 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ерпень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б ці території  повернулися  до  України на тих же умовах, що й раніш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б вони  повернулися до України,  але отримали більше незалежності від Киє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б вони отримали автономію у складі Україн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б вони  стали незалежними  держава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б вони увійшли до Російської Федераці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сказа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Як Ви ставитеся до пропозиції про введення миротворчих сил на території  «ДНР» та «ЛНР»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рудень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равен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ервень 20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ую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ідтримую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ажко відпові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Hps">
    <w:name w:val="hps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Style13">
    <w:name w:val="Текст кінцевої ви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rFonts w:eastAsia="Times New Roman"/>
      <w:sz w:val="2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2:00Z</dcterms:created>
  <dc:creator>COMP</dc:creator>
  <dc:description/>
  <cp:keywords/>
  <dc:language>en-US</dc:language>
  <cp:lastModifiedBy>IRA</cp:lastModifiedBy>
  <cp:lastPrinted>2019-07-07T17:40:00Z</cp:lastPrinted>
  <dcterms:modified xsi:type="dcterms:W3CDTF">2019-07-09T06:39:00Z</dcterms:modified>
  <cp:revision>5</cp:revision>
  <dc:subject/>
  <dc:title/>
</cp:coreProperties>
</file>