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>
          <w:b/>
          <w:b/>
          <w:i/>
          <w:i/>
        </w:rPr>
      </w:pPr>
      <w:r>
        <w:rPr>
          <w:b/>
          <w:i/>
        </w:rPr>
        <w:t>Прес-реліз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Pезультати Національного екзит-полу’2004: станом на 20.00 (оброблено 77% анкет) Віктор Ющенко — 54%, Віктор Янукович — 43%. Проти обох — 3%.</w:t>
      </w:r>
    </w:p>
    <w:p>
      <w:pPr>
        <w:pStyle w:val="Style15"/>
        <w:ind w:firstLine="360"/>
        <w:jc w:val="both"/>
        <w:rPr>
          <w:sz w:val="32"/>
        </w:rPr>
      </w:pPr>
      <w:r>
        <w:rPr>
          <w:sz w:val="32"/>
        </w:rPr>
        <w:t>21 листопада під час другого туру виборів Президента України Консорціумом з проведення Національного екзит-полу’2004 на 460 виборчих дільницях було опитано близько 30 000 осіб, оброблено 23000 анкет. За даними опитування, за Віктора Ющенка проголосували 54% від тих, хто взяв участь у голосуванні, за Віктора Януковича — 43%. Проти обох — 3%.</w:t>
      </w:r>
    </w:p>
    <w:p>
      <w:pPr>
        <w:pStyle w:val="Style15"/>
        <w:ind w:firstLine="360"/>
        <w:jc w:val="both"/>
        <w:rPr>
          <w:sz w:val="32"/>
        </w:rPr>
      </w:pPr>
      <w:r>
        <w:rPr>
          <w:sz w:val="32"/>
        </w:rPr>
        <w:t>Опитування провели Київський міжнародний інститут соціології та Український центр економічних та політичних досліджень ім. О. Разумкова , кожен за загальнонаціональною вибіркою. Оскільки результати кожної з компаній відрізнялися не більше, ніж на 1%, їх було зведено разом.</w:t>
      </w:r>
    </w:p>
    <w:p>
      <w:pPr>
        <w:pStyle w:val="Style15"/>
        <w:ind w:firstLine="360"/>
        <w:jc w:val="both"/>
        <w:rPr/>
      </w:pPr>
      <w:r>
        <w:rPr>
          <w:sz w:val="32"/>
        </w:rPr>
        <w:t>Опитування проводилося методом таємного анкетування, коли виборець власноруч заповнював невелику анкету і вкидав її у скриньку. Таким чином навіть інтерв’юєр не бачив відповідей респондента. Консорціум вважає, що саме такий метод є максимально наближеним до процедури таємного голосування, що дозволило зробити дослідження об’єктивнішим через зменшення побоювань виборців брати участь в опитуванні і відповідати, за кого ж вони справді проголосували.</w:t>
      </w:r>
    </w:p>
    <w:p>
      <w:pPr>
        <w:pStyle w:val="Style15"/>
        <w:spacing w:before="100" w:after="100"/>
        <w:ind w:firstLine="360"/>
        <w:jc w:val="both"/>
        <w:rPr>
          <w:sz w:val="32"/>
        </w:rPr>
      </w:pPr>
      <w:r>
        <w:rPr>
          <w:sz w:val="32"/>
        </w:rPr>
        <w:t>Проект Національний екзит-пол’2004 співфінансують Швейцарська Дирекція з питань розвитку та співробітництва, Королівське Посольство Норвегії в Україні, Програма демократичних грантів Посольства США в Україні, Канадське агентство міжнародного розвитку, Посольство Канади в Україні, Посольство Королівства Нідерландів в Україні, Посольство Об’єднаного Королівства Великої Британії та Північної Ірландії в Україні, Шведське агентство з питань міжнародної співпраці та розвитку Sida, Королівське Посольство Данії в Україні, Фонд Чарльза Стюарта Мотта (США), Національний фонд підтримки демократії (США), Міжнародний фонд “Відродження” і Фонд “Євразія”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Anatolij</dc:creator>
  <dc:description/>
  <cp:keywords/>
  <dc:language>en-US</dc:language>
  <cp:lastModifiedBy>IRA</cp:lastModifiedBy>
  <cp:lastPrinted>2004-11-21T17:43:00Z</cp:lastPrinted>
  <dcterms:modified xsi:type="dcterms:W3CDTF">2013-01-09T14:50:00Z</dcterms:modified>
  <cp:revision>2</cp:revision>
  <dc:subject/>
  <dc:title>Прес-реліз</dc:title>
</cp:coreProperties>
</file>