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Прес-конференція </w:t>
      </w:r>
    </w:p>
    <w:p>
      <w:pPr>
        <w:pStyle w:val="Header"/>
        <w:spacing w:before="120" w:after="0"/>
        <w:rPr/>
      </w:pPr>
      <w:r>
        <w:rPr>
          <w:rFonts w:cs="Arial" w:ascii="Arial" w:hAnsi="Arial"/>
          <w:b/>
          <w:i/>
          <w:sz w:val="30"/>
        </w:rPr>
        <w:t>“</w:t>
      </w:r>
      <w:r>
        <w:rPr>
          <w:rFonts w:cs="Arial" w:ascii="Arial" w:hAnsi="Arial"/>
          <w:b/>
          <w:i/>
          <w:sz w:val="30"/>
        </w:rPr>
        <w:t>Остаточні результати Національного екзит-полу’2004</w:t>
      </w:r>
      <w:r>
        <w:rPr>
          <w:rFonts w:cs="Arial" w:ascii="Arial" w:hAnsi="Arial"/>
          <w:b/>
          <w:i/>
          <w:sz w:val="30"/>
          <w:lang w:val="ru-RU"/>
        </w:rPr>
        <w:t xml:space="preserve"> </w:t>
        <w:br/>
      </w:r>
      <w:r>
        <w:rPr>
          <w:rFonts w:cs="Arial" w:ascii="Arial" w:hAnsi="Arial"/>
          <w:b/>
          <w:i/>
          <w:sz w:val="30"/>
        </w:rPr>
        <w:t xml:space="preserve">під час повторного голосування </w:t>
        <w:br/>
        <w:t>26 грудня 2004 року виборів Президента України”</w:t>
      </w:r>
      <w:r>
        <w:rPr>
          <w:rFonts w:cs="Arial" w:ascii="Arial" w:hAnsi="Arial"/>
          <w:b/>
          <w:i/>
          <w:sz w:val="30"/>
          <w:lang w:val="ru-RU"/>
        </w:rPr>
        <w:t xml:space="preserve"> </w:t>
        <w:br/>
      </w:r>
      <w:r>
        <w:rPr>
          <w:rFonts w:cs="Arial" w:ascii="Arial" w:hAnsi="Arial"/>
          <w:b/>
          <w:i/>
          <w:sz w:val="30"/>
        </w:rPr>
        <w:t>(за даними обробки оригіналів анкет опитування)</w:t>
      </w:r>
    </w:p>
    <w:p>
      <w:pPr>
        <w:pStyle w:val="Head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spacing w:before="120" w:after="0"/>
        <w:rPr/>
      </w:pPr>
      <w:r>
        <w:rPr>
          <w:rFonts w:cs="Arial" w:ascii="Arial" w:hAnsi="Arial"/>
          <w:b/>
          <w:sz w:val="28"/>
        </w:rPr>
        <w:t>УНІАН</w:t>
        <w:br/>
        <w:t>4 січня 2004 р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ізатори Круглого столу — </w:t>
        <w:br/>
        <w:t>Громадська коаліція “Новий вибір 2004”,</w:t>
        <w:br/>
        <w:t>Фонд “Демократичні ініціативи”,</w:t>
        <w:br/>
        <w:t>Київський міжнародний інститут соціології,</w:t>
        <w:br/>
        <w:t>Український центр економічних і політичних досліджень ім. О. Разумкова,</w:t>
        <w:br/>
        <w:t>Медіа-центр “Кандидат”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firstLine="2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асники: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left"/>
        <w:rPr/>
      </w:pPr>
      <w:r>
        <w:rPr>
          <w:rFonts w:cs="Arial" w:ascii="Arial" w:hAnsi="Arial"/>
          <w:b/>
          <w:sz w:val="26"/>
        </w:rPr>
        <w:t>Андрій Биченко</w:t>
      </w:r>
      <w:r>
        <w:rPr>
          <w:rFonts w:cs="Arial" w:ascii="Arial" w:hAnsi="Arial"/>
          <w:sz w:val="26"/>
        </w:rPr>
        <w:t xml:space="preserve"> — директор соціологічної служби Українського центру економічних і політичних досліджень ім. О.Разумкова;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left"/>
        <w:rPr/>
      </w:pPr>
      <w:r>
        <w:rPr>
          <w:rFonts w:cs="Arial" w:ascii="Arial" w:hAnsi="Arial"/>
          <w:b/>
          <w:sz w:val="26"/>
        </w:rPr>
        <w:t>Ілько Кучерів</w:t>
      </w:r>
      <w:r>
        <w:rPr>
          <w:rFonts w:cs="Arial" w:ascii="Arial" w:hAnsi="Arial"/>
          <w:sz w:val="26"/>
        </w:rPr>
        <w:t xml:space="preserve"> — директор Фонду “Демократичні ініціативи”;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left"/>
        <w:rPr/>
      </w:pPr>
      <w:r>
        <w:rPr>
          <w:rFonts w:cs="Arial" w:ascii="Arial" w:hAnsi="Arial"/>
          <w:b/>
          <w:sz w:val="26"/>
        </w:rPr>
        <w:t>Володимир Паніотто</w:t>
      </w:r>
      <w:r>
        <w:rPr>
          <w:rFonts w:cs="Arial" w:ascii="Arial" w:hAnsi="Arial"/>
          <w:sz w:val="26"/>
        </w:rPr>
        <w:t xml:space="preserve"> — генеральний директор Київського міжнародного інституту соціології, професор Національного університету “Києво-Могилянська Академія”;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left"/>
        <w:rPr/>
      </w:pPr>
      <w:r>
        <w:rPr>
          <w:rFonts w:cs="Arial" w:ascii="Arial" w:hAnsi="Arial"/>
          <w:b/>
          <w:sz w:val="26"/>
        </w:rPr>
        <w:t>Валерій Хмелько</w:t>
      </w:r>
      <w:r>
        <w:rPr>
          <w:rFonts w:cs="Arial" w:ascii="Arial" w:hAnsi="Arial"/>
          <w:sz w:val="26"/>
        </w:rPr>
        <w:t xml:space="preserve"> — президент Київського міжнародного інституту соціології, професор Національного університету “Києво-Могилянська Академія”.</w:t>
      </w:r>
    </w:p>
    <w:p>
      <w:pPr>
        <w:pStyle w:val="Header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>Ведучий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Дмитро Крикун</w:t>
      </w:r>
    </w:p>
    <w:p>
      <w:pPr>
        <w:pStyle w:val="Header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1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dif.org.ua</w:t>
      </w:r>
      <w:r>
        <w:rPr>
          <w:sz w:val="24"/>
        </w:rPr>
        <w:t xml:space="preserve"> і ми внесемо Вас до свого списку розсилки. Матеріали Фонду можна знайти за адресою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Пам’ятайте головне:</w:t>
      </w:r>
    </w:p>
    <w:p>
      <w:pPr>
        <w:pStyle w:val="TextBody"/>
        <w:ind w:left="360" w:firstLine="14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4.</w:t>
        <w:tab/>
        <w:t>Яка похибка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964" w:footer="68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spacing w:before="0" w:after="0"/>
        <w:ind w:left="1060" w:hanging="357"/>
        <w:jc w:val="left"/>
        <w:rPr/>
      </w:pPr>
      <w:r>
        <w:rPr>
          <w:b/>
          <w:sz w:val="26"/>
        </w:rPr>
        <w:t>Остаточні дані Національного екзит-полу’2004 (опитування на виході з виборчих дільниць) 26 грудня 2004 року під час переголосування другого туру виборів Презудента України:</w:t>
        <w:br/>
        <w:br/>
        <w:t xml:space="preserve">за В. Ющенка проголосували 56.63%, за В. Януковича — 41.00%, проти обох — 2.37%. </w:t>
        <w:br/>
        <w:t>За цими даними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>перевага В. Ющенка складає 15.63% голосів.</w:t>
        <w:br/>
      </w:r>
    </w:p>
    <w:p>
      <w:pPr>
        <w:pStyle w:val="31"/>
        <w:numPr>
          <w:ilvl w:val="0"/>
          <w:numId w:val="2"/>
        </w:numPr>
        <w:spacing w:before="0" w:after="0"/>
        <w:ind w:left="1060" w:hanging="357"/>
        <w:jc w:val="left"/>
        <w:rPr>
          <w:b/>
          <w:b/>
          <w:sz w:val="26"/>
        </w:rPr>
      </w:pPr>
      <w:r>
        <w:rPr>
          <w:b/>
          <w:sz w:val="26"/>
        </w:rPr>
        <w:t>Від 3 до 6% відмінності результатів Національного екзит-полу’2004 та даних ЦВК щодо голосування за кандидатів в президенти пов’язана або з фальсифікаціями, або з упередженим ставлення прихильників В. Януковича до екзит-полу.</w:t>
        <w:br/>
      </w:r>
    </w:p>
    <w:p>
      <w:pPr>
        <w:pStyle w:val="31"/>
        <w:numPr>
          <w:ilvl w:val="0"/>
          <w:numId w:val="2"/>
        </w:numPr>
        <w:ind w:left="1065" w:hanging="360"/>
        <w:jc w:val="left"/>
        <w:rPr/>
      </w:pPr>
      <w:r>
        <w:rPr>
          <w:b/>
          <w:sz w:val="26"/>
        </w:rPr>
        <w:t>Фальсифікації результатів голосування 26 грудня на виборчих дільницях або взагалі не було, або вона була не більша 3%.</w:t>
      </w:r>
    </w:p>
    <w:p>
      <w:pPr>
        <w:pStyle w:val="Normal"/>
        <w:ind w:firstLine="360"/>
        <w:rPr/>
      </w:pPr>
      <w:r>
        <w:rPr/>
        <w:t>26 грудня, під час переголосування другого туру виборів Президента України, Консорціум з проведення Національного екзит-полу’2004 опитав на 460 виборчих дільницях 28 626 осіб. Рівень досягнутості — 81%. Після одержання анкет, заповнених опитаними виборцями, були отримані наступні уточнені дані: за В. Ющенко проголосували 56.63%, за В. Януковича — 41.00%, проти обох — 2.37%. За цими даними перевага В.Ющенка складає 15.63% голосів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240" w:after="0"/>
        <w:ind w:firstLine="357"/>
        <w:rPr/>
      </w:pPr>
      <w:r>
        <w:rPr/>
        <w:t>Екзит-пол провів консорціум у складі Фонду “Демократичні ініціативи”, Київського міжнародного інституту соціології (КМІС) й Українського центру економічних та політичних досліджень імені О. Разумкова. Проект здійснювався як складова діяльності Громадської ініціативи “Новий вибір 2004”.</w:t>
      </w:r>
    </w:p>
    <w:p>
      <w:pPr>
        <w:pStyle w:val="Normal"/>
        <w:spacing w:before="240" w:after="0"/>
        <w:ind w:firstLine="357"/>
        <w:rPr/>
      </w:pPr>
      <w:r>
        <w:rPr/>
        <w:t>КМІС та Центр ім. Разумкова провели два паралельні опитування за загальнонаціональною вибіркою. Результати двох опитувань було зведено разом.</w:t>
      </w:r>
    </w:p>
    <w:p>
      <w:pPr>
        <w:pStyle w:val="Normal"/>
        <w:ind w:firstLine="360"/>
        <w:rPr/>
      </w:pPr>
      <w:r>
        <w:rPr/>
        <w:t>Опитування проводилося методом таємного анкетування, коли виборець власноруч заповнював невелику анкету і вкидав її у скриньку. Таким чином, навіть інтерв’юер не бачив відповідей респондента. Консорціум вважає, що саме такий метод є максимально наближеним до процедури таємного голосування. Це дало змогу зробити дослідження об’єктивнішим через зменшення побоювань виборців брати участь в опитуванні і відповідати, за кого ж вони справді проголосували.</w:t>
      </w:r>
    </w:p>
    <w:p>
      <w:pPr>
        <w:pStyle w:val="TextBody"/>
        <w:rPr/>
      </w:pPr>
      <w:r>
        <w:rPr/>
        <w:t>Національний екзит-пол’2004 проводився під контролем Центру Левади (Росія) і компанії PBS (Польща).</w:t>
      </w:r>
    </w:p>
    <w:p>
      <w:pPr>
        <w:pStyle w:val="Normal"/>
        <w:rPr/>
      </w:pPr>
      <w:r>
        <w:rPr>
          <w:i/>
        </w:rPr>
        <w:t>Проект Національний екзит-пол’2004 співфінансують Швейцарська Дирекція з питань розвитку та співробітництва, Королівське Посольство Норвегії в Україні, Програма демократичних грантів Посольства США в Україні, Канадське агентство міжнародного розвитку, Посольство Канади в Україні, Посольство Королівства Нідерландів в Україні, Посольство Об’єднаного Королівства Великої Британії та Північної Ірландії в Україні, Шведське агентство з питань міжнародної співпраці та розвитку Sida, Королівське Посольство Данії в Україні, Представництво Єврокомісії в Україні, Фонд Чарльза Стюарта Мотта (США), Національний фонд підтримки демократії (США), Міжнародний фонд “Відродження” і Фонд “Євразія”.</w:t>
      </w:r>
    </w:p>
    <w:p>
      <w:pPr>
        <w:pStyle w:val="Heading2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457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/>
      </w:pPr>
      <w:r>
        <w:rPr/>
        <w:t xml:space="preserve">Порівняння даних Національного екзит-полу й ЦВК </w:t>
        <w:br/>
        <w:t>щодо результатів голосування 26 грудня 200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і екзит-полу, як відомо, не враховують голоси, подані виборцями на закритих дільницях (у військових частинах, в’язницях і лікарнях), вдома й за кордоном. Із цього числа поки опубліковані дані лише про кількість бюлетенів поданих вдома (1.85%) і за кордоном (0.32%). Крім того, 1.48% бюлетенів ЦВК визнала недійсними.</w:t>
      </w:r>
    </w:p>
    <w:p>
      <w:pPr>
        <w:pStyle w:val="Normal"/>
        <w:rPr/>
      </w:pPr>
      <w:r>
        <w:rPr/>
        <w:t>Якщо припустити, що на закритих дільницях і вдома розподіл голосів був такий самий, як й на відкритих дільницях і виключити з порівняння голоси, подані за кордоном, і недійсні бюлетені, то порівнянні дані Національного екзит-полу й ЦВК виглядають таким чино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25"/>
        <w:gridCol w:w="1664"/>
        <w:gridCol w:w="1664"/>
        <w:gridCol w:w="166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Дані по Україн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За В. Ющ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За В. Янукович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Проти обо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.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кзит-пол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.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ізниц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3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3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цілому на закритих дільницях проголосувало близько 2.6% виборців. У нас немає достатніх підстав припускати, що в лікарнях і у військових частинах розподіл голосів (у цілому це близько 2%) міг помітно відрізнятися від поданих на відкритих дільницях. Однак, можна припустити, що у в’язницях (це близько 0.6%) і вдома (1.85%) розподіл голосів не був таким самим, як на відкритих дільницях.</w:t>
      </w:r>
    </w:p>
    <w:p>
      <w:pPr>
        <w:pStyle w:val="Normal"/>
        <w:rPr/>
      </w:pPr>
      <w:r>
        <w:rPr/>
        <w:t>Вдома голосували, як відомо, інваліди й виборці, яким важко пересуватися. Здебільшого це люди похилого віку, серед яких, за даними екзит-полу, голоси за В.</w:t>
      </w:r>
      <w:r>
        <w:rPr>
          <w:lang w:val="en-US"/>
        </w:rPr>
        <w:t> </w:t>
      </w:r>
      <w:r>
        <w:rPr/>
        <w:t>Ющенка й В. Януковича розподілилися нарівно.</w:t>
      </w:r>
    </w:p>
    <w:p>
      <w:pPr>
        <w:pStyle w:val="Normal"/>
        <w:rPr/>
      </w:pPr>
      <w:r>
        <w:rPr/>
        <w:t>Що ж стосується розподілу голосів ув’язнених, то за даними ЗМІ стосовно деяких виборчих дільниць у в’язницях, В. Янукович одержував більше голосів, ніж Ющенко, у співвідношенні приблизно 7 до 3.</w:t>
      </w:r>
    </w:p>
    <w:p>
      <w:pPr>
        <w:pStyle w:val="Normal"/>
        <w:rPr/>
      </w:pPr>
      <w:r>
        <w:rPr/>
        <w:t>За таких припущень та виключення з порівняння голосів поданих за кордоном і недійсних бюлетенів порівнянні дані Національного екзит-полу та ЦВК виглядають таким чино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76"/>
        <w:gridCol w:w="1914"/>
        <w:gridCol w:w="1914"/>
        <w:gridCol w:w="1914"/>
      </w:tblGrid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Дані по Украї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За В. Ющен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За В. Янукови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Проти обо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Усього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02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кзит-пол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02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ізниц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3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ахунки показують, що статистична похибка вибірки з імовірністю 0.95 (та з урахуванням дизайну-ефекту) не може перевищувати 1.8%, а більш імовірно знаходиться в межах до 1%.</w:t>
      </w:r>
    </w:p>
    <w:p>
      <w:pPr>
        <w:pStyle w:val="Normal"/>
        <w:rPr/>
      </w:pPr>
      <w:r>
        <w:rPr/>
        <w:t>Якщо серед виборців, що відмовилися відповідати на запитання наших інтерв’юерів (таких було близько 19%), розподіл прихильників обох кандидатів був приблизно таким самим, як і серед тих, що відповіли, то непоясненою залишається різниця від 1.5 до 2.2% поданих голосів.</w:t>
      </w:r>
    </w:p>
    <w:p>
      <w:pPr>
        <w:pStyle w:val="Normal"/>
        <w:rPr/>
      </w:pPr>
      <w:r>
        <w:rPr/>
        <w:t>Якщо ж припустити, що серед виборців, які відмовилися відповідати на запитання інтерв’юерів, прихильників В. Януковича було трохи більше, ніж прихильників В. Ющенко (наприклад, у співвідношенні 10 до 9), то розходження між даними екзит-полу й офіційними даними знаходяться у межах статистичної похибки.</w:t>
      </w:r>
    </w:p>
    <w:sectPr>
      <w:footnotePr>
        <w:numFmt w:val="decimal"/>
      </w:footnotePr>
      <w:type w:val="continuous"/>
      <w:pgSz w:w="11906" w:h="16838"/>
      <w:pgMar w:left="1418" w:right="1134" w:gutter="0" w:header="720" w:top="964" w:footer="68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ід час прес-конференції в УНІАН 26 грудня о 22.30 Консорціумом з проведення Національного екзит-полу’2004 були опубліковані результати опитування, отримані від інтерв’юерів по телефону. Згідно із цими даними за В. Ющенка проголосувало 56.3% опитаних, за В. Януковича — 41.3%, проти обох — 2.4%. Різниця голосів — 1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Style11">
    <w:name w:val="Шрифт абзацу за промовчанням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5"/>
      </w:numPr>
      <w:tabs>
        <w:tab w:val="clear" w:pos="720"/>
        <w:tab w:val="left" w:pos="284" w:leader="none"/>
      </w:tabs>
      <w:spacing w:before="260" w:after="0"/>
      <w:ind w:left="284" w:hanging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6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ий текст 2"/>
    <w:basedOn w:val="Normal"/>
    <w:qFormat/>
    <w:pPr>
      <w:ind w:hanging="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9:00Z</dcterms:created>
  <dc:creator>Iryna</dc:creator>
  <dc:description/>
  <cp:keywords/>
  <dc:language>en-US</dc:language>
  <cp:lastModifiedBy>IRA</cp:lastModifiedBy>
  <cp:lastPrinted>2005-01-04T11:18:00Z</cp:lastPrinted>
  <dcterms:modified xsi:type="dcterms:W3CDTF">2013-01-24T14:49:00Z</dcterms:modified>
  <cp:revision>2</cp:revision>
  <dc:subject/>
  <dc:title>•</dc:title>
</cp:coreProperties>
</file>