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FV1zentriert"/>
        <w:spacing w:lineRule="auto" w:line="240" w:before="0" w:after="60"/>
        <w:rPr>
          <w:rFonts w:ascii="Times New Roman" w:hAnsi="Times New Roman" w:cs="Times New Roman"/>
          <w:bCs/>
          <w:iCs/>
          <w:szCs w:val="24"/>
          <w:lang w:val="uk-UA" w:eastAsia="ru-RU"/>
        </w:rPr>
      </w:pPr>
      <w:r>
        <w:rPr>
          <w:rFonts w:cs="Times New Roman" w:ascii="Times New Roman" w:hAnsi="Times New Roman"/>
          <w:bCs/>
          <w:iCs/>
          <w:szCs w:val="24"/>
          <w:lang w:val="uk-UA" w:eastAsia="ru-RU"/>
        </w:rPr>
        <w:t>Результати опитування населення та підприємців</w:t>
      </w:r>
    </w:p>
    <w:p>
      <w:pPr>
        <w:pStyle w:val="Normal"/>
        <w:spacing w:before="0" w:after="60"/>
        <w:rPr>
          <w:b/>
          <w:b/>
          <w:bCs/>
          <w:lang w:val="uk-UA"/>
        </w:rPr>
      </w:pPr>
      <w:r>
        <w:rPr>
          <w:b/>
          <w:bCs/>
          <w:lang w:val="uk-UA"/>
        </w:rPr>
        <w:t>Як би Ви оцiнили рівень корупції в Українi?*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1239"/>
        <w:gridCol w:w="1646"/>
        <w:gridCol w:w="2365"/>
        <w:gridCol w:w="2038"/>
      </w:tblGrid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  <w:lang w:val="uk-UA"/>
              </w:rPr>
              <w:t xml:space="preserve">  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цінка рівня корупції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Травень-200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Червень-липень-2007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Березень-2009, населення України 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Березень-2009, підприємці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Дуже високий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2.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8.7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46.4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5.8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Високий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7.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4.1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2.7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9.8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Середнiй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6.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4.8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1.1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Невисокий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0.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овсiм незначний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0.9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8.7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1.7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5.8</w:t>
            </w:r>
          </w:p>
        </w:tc>
      </w:tr>
    </w:tbl>
    <w:p>
      <w:pPr>
        <w:pStyle w:val="Normal"/>
        <w:spacing w:before="0" w:after="6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*В опитуванні березня 2009 року у запитанні йшлося про корупцію „в адміністративних органах України”, проте, на нашу думку, результати співставні, оскільки населення під „корупцією” зазвичай розуміє владу різного рівня   </w:t>
      </w:r>
    </w:p>
    <w:p>
      <w:pPr>
        <w:pStyle w:val="Normal"/>
        <w:spacing w:before="0" w:after="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Оцінка населенням ситуації з корупцією в Україні  (у%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364"/>
        <w:gridCol w:w="1595"/>
        <w:gridCol w:w="1443"/>
        <w:gridCol w:w="1358"/>
      </w:tblGrid>
      <w:tr>
        <w:trPr>
          <w:cantSplit w:val="true"/>
        </w:trPr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  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3, населення України 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09, населення України </w:t>
            </w:r>
          </w:p>
        </w:tc>
      </w:tr>
      <w:tr>
        <w:trPr>
          <w:cantSplit w:val="true"/>
        </w:trPr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Згодн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е згодн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Згодн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е згодні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 xml:space="preserve">Корупція в органах влади  –  звичне явище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85.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82.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6.6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У корупції винні насамперед керівники органів влад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85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82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При вирішенні більшості питань у органах влади слід давати хабарі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72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430" w:right="129" w:firstLine="430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53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9.9</w:t>
            </w:r>
          </w:p>
        </w:tc>
      </w:tr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 xml:space="preserve">Чим суворішим буде покарання чиновників за корупцію, тим менше корупційних діянь чинитиметьс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69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14.3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79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</w:tr>
    </w:tbl>
    <w:p>
      <w:pPr>
        <w:pStyle w:val="Normal"/>
        <w:spacing w:before="0" w:after="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60"/>
        <w:rPr/>
      </w:pPr>
      <w:r>
        <w:rPr>
          <w:b/>
          <w:bCs/>
          <w:lang w:val="uk-UA"/>
        </w:rPr>
        <w:t>Як В</w:t>
      </w:r>
      <w:r>
        <w:rPr/>
        <w:t>и думаєте, чому люди дають хабарi? (у %)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1"/>
        <w:gridCol w:w="2171"/>
      </w:tblGrid>
      <w:tr>
        <w:trPr/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ричини дачі хабарів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2009, населення  України </w:t>
            </w:r>
          </w:p>
        </w:tc>
      </w:tr>
      <w:tr>
        <w:trPr/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>Тому що вважають, якщо не дати хабара – то й питання не розв’яжеться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3.3</w:t>
            </w:r>
          </w:p>
        </w:tc>
      </w:tr>
      <w:tr>
        <w:trPr/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Тому що так людям простiше i легше вирiшити їхнi проблеми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2.4</w:t>
            </w:r>
          </w:p>
        </w:tc>
      </w:tr>
      <w:tr>
        <w:trPr/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Тому що це вже норма нашого життя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0.9</w:t>
            </w:r>
          </w:p>
        </w:tc>
      </w:tr>
      <w:tr>
        <w:trPr/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Тому що з них хабарi вимагають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9.3</w:t>
            </w:r>
          </w:p>
        </w:tc>
      </w:tr>
      <w:tr>
        <w:trPr/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Тому що люди часто хочуть того, що за законом їм не належить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</w:tr>
      <w:tr>
        <w:trPr/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росто iнодi людям хочеться щиро вiддячити людинi, яка допомогла вирiшити їхню проблему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</w:tr>
      <w:tr>
        <w:trPr/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Наше законодавство надто заплутане i людинi самостiйно у ньому нiколи не розiбратись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</w:tr>
      <w:tr>
        <w:trPr/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0.4</w:t>
            </w:r>
          </w:p>
        </w:tc>
      </w:tr>
      <w:tr>
        <w:trPr/>
        <w:tc>
          <w:tcPr>
            <w:tcW w:w="7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</w:tr>
    </w:tbl>
    <w:p>
      <w:pPr>
        <w:pStyle w:val="Normal"/>
        <w:spacing w:before="0" w:after="6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rPr/>
      </w:pPr>
      <w:r>
        <w:rPr/>
        <w:t xml:space="preserve">Чи доводилося Вам особисто чи членам Вашої сiм'ї протягом останнiх 12 мiсяцiв давати хабара (чи надавати вимушенi послуги за принципом "ти - менi, я - тобi",   чи вимушено давати якiсь дарунки тощо)? 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3"/>
        <w:gridCol w:w="2279"/>
        <w:gridCol w:w="1710"/>
      </w:tblGrid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Чи доводилося давати хабарі, вимушені послуги чи дарунки? 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009, населення Україн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009, підприємці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7.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48.1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Нi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61.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6.6</w:t>
            </w:r>
          </w:p>
        </w:tc>
      </w:tr>
      <w:tr>
        <w:trPr/>
        <w:tc>
          <w:tcPr>
            <w:tcW w:w="5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Не хочу вiдповiдати на це запитання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5.3</w:t>
            </w:r>
          </w:p>
        </w:tc>
      </w:tr>
    </w:tbl>
    <w:p>
      <w:pPr>
        <w:pStyle w:val="Normal"/>
        <w:spacing w:before="0" w:after="6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Якщо Вам чи членам Вашої сiм'ї доводилося протягом останнiх 12 мiсяцiв давати   хабарi, "благодiйну допомогу" чи дарунки, то де саме? </w:t>
      </w:r>
    </w:p>
    <w:p>
      <w:pPr>
        <w:pStyle w:val="Normal"/>
        <w:spacing w:before="0" w:after="60"/>
        <w:rPr/>
      </w:pPr>
      <w:r>
        <w:rPr/>
        <w:t>(слід було назвати усі випадки хабарів чи вимушених дарунків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5"/>
        <w:gridCol w:w="1884"/>
        <w:gridCol w:w="1653"/>
      </w:tblGrid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Де давалися хабарі чи вимушені дарунки?  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% до населення України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% до підприємців 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У медичних закладах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6.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-*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У навчальних закладах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.6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-*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У ДА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-*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У мiлiцiї (без ДАI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-*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ри отриманнi закордонного паспорт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.9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-*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ри оформленнi чи переоформленнi пенсiї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.9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-*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ри оформленнi субсидiї, iнших видiв державної допомоги та iнших соцiальних виплат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.8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-*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У паспортному столi, при отриманнi паспорта чи реєстрацiї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.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-*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ри приватизацiї житла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.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-*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В органах влади при отриманнi рiзноманiтних дозволiв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8.2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ри реєстрацiї автомобiля, проходженнi технiчного огляду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8.0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В органах влади при отриманнi довiдок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7.7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У податковiй iнспекцiї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7.2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>У зв'язку з пiдприємницькою дiяльністю при проведеннi перевiрок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5.5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ри отриманнi дозволу на будiвництво (перепланування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.9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9.0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ри отриманнi земельної дiлянки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8.2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У судах, прокуратурi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7.7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ри проходженнi митного контролю чи оформленнi митних документiв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.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ри орендi примiщення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-**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4.9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осадовим особам, для отримання певної посади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.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</w:tr>
      <w:tr>
        <w:trPr/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0.7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</w:tr>
    </w:tbl>
    <w:p>
      <w:pPr>
        <w:pStyle w:val="Normal"/>
        <w:spacing w:before="0" w:after="6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60"/>
        <w:rPr>
          <w:i/>
          <w:i/>
          <w:lang w:val="uk-UA"/>
        </w:rPr>
      </w:pPr>
      <w:r>
        <w:rPr>
          <w:i/>
          <w:lang w:val="uk-UA"/>
        </w:rPr>
        <w:t>-* Питання щодо побутових видів корупції підприємцям не ставилися</w:t>
      </w:r>
    </w:p>
    <w:p>
      <w:pPr>
        <w:pStyle w:val="Normal"/>
        <w:spacing w:before="0" w:after="60"/>
        <w:rPr>
          <w:i/>
          <w:i/>
          <w:lang w:val="uk-UA"/>
        </w:rPr>
      </w:pPr>
      <w:r>
        <w:rPr>
          <w:i/>
          <w:lang w:val="uk-UA"/>
        </w:rPr>
        <w:t xml:space="preserve">-** Це питання ставилося підприємцям і не ставилося населенню </w:t>
      </w:r>
    </w:p>
    <w:p>
      <w:pPr>
        <w:pStyle w:val="Normal"/>
        <w:spacing w:before="0" w:after="60"/>
        <w:rPr/>
      </w:pPr>
      <w:r>
        <w:rPr/>
        <w:t>Якщо з Вас вимагатимуть хабара, щоб вирiшити Ваше питання, як Ви поступите?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7"/>
        <w:gridCol w:w="2251"/>
        <w:gridCol w:w="1294"/>
      </w:tblGrid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Що робитимуть? 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Населення України загалом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ідприємці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Дадуть хабара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6.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9.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>Поскаржаться керiвникам цього службовця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вернуться у правоохороннi органи (мiлiцiя, СБУ, прокуратура)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1.0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вернуться до суду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вертатимутьсь у вищi iнстанцiї (до Президента, прем'єр-мiнiстра, мера тощо)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>Звернуться до засобів масової iнформацiї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8.5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вернуться до громадської органiзацiї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9.7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Хабара не заплатять i вiдмовляться вiд вирiшення питания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5.9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7.0</w:t>
            </w:r>
          </w:p>
        </w:tc>
      </w:tr>
      <w:tr>
        <w:trPr/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1.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4.4</w:t>
            </w:r>
          </w:p>
        </w:tc>
      </w:tr>
    </w:tbl>
    <w:p>
      <w:pPr>
        <w:pStyle w:val="Normal"/>
        <w:spacing w:before="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rPr/>
      </w:pPr>
      <w:r>
        <w:rPr/>
        <w:t>Чи доводилося Вам за останнi 12 мiсяцiв звертатися до органiв влади для отримання певних послуг (отримання довiдок, дозволiв, оформлення субсидiй, пенсiй тощо)?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2"/>
        <w:gridCol w:w="1986"/>
        <w:gridCol w:w="1294"/>
      </w:tblGrid>
      <w:tr>
        <w:trPr/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Чи доводилося протягом 12 місяців звертатися за послугами? 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Населення України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Підприємці 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5.9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90.9</w:t>
            </w:r>
          </w:p>
        </w:tc>
      </w:tr>
      <w:tr>
        <w:trPr/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Нi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64.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</w:tr>
    </w:tbl>
    <w:p>
      <w:pPr>
        <w:pStyle w:val="Normal"/>
        <w:spacing w:before="0" w:after="6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rPr/>
      </w:pPr>
      <w:r>
        <w:rPr>
          <w:b/>
          <w:lang w:val="uk-UA"/>
        </w:rPr>
        <w:t>Якщо Вам доводилося  звертатися до органiв влади за певними послугами (рiшеннями),   чи   залишилися   Ви   задоволеними   обслуговуванням   та   наданими   послугами   (ухваленими   рiшеннями)?</w:t>
      </w:r>
    </w:p>
    <w:p>
      <w:pPr>
        <w:pStyle w:val="Normal"/>
        <w:spacing w:before="0" w:after="60"/>
        <w:rPr/>
      </w:pPr>
      <w:r>
        <w:rPr/>
        <w:t xml:space="preserve"> </w:t>
      </w:r>
    </w:p>
    <w:tbl>
      <w:tblPr>
        <w:tblW w:w="625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1"/>
        <w:gridCol w:w="2074"/>
        <w:gridCol w:w="1294"/>
      </w:tblGrid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Населення України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ідприємці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Так, повнiстю задоволений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9.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ереважно задоволений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1.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4.1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ереважно не задоволений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2.7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8.0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овсiм не задоволений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1.8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5.6</w:t>
            </w:r>
          </w:p>
        </w:tc>
      </w:tr>
      <w:tr>
        <w:trPr/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5.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</w:tr>
    </w:tbl>
    <w:p>
      <w:pPr>
        <w:pStyle w:val="Normal"/>
        <w:spacing w:before="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0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spacing w:before="0" w:after="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Якщо  ви  залишилися  не  задоволеними наданням послуг, то чим саме? 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9"/>
        <w:gridCol w:w="2871"/>
        <w:gridCol w:w="3012"/>
      </w:tblGrid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% до населення, яке зверталося за послугами і залишилися не задоволеними 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% до тих підприємців, які зверталися за послугами і залишилися не задоволеними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Нiхто чiтко не пояснив, якi саме документи були потрiбнi, тому довелося ходити кiлька разiв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48.7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57.6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Були великi черги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58.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56.0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Справа тяглася надто довго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4.6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>50.2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Малi або незручнi часи прийому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0.2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40.7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Довелося ходити по багатьох iнших iнстанцiях (органах влади, кабiнетах)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5.1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7.4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Довелося купувати бланки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5.4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7.4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римiщення було тiсним, нiде було сiсти, не було туалету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3.5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5.0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Довелося оплачувати якiсь "додатковi послуги" (iнформацiйнi, за термiновiсть тощо)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2.8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5.0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осадовi особи поводилися грубо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7.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3.7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>Була вiдсутня необхiдна для отримання послуги iнформацiя та зразки заповнення документів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3.9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2.9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Чиновники вимагали додаткових документiв, не передбачених законом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5.8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9.2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Довелося дати хабара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3.9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Менi вiдмовили, не пояснивши чому саме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5.8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2.8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 мене вимагали хабара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1.9</w:t>
            </w:r>
          </w:p>
        </w:tc>
      </w:tr>
      <w:tr>
        <w:trPr/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right"/>
        <w:outlineLvl w:val="0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spacing w:before="0" w:after="6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spacing w:before="0" w:after="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0" w:after="60"/>
        <w:rPr/>
      </w:pPr>
      <w:r>
        <w:rPr>
          <w:b/>
          <w:bCs/>
          <w:i/>
          <w:lang w:val="uk-UA"/>
        </w:rPr>
        <w:t xml:space="preserve">Як Ви вважаєте, якi засоби можуть бути найбiльш дiєвими у боротьбi з корупцiєю? </w:t>
      </w:r>
      <w:r>
        <w:rPr>
          <w:bCs/>
          <w:i/>
          <w:lang w:val="uk-UA"/>
        </w:rPr>
        <w:t>(</w:t>
      </w:r>
      <w:r>
        <w:rPr/>
        <w:t>кількість відповідей не обмежувалася)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9"/>
        <w:gridCol w:w="1469"/>
        <w:gridCol w:w="1294"/>
      </w:tblGrid>
      <w:tr>
        <w:trPr/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Які засоби найбільш дієві у боротьбі з корупцією?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Населення України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ідприємці</w:t>
            </w:r>
          </w:p>
        </w:tc>
      </w:tr>
      <w:tr>
        <w:trPr/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>Звiльнення з роботи без права обіймати посади в органах влади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55.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60.1</w:t>
            </w:r>
          </w:p>
        </w:tc>
      </w:tr>
      <w:tr>
        <w:trPr/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Вдосконалення законодавства, щоб там не було шпарин для корупцiї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2.8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52.4</w:t>
            </w:r>
          </w:p>
        </w:tc>
      </w:tr>
      <w:tr>
        <w:trPr/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розорiсть i вiдкритiсть у дiяльностi всiх органiв влади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5.9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47.6</w:t>
            </w:r>
          </w:p>
        </w:tc>
      </w:tr>
      <w:tr>
        <w:trPr/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равове виховання громадян, щоб вони знали свої прав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5.9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45.9</w:t>
            </w:r>
          </w:p>
        </w:tc>
      </w:tr>
      <w:tr>
        <w:trPr/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>Запровадження "єдиних офiсiв", куди людина може здати всi документи одразу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9.4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45.6</w:t>
            </w:r>
          </w:p>
        </w:tc>
      </w:tr>
      <w:tr>
        <w:trPr/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осилення кримiнальної вiдповiдальностi чиновникiв (строку позбавлення волi)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49.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45.4</w:t>
            </w:r>
          </w:p>
        </w:tc>
      </w:tr>
      <w:tr>
        <w:trPr/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Ширше використання iнформацiйних технологiй (Iнтернету тощо)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8.2</w:t>
            </w:r>
          </w:p>
        </w:tc>
      </w:tr>
      <w:tr>
        <w:trPr/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Громадський контроль за дiями влади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7.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8.2</w:t>
            </w:r>
          </w:p>
        </w:tc>
      </w:tr>
      <w:tr>
        <w:trPr/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Спрощення доступу до суду з метою захисту своїх прав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5.4</w:t>
            </w:r>
          </w:p>
        </w:tc>
      </w:tr>
      <w:tr>
        <w:trPr/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Мiнiмiзацiя особистого спiлкування громадян з чиновниками (використання пошти тощо)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3.9</w:t>
            </w:r>
          </w:p>
        </w:tc>
      </w:tr>
      <w:tr>
        <w:trPr/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Викриття фактiв корупцiї через засоби масової iнформацiї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2.4</w:t>
            </w:r>
          </w:p>
        </w:tc>
      </w:tr>
      <w:tr>
        <w:trPr/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iдвищення вимог перед призначенням на посаду в органах влади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8.7</w:t>
            </w:r>
          </w:p>
        </w:tc>
      </w:tr>
      <w:tr>
        <w:trPr/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Встановлення у законодавствi правила, що вiдсутнiсть своєчасної вiдповiдi з боку органу влади вважається позитивною вiдповiддю на запит громадянина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7.9</w:t>
            </w:r>
          </w:p>
        </w:tc>
      </w:tr>
      <w:tr>
        <w:trPr/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>Створення додаткових можливостей для оскарження рiшень та дiй чиновникiв до вищих органiв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7.2</w:t>
            </w:r>
          </w:p>
        </w:tc>
      </w:tr>
      <w:tr>
        <w:trPr/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Створення громадських органiв з розгляду скарг на рiшення органiв влади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4.9</w:t>
            </w:r>
          </w:p>
        </w:tc>
      </w:tr>
      <w:tr>
        <w:trPr/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iдвищення заробiтної плати чиновникам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9.0</w:t>
            </w:r>
          </w:p>
        </w:tc>
      </w:tr>
      <w:tr>
        <w:trPr/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0"/>
              <w:spacing w:before="0" w:after="60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Посилення внутрiшнього контролю (з боку керiвництва) в органах влади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8.4</w:t>
            </w:r>
          </w:p>
        </w:tc>
      </w:tr>
      <w:tr>
        <w:trPr/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ередача окремих повноважень влади приватним та громадським органiзацiям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7.1</w:t>
            </w:r>
          </w:p>
        </w:tc>
      </w:tr>
      <w:tr>
        <w:trPr/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Передача бiльшостi владних повноважень органам мiсцевого самоврядування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</w:tr>
      <w:tr>
        <w:trPr/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Інше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0.8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</w:tr>
      <w:tr>
        <w:trPr/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Нiякi засоби не є дiєвими у боротьбi з корупцiєю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6.8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</w:tc>
      </w:tr>
      <w:tr>
        <w:trPr/>
        <w:tc>
          <w:tcPr>
            <w:tcW w:w="6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6.8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</w:tr>
    </w:tbl>
    <w:p>
      <w:pPr>
        <w:pStyle w:val="Normal"/>
        <w:spacing w:before="0" w:after="6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6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60"/>
        <w:rPr>
          <w:b/>
          <w:b/>
          <w:lang w:val="uk-UA"/>
        </w:rPr>
      </w:pPr>
      <w:r>
        <w:rPr>
          <w:b/>
          <w:lang w:val="uk-UA"/>
        </w:rPr>
        <w:t>Оцінка підприємцями міри корупційних ризиків у різних ситуаціях надання адміністративних послуг</w:t>
      </w:r>
    </w:p>
    <w:p>
      <w:pPr>
        <w:pStyle w:val="Normal"/>
        <w:spacing w:before="0" w:after="6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1440"/>
        <w:gridCol w:w="1167"/>
        <w:gridCol w:w="108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Ситуаці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изик дуже вели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изик є, але незнач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изику </w:t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ажко </w:t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сказати  </w:t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Дуже високі корупційні ризики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гальна   складнiсть   процедури  багатьох   адмiнiстративних   по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68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2.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6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 xml:space="preserve">Необґрунтованi   великi   строки   надання   окремих   адмiнiстративних   послуг   (видачi   довiдок,   узгоджень  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66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4.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7</w:t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Високі корупційні ризики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 xml:space="preserve">Вiдсутність   (чи   недостатність)   iнформацiї   про   процедуру   надання   адмiнiстративної   по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54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31.4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5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Обмежений   доступ   до   адмiнiстративного   органу,   що   надає   послуги   (обмежений   час   прийому,   черги  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54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31.3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7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.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Пiдприємець   не   має   доступу   до   матерiалiв   про   хiд   його   справ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53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7.2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4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.7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Особисте   спiлкування   пiдприємця   та   посадової   особи,   яка   надає   адмiнiстративнi   по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53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32.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7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8</w:t>
            </w:r>
          </w:p>
        </w:tc>
      </w:tr>
      <w:tr>
        <w:trPr/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Середні корупційні ризики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Встановлення   додаткових   платежiв   та   "платних   послуг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45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31.5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1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.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"Монополiзм"   у   наданнi   адмiнiстративних   послуг,   необхідність   звертатися   за   послугою   у   один-єдиний   орг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8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.8</w:t>
            </w:r>
          </w:p>
        </w:tc>
      </w:tr>
    </w:tbl>
    <w:p>
      <w:pPr>
        <w:pStyle w:val="Normal"/>
        <w:spacing w:before="0" w:after="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before="0" w:after="60"/>
        <w:ind w:hanging="540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spacing w:before="0" w:after="60"/>
        <w:ind w:hanging="540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spacing w:before="0" w:after="60"/>
        <w:ind w:hanging="540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spacing w:before="0" w:after="60"/>
        <w:ind w:hanging="540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spacing w:before="0" w:after="60"/>
        <w:ind w:hanging="540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spacing w:before="0" w:after="60"/>
        <w:ind w:hanging="540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6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Оцінка підприємцями міри корупційних ризиків у контрольно-наглядовій сфері 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526"/>
        <w:gridCol w:w="1429"/>
        <w:gridCol w:w="1162"/>
        <w:gridCol w:w="1265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Ситуаці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изик дуже велик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изик є, але незнач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изику </w:t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ажко </w:t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 xml:space="preserve">сказати  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bCs/>
                <w:lang w:val="uk-UA"/>
              </w:rPr>
              <w:t xml:space="preserve">Адмiнiстративнi   органи   можуть   самi  ухвалювати  рiшення   про   припинення   чи   заборону   дiяльностi   пiдприємця   за   порушення   правил   (санітарних правил, правил пожежної безпеки, т.д)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80.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2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bCs/>
                <w:lang w:val="uk-UA"/>
              </w:rPr>
              <w:t>Дiяльнiсть   контрольно-наглядових   органiв   спрямована   на   обов'язкове виявлення   порушень   i   покарання,   а   не   на   усунення  чи   запобігання  порушенння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78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2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7.4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bCs/>
                <w:lang w:val="uk-UA"/>
              </w:rPr>
              <w:t>Існують   значнi   "вилки"   у   визначеннi   розмiру   штрафу   за   вчинення   порушення   (наприклад,   вiд   1   до   1000   неоподатковуваних   мiнiмумiв   доходiв   громадян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76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4.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bCs/>
                <w:lang w:val="uk-UA"/>
              </w:rPr>
              <w:t>Одне   й   те саме   дiяння   може   бути   визначене   як   адмiнiстративний   проступок   i   як   злочин   (залежно   вiд   розмiру   завданої   шкод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75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4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.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8.5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bCs/>
                <w:lang w:val="uk-UA"/>
              </w:rPr>
              <w:t>У   рiзних   законах   (Кодексi   про   адмiнiстративнi   порушення,   галузевих   законах)   за    тi самі   порушення   передбаченi   рiзнi   покара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69.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8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1.0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bCs/>
                <w:lang w:val="uk-UA"/>
              </w:rPr>
              <w:t>Бiльшiсть   iнспекцiйних   органiв   проводять   перевiрки   не   на   пiдставi   звiтiв,   а   "на   мiсцях"   – безпосередньо   на   пiдприємств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59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5.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bCs/>
                <w:lang w:val="uk-UA"/>
              </w:rPr>
              <w:t>Контролюючi   органи   пiд   час   перевiрок   пiдприємця   мають   право  безперешкодного   доступу   до   отримання   iнформацiї,   документiв,   примiщень   та   земельних   дiлян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55.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2.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5.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5.6</w:t>
            </w:r>
          </w:p>
        </w:tc>
      </w:tr>
    </w:tbl>
    <w:p>
      <w:pPr>
        <w:pStyle w:val="Normal"/>
        <w:spacing w:before="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jc w:val="center"/>
        <w:rPr>
          <w:b/>
          <w:b/>
          <w:i/>
          <w:i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spacing w:before="0" w:after="60"/>
        <w:ind w:firstLine="119"/>
        <w:jc w:val="both"/>
        <w:rPr>
          <w:lang w:val="uk-UA"/>
        </w:rPr>
      </w:pPr>
      <w:r>
        <w:rPr>
          <w:lang w:val="uk-UA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6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ований список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V1zentriert">
    <w:name w:val="FV1 zentriert"/>
    <w:basedOn w:val="Normal"/>
    <w:qFormat/>
    <w:pPr>
      <w:spacing w:lineRule="exact" w:line="260"/>
      <w:jc w:val="center"/>
    </w:pPr>
    <w:rPr>
      <w:rFonts w:ascii="Arial Narrow" w:hAnsi="Arial Narrow" w:cs="Arial Narrow"/>
      <w:b/>
      <w:szCs w:val="20"/>
      <w:lang w:val="en-GB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40:00Z</dcterms:created>
  <dc:creator>Sasha</dc:creator>
  <dc:description/>
  <cp:keywords/>
  <dc:language>en-US</dc:language>
  <cp:lastModifiedBy>IRA</cp:lastModifiedBy>
  <dcterms:modified xsi:type="dcterms:W3CDTF">2013-01-30T13:40:00Z</dcterms:modified>
  <cp:revision>2</cp:revision>
  <dc:subject/>
  <dc:title> </dc:title>
</cp:coreProperties>
</file>