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Результати </w:t>
      </w:r>
    </w:p>
    <w:p>
      <w:pPr>
        <w:pStyle w:val="Normal"/>
        <w:ind w:firstLine="709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гальнонаціонального опитування «Ставлення населення України до  зовнішнього незалежного опитування»</w:t>
      </w:r>
    </w:p>
    <w:p>
      <w:pPr>
        <w:pStyle w:val="Normal"/>
        <w:ind w:firstLine="709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Загальнонаціональне опитування населення України було проведене Фондом «Демократичні ініціативи» на замовлення Альянсу USETI. Усього   за загальнонаціональною  квотною вибіркою з </w:t>
      </w:r>
      <w:r>
        <w:rPr>
          <w:i/>
          <w:sz w:val="26"/>
          <w:lang w:val="uk-UA"/>
        </w:rPr>
        <w:t xml:space="preserve">18 по 27 вересня </w:t>
      </w:r>
      <w:r>
        <w:rPr>
          <w:i/>
          <w:lang w:val="uk-UA"/>
        </w:rPr>
        <w:t xml:space="preserve"> 2011р. було опитано 2010 респондентів у всіх територіально-адміністративних одиницях України: 24 областях, АР Крим, м. Києві та  м. Севастополі. Вибірка – квотна,  репрезентативна за статтю,  віком (18-29, 30-54, 55 років і старші), освітою (нижче середньої, середня, вища), типом поселення (столиця, обласні центри, інші міста, села) та областями України.  Похибка вибірки не перевищує 2.2 %. 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Для порівняння наведені дані загальнонаціонального опитування, проведеного Фондом «Демократичні ініціативи» на замовлення Альянсу USETI з 24 березня по 5 квітня 2011 року за тією ж вибіркою. Усього було опитано 1801 респондент, похибка вибірки не перевищує 2.4%.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ДИНАМІКА СТАВЛЕННЯ НАСЕЛЕННЯ ДО НЕЗАЛЕЖНОГО ТЕСТУВАННЯ. ОСОБЛИВА ДУМКА «ЦІЛЬОВОЇ ГРУП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Як   Ви   вважаєте,   наскiльки   важливою   є   проблема   вдосконалення   якостi   вищої   освiти   в   Українi?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2"/>
        <w:gridCol w:w="96"/>
        <w:gridCol w:w="1291"/>
        <w:gridCol w:w="1325"/>
        <w:gridCol w:w="1404"/>
        <w:gridCol w:w="2259"/>
      </w:tblGrid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кільки важлива проблема вищої освіти? 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, хто не мали  стосунку до ЗНО »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що це питання належить до першочергових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9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 питання важливе, але є бiльш нагальнi проблем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3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 цi проблеми другорядним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9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*«Цільова група» - це ті респонденти, чиї   дiти,   дiти     родичiв   та   близьких   друзiв чи вони самі проходили   зовнiшнє   тестування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 xml:space="preserve">З   2008   року   основним   критерiєм   добору   студентiв   до   вищих   навчальних   закладiв   (ВНЗ)   були   результати   зовнiшнього   незалежного   тестування.   Чи   пiдтримуєте   таку   систему   вступу   до   ВНЗ? </w:t>
      </w:r>
    </w:p>
    <w:tbl>
      <w:tblPr>
        <w:tblW w:w="88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96"/>
        <w:gridCol w:w="1560"/>
        <w:gridCol w:w="1594"/>
        <w:gridCol w:w="1773"/>
        <w:gridCol w:w="2097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ра підтримки 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 »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безумовно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4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iше, так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iше, нi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мовно, нi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3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Як   Ви   вважаєте,   яка   система   вступу   до   вищих   навчальнi   заклади   об'єктивнiша?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9"/>
        <w:gridCol w:w="96"/>
        <w:gridCol w:w="1201"/>
        <w:gridCol w:w="1235"/>
        <w:gridCol w:w="1280"/>
        <w:gridCol w:w="1776"/>
      </w:tblGrid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Цільова група»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, хто не мали  стосунку до ЗНО »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езультатами вступних iспитiв, якi проводили ранiше самi вищi навчальнi заклад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3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езультатами зовнiшнього тестування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езультатами зовнiшнього тестування та балiв шкiльного атестату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езультатами зовнiшнього тестування, балiв атестату та балiв вступних iспитiв, що проводитимуть самi вуз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   Ви   вважаєте,   якою   мiрою   поширена   корупцiя   при   оцiнцi   знань   випускникiв   шкiл   на   випускних   iспитах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 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  випускних   iспитах   у   школi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2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96"/>
        <w:gridCol w:w="1560"/>
        <w:gridCol w:w="1594"/>
        <w:gridCol w:w="1773"/>
        <w:gridCol w:w="2097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 »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поширена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ить поширена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8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 поширена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поширена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.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и   зовнiшньому   оцiнюваннi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96"/>
        <w:gridCol w:w="1560"/>
        <w:gridCol w:w="1594"/>
        <w:gridCol w:w="1773"/>
        <w:gridCol w:w="2157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, хто не м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осунку до ЗНО »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поширена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ить поширена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9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 поширена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3.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поширена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9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На   вступних   iспитах   до   вищих   навчальних   закладiв </w:t>
      </w:r>
    </w:p>
    <w:tbl>
      <w:tblPr>
        <w:tblW w:w="92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96"/>
        <w:gridCol w:w="1560"/>
        <w:gridCol w:w="1594"/>
        <w:gridCol w:w="1773"/>
        <w:gridCol w:w="2097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 »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поширена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6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ить поширена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1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 поширена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поширена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Чи   згоднi   Ви   з   наступними   твердженнями?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  </w:t>
      </w:r>
    </w:p>
    <w:p>
      <w:pPr>
        <w:pStyle w:val="Normal"/>
        <w:rPr/>
      </w:pPr>
      <w:r>
        <w:rPr/>
        <w:t xml:space="preserve">Зовнiшнє   тестування   ставить   всiх   у   рiвнi   умови </w:t>
      </w:r>
    </w:p>
    <w:tbl>
      <w:tblPr>
        <w:tblW w:w="93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96"/>
        <w:gridCol w:w="1560"/>
        <w:gridCol w:w="1594"/>
        <w:gridCol w:w="1773"/>
        <w:gridCol w:w="2097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 »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iстю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овнiшнє   тестування   дало   змогу   обдарованим   дiтям   вступити   до   будь-якого   ВНЗ,   навiть   найпрестижнiшого</w:t>
      </w:r>
      <w:r>
        <w:rPr>
          <w:lang w:val="uk-UA"/>
        </w:rPr>
        <w:t xml:space="preserve"> </w:t>
      </w:r>
    </w:p>
    <w:tbl>
      <w:tblPr>
        <w:tblW w:w="933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96"/>
        <w:gridCol w:w="1560"/>
        <w:gridCol w:w="1594"/>
        <w:gridCol w:w="1773"/>
        <w:gridCol w:w="2037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сунку до ЗНО »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iстю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9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6</w:t>
            </w:r>
          </w:p>
        </w:tc>
      </w:tr>
    </w:tbl>
    <w:p>
      <w:pPr>
        <w:pStyle w:val="Normal"/>
        <w:jc w:val="both"/>
        <w:rPr/>
      </w:pPr>
      <w:r>
        <w:rPr/>
        <w:t xml:space="preserve">Зовнiшнє   тестування   стимулює   учнiв   не   сподiватися   на   чиюсь   допомогу,   а   вчитись </w:t>
      </w:r>
    </w:p>
    <w:tbl>
      <w:tblPr>
        <w:tblW w:w="93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96"/>
        <w:gridCol w:w="1560"/>
        <w:gridCol w:w="1594"/>
        <w:gridCol w:w="1773"/>
        <w:gridCol w:w="2097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 »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iстю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Зовнiшнє   тестування   зменшило   рiвень   корупцiї   при   вступi   до   ВНЗ </w:t>
      </w:r>
    </w:p>
    <w:tbl>
      <w:tblPr>
        <w:tblW w:w="93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96"/>
        <w:gridCol w:w="1560"/>
        <w:gridCol w:w="1594"/>
        <w:gridCol w:w="1773"/>
        <w:gridCol w:w="2097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 »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iстю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9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провадження   зовнiшнього   тестування   стало   кроком   до   справедливостi   у   державi</w:t>
      </w:r>
      <w:r>
        <w:rPr>
          <w:lang w:val="uk-UA"/>
        </w:rPr>
        <w:t xml:space="preserve"> </w:t>
      </w:r>
    </w:p>
    <w:tbl>
      <w:tblPr>
        <w:tblW w:w="921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96"/>
        <w:gridCol w:w="1560"/>
        <w:gridCol w:w="1594"/>
        <w:gridCol w:w="1773"/>
        <w:gridCol w:w="1917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iстю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7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Зовнiшнє   тестування   дає   змогу   ВНЗ   обирати   кращих   студентiв </w:t>
      </w:r>
    </w:p>
    <w:tbl>
      <w:tblPr>
        <w:tblW w:w="93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96"/>
        <w:gridCol w:w="1560"/>
        <w:gridCol w:w="1594"/>
        <w:gridCol w:w="1773"/>
        <w:gridCol w:w="1902"/>
        <w:gridCol w:w="111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iстю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7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9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згоден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i   Ви   бачите   основнi   недолiки   при   вступi   до   Вищих   навчальних   закладiв   за   результатами   тестування?  (</w:t>
      </w:r>
      <w:r>
        <w:rPr>
          <w:b/>
          <w:i/>
          <w:sz w:val="26"/>
          <w:szCs w:val="26"/>
          <w:lang w:val="uk-UA"/>
        </w:rPr>
        <w:t>з</w:t>
      </w:r>
      <w:r>
        <w:rPr>
          <w:i/>
          <w:sz w:val="26"/>
          <w:szCs w:val="26"/>
          <w:lang w:val="uk-UA"/>
        </w:rPr>
        <w:t>азначте   не   бiльше   3-х)</w:t>
      </w:r>
    </w:p>
    <w:tbl>
      <w:tblPr>
        <w:tblW w:w="9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4"/>
        <w:gridCol w:w="96"/>
        <w:gridCol w:w="1205"/>
        <w:gridCol w:w="1239"/>
        <w:gridCol w:w="1286"/>
        <w:gridCol w:w="1319"/>
        <w:gridCol w:w="111"/>
      </w:tblGrid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татня пiдготовленiсть випускникiв шкiл до тестування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коналiсть тестiв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 впевненостi, що тестування вiдбувається чесно, iз дотриманням усiх процедур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о надто багато осiб, звiльнених вiд тестування (пiльговики та iн..)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на органiзацiя роботи приймальних комiсiй у вищих навчальних закладах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розумiла система остаточного зарахування абiтурiєнтiв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 гарантiй, що сертифiкати ЗНО не пiдроблялися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iдроблялися документи, що пiдтверджують наявнiсть пiльги у абiтурiєнта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iшнє оцiнювання знижує мотивацiю школярiв до вивчення частини предметiв (якi не винесенi на зовнiшнє тестування)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iяких серйозних недолiкiв немає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Iнше 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14.   На   Вашу   думку,   що   слiд   зробити   у   першу   чергу,   щоб   покращити   систему   вступу   до   ВНЗ   за   результатами   зовнiшнього   тестування?   </w:t>
      </w:r>
      <w:r>
        <w:rPr>
          <w:i/>
          <w:sz w:val="26"/>
          <w:szCs w:val="26"/>
          <w:lang w:val="uk-UA"/>
        </w:rPr>
        <w:t>(</w:t>
      </w:r>
      <w:r>
        <w:rPr/>
        <w:t xml:space="preserve">зазначте   не   бiльше   3-х   вiдповiдей) </w:t>
      </w:r>
    </w:p>
    <w:tbl>
      <w:tblPr>
        <w:tblW w:w="9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96"/>
        <w:gridCol w:w="1192"/>
        <w:gridCol w:w="1226"/>
        <w:gridCol w:w="1268"/>
        <w:gridCol w:w="1298"/>
        <w:gridCol w:w="111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ще готувати учнiв у школах до складання тестiв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i навчальнi заклади повиннi заздалегiдь iнформувати абiтурiєнтiв про свої правила прийому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7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ий контроль на усiх етапах проведення ЗНО та вступу до ВНЗ повинен бути посилений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8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льнi комiсiї повиннi ретельнiше перевiряти документи вступникiв (сертифiкати ЗНО, довiдки про пiльги тощо) на достовiрнiсть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i навчальнi заклади повиннi забезпечити публiчнiсть та зрозумiлiсть системи зарахування абiтурiєнтiв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7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ники умов прийому повиннi понести вiдповiдальнiсть за недотримання правил вступу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uk-UA"/>
        </w:rPr>
        <w:t>Чи   є   у   Вас   дiти?</w:t>
      </w:r>
      <w:r>
        <w:rPr>
          <w:lang w:val="uk-UA"/>
        </w:rPr>
        <w:t xml:space="preserve"> </w:t>
      </w:r>
    </w:p>
    <w:tbl>
      <w:tblPr>
        <w:tblW w:w="36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560"/>
        <w:gridCol w:w="1609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7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Чи   проходили   Ви,   Вашi   дiти   чи   дiти   Ваших   родичiв   та   близьких   друзiв   зовнiшнє   тестування? </w:t>
      </w:r>
    </w:p>
    <w:tbl>
      <w:tblPr>
        <w:tblW w:w="48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96"/>
        <w:gridCol w:w="1560"/>
        <w:gridCol w:w="1609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6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i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Якщо   Ви,   Вашi   дiти   чи   дiти   Ваших   родичiв   та   близьких   друзiв   проходили   зовнiшнє   тестування,   то   у   якому   роцi?   </w:t>
      </w:r>
      <w:r>
        <w:rPr>
          <w:sz w:val="26"/>
          <w:szCs w:val="26"/>
          <w:lang w:val="uk-UA"/>
        </w:rPr>
        <w:t>(якщо   це   було   у   рiзних   роках   -   можна   дати   кiлька   вiдповiдей)</w:t>
      </w:r>
      <w:r>
        <w:rPr>
          <w:lang w:val="uk-UA"/>
        </w:rPr>
        <w:t xml:space="preserve"> (</w:t>
      </w:r>
      <w:r>
        <w:rPr>
          <w:i/>
          <w:lang w:val="uk-UA"/>
        </w:rPr>
        <w:t xml:space="preserve">у % до тих, чиї діти, діти родичів,близьких чи вони самі проходили тестування)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396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2637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«цільової групи»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08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09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5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ам'ятаю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Чи   задоволенi   Ви   (або   Вашi   знайомi,   що   проходили   тестування)   тим,   як   воно   проводилося? </w:t>
      </w:r>
      <w:r>
        <w:rPr>
          <w:i/>
          <w:lang w:val="uk-UA"/>
        </w:rPr>
        <w:t>(</w:t>
      </w:r>
      <w:r>
        <w:rPr/>
        <w:t xml:space="preserve">у % до тих, чиї діти, діти родичів, близьких чи вони самі проходили тестування) </w:t>
      </w:r>
    </w:p>
    <w:tbl>
      <w:tblPr>
        <w:tblW w:w="61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9"/>
        <w:gridCol w:w="96"/>
        <w:gridCol w:w="1560"/>
        <w:gridCol w:w="1609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iстю задоволений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адоволений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3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адоволений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4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задоволений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Загалом   чи   вдалося   Вам,   Вашим   дiтям   чи   дiтям   ваших   близьких   родичiв   або   друзiв   вступити   туди,   куди   вони   хотiли? </w:t>
      </w:r>
      <w:r>
        <w:rPr>
          <w:lang w:val="uk-UA"/>
        </w:rPr>
        <w:t>(</w:t>
      </w:r>
      <w:r>
        <w:rPr>
          <w:i/>
          <w:lang w:val="uk-UA"/>
        </w:rPr>
        <w:t xml:space="preserve">у % до тих, чиї діти, діти родичів, близьких чи вони самі проходили тестування)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0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0"/>
        <w:gridCol w:w="96"/>
        <w:gridCol w:w="1560"/>
        <w:gridCol w:w="1609"/>
      </w:tblGrid>
      <w:tr>
        <w:trPr/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</w:tr>
      <w:tr>
        <w:trPr/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в основному вони вступили туди, куди хотiл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</w:t>
            </w:r>
          </w:p>
        </w:tc>
      </w:tr>
      <w:tr>
        <w:trPr/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или не зовсiм, куди хотiли, але варiант непоганий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7</w:t>
            </w:r>
          </w:p>
        </w:tc>
      </w:tr>
      <w:tr>
        <w:trPr/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или, аби куди-небудь вступи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</w:tr>
      <w:tr>
        <w:trPr/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далося нiкуди вступи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</w:tr>
      <w:tr>
        <w:trPr/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, не знаю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Якщо   комусь   iз   Ваших   дiтей   чи   дiтей   родичiв,   друзiв   чи   Вам   самим   не   вдалося   вступити   взагалi   чи   вони   вступили   не   туди,   куди   хотiли,   то   чому? </w:t>
      </w:r>
      <w:r>
        <w:rPr>
          <w:lang w:val="uk-UA"/>
        </w:rPr>
        <w:t>(</w:t>
      </w:r>
      <w:r>
        <w:rPr>
          <w:i/>
          <w:lang w:val="uk-UA"/>
        </w:rPr>
        <w:t xml:space="preserve">у % до тих, чиї діти, діти родичів, близьких чи вони самі проходили тестування)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4"/>
        <w:gridCol w:w="96"/>
        <w:gridCol w:w="1429"/>
        <w:gridCol w:w="1478"/>
      </w:tblGrid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ктивно не вистачило знань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6</w:t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о надто багато пiльговикiв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9</w:t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тестування надто недосконала, вона не виявляє справжнi здiбностi i знання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наю, 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Якщо   Вам,   Вашим   дiтям   чи   дiтям   Ваших   родичiв   та   близьких   друзiв   вдалося   вступити   до   ВНЗ,   то   на   яку   форму   навчання:   бюджетну   чи   контрактну   форму   навчання? </w:t>
      </w:r>
      <w:r>
        <w:rPr>
          <w:lang w:val="uk-UA"/>
        </w:rPr>
        <w:t>(</w:t>
      </w:r>
      <w:r>
        <w:rPr>
          <w:i/>
          <w:lang w:val="uk-UA"/>
        </w:rPr>
        <w:t xml:space="preserve">у % до тих, чиї діти, діти родичів, близьких чи вони самі проходили тестування)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763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8"/>
        <w:gridCol w:w="96"/>
        <w:gridCol w:w="1560"/>
        <w:gridCol w:w="1609"/>
      </w:tblGrid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а бюджетну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1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i - на бюджетну, iншi - на контрактну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7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а контрактну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4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наю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Чи   треба   зберiгати   пiльги   при   вступi   для   певних   категорiй   абiтурiєнтiв?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9"/>
        <w:gridCol w:w="96"/>
        <w:gridCol w:w="1216"/>
        <w:gridCol w:w="1250"/>
        <w:gridCol w:w="1301"/>
        <w:gridCol w:w="1337"/>
        <w:gridCol w:w="111"/>
      </w:tblGrid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пiльг повинна встановлюватися на державному рiвнi (як зараз)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iльги при вступi повиннi бути замiненi наданням адресної допомоги соцiально вразливим групам населення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iяких пiльг нi для кого не повинно бу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Якщо   Ви   вважаєте,   що   певнi   категорiї   випускникiв   можуть   мати   пiльги   при   вступi     до     вищих     навчальних     закладiв,   то   якi   саме?    </w:t>
      </w:r>
      <w:r>
        <w:rPr>
          <w:i/>
          <w:sz w:val="26"/>
          <w:szCs w:val="26"/>
          <w:lang w:val="uk-UA"/>
        </w:rPr>
        <w:t xml:space="preserve"> </w:t>
      </w:r>
      <w:r>
        <w:rPr/>
        <w:t xml:space="preserve">(кількість відповідей не обмежувалася) </w:t>
      </w:r>
    </w:p>
    <w:tbl>
      <w:tblPr>
        <w:tblW w:w="9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3"/>
        <w:gridCol w:w="96"/>
        <w:gridCol w:w="1303"/>
        <w:gridCol w:w="1337"/>
        <w:gridCol w:w="1420"/>
        <w:gridCol w:w="1480"/>
        <w:gridCol w:w="111"/>
      </w:tblGrid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ильцi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iти з найбiднiших сiмей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жцi олiмпiад та конкурсiв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ники сiльських шкiл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iти з обмеженими фiзичними можливостями (за зором та слухом)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алiс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i 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Чи   повиннi   мати   певнi   переваги   у   вступi   до   вищих   навчальних   закладiв   слухачi   пiдготовчих   курсiв   у   цих   навчальних   закладах?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86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96"/>
        <w:gridCol w:w="1560"/>
        <w:gridCol w:w="1594"/>
        <w:gridCol w:w="1773"/>
        <w:gridCol w:w="1902"/>
        <w:gridCol w:w="111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i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7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Минулого   року,   пiд   час   вступу   до   вузiв,   до   результатiв   зовнiшнього   тестування   було   введене   врахування   середнього   балу   атестату.   Чи   пiдтримуєте   Ви   таке   нововведення? </w:t>
      </w:r>
    </w:p>
    <w:tbl>
      <w:tblPr>
        <w:tblW w:w="9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96"/>
        <w:gridCol w:w="1198"/>
        <w:gridCol w:w="1232"/>
        <w:gridCol w:w="1275"/>
        <w:gridCol w:w="1307"/>
        <w:gridCol w:w="111"/>
      </w:tblGrid>
      <w:tr>
        <w:trPr/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повнiстю пiдтримую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ом пiдтримую, але бали за атестат повиннi становити значно меншу, нiж зараз, частку у порiвняннi з балами незалежного оцiнювання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iдтримую, вступ повинен бути лише за результатами зовнiшнього оцiнювання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Як   Ви   ставитеся   до   пропозицiї,   щоб   при   вступi   до   вузiв   до   результатiв   зовнiшнього   оцiнювання   та   балу   атестату   ще   додати   вступний   iспит,   який   проводитимуть   у   Вищих   навчальних   закладах?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8"/>
        <w:gridCol w:w="96"/>
        <w:gridCol w:w="1320"/>
        <w:gridCol w:w="1354"/>
        <w:gridCol w:w="1443"/>
        <w:gridCol w:w="1508"/>
        <w:gridCol w:w="111"/>
      </w:tblGrid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тивно, це дасть змогу вузам краще добирати своїх студентiв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9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ивно, бо це приведе до корупцiї при вступi до вузiв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8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9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9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Що,   на   Вашу   думку,   повинно   мати   вирiшальне   значення   при   зарахуваннi   абiтурiєнтiв   до   вищих   навчальних   закладiв?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  <w:gridCol w:w="96"/>
        <w:gridCol w:w="1248"/>
        <w:gridCol w:w="1282"/>
        <w:gridCol w:w="1345"/>
        <w:gridCol w:w="1390"/>
        <w:gridCol w:w="111"/>
      </w:tblGrid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201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201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ільова група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, хто не м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сунку до ЗНО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зовнiшнього незалежного оцiнювання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iй бал атестату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iнки, отриманi при здачi вступних iспитiв, що їх проводитимуть вищi навчальнi заклад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ивацiйне есе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спiвбесiди у вищому навчальному закладi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. СТАВЛЕННЯ ДО НЕЗАЛЕЖНОГО ТЕСТУВАННЯ ВИБОРЦІВ РІЗНИХ ПОЛІТИЧНИХ СИЛ, вересень-201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дані наводяться стосовно виборців тих політичних сил, яких достатньо для статистичного аналізу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Як   Ви   вважаєте,   наскiльки   важливою   є   проблема   вдосконалення   якостi   вищої   освiти   в   Українi?</w:t>
      </w:r>
      <w:r>
        <w:rPr>
          <w:lang w:val="uk-UA"/>
        </w:rPr>
        <w:t xml:space="preserve"> </w:t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1"/>
        <w:gridCol w:w="1634"/>
        <w:gridCol w:w="1228"/>
        <w:gridCol w:w="1333"/>
        <w:gridCol w:w="1681"/>
      </w:tblGrid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загалом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що це питання належить до першочергових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9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 питання важливе, але є бiльш нагальнi проблем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2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 цi проблеми другорядним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9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  <w:t xml:space="preserve">З   2008   року   основним   критерiєм   добору   студентiв   до   вищих   навчальних   закладiв   (ВНЗ)   були   результати   зовнiшнього   незалежного   тестування.   Чи   пiдтримуєте   таку   систему   вступу   до   ВНЗ? </w:t>
      </w:r>
    </w:p>
    <w:tbl>
      <w:tblPr>
        <w:tblW w:w="85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634"/>
        <w:gridCol w:w="1495"/>
        <w:gridCol w:w="1652"/>
        <w:gridCol w:w="2050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загалом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безумовно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iше, так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9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iше, н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мовно, н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7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Чи   згоднi   Ви   з   наступними   твердженнями?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Зовнiшнє   тестування   ставить   всiх   у   рiвнi   умови </w:t>
      </w:r>
    </w:p>
    <w:tbl>
      <w:tblPr>
        <w:tblW w:w="91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1634"/>
        <w:gridCol w:w="1495"/>
        <w:gridCol w:w="1652"/>
        <w:gridCol w:w="2050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загалом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iстю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4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.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овнiшнє   тестування   дало   змогу   обдарованим   дiтям   вступити   до   будь-якого   ВНЗ,   навiть   найпрестижнiшого</w:t>
      </w:r>
      <w:r>
        <w:rPr>
          <w:lang w:val="uk-UA"/>
        </w:rPr>
        <w:t xml:space="preserve"> </w:t>
      </w:r>
    </w:p>
    <w:tbl>
      <w:tblPr>
        <w:tblW w:w="91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1634"/>
        <w:gridCol w:w="1495"/>
        <w:gridCol w:w="1652"/>
        <w:gridCol w:w="2050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загалом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iстю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  <w:t xml:space="preserve">Зовнiшнє   тестування   стимулює   учнiв   не   сподiватися   на   чиюсь   допомогу,   а   вчитись </w:t>
      </w:r>
    </w:p>
    <w:tbl>
      <w:tblPr>
        <w:tblW w:w="91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1634"/>
        <w:gridCol w:w="1495"/>
        <w:gridCol w:w="1652"/>
        <w:gridCol w:w="2050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загалом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iстю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Зовнiшнє   тестування   зменшило   рiвень   корупцiї   при   вступi   до   ВНЗ </w:t>
      </w:r>
    </w:p>
    <w:tbl>
      <w:tblPr>
        <w:tblW w:w="91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1634"/>
        <w:gridCol w:w="1495"/>
        <w:gridCol w:w="1652"/>
        <w:gridCol w:w="2050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загалом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iстю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9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4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провадження   зовнiшнього   тестування   стало   кроком   до   справедливостi   у   державi</w:t>
      </w:r>
      <w:r>
        <w:rPr>
          <w:lang w:val="uk-UA"/>
        </w:rPr>
        <w:t xml:space="preserve"> </w:t>
      </w:r>
    </w:p>
    <w:tbl>
      <w:tblPr>
        <w:tblW w:w="91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1634"/>
        <w:gridCol w:w="1495"/>
        <w:gridCol w:w="1652"/>
        <w:gridCol w:w="2050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загалом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iстю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Зовнiшнє   тестування   дає   змогу   ВНЗ   обирати   кращих   студентiв </w:t>
      </w:r>
    </w:p>
    <w:tbl>
      <w:tblPr>
        <w:tblW w:w="91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1634"/>
        <w:gridCol w:w="1495"/>
        <w:gridCol w:w="1652"/>
        <w:gridCol w:w="2050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загалом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iстю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iм не згоден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Чи   задоволенi   Ви   (або   Вашi   знайомi,   хтосам чи чиї діти  проходили   тестування)   тим,   як   воно   проводилося? </w:t>
      </w:r>
      <w:r>
        <w:rPr/>
        <w:t xml:space="preserve"> </w:t>
      </w:r>
    </w:p>
    <w:tbl>
      <w:tblPr>
        <w:tblW w:w="81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1505"/>
        <w:gridCol w:w="1522"/>
        <w:gridCol w:w="2489"/>
      </w:tblGrid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атьківщина»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тія регіонів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Цільова група»  загалом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iстю задоволени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задоволени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5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задоволени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iм не задоволени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8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*У «Цільовій групі» серед виборців «Фронту змін» недостатньо респондентів для статистичних висновків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Як   Ви   ставитеся   до   пропозицiї,   щоб   при   вступi   до   вузiв   до   результатiв   зовнiшнього   оцiнювання   та   балу   атестату   ще   додати   вступний   iспит,   який   проводитимуть   у   Вищих   навчальних   закладах?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7"/>
        <w:gridCol w:w="1634"/>
        <w:gridCol w:w="1184"/>
        <w:gridCol w:w="1281"/>
        <w:gridCol w:w="1621"/>
      </w:tblGrid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загалом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тивно, це дасть змогу вузам краще добирати своїх студентiв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9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ивно, бо це приведе до корупцiї при вступi до вузiв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3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Що,   на   Вашу   думку,   повинно   мати   вирiшальне   значення   при   зарахуваннi   абiтурiєнтiв   до   вищих   навчальних   закладiв?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6"/>
        <w:gridCol w:w="1634"/>
        <w:gridCol w:w="1089"/>
        <w:gridCol w:w="1168"/>
        <w:gridCol w:w="1490"/>
      </w:tblGrid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загалом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зовнiшнього незалежного оцiнюванн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0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iй бал атестату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iнки, отриманi при здачi вступних iспитiв, що їх проводитимуть вищi навчальнi заклад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6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9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ивацiйне есе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спiвбесiди у вищому навчальному заклад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9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ій колонтитул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и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  <w:lang w:val="uk-UA"/>
    </w:rPr>
  </w:style>
  <w:style w:type="paragraph" w:styleId="31">
    <w:name w:val="Основни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3:00Z</dcterms:created>
  <dc:creator>IRA</dc:creator>
  <dc:description/>
  <cp:keywords/>
  <dc:language>en-US</dc:language>
  <cp:lastModifiedBy>IRA</cp:lastModifiedBy>
  <dcterms:modified xsi:type="dcterms:W3CDTF">2013-01-31T11:43:00Z</dcterms:modified>
  <cp:revision>2</cp:revision>
  <dc:subject/>
  <dc:title/>
</cp:coreProperties>
</file>