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103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i w:val="false"/>
          <w:sz w:val="22"/>
          <w:szCs w:val="22"/>
          <w:lang w:val="uk-UA"/>
        </w:rPr>
        <w:t xml:space="preserve">РЕФЕНДУМИ: І ЗА ЄВРОПЕЙСЬКИЙ СОЮЗ, І ЗА МИТНИЙ СОЮЗ – БУЛИ Б ВИГРАНІ, АЛЕ МОЛОДЬ ВСЕ Ж ЗА УКРАЇНУ В ЄВРОПІ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слідження проводилося Фондом «Демократичні ініціативи» ім. Ілька Кучеріва та Київським міжнародним інститутом соціології з 5 по 13 березня 2013 року. Польовий етап тривав з 6 по 12 березня 2013 року. Опитування проводилося в 109 населених пунктах (PSU)</w:t>
      </w:r>
      <w:r>
        <w:rPr>
          <w:bCs/>
          <w:i/>
          <w:sz w:val="22"/>
          <w:szCs w:val="22"/>
          <w:lang w:val="uk-UA"/>
        </w:rPr>
        <w:t xml:space="preserve"> у всіх областях України та в Автономній Республіці Крим. </w:t>
      </w:r>
      <w:r>
        <w:rPr>
          <w:i/>
          <w:iCs/>
          <w:sz w:val="22"/>
          <w:szCs w:val="22"/>
          <w:lang w:val="uk-UA"/>
        </w:rPr>
        <w:t>Методом інтерв'ю опитано 2037 респонденти за стохастичною вибіркою, репрезентативною для населення України віком від 18 років</w:t>
      </w:r>
      <w:r>
        <w:rPr>
          <w:iCs/>
          <w:sz w:val="22"/>
          <w:szCs w:val="22"/>
          <w:lang w:val="uk-UA"/>
        </w:rPr>
        <w:t xml:space="preserve">.  </w:t>
      </w:r>
      <w:r>
        <w:rPr>
          <w:rStyle w:val="Emphasis"/>
          <w:sz w:val="22"/>
          <w:szCs w:val="22"/>
        </w:rPr>
        <w:t>Теоретична похибка вибірки (без урахування дизайн-ефекту) не перевищує 2,3% з імовірністю 0,95.</w:t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uk-UA"/>
        </w:rPr>
      </w:pPr>
      <w:r>
        <w:rPr>
          <w:rStyle w:val="Emphasis"/>
          <w:sz w:val="22"/>
          <w:szCs w:val="22"/>
        </w:rPr>
        <w:t>Опитування проведено за фінансової підтримки міжнародних донорів: Міжнародного Фонду «Відродження», програми Matra Посольства Королівства Нідерландів в Україні</w:t>
      </w:r>
      <w:r>
        <w:rPr>
          <w:rStyle w:val="Emphasis"/>
          <w:bCs/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Європейського  Союзу.</w:t>
      </w:r>
    </w:p>
    <w:p>
      <w:pPr>
        <w:pStyle w:val="Normal"/>
        <w:jc w:val="both"/>
        <w:rPr>
          <w:rStyle w:val="Emphasis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У разі, якби найближчої неділі відбувся референдум щодо вступу України до Європейського Союзу, більшість населення проголосувала б «за» – 59%, проти – 41% (відсотки дані у відношенні до тих, хто вже визначився з голосуванням). </w:t>
      </w:r>
    </w:p>
    <w:p>
      <w:pPr>
        <w:pStyle w:val="Normal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У разі, якби найближчої неділі відбувся референдум щодо вступу України до Митного Союзу з Росією, Білоруссю та Казахстаном,  більшість населення проголосувала б «за» – 57.4%, проти – 42.5% (відсотки дані у відношенні до тих, хто вже визначився з голосуванням).</w:t>
      </w:r>
    </w:p>
    <w:p>
      <w:pPr>
        <w:pStyle w:val="Style15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3"/>
          <w:szCs w:val="23"/>
          <w:lang w:val="uk-UA"/>
        </w:rPr>
        <w:t xml:space="preserve">У разі, якби найближчої  неділі відбувся референдум, де стояло б питання: або вступ до ЄС, або – до Митного союзу, відносна  більшість населення проголосувала б за ЄС – 52%, за Митний союз  – 48% (відсотки дані у відношенні до тих, хто вже визначився з голосуванням). </w:t>
      </w:r>
    </w:p>
    <w:p>
      <w:pPr>
        <w:pStyle w:val="Normal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3"/>
          <w:szCs w:val="23"/>
          <w:lang w:val="uk-UA"/>
        </w:rPr>
        <w:t xml:space="preserve">В Україні існують істотні регіональні відмінності у підтримці вступу до ЄС чи Митного союзу. Вступ до ЄС підтримують  у Західній та Центральній Україні, майже навпіл ділиться думка населення Південної України і переважно не підтримують у Східній Україні. Вступ України до </w:t>
        <w:tab/>
        <w:t xml:space="preserve">Митного  союзу з Росією, Білоруссю та Казахстаном, навпаки,  підтримується на Сході, Півдні, з невеликою перевагою й у Центрі і зовсім не підтримується на Заході України. За альтернативної постановки  питання – «або ЄС або Митний союз» – вступ до ЄС підтримується населенням Заходу та Центру України, до Митного союзу – населенням Півдня та Сходу. </w:t>
      </w:r>
    </w:p>
    <w:p>
      <w:pPr>
        <w:pStyle w:val="Style15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Існують істотні вікові відмінності  у підтримці вступу до ЄС чи Митного союзу. Вступ до ЄС підтримують  громадяни усіх вікових категорій, за винятком людей, старших за 60 років.  Вступ України до Митного  союзу з Росією, Білоруссю та Казахстаном, навпаки,  підтримують усі вікові категорії громадян, за винятком  молоді до 30 років. За альтернативної постановки питання – «або ЄС або Митний союз» – у  віці 18–39 років переважає підтримка вступу до ЄС, у  віковій категорії 40–59 років підтримка вступу до ЄС та Митного союзу майже рівна, а люди віком старше 60 років підтримують  вступ до Митного союзу.  Слід зазначити, що серед молоді переважає підтримка членства у ЄС, а не у Митному союзі в усіх регіонах, зокрема й Східному та Південному. </w:t>
      </w:r>
    </w:p>
    <w:p>
      <w:pPr>
        <w:pStyle w:val="Style15"/>
        <w:ind w:left="284"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3"/>
          <w:szCs w:val="23"/>
          <w:lang w:val="uk-UA"/>
        </w:rPr>
        <w:t xml:space="preserve">Отже, проведення  референдуму лише щодо  вступу до ЄС  або лише щодо  вступу до Митного союзу – було б нечесним, оскільки обидва ці референдуми мали б позитивне рішення.  А проведення референдуму сьогодні – або вступ до ЄС, або вступ до Митного союзу – за будь-якого результату розкололо б Україну надвоє, бо перевага членства у ЄС незначна.  Водночас очевидно, що з часом переважатиме тенденція підтримки  членства у ЄС, оскільки цю позицію поділяє молодь, на відміну від найстаршої генерації.  </w:t>
      </w:r>
    </w:p>
    <w:p>
      <w:pPr>
        <w:pStyle w:val="Normal"/>
        <w:ind w:hanging="284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лиц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Якби у найближчу неділю в Україні відбувся референдум щодо вступу України до Європейського союзу,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елення заг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і, хто визначився з вибором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у найближчу неділю в Україні відбувся референдум щодо вступу України до Митного союзу  з 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і, хто визначився з вибор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на референдумі стояло питання: або вступ до ЄС, або – до Митного союзу з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і, хто визначився з вибор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Є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Митного союз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Якби у найближчу неділю в Україні відбувся референдум щодо вступу України до Європейського союзу,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992"/>
        <w:gridCol w:w="837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Якби у найближчу неділю в Україні відбувся референдум щодо вступу України до Європейського союзу,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992"/>
        <w:gridCol w:w="850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4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-5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і стар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у найближчу неділю в Україні відбувся референдум щодо вступу України до Митного союзу  з 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992"/>
        <w:gridCol w:w="850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у найближчу неділю в Україні відбувся референдум щодо вступу України до Митного союзу  з 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992"/>
        <w:gridCol w:w="850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3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-5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і стар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олосував би «про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на референдумі стояло питання: або вступ до ЄС, або – до Митного союзу з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04"/>
        <w:gridCol w:w="906"/>
        <w:gridCol w:w="968"/>
        <w:gridCol w:w="904"/>
        <w:gridCol w:w="12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Є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Митного союзу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 якби на референдумі стояло питання: або вступ до ЄС, або – до Митного союзу з Росією, Білоруссю та Казахстаном,  як би Ви проголосували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907"/>
        <w:gridCol w:w="908"/>
        <w:gridCol w:w="908"/>
        <w:gridCol w:w="908"/>
        <w:gridCol w:w="12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-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і старш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елення загалом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ЄС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Митного союз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Голосування молоді (до 30 років) на референдумі –  або вступ до ЄС, або – до Митного союзу з Росією, Білоруссю та Казахстаном?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04"/>
        <w:gridCol w:w="906"/>
        <w:gridCol w:w="968"/>
        <w:gridCol w:w="904"/>
        <w:gridCol w:w="1208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і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лодь загалом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Є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олосував би «за» вступ до Митного союзу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 брав би участі у референдумі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7:00Z</dcterms:created>
  <dc:creator>COMP</dc:creator>
  <dc:description/>
  <cp:keywords/>
  <dc:language>en-US</dc:language>
  <cp:lastModifiedBy>Svitlana Barbieluk</cp:lastModifiedBy>
  <dcterms:modified xsi:type="dcterms:W3CDTF">2013-03-18T08:48:00Z</dcterms:modified>
  <cp:revision>6</cp:revision>
  <dc:subject/>
  <dc:title/>
</cp:coreProperties>
</file>