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2572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2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Матеріали дослідження проекту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“</w:t>
      </w:r>
      <w:r>
        <w:rPr>
          <w:b/>
          <w:sz w:val="36"/>
          <w:szCs w:val="32"/>
          <w:lang w:val="uk-UA"/>
        </w:rPr>
        <w:t>УКРАЇНА: ВЕРХОВЕНСТВО ПРАВА”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Агентства США з міжнародного розвитку (USAID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ЗУЛЬТАТИ ОПИТУВАННЯ ЖУРНАЛІСТІВ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ЗУЛЬТАТИ ОПИТУВАННЯ СУДД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атеріали підготовлені для публічних дискусій на тему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Судова реформа: погляд суддів та журналістів”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м. Київ, Сімферополь, Запоріжжя, Чернівці, Донецьк, Харків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  <w:r>
        <w:br w:type="page"/>
      </w:r>
    </w:p>
    <w:p>
      <w:pPr>
        <w:pStyle w:val="Heading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ЗМІС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>
          <w:bCs/>
          <w:i w:val="false"/>
          <w:iCs/>
        </w:rPr>
        <w:t>Прес-реліз про результати опитування суддів та журналістів на тему “Судова реформа: погляд суддів та журналістів” ...........................................................................................................................</w:t>
      </w:r>
      <w:r>
        <w:rPr>
          <w:bCs/>
          <w:i w:val="false"/>
          <w:iCs/>
          <w:lang w:val="ru-RU"/>
        </w:rPr>
        <w:t>3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Heading"/>
        <w:ind w:right="-5" w:hanging="0"/>
        <w:jc w:val="left"/>
        <w:rPr/>
      </w:pPr>
      <w:r>
        <w:rPr>
          <w:b w:val="false"/>
          <w:bCs/>
          <w:iCs/>
          <w:sz w:val="24"/>
        </w:rPr>
        <w:t>Додаток 1. Результати опитування журналістів “Судова реформа і журналістика” .......................</w:t>
      </w:r>
      <w:r>
        <w:rPr>
          <w:b w:val="false"/>
          <w:bCs/>
          <w:iCs/>
          <w:sz w:val="24"/>
          <w:lang w:val="ru-RU"/>
        </w:rPr>
        <w:t>5</w:t>
      </w:r>
    </w:p>
    <w:p>
      <w:pPr>
        <w:pStyle w:val="Normal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8"/>
        <w:jc w:val="left"/>
        <w:rPr/>
      </w:pPr>
      <w:r>
        <w:rPr>
          <w:b w:val="false"/>
          <w:bCs/>
          <w:iCs/>
          <w:lang w:val="uk-UA"/>
        </w:rPr>
        <w:t>Додаток 2. Результати опитування суддів. Одномірні розподіли ...………………………………1</w:t>
      </w:r>
      <w:r>
        <w:rPr>
          <w:b w:val="false"/>
          <w:bCs/>
          <w:iCs/>
        </w:rPr>
        <w:t>3</w:t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25729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2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Прес-реліз про результати опитування суддів та журналістів на тему</w:t>
        <w:br/>
        <w:t>“Судова реформа: погляд суддів та журналістів”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острота проблем у сфері судової системи очевидна всім. Судова гілка влади, що має бути основним гарантом дотримання законності у суспільстві, як свідчать результати соціологічних опитувань, має низький рівень довіри серед широкої громадськості. Реформування судової системи сьогодні – одне із пріоритетних суспільних завдань, не розв’язавши яке, суспільство не зможе просуватися шляхом демократії.</w:t>
      </w:r>
    </w:p>
    <w:p>
      <w:pPr>
        <w:pStyle w:val="3"/>
        <w:rPr>
          <w:sz w:val="22"/>
        </w:rPr>
      </w:pPr>
      <w:r>
        <w:rPr>
          <w:sz w:val="22"/>
        </w:rPr>
        <w:t>Суспільство краще усвідомлює нагальність проблем тоді, коли вони перебувають у фокусі засобів масової інформації, коли преса акцентує увагу широкого загалу на цих проблемах, організовує навколо них суспільні дискусії. Як саме висвітлюються проблеми реформування судової реформи у вітчизняних ЗМІ? Це питання вивчалося в опитуванні журналістів на тему „Судова реформа і журналістика”.</w:t>
      </w:r>
    </w:p>
    <w:p>
      <w:pPr>
        <w:pStyle w:val="Normal"/>
        <w:ind w:firstLine="360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  <w:t xml:space="preserve">На замовлення проекту Агентства США з міжнародного розвитку “Україна: верховенство права” Центр “Демократичні ініціативи” та Київський міжнародний інститут соціології провели опитування журналістів та суддів. </w:t>
      </w:r>
    </w:p>
    <w:p>
      <w:pPr>
        <w:pStyle w:val="2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питування журналістів було проведено Центром „Демократичні ініціативи” з 22 грудня 2006 року по 22 січня 2007 року. Усього було опитано 207 журналістів, що працюють у сфері суспільно-політичної тематики, з різних регіонів, різноманітних видів ЗМІ. До вибірки входили журналісти різного статусу – як головні редактори видань й відомі „зірки” українських ЗМІ, так і представники численної журналістської спільноти з регіональних, міських та районних видань.</w:t>
      </w:r>
    </w:p>
    <w:p>
      <w:pPr>
        <w:pStyle w:val="21"/>
        <w:rPr>
          <w:b w:val="false"/>
          <w:b w:val="false"/>
          <w:bCs/>
          <w:iCs w:val="false"/>
          <w:sz w:val="22"/>
        </w:rPr>
      </w:pPr>
      <w:r>
        <w:rPr>
          <w:b w:val="false"/>
          <w:bCs/>
          <w:iCs w:val="false"/>
          <w:sz w:val="22"/>
        </w:rPr>
        <w:t>Опитування суддів було проведено з 19 грудня 2006 року по 5 лютого 2007 року.</w:t>
      </w:r>
    </w:p>
    <w:p>
      <w:pPr>
        <w:pStyle w:val="2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Усього опитано 502 судді за кількаступеневою вибіркою, що включала суддів, які репрезентували суди різної спеціалізації з усіх регіонів України. Гранична похибка вибірки на рівні 0,95 без урахування дизайн-ефекту становить 4.5%.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1"/>
        <w:rPr>
          <w:sz w:val="22"/>
        </w:rPr>
      </w:pPr>
      <w:r>
        <w:rPr>
          <w:sz w:val="22"/>
        </w:rPr>
        <w:t>Основні висновки з опитування суддів та журналістів</w:t>
      </w:r>
    </w:p>
    <w:p>
      <w:pPr>
        <w:pStyle w:val="Normal"/>
        <w:ind w:firstLine="36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бсолютна більшість опитаних журналістів (84%) вважає, що реформування судової системи в Україні – одне із пріоритетних завдань суспільства. Водночас, на думку більшості журналістів (72%), у сфері судової реформи реально нічого не робиться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трібність і нагальність судової реформи визнає і більшість суддів (76%). Першочерговими заходами цієї реформи, на думку суддів, мають стати: збільшення фінансування судової системи (79%), реформування процесуального законодавства (64%), підвищення рівня незалежності суддів (53%), вдосконалення системи добору й фахової підготовки суддів (39%), підвищення значущості суддівського самоврядування (37%), реформування системи судів (24%)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кладнощі у роботі судів викликані перевантаженістю суддів, нестачею часу, неузгодженостями в організації судової системи – принцип розподілу справ між суддями, який здійснюється головою суду, а не почергово, на думку більшості респондентів, неефективний. Так, близько 65% суддів відзначили необхідність реформування процесуального законодавства задля поліпшення роботи судової системи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йбільшою мірою сприятимуть поліпшенню роботи судів, на думку суддів, передусім підвищення оплати праці судді (64%), забезпечення належними умовами роботи: кабінет, кімнати для засідань, комп’ютери тощо (62%), запровадження ефективної процедури впливу на учасників судового процесу в разі прояву неповаги до суду (42%), введення системи постійного підвищення кваліфікації суддів (41%), підвищення незалежності суддів (35%), підвищення безпеки суддів (13%). У разі значного збільшення заробітної плати суддів 61% опитаних суддів згодні на скасування пільг та привілеїв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Значний позитивний вплив на поліпшення стану у судовій гілці влади повинна справляти система суддівського самоврядування. Проте лише 12% суддів вважають, що ця система нині позбавлена проблем і вад. Головною проблемою, на думку абсолютної більшості суддів (64%), є те, що органи суддівського самоврядування не мають змоги вирішувати важливі питання діяльності судової влади самостійно і ще третина опитаних (30%) зауважили недостатню активність суддів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З-поміж запропонованих у дослідженні органів судової влади найбільшою довірою серед суддів має Верховний Суд України. Довіра до Ради суддів України та Вищої ради юстиції серед суддів дещо нижча – але переважно за рахунок більшої частки невизначених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Журналістський загал (91%) впевнений, що висвітлення теми судової реформи входить до завдань ЗМІ. Водночас журналісти визнають, що ці проблеми представлено в українських ЗМІ мало (58%) чи дуже мало (36%). Головні причини цієї ситуації – необізнаність журналістів із цими проблемами (65%), некомерційність подібних матеріалів (40%) та відсутність інтересу до них широкої громадськості (31%)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йбільш часто у ЗМІ з’являються публікації щодо конкретних судових справ (70%), негативні матеріали про суддів (35%) і вкрай рідко чи зовсім не з’являються просвітницькі матеріали стосовно роботи судової системи та її проблем в Україні (3%) та обговорення напрямів реформування судової системи (6%). У ЗМІ представлено значно більше негативних матеріалів щодо судової системи (67%), ніж позитивних (6%). У сюжетах, присвячених питанням судів та судової системи, ніколи чи дуже рідко (63%) представлені різні точки зору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очах представників мас-медіа українська судова система має вкрай непривабливий вигляд. Журналісти певні (95%), що громадяни або зовсім, або переважно не довіряють судовій системі. З тим, що суспільство не довіряє судовій владі, погодилося лише близько третини суддів, не погодилося дещо більше – 39%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 думку практично усіх журналістів, судова система в Україні має серйозну проблему – корупцію (так вважають 99% журналістів). Головною формою корупції у судах журналісти (97%) назвали – хабарництво, підкуп. Близько половини опитаних суддів принаймні колись стикалися із пропозицією хабара чи послуги із метою впливу на результат судового розгляду - 40% суддів відповіли, що такі пропозиції вони отримували рідко і ще 10% - час від часу.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одночас найбільший вплив на результати судових розглядів у судах, де працюють опитані судді, згідно з думкою суддів, мають факти та відповідні закони – так вважають 72% опитаних суддів; 14% оцінили вплив фактів та відповідних законів як "значний", решта – як ще менший. Водночас відчутний вплив визнається і за тими чинниками, яких бути не повинно: майже половина суддів відзначили деякий вплив на рішення суду політичних обставин, ще 30% – тією чи іншою мірою не виключають впливу особистих зв’язків суддів, а 18% – матеріальної зацікавленості суддів.</w:t>
      </w:r>
    </w:p>
    <w:p>
      <w:pPr>
        <w:pStyle w:val="Normal"/>
        <w:numPr>
          <w:ilvl w:val="0"/>
          <w:numId w:val="2"/>
        </w:numPr>
        <w:ind w:left="0" w:firstLine="360"/>
        <w:rPr>
          <w:bCs/>
          <w:sz w:val="22"/>
          <w:lang w:val="uk-UA"/>
        </w:rPr>
      </w:pPr>
      <w:r>
        <w:rPr>
          <w:bCs/>
          <w:sz w:val="22"/>
          <w:lang w:val="uk-UA"/>
        </w:rPr>
        <w:t>Журналісти (95%) вважають, що судова система закрита від суспільства. З твердженням щодо недостатньої відкритості судів не згодні судді (67%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Журналісти (55%) визнають, що відносини суддів та журналістів взаємно недоброзичливі. Головними чинниками, що перешкоджають налагодженню нормальних стосунків між суддями і журналістами є, на думку журналістів, корумпованість суддів (69%), закритість судів (58%) та необізнаність журналістів із проблемами судочинства (46%). З іншого боку, абсолютну більшість суддів (79%) не задовольняє висвітлення пресою роботи судів. Найбільше незадоволення викликає правова необізнаність журналістів (71%), упереджена позиція авторів (62%), образлива для суддів форма викладу матеріалів (48%). Загалом потребу у спілкуванні з пресою мають лише 19% суддів, решта або такого бажання не мають взагалі (68%), або ще не визначилися із своїм ставленням (19%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Щоб налагодити плідні взаємини суддів і журналістів, потрібні, на думку журналістів, більша відкритість судової системи (73%), підвищення кваліфікації та обізнаності журналістів щодо питань судочинства (67%), введення системи прес-секретарів у судах або призначення людини, яка б займалася зв’язками зі ЗМІ (52%), розміщення усіх матеріалів, що стосуються судових справ, на сайтах судів (52%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Журналісти вважають за доцільне (75%) створити при кожному суді службу або призначити відповідальну особу за зв’язки з пресою та громадськістю. Пропозицію щодо створення прес-служб у судах підтримують і судді (53%, не підтримують – 29%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Рівень власної обізнаності із питаннями реформування судової системи в Україні журналісти чесно визнають недостатнім (77%), при цьому 84% вважають, що ці знання їм потрібні у журналістській роботі. Насамперед це стосується напрямів реформування судової системи (68%), цивільного права і цивільних справ (59%), господарського права і господарських справ (48%), кримінального права і кримінальних справ (44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i/>
          <w:iCs/>
          <w:sz w:val="22"/>
          <w:lang w:val="uk-UA"/>
        </w:rPr>
        <w:t>При використанні результатів опитування обов’язкове посилання на проект Агентства США з міжнародного розвитку (USAID) “Україна: верховенство права”, Центр “Демократичні ініціативи” та Київський міжнародний інститут соціології.</w:t>
      </w:r>
      <w:r>
        <w:br w:type="page"/>
      </w:r>
    </w:p>
    <w:p>
      <w:pPr>
        <w:pStyle w:val="Heading"/>
        <w:ind w:right="-5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1</w:t>
      </w:r>
    </w:p>
    <w:p>
      <w:pPr>
        <w:pStyle w:val="Heading"/>
        <w:ind w:right="-5" w:hanging="0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636270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“</w:t>
      </w:r>
      <w:r>
        <w:rPr>
          <w:b/>
          <w:sz w:val="36"/>
          <w:szCs w:val="32"/>
          <w:lang w:val="uk-UA"/>
        </w:rPr>
        <w:t>УКРАЇНА: ВЕРХОВЕНСТВО ПРАВА”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Агентства США з міжнародного розвитку (USAID)</w:t>
      </w:r>
    </w:p>
    <w:p>
      <w:pPr>
        <w:pStyle w:val="Heading"/>
        <w:ind w:right="-5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32"/>
          <w:lang w:val="uk-UA"/>
        </w:rPr>
      </w:pPr>
      <w:r>
        <w:rPr>
          <w:rFonts w:cs="Arial" w:ascii="Arial" w:hAnsi="Arial"/>
          <w:b w:val="false"/>
          <w:bCs/>
          <w:i/>
          <w:iCs/>
          <w:sz w:val="24"/>
          <w:szCs w:val="32"/>
          <w:lang w:val="uk-UA"/>
        </w:rPr>
      </w:r>
    </w:p>
    <w:p>
      <w:pPr>
        <w:pStyle w:val="Heading"/>
        <w:ind w:right="-5" w:hanging="0"/>
        <w:rPr>
          <w:rFonts w:ascii="Arial" w:hAnsi="Arial" w:cs="Arial"/>
          <w:b w:val="false"/>
          <w:b w:val="false"/>
          <w:bCs/>
          <w:i/>
          <w:i/>
          <w:iCs/>
          <w:sz w:val="36"/>
        </w:rPr>
      </w:pPr>
      <w:r>
        <w:rPr>
          <w:rFonts w:cs="Arial" w:ascii="Arial" w:hAnsi="Arial"/>
          <w:b w:val="false"/>
          <w:bCs/>
          <w:i/>
          <w:iCs/>
          <w:sz w:val="36"/>
        </w:rPr>
      </w:r>
    </w:p>
    <w:p>
      <w:pPr>
        <w:pStyle w:val="Heading"/>
        <w:ind w:right="-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before="120" w:after="0"/>
        <w:rPr/>
      </w:pPr>
      <w:r>
        <w:rPr/>
        <w:t>РЕЗУЛЬТАТИ ОПИТУВАННЯ ЖУРНАЛІСТІВ</w:t>
      </w:r>
    </w:p>
    <w:p>
      <w:pPr>
        <w:pStyle w:val="Heading"/>
        <w:spacing w:before="120" w:after="0"/>
        <w:rPr/>
      </w:pPr>
      <w:r>
        <w:rPr/>
        <w:t>“</w:t>
      </w:r>
      <w:r>
        <w:rPr/>
        <w:t>СУДОВА РЕФОРМА І ЖУРНАЛІСТИКА”</w:t>
      </w:r>
    </w:p>
    <w:p>
      <w:pPr>
        <w:pStyle w:val="Heading"/>
        <w:ind w:right="-5" w:hanging="0"/>
        <w:rPr>
          <w:sz w:val="40"/>
        </w:rPr>
      </w:pPr>
      <w:r>
        <w:rPr>
          <w:sz w:val="40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  <w:t>2007</w:t>
      </w:r>
      <w:r>
        <w:br w:type="page"/>
      </w:r>
    </w:p>
    <w:p>
      <w:pPr>
        <w:pStyle w:val="TextBodyIndent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итування журналістів було проведено Центром „Демократичні ініціативи” з 22 грудня 2006 року по 22 січня 2007 року. Усього опитано 207 журналістів, що працюють у сфері суспільно-політичної тематики, з різних регіонів, різноманітних видів ЗМІ. До вибірки входили журналісти різного статусу – як головні редактори видань й відомі „зірки” українських ЗМІ, так і представники численної журналістської спільноти з регіональних, міських та районних видань. 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 xml:space="preserve">Регіонально в опитуванні взяли участь 27% столичних журналістів, 27% – із Західного регіону, 21% – із Центрального, 17% – зі Сходу та 8% – з Півдня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овина опитаних журналістів (53%) представляли газети, 15% працюють на телебаченні, 8% – на радіо, 4% – у журналах, 7% – в інформаційних агенціях, 4% – в Інтернет виданнях, 1% - прес-секретарі і 8% працюють у інших видах ЗМІ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За віком основна кількість опитаних журналістів міститься у діапазоні 31–50 років (63%), молодших за 30 років опитано 19% журналістів і старших 50 років – 18%. Відповідно, і різний стаж роботи у журналістиці: менше 10 років – у 36% опитаних журналістів, від 11 до 20 років – у 43% і понад 20 років – у 22%. Майже половина опитаних журналістів (48%) мають спеціальну журналістську освіту, 33% – іншу гуманітарну, 10% – технічну, 5% – юридичну і 4% – іншу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Досвід роботи із матеріалами на тему судочинства теж різний: більшості (52%) доводилося писати на теми судочинства кілька разів, 22% час від часу пишуть на ці теми, регулярно займаються цими проблемами 7%, а для 1% – це тема професійної спеціалізації. Не доводилося писати на теми судочинства 18% опитаних журналістів.</w:t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  <w:lang w:val="uk-UA"/>
        </w:rPr>
      </w:pPr>
      <w:r>
        <w:rPr>
          <w:b w:val="false"/>
          <w:bCs/>
          <w:i/>
          <w:iCs/>
          <w:sz w:val="24"/>
          <w:lang w:val="uk-UA"/>
        </w:rPr>
      </w:r>
      <w:r>
        <w:br w:type="page"/>
      </w:r>
    </w:p>
    <w:p>
      <w:pPr>
        <w:pStyle w:val="Heading"/>
        <w:ind w:right="-5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ind w:right="-5" w:hanging="0"/>
        <w:rPr/>
      </w:pPr>
      <w:r>
        <w:rPr/>
        <w:t>Результати опитування журналістів</w:t>
      </w:r>
    </w:p>
    <w:p>
      <w:pPr>
        <w:pStyle w:val="Normal"/>
        <w:tabs>
          <w:tab w:val="clear" w:pos="708"/>
          <w:tab w:val="right" w:pos="9923" w:leader="dot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(відповіді подано у відсотках до тих, хто відповів)</w:t>
      </w:r>
    </w:p>
    <w:p>
      <w:pPr>
        <w:pStyle w:val="Normal"/>
        <w:tabs>
          <w:tab w:val="clear" w:pos="708"/>
          <w:tab w:val="right" w:pos="9923" w:leader="dot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Header"/>
        <w:tabs>
          <w:tab w:val="clear" w:pos="708"/>
          <w:tab w:val="right" w:pos="9923" w:leader="dot"/>
        </w:tabs>
        <w:rPr>
          <w:b/>
          <w:b/>
          <w:bCs/>
          <w:i/>
          <w:i/>
          <w:iCs/>
          <w:szCs w:val="24"/>
          <w:lang w:val="uk-UA" w:eastAsia="ru-RU"/>
        </w:rPr>
      </w:pPr>
      <w:r>
        <w:rPr>
          <w:b/>
          <w:bCs/>
          <w:i/>
          <w:iCs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uk-UA"/>
        </w:rPr>
        <w:t>1. Як Ви вважаєте, наскільки важливим є реформування судової системи в Україн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одить до пріоритетних завдань суспільств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є важлив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є надто важлив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є важлив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. Як, на Вашу думку, чи здійснюється в Україні судова реформа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і вельми ефективно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здійснюється, але надто пові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ьно нічого не роби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3. Як, на Вашу думку, чи є завданням ЗМІ висвітлення судової реформи в Україн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4. Як Ви вважаєте, чи достатньо представлені проблеми реформування судової системи в українських ЗМ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о зовсім не представлен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лені дуже м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лені загалом достатнь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aaieiaie5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lang w:val="uk-UA"/>
        </w:rPr>
      </w:pPr>
      <w:r>
        <w:rPr>
          <w:b/>
          <w:lang w:val="uk-UA"/>
        </w:rPr>
        <w:t>5. Якщо Ви вважаєте, що проблеми реформування судової системи недостатньо представлені в українських ЗМІ, то з яких причин</w:t>
      </w:r>
      <w:r>
        <w:rPr>
          <w:rStyle w:val="FootnoteCharacters"/>
          <w:rStyle w:val="FootnoteAnchor"/>
          <w:b/>
          <w:bCs/>
          <w:lang w:val="uk-UA"/>
        </w:rPr>
        <w:footnoteReference w:id="2"/>
      </w:r>
      <w:r>
        <w:rPr>
          <w:b/>
          <w:lang w:val="uk-UA"/>
        </w:rPr>
        <w:t>?</w:t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ізнаність журналістів у цій тематиц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омерційність подібних матеріал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інтересу широкої публіки до подібних матеріал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я редакційного менеджмен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зиція власників ЗМ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я журналіс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взагалі не тема ЗМ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Style7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6. Наскільки часто нижчеперераховані теми з’являються у вітчизняних ЗМ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96"/>
        <w:gridCol w:w="935"/>
        <w:gridCol w:w="935"/>
        <w:gridCol w:w="1165"/>
        <w:gridCol w:w="1048"/>
      </w:tblGrid>
      <w:tr>
        <w:trPr/>
        <w:tc>
          <w:tcPr>
            <w:tcW w:w="4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923" w:leader="dot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овсім не з’являютьс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дко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то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жко сказати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right" w:pos="9923" w:leader="dot"/>
              </w:tabs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Напрями і пропозиції щодо реформування судової систе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, в яких працюють судді та суд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ретні судові справ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тивні матеріали про суддів та суд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і матеріали про суддів та суд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вітницькі матеріали щодо роботи судової системи в Україн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навчання, як громадянам відстоювати свої права у суда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4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істські розслідування щодо судових справ і рішен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7. Як Ви вважаєте, яких матеріалів щодо судової системи в українських ЗМІ з’являється більше — позитивних чи негативних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позитивних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ьше негатив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лизно порівну і тих, і т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8. Чи завжди у публікаціях та сюжетах, присвячених питанням судів та судової системи, представлені різні (чи принаймні дві) точки зору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о ніколи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рід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ча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уже ча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9. Як Ви вважаєте, чи довіряють громадяни судовій владі?</w:t>
      </w:r>
    </w:p>
    <w:p>
      <w:pPr>
        <w:pStyle w:val="Normal"/>
        <w:tabs>
          <w:tab w:val="clear" w:pos="708"/>
          <w:tab w:val="right" w:pos="9923" w:leader="dot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довіряють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довіряю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довіряю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довіряю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10. Наскільки, на Вашу думку, ставлення суспільства до судової влади є адекватним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 ставиться до судової влади так, як вона цього заслуговує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 ставиться до судової влади гірше, ніж вона цього насправді заслугову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 ставиться до судової влади краще, ніж вона цього насправді заслугову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11. Наскільки, на Вашу думку, серйозною проблемою у діяльності судів в Україні є корупція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дуже серйозною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серйозн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не надто серйозн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же незначущ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 xml:space="preserve">12. Які форми корупції, на Ваш погляд, переважають в судовій системі в Україні? 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арництво, підку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ти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мівство, протекціонізм за знайом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ий ти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13. Наскільки судова система є відкритою для суспільства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акритою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акрит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відкритою, ніж закрит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відкрит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9923" w:leader="dot"/>
        </w:tabs>
        <w:rPr>
          <w:bCs w:val="false"/>
        </w:rPr>
      </w:pPr>
      <w:r>
        <w:rPr>
          <w:bCs w:val="false"/>
        </w:rPr>
        <w:t>14. Як Ви вважаєте, чи надають суди журналістам належну можливість спостерігати за перебігом судових засідань?</w:t>
      </w:r>
    </w:p>
    <w:p>
      <w:pPr>
        <w:pStyle w:val="TextBodyIndent"/>
        <w:tabs>
          <w:tab w:val="clear" w:pos="708"/>
          <w:tab w:val="right" w:pos="9923" w:leader="dot"/>
        </w:tabs>
        <w:rPr>
          <w:bCs w:val="false"/>
        </w:rPr>
      </w:pPr>
      <w:r>
        <w:rPr>
          <w:bCs w:val="fals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надають повну можливіст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такі можливості є, але іноді суди обмежують доступ журналіс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и дуже часто обмежують доступ журналістів до судових засіда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right" w:pos="9923" w:leader="dot"/>
        </w:tabs>
        <w:rPr>
          <w:bCs w:val="false"/>
        </w:rPr>
      </w:pPr>
      <w:r>
        <w:rPr>
          <w:bCs w:val="false"/>
        </w:rPr>
        <w:t>15. Наскільки доступною є інформація про суди, перебіг судових засідань і вироки для журналістів?</w:t>
      </w:r>
    </w:p>
    <w:p>
      <w:pPr>
        <w:pStyle w:val="TextBodyIndent"/>
        <w:tabs>
          <w:tab w:val="clear" w:pos="708"/>
          <w:tab w:val="right" w:pos="9923" w:leader="dot"/>
        </w:tabs>
        <w:rPr>
          <w:bCs w:val="false"/>
        </w:rPr>
      </w:pPr>
      <w:r>
        <w:rPr>
          <w:bCs w:val="fals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доступною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доступн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доступн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о недоступн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16. Чи варто рекомендувати створити при кожному суді службу або призначити відповідальну особу за зв’язки з пресою та громадськістю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17. Яке, на Вашу думку, ставлення суддів до ЗМІ та навпаки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доброзичлив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істи ставляться до суддів доброзичливо, а судді до журналістів – 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ставляться до журналістів доброзичливо, а журналісти до суддів – 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сини переважно взаємно недоброзичлив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 xml:space="preserve">18. Що, на Вашу думку, перешкоджає налагодженню нормальних стосунків між суддями і журналістами? 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умпованість судів і судді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ість судів і судд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ізнаність журналістів з проблемами судочи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гнення журналістів до сенсаці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товість суддівського корпу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анґажованість, упередженість журналіс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що не заважає, їх стосунки, як правило, складаються норм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 xml:space="preserve">19. Що потрібно для налагодження плідних відносин суддів і журналістів? </w:t>
      </w:r>
    </w:p>
    <w:p>
      <w:pPr>
        <w:pStyle w:val="Normal"/>
        <w:tabs>
          <w:tab w:val="clear" w:pos="708"/>
          <w:tab w:val="left" w:pos="360" w:leader="none"/>
          <w:tab w:val="right" w:pos="9923" w:leader="dot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а відкритість судів і судді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і обізнаності журналістів щодо судочи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дення системи прес-секретарів у судах або призначення людини, яка б займалася зв’язками зі ЗМ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усіх матеріалів, що стосуються судових справ, на сайтах суд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ація журналіс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ажаю, що налагодження конструктивних відносин суддів і журналістів неможливе в принцип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0. Наскільки Ви особисто обізнані з питаннями реформування судової системи в Україн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обізнани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що знаю, але недостатнь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непогано обі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же добре обі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</w:tbl>
    <w:p>
      <w:pPr>
        <w:pStyle w:val="TextBodyIndent"/>
        <w:tabs>
          <w:tab w:val="clear" w:pos="708"/>
          <w:tab w:val="right" w:pos="9923" w:leader="dot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923" w:leader="dot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923" w:leader="dot"/>
        </w:tabs>
        <w:ind w:hanging="0"/>
        <w:rPr>
          <w:bCs w:val="false"/>
        </w:rPr>
      </w:pPr>
      <w:r>
        <w:rPr>
          <w:bCs w:val="false"/>
        </w:rPr>
        <w:t>21. А чи потрібні Вам особисто знання про реформування судової системи для використання у Вашій журналістській роботі?</w:t>
      </w:r>
    </w:p>
    <w:p>
      <w:pPr>
        <w:pStyle w:val="Normal"/>
        <w:tabs>
          <w:tab w:val="clear" w:pos="708"/>
          <w:tab w:val="right" w:pos="9923" w:leader="dot"/>
        </w:tabs>
        <w:rPr>
          <w:bCs/>
          <w:lang w:val="uk-UA"/>
        </w:rPr>
      </w:pPr>
      <w:r>
        <w:rPr>
          <w:bCs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ібні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іб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2. Які саме специфічні знання щодо яких судів потрібні Вам особисто у Вашій журналістській робот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напрямів реформування судової системи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цивільного права і цивільних с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господарського права і господарських с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кримінального права і кримінальних с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галі мені такі знання не потріб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 xml:space="preserve">23. З яких джерел Ви дізнаєтеся про проблеми судочинства та судової системи в Україні? 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ет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бач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і юридичні вид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и, брошури, кни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ї, курси тощ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ібної інформації практично нема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і ця інформація взагалі не потріб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4. Чи хотіли б Ви знати більше про питання реформування судової системи в Україн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исті характеристики респондентів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5. У якій сфері журналістики Ви працюєте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азеті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лебачен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аді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журнал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формаційній агенці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тернет-видан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с-секретар, реч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6. Яка форма власності Вашого ЗМ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на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7. Який Ваш стаж роботи у журналістиці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0 рокі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1 до 20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21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8. Чи доводилося Вам особисто писати на теми судочинства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доводилос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одилося кілька раз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від часу пишу на ці те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шу на ці теми регуляр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і теми — це моя спеціалізаці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29. Якою є Ваша освіта?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істськ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гуманітар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  <w:t>30. Ваша стать</w:t>
      </w:r>
    </w:p>
    <w:p>
      <w:pPr>
        <w:pStyle w:val="Normal"/>
        <w:tabs>
          <w:tab w:val="clear" w:pos="708"/>
          <w:tab w:val="right" w:pos="9923" w:leader="dot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ловіч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о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%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b/>
          <w:lang w:val="uk-UA"/>
        </w:rPr>
        <w:t>31. Ваш ві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923" w:leader="dot"/>
        </w:tabs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30 рокі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31 до 50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50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%</w:t>
            </w:r>
          </w:p>
        </w:tc>
      </w:tr>
    </w:tbl>
    <w:p>
      <w:pPr>
        <w:pStyle w:val="Iauiue"/>
        <w:tabs>
          <w:tab w:val="clear" w:pos="708"/>
          <w:tab w:val="right" w:pos="9923" w:leader="dot"/>
        </w:tabs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Iauiue"/>
        <w:tabs>
          <w:tab w:val="clear" w:pos="708"/>
          <w:tab w:val="right" w:pos="9923" w:leader="dot"/>
        </w:tabs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  <w:t>33. Реґіон проживання</w:t>
      </w:r>
    </w:p>
    <w:p>
      <w:pPr>
        <w:pStyle w:val="Iauiue"/>
        <w:tabs>
          <w:tab w:val="clear" w:pos="708"/>
          <w:tab w:val="right" w:pos="9923" w:leader="dot"/>
        </w:tabs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%</w:t>
            </w:r>
          </w:p>
        </w:tc>
      </w:tr>
    </w:tbl>
    <w:p>
      <w:pPr>
        <w:pStyle w:val="Iauiue"/>
        <w:tabs>
          <w:tab w:val="clear" w:pos="708"/>
          <w:tab w:val="right" w:pos="9923" w:leader="dot"/>
        </w:tabs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Iauiue"/>
        <w:tabs>
          <w:tab w:val="clear" w:pos="708"/>
          <w:tab w:val="right" w:pos="9923" w:leader="dot"/>
        </w:tabs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  <w:t>Додаток 2</w:t>
      </w:r>
    </w:p>
    <w:p>
      <w:pPr>
        <w:pStyle w:val="HTM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297930" cy="805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Style8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“</w:t>
      </w:r>
      <w:r>
        <w:rPr>
          <w:b/>
          <w:sz w:val="36"/>
          <w:szCs w:val="32"/>
          <w:lang w:val="uk-UA"/>
        </w:rPr>
        <w:t>УКРАЇНА: ВЕРХОВЕНСТВО ПРАВА”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Агентства США з міжнародного розвитку (USAID)</w:t>
      </w:r>
    </w:p>
    <w:p>
      <w:pPr>
        <w:pStyle w:val="Style7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Style7"/>
        <w:rPr>
          <w:lang w:val="uk-UA"/>
        </w:rPr>
      </w:pPr>
      <w:r>
        <w:rPr>
          <w:lang w:val="uk-UA"/>
        </w:rPr>
      </w:r>
    </w:p>
    <w:p>
      <w:pPr>
        <w:pStyle w:val="Style7"/>
        <w:rPr>
          <w:lang w:val="uk-UA"/>
        </w:rPr>
      </w:pPr>
      <w:r>
        <w:rPr>
          <w:lang w:val="uk-UA"/>
        </w:rPr>
      </w:r>
    </w:p>
    <w:p>
      <w:pPr>
        <w:pStyle w:val="Style8"/>
        <w:rPr>
          <w:iCs/>
          <w:sz w:val="28"/>
          <w:lang w:val="uk-UA"/>
        </w:rPr>
      </w:pPr>
      <w:r>
        <w:rPr>
          <w:iCs/>
          <w:sz w:val="28"/>
          <w:lang w:val="uk-UA"/>
        </w:rPr>
        <w:t>РЕЗУЛЬТАТИ ОПИТУВАННЯ СУДДІВ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7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Одномірні розподі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  <w:r>
        <w:br w:type="page"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итування суддів проводилося Київським міжнародним інститутом соціології на замовлення проекту «Україна: верховенство права», який фінансується та адмініструється Агентством США з міжнародного розвитку, за сприяння Всеукраїнської незалежної суддівської асоціації у межах базового дослідження проекту “Україна: Верховенство Права” з 6 грудня 2006 року по 13 лютого 2006 року. Польовий етап дослідження  тривав з 19 грудня 2006 року до 5 лютого 2007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і етапи дослідження включали розробку анкети і супровідного інструментарію, складання вибірки, відбір і підготовку інтерв'юерів, проведення польового етапу (анкетування респондентів), контроль роботи інтерв'юерів, кодування, введення, логічний контроль інформації, і аналіз отриманих результа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дослідження була розроблена і реалізована двоступенева стратифікована вибірка респондентів, випадкова на кожній ступе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вдання по теоретичній вибірці складало 510 анкет. Протягом польового етапу було зібрано 502 анкети. У польових роботах проекту взяв участь 81 інтерв'юе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% анкет підлягали контролю, що включав контрольний аналіз бланків звітності інтерв'юерів і контроль факту та якості заповнення анкети певним респондентом</w:t>
      </w:r>
      <w:r>
        <w:rPr>
          <w:highlight w:val="lightGray"/>
          <w:lang w:val="uk-UA"/>
        </w:rPr>
        <w:t>.</w:t>
      </w:r>
      <w:r>
        <w:rPr>
          <w:lang w:val="uk-UA"/>
        </w:rPr>
        <w:t xml:space="preserve"> За результатами контролю з масиву даних не було вилучено жодної анке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уло здійснено кодування анкет, при якому проводився контроль правильності їхнього заповнення. Після цього анкети були введені до масиву даних у форматі програми ОСА і згодом конвертовані до формату SPSS. Для перевірки вводу даних застосовувався логічний контроль за 12 логічними умов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остаточного масиву увійшло 502 анкети. Гранична похибка вибірки на рівні 0,95 без урахування дизайн-ефекту складає 4.5%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ЦІНКА СУЧАСНОГО СТАН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rPr/>
      </w:pPr>
      <w:r>
        <w:rPr>
          <w:b/>
          <w:lang w:val="uk-UA"/>
        </w:rPr>
        <w:t>1-6. Оцініть, будь ласка, наскільки Ви задоволені чи не задоволені такими умовами своєї роботи</w:t>
      </w:r>
      <w:r>
        <w:rPr>
          <w:rStyle w:val="FootnoteCharacters"/>
          <w:rStyle w:val="FootnoteAnchor"/>
          <w:b/>
          <w:lang w:val="uk-UA"/>
        </w:rPr>
        <w:footnoteReference w:id="3"/>
      </w:r>
      <w:r>
        <w:rPr/>
        <w:t>:</w:t>
      </w:r>
    </w:p>
    <w:tbl>
      <w:tblPr>
        <w:tblW w:w="96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240"/>
        <w:gridCol w:w="1206"/>
        <w:gridCol w:w="1161"/>
        <w:gridCol w:w="1279"/>
        <w:gridCol w:w="1176"/>
      </w:tblGrid>
      <w:tr>
        <w:trPr/>
        <w:tc>
          <w:tcPr>
            <w:tcW w:w="3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і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о задоволені, частково ні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 задоволені 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сказати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150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давче забезпечення роботи судді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4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.4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8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приміщенн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6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0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.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обладнанням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8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8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6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>
          <w:trHeight w:val="150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судді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9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8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.6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обутове забезпеченн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5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2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.5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>
          <w:trHeight w:val="150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судді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7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3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.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6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-9.</w:t>
      </w:r>
      <w:r>
        <w:rPr>
          <w:lang w:val="uk-UA"/>
        </w:rPr>
        <w:t xml:space="preserve"> </w:t>
      </w:r>
      <w:r>
        <w:rPr>
          <w:b/>
          <w:lang w:val="uk-UA"/>
        </w:rPr>
        <w:t>Будь ласка, оцініть Ваш рівень згоди чи незгоди з наступними твердженнями:</w:t>
      </w:r>
      <w:r>
        <w:rPr>
          <w:sz w:val="22"/>
          <w:szCs w:val="22"/>
          <w:lang w:val="uk-UA"/>
        </w:rPr>
        <w:t xml:space="preserve"> </w:t>
      </w:r>
    </w:p>
    <w:tbl>
      <w:tblPr>
        <w:tblW w:w="96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05"/>
        <w:gridCol w:w="1482"/>
        <w:gridCol w:w="1011"/>
        <w:gridCol w:w="1074"/>
        <w:gridCol w:w="1074"/>
      </w:tblGrid>
      <w:tr>
        <w:trPr/>
        <w:tc>
          <w:tcPr>
            <w:tcW w:w="3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одні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о згодні, частково ні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годні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 сказати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дді в Вашому суді мають високий професійний рівен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.2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.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0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2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исти, які беруть участь в судових процесах у Вашому суді, мають високий професійний рівен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2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.9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0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0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дді в Вашому суді об’єктивні і неупереджен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.7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4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 xml:space="preserve">10-13. Нижче наведено список послуг та умов, з якими стикаються громадяни при зверненні до Вашого суду. Оцініть, будь ласка, якість цих послуг та умов за шкалою від 1 до 5, де 1 означає низьку якість, а 5 – високу якість.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1"/>
        <w:gridCol w:w="902"/>
        <w:gridCol w:w="902"/>
        <w:gridCol w:w="902"/>
        <w:gridCol w:w="902"/>
        <w:gridCol w:w="1251"/>
      </w:tblGrid>
      <w:tr>
        <w:trPr/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изька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а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помога, яку громадяни отримують від працівників апарату суд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1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3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.7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6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ова допомога, яку сторони отримують від адвокаті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3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2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.7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4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мови приміщення, де громадяни очікують надання послуг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.0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1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1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6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2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мови приміщення, де розглядаються судові справ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2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9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4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9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7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14-15. Як Ви оцінюєте – …</w:t>
      </w:r>
      <w:r>
        <w:rPr>
          <w:b/>
          <w:sz w:val="22"/>
          <w:szCs w:val="22"/>
          <w:lang w:val="uk-UA"/>
        </w:rPr>
        <w:t xml:space="preserve"> </w:t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15"/>
        <w:gridCol w:w="1080"/>
        <w:gridCol w:w="1387"/>
        <w:gridCol w:w="1207"/>
        <w:gridCol w:w="1207"/>
      </w:tblGrid>
      <w:tr>
        <w:trPr/>
        <w:tc>
          <w:tcPr>
            <w:tcW w:w="3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</w:t>
              <w:softHyphen/>
              <w:t>не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</w:t>
              <w:softHyphen/>
              <w:t>не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е ставлення суддів Вашого суду до громадян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.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8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0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влення працівників апарату Вашого суду до громадя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.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2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0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16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Чи звертаються сторони до Вас за інформацією, яку зазвичай повинні отримувати від апарату суду чи ні? Якщо так, то як часто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же часто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 від ча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д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к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 xml:space="preserve">17. Як Ви оцінюєте рівень навантаження суддів у Вашому суді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дді перенавантажені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3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вантаження суддів є нормаль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дді навантажені недостатнь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/>
        <w:t xml:space="preserve">18-21. Як переважно відбувається розподіл справ між суддями у Вашому суді? Дайте відповідь за кожним типом справ, які розглядає Ваш суд.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67"/>
        <w:gridCol w:w="1967"/>
        <w:gridCol w:w="1556"/>
        <w:gridCol w:w="1709"/>
      </w:tblGrid>
      <w:tr>
        <w:trPr/>
        <w:tc>
          <w:tcPr>
            <w:tcW w:w="32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Цивільні справи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Адміністративні справи</w:t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 Кримінальні справи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 Господарські справи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принципом почерговості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6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4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територіальним поділом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розподіляє голова суд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7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6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7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еціалізаціє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розподіляє голова судової пала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розподіляє помічник голови суд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справ здійснюється по категорі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принци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ДПОВІД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22. Який принцип розподілу справ між суддями, на Ваш погляд, є найкращим? </w:t>
      </w:r>
    </w:p>
    <w:tbl>
      <w:tblPr>
        <w:tblW w:w="9609" w:type="dxa"/>
        <w:jc w:val="left"/>
        <w:tblInd w:w="-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9"/>
        <w:gridCol w:w="1800"/>
      </w:tblGrid>
      <w:tr>
        <w:trPr>
          <w:trHeight w:val="300" w:hRule="atLeast"/>
        </w:trPr>
        <w:tc>
          <w:tcPr>
            <w:tcW w:w="7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инципом почерговост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3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територіальним поді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розподіляє голова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7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еціалізаціє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вантажен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розподіляє помічник голови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справ здійснюється по категорі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принц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23-24. Чи стикаєтесь Ви з проявами неповаги до суду? Якщо так, то як часто…</w:t>
      </w:r>
      <w:r>
        <w:rPr>
          <w:b/>
          <w:sz w:val="22"/>
          <w:szCs w:val="22"/>
          <w:lang w:val="uk-UA"/>
        </w:rPr>
        <w:t xml:space="preserve"> 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545"/>
        <w:gridCol w:w="848"/>
        <w:gridCol w:w="816"/>
        <w:gridCol w:w="857"/>
        <w:gridCol w:w="862"/>
        <w:gridCol w:w="1080"/>
      </w:tblGrid>
      <w:tr>
        <w:trPr>
          <w:trHeight w:val="772" w:hRule="atLeast"/>
        </w:trPr>
        <w:tc>
          <w:tcPr>
            <w:tcW w:w="35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и не стикався/лась з таким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ко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від часу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же част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… </w:t>
            </w:r>
            <w:r>
              <w:rPr>
                <w:sz w:val="22"/>
                <w:szCs w:val="22"/>
                <w:lang w:val="uk-UA"/>
              </w:rPr>
              <w:t>з боку громадян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7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… </w:t>
            </w:r>
            <w:r>
              <w:rPr>
                <w:sz w:val="22"/>
                <w:szCs w:val="22"/>
                <w:lang w:val="uk-UA"/>
              </w:rPr>
              <w:t>з боку представників владних структур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4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rPr/>
      </w:pPr>
      <w:r>
        <w:rPr/>
        <w:t xml:space="preserve">25. На Вашу думку, якою мірою поширена чи не поширена в Україні практика порушення строків розгляду судових справ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же поширен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ить пошир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 пошир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шир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b/>
          <w:lang w:val="uk-UA"/>
        </w:rPr>
        <w:t>26. Як Ви вважаєте, якими є основні причини порушення строків розгляду судових справ</w:t>
      </w:r>
      <w:r>
        <w:rPr>
          <w:rStyle w:val="FootnoteCharacters"/>
          <w:rStyle w:val="FootnoteAnchor"/>
          <w:b/>
          <w:lang w:val="uk-UA"/>
        </w:rPr>
        <w:footnoteReference w:id="4"/>
      </w:r>
      <w:r>
        <w:rPr>
          <w:b/>
          <w:lang w:val="uk-UA"/>
        </w:rPr>
        <w:t>?</w:t>
      </w:r>
    </w:p>
    <w:tbl>
      <w:tblPr>
        <w:tblW w:w="9559" w:type="dxa"/>
        <w:jc w:val="left"/>
        <w:tblInd w:w="-4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59"/>
        <w:gridCol w:w="1800"/>
      </w:tblGrid>
      <w:tr>
        <w:trPr>
          <w:trHeight w:val="300" w:hRule="atLeast"/>
        </w:trPr>
        <w:tc>
          <w:tcPr>
            <w:tcW w:w="7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еальність строків, визначених законо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6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7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якісна правова допомога при підготовці справ до 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ладення слуха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8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строків 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вживання сторонами своїми прав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унення неповноти досудового слі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коштів на виклик стор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алість експерт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сконалий процесуальний кодек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явка стор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порядку вручення судових повісток органами зв'яз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ацює відповідальність свід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якісна підготовка позовних матеріалів позивач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ожливість своєчасного надання доказ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 підготовка справ до слух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суальні диверс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.3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27. На Вашу думку, якими є найбільш поширені причини відкладення слухання справи? </w:t>
      </w:r>
    </w:p>
    <w:tbl>
      <w:tblPr>
        <w:tblW w:w="9559" w:type="dxa"/>
        <w:jc w:val="left"/>
        <w:tblInd w:w="-4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59"/>
        <w:gridCol w:w="1800"/>
      </w:tblGrid>
      <w:tr>
        <w:trPr>
          <w:trHeight w:val="23" w:hRule="atLeast"/>
        </w:trPr>
        <w:tc>
          <w:tcPr>
            <w:tcW w:w="7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сторін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1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адвока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ості з повідомленням стор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1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иконання функцій конвойною служб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свід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9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ання від стор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5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учення пові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алежна підготовка справи до 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воєчасність клопотань сторін і представни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иконання постанов про приві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з'ясування всіх обставин спра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сконалість законодав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явка прокур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транспортних засоб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адання документів чи відповідей на запити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ий фаховий рівень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'язку з неявкою учасників проце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відповідальності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дінка самих стор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витребувати від сторін додаткових доказ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торонами вимог ухвал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ідготовленість  сторін до спра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.5%</w:t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28. Чи бачите Ви які-небудь проблеми в діяльності суддівського самоврядування чи ні?</w:t>
      </w:r>
      <w:r>
        <w:rPr>
          <w:lang w:val="uk-UA"/>
        </w:rPr>
        <w:t xml:space="preserve">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 жодних пробле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статня активність судді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ні органи працюють неефектив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ні органи не звітують про свою діяльні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суддівського самоврядування не мають можливості вирішувати важливі питання діяльності судової влади самостій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4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/>
      </w:pPr>
      <w:r>
        <w:rPr/>
        <w:t xml:space="preserve">29. Чи задоволені Ви чи ні діяльністю Ради суддів України? 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00"/>
      </w:tblGrid>
      <w:tr>
        <w:trPr>
          <w:trHeight w:val="255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адоволені, частково 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6%</w:t>
            </w:r>
          </w:p>
        </w:tc>
      </w:tr>
      <w:tr>
        <w:trPr>
          <w:trHeight w:val="68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оле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%</w:t>
            </w:r>
          </w:p>
        </w:tc>
      </w:tr>
      <w:tr>
        <w:trPr>
          <w:trHeight w:val="68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ізнані про діяльність Р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%</w:t>
            </w:r>
          </w:p>
        </w:tc>
      </w:tr>
      <w:tr>
        <w:trPr>
          <w:trHeight w:val="68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30. На Вашу думку, чи доцільно обмежити кількість голів суду в складі рад суддів чи ні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1-35. Чи маєте Ви проблеми з користуванням наступними пільгами з вини держави чи ні… 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95"/>
        <w:gridCol w:w="895"/>
        <w:gridCol w:w="1063"/>
      </w:tblGrid>
      <w:tr>
        <w:trPr/>
        <w:tc>
          <w:tcPr>
            <w:tcW w:w="6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плати комунальних послу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житл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ння громадським транспорто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9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но-курортні послуг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1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користування сигналізацією за місцем проживанн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 xml:space="preserve">36-38. Скажіть будь ласка, наскільки Ви довіряєте чи не довіряєте таким органам… 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326"/>
        <w:gridCol w:w="1189"/>
        <w:gridCol w:w="1098"/>
        <w:gridCol w:w="1247"/>
        <w:gridCol w:w="1283"/>
        <w:gridCol w:w="1080"/>
      </w:tblGrid>
      <w:tr>
        <w:trPr>
          <w:trHeight w:val="767" w:hRule="atLeast"/>
        </w:trPr>
        <w:tc>
          <w:tcPr>
            <w:tcW w:w="2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довіряю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довіряю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не довіряю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не довіряю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04" w:hRule="atLeast"/>
        </w:trPr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ому Суду Україн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9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>
          <w:trHeight w:val="171" w:hRule="atLeast"/>
        </w:trPr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 суддів Україн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9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9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>
          <w:trHeight w:val="85" w:hRule="atLeast"/>
        </w:trPr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ій раді юстиці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2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39. Чи бачите Ви які-небудь проблеми чи ні в тому, що Державна судова адміністрація входить до виконавчої гілки влади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цим немає пробле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війна підпорядкованість працівників апарату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А не повністю враховує бюджетні потреби су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А неналежним чином представляє інтереси судової гілки влади перед парламентом та Міністерство фінансів Украї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.4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ПЛИВ НА СУД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40-43. На Вашу думку, якою мірою наступні фактори впливають на результат судових розглядів в Вашому суді? Оцініть за шкалою від 1 до 4, де 1 – найбільше впливає, 2 - впливає значною мірою, 3 - дещо впливає, 4 - не впливає взагалі.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15"/>
        <w:gridCol w:w="1628"/>
        <w:gridCol w:w="1022"/>
        <w:gridCol w:w="1384"/>
        <w:gridCol w:w="1031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більше впливає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ає значною мірою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що впливає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пливає взагалі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и та відповідні закон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1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і обставин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7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2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 зв’язки судді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6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зацікавленість судді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8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7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44. Деякі судді зазначають, що відчувають вплив сторонніх осіб на їхні рішення в окремих справах. Інші судді не відчувають такого впливу. Чи Ви відчуваєте вплив сторонніх осіб на Ваші рішення у окремих справах чи ні? Якщо так, то з боку кого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відчуваю впливу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політи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керівників су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державних службовц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сторін у спра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родичів, друзів сторін у спра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журналіс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 боку пікетників та демонстран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з боку інших осіб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.8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45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Чи траплялося так, що хтось пропонував Вам хабар чи послугу з метою впливу на результат судового розгляду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ли не стикався/лась з таким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 від час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же ча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46. Якщо такі пропозиції мали місце, то від кого вони надходили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суду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ни у спра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удд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зі чи члени родини стор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и державної влад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ли не стикався/лась з таки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.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ІДНОСИНИ З ПРЕС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/>
      </w:pPr>
      <w:r>
        <w:rPr/>
        <w:t xml:space="preserve">47-48. Наскільки Ви згодні чи не згодні з такими твердженнями: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4"/>
        <w:gridCol w:w="1387"/>
        <w:gridCol w:w="1061"/>
        <w:gridCol w:w="1387"/>
        <w:gridCol w:w="1398"/>
        <w:gridCol w:w="1003"/>
      </w:tblGrid>
      <w:tr>
        <w:trPr/>
        <w:tc>
          <w:tcPr>
            <w:tcW w:w="1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істю погоджуєтесь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іше погоджуєтесь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іше не погоджуєтесь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істю не погоджуєтесь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и є недостатньо відкритим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 не довіряє судовій владі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49. Чи задовольняє Вас висвітлення пресою роботи судів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/>
        <w:t xml:space="preserve">50. Що саме Вас не задовольняє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ереджена позиція авторі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необізнаність журналіс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лива форма викладу матеріалу для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.5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51-52. Якою мірою Ви підтримуєте чи не підтримуєте такі пропозиції заходів для поліпшення співпраці судів і преси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35"/>
        <w:gridCol w:w="1264"/>
        <w:gridCol w:w="1054"/>
        <w:gridCol w:w="1264"/>
        <w:gridCol w:w="1308"/>
        <w:gridCol w:w="1080"/>
      </w:tblGrid>
      <w:tr>
        <w:trPr/>
        <w:tc>
          <w:tcPr>
            <w:tcW w:w="2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істю підтримуєте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іше підтримуєте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іше не підтримуєте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істю не підтримуєте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прес-служб в судах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ня системи акредитації преси для роботи у суді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8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6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/>
      </w:pPr>
      <w:r>
        <w:rPr/>
        <w:t>53. Чи виникає у Вас потреба у спілкуванні з пресою чи ні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b/>
          <w:lang w:val="uk-UA"/>
        </w:rPr>
        <w:t xml:space="preserve">54. Якщо так, то з якою метою: </w:t>
      </w:r>
    </w:p>
    <w:tbl>
      <w:tblPr>
        <w:tblW w:w="9555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  <w:gridCol w:w="1800"/>
      </w:tblGrid>
      <w:tr>
        <w:trPr>
          <w:trHeight w:val="300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ити суспільство про проблеми судової систем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ити суспільство про проблеми у ході ведення окремих с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ти про прояви тис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вати  населенню  законодав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ити городян про злочини, які мають суспільну значимі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ити або спростувати інформаці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філактики злочи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Не мають потреби у спілкуванні з пресою / Важко сказати, чи мають таку потреб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1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.7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ЕФОРМ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/>
      </w:pPr>
      <w:r>
        <w:rPr/>
        <w:t>55. Чи вважаєте Ви, що судова реформа сьогодні необхідна чи ні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56. Як Ви вважаєте, яких заходів слід вжити в першу чергу для поліпшення роботи судової системи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увати процесуальне законодавство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осконалити систему добору й фахової підготовки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ити фінансування судової систе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увати систему су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ити рівень незалежності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ити значимість суддівського самоврядув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.1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7. Які </w:t>
      </w:r>
      <w:r>
        <w:rPr>
          <w:b/>
          <w:u w:val="single"/>
          <w:lang w:val="uk-UA"/>
        </w:rPr>
        <w:t>три</w:t>
      </w:r>
      <w:r>
        <w:rPr>
          <w:b/>
          <w:lang w:val="uk-UA"/>
        </w:rPr>
        <w:t xml:space="preserve"> заходи на Вашу думку, найбільшою мірою сприятимуть поліпшенню роботи суддів:</w:t>
      </w:r>
      <w:r>
        <w:rPr>
          <w:b/>
          <w:sz w:val="22"/>
          <w:szCs w:val="22"/>
          <w:lang w:val="uk-UA"/>
        </w:rPr>
        <w:t xml:space="preserve">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безпеки судді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ми умовами роботи: кабінет, кімнати для засідань, комп’ютери тощ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дення системи постійного підвищення кваліфікації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незалежності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ефективної процедури впливу на учасників судового процесу в разі прояву неповаги до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оплати праці судд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.7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/>
        <w:t xml:space="preserve">58. Якою мірою Ви підтримуєте чи не підтримуєте створення спеціалізованих судів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підтримуєте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підтримує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не підтримує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не підтримує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%</w:t>
            </w:r>
          </w:p>
        </w:tc>
      </w:tr>
      <w:tr>
        <w:trPr>
          <w:trHeight w:val="180" w:hRule="atLeast"/>
        </w:trPr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%</w:t>
            </w:r>
          </w:p>
        </w:tc>
      </w:tr>
      <w:tr>
        <w:trPr>
          <w:trHeight w:val="180" w:hRule="atLeast"/>
        </w:trPr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59. Які спеціалізовані суди Ви вважаєте необхідними? </w:t>
      </w:r>
    </w:p>
    <w:tbl>
      <w:tblPr>
        <w:tblW w:w="9555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  <w:gridCol w:w="1800"/>
      </w:tblGrid>
      <w:tr>
        <w:trPr>
          <w:trHeight w:val="23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ий кримінальни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3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ий цивіль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криміналь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цивіль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rFonts w:eastAsia="Arial Unicode MS;Tahoma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.7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60. Якою мірою Ви підтримуєте або не підтримуєте створення дисциплінарної комісії суддів як окремого органу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підтримуєте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підтримує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не підтримує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не підтримує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7%</w:t>
            </w:r>
          </w:p>
        </w:tc>
      </w:tr>
      <w:tr>
        <w:trPr>
          <w:trHeight w:val="180" w:hRule="atLeast"/>
        </w:trPr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7%</w:t>
            </w:r>
          </w:p>
        </w:tc>
      </w:tr>
      <w:tr>
        <w:trPr>
          <w:trHeight w:val="180" w:hRule="atLeast"/>
        </w:trPr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1. Чи вважаєте Ви за необхідне чи ні введення спеціальних осіб – судових інспекторів – які б розслідували факти порушення суддями присяги та етичних норм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62. На Вашу думку, який орган має приймати остаточне рішення щодо дисциплінарної відповідальності суддів? </w:t>
      </w:r>
    </w:p>
    <w:tbl>
      <w:tblPr>
        <w:tblW w:w="9559" w:type="dxa"/>
        <w:jc w:val="left"/>
        <w:tblInd w:w="-4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59"/>
        <w:gridCol w:w="1800"/>
      </w:tblGrid>
      <w:tr>
        <w:trPr>
          <w:trHeight w:val="300" w:hRule="atLeast"/>
        </w:trPr>
        <w:tc>
          <w:tcPr>
            <w:tcW w:w="7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ий Суд Україн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рада юсти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о створений с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а суддів Украї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кваліфікаційна коміс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рна коміс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%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63. Чи задоволені Ви роботою </w:t>
      </w:r>
      <w:r>
        <w:rPr>
          <w:b/>
          <w:sz w:val="22"/>
          <w:szCs w:val="22"/>
          <w:lang w:val="uk-UA"/>
        </w:rPr>
        <w:t>Вищої</w:t>
      </w:r>
      <w:r>
        <w:rPr/>
        <w:t xml:space="preserve"> кваліфікаційної комісії? 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00"/>
      </w:tblGrid>
      <w:tr>
        <w:trPr>
          <w:trHeight w:val="255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3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адоволені, частково 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9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оле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 xml:space="preserve">64. Чи задоволені Ви роботою </w:t>
      </w:r>
      <w:r>
        <w:rPr/>
        <w:t xml:space="preserve">кваліфікаційної комісії суддів загальних/спеціалізованих судів свого апеляційного округу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адоволе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%</w:t>
            </w:r>
          </w:p>
        </w:tc>
      </w:tr>
      <w:tr>
        <w:trPr>
          <w:trHeight w:val="79" w:hRule="atLeast"/>
        </w:trPr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оле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%</w:t>
            </w:r>
          </w:p>
        </w:tc>
      </w:tr>
      <w:tr>
        <w:trPr>
          <w:trHeight w:val="79" w:hRule="atLeast"/>
        </w:trPr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65. Як Ви вважаєте, чи повинна Вища кваліфікаційна комісія суддів України працювати на постійній основі чи ні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66. На Вашу думку, чи доцільне створення кваліфікаційної комісії суддів у кожній області чи ні 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>67. На Вашу думку, чи мають бути у кваліфікаційній комісії члени-не судді чи ні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68. Якщо так, то, на Вашу думку, хто, крім суддів, може входити до кваліфікаційної комісії? </w:t>
      </w:r>
    </w:p>
    <w:tbl>
      <w:tblPr>
        <w:tblW w:w="9559" w:type="dxa"/>
        <w:jc w:val="left"/>
        <w:tblInd w:w="-4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59"/>
        <w:gridCol w:w="1800"/>
      </w:tblGrid>
      <w:tr>
        <w:trPr>
          <w:trHeight w:val="23" w:hRule="atLeast"/>
        </w:trPr>
        <w:tc>
          <w:tcPr>
            <w:tcW w:w="7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адвокатур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виконавчої вл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органів місцевого самоврядув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прокура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у відстав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ці, викладач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бути членів-не суддів / 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1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.9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 xml:space="preserve">69. На Вашу думку, який орган має вирішувати питання атестації/повторної атестації суддів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рада юстиції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кваліфікаційна коміс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а комісія окру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ий орга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70. Чи задоволені Ви чи не задоволені системою підвищення кваліфікації та навчання суддів? 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00"/>
      </w:tblGrid>
      <w:tr>
        <w:trPr>
          <w:trHeight w:val="255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8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адоволені, частково 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2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оле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%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/>
      </w:pPr>
      <w:r>
        <w:rPr/>
        <w:t>71. На Вашу думку, що варто змінити в системі підвищення кваліфікації та навчання суддів?</w:t>
      </w:r>
    </w:p>
    <w:tbl>
      <w:tblPr>
        <w:tblW w:w="9555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  <w:gridCol w:w="1800"/>
      </w:tblGrid>
      <w:tr>
        <w:trPr>
          <w:trHeight w:val="300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періодичність підвищення кваліфікації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ити строк нав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іше проводити нав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іше проводити навчання у формі семінар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сти обов'язкове навчання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 чітко визначити навчальну програ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розглядати судову практику по різних спра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ти більше актуальних і спеціалізованих семінар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о доводити практику Верховного суду, прийнятих зако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ати до навчання суддів з Верховного суду України або проводити навчання на базі 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ити забезпечення тематичними матеріа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ити фінансування, поліпшити забезпечення приміщенням та інші умови в Академії Суддів Украї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увати форми навчання за участі науковців, юристів-теорети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запрошувати до викладання практи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ти обов'язкове навчання суддів перед призначенням на поса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ювати навчанням більшу кількість новообраних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яти досвідчених суддів на практику до Верховного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сти складання іспит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ити постійний орган, який буде проводити заняття на періодичній основ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 доступність регіональних відділень Академії Суддів України/Проводити навчання суддів в округ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бити навчання доступним для кожного судд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ьняє діюча сист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ь не містить конкретних рекомендацій (наприклад, "підхід та рівень", "організація роботи", "підбір кадрів" тощ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1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.3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72. Чи брали Ви участь (навчались) у будь-яких заходах з підвищення кваліфікації та навчання для суддів (семінари, тренінги, навчальні програми тощо) протягом останніх </w:t>
      </w:r>
      <w:r>
        <w:rPr>
          <w:b/>
          <w:u w:val="single"/>
          <w:lang w:val="uk-UA"/>
        </w:rPr>
        <w:t xml:space="preserve">п’яти </w:t>
      </w:r>
      <w:r>
        <w:rPr/>
        <w:t>років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73. Скільки разів протягом останніх </w:t>
      </w:r>
      <w:r>
        <w:rPr>
          <w:b/>
          <w:u w:val="single"/>
          <w:lang w:val="uk-UA"/>
        </w:rPr>
        <w:t>п’яти</w:t>
      </w:r>
      <w:r>
        <w:rPr/>
        <w:t xml:space="preserve"> років Ви брали участь (навчались) у будь-яких заходах з підвищення кваліфікації та навчання?</w:t>
      </w:r>
    </w:p>
    <w:tbl>
      <w:tblPr>
        <w:tblW w:w="9555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  <w:gridCol w:w="1800"/>
      </w:tblGrid>
      <w:tr>
        <w:trPr>
          <w:trHeight w:val="300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rPr/>
      </w:pPr>
      <w:r>
        <w:rPr/>
        <w:t xml:space="preserve">74. Останнього разу, коли Ви навчались, в якій формі проходило навчання? 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денні семінари/тренінг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програма Академії суд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ування у 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>75. Чи вважаєте Ви доцільним чи ні підвищення мінімального віку для призначення/обрання на посаду судді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7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76. На Вашу думку, яким за кількістю повинно бути представництво суддів у Вищій раді юстиції?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%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>77. Чи вважаєте Ви потрібним чи ні скасування пільг та привілеїв для суддів у разі значного підвищення заробітної плати суддів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ОЦІАЛЬНО-ДЕМОГРАФІЧНІ ЗАПИТАННЯ</w:t>
      </w:r>
    </w:p>
    <w:p>
      <w:pPr>
        <w:pStyle w:val="Normal"/>
        <w:tabs>
          <w:tab w:val="clear" w:pos="708"/>
          <w:tab w:val="left" w:pos="3189" w:leader="none"/>
          <w:tab w:val="left" w:pos="637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89" w:leader="none"/>
          <w:tab w:val="left" w:pos="6379" w:leader="none"/>
        </w:tabs>
        <w:rPr/>
      </w:pPr>
      <w:r>
        <w:rPr/>
        <w:t>78. Ваша стать:</w:t>
      </w:r>
    </w:p>
    <w:tbl>
      <w:tblPr>
        <w:tblW w:w="9555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  <w:gridCol w:w="1800"/>
      </w:tblGrid>
      <w:tr>
        <w:trPr>
          <w:trHeight w:val="300" w:hRule="atLeast"/>
        </w:trPr>
        <w:tc>
          <w:tcPr>
            <w:tcW w:w="7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лові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3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%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tabs>
          <w:tab w:val="clear" w:pos="708"/>
          <w:tab w:val="left" w:pos="3189" w:leader="none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0"/>
        <w:rPr/>
      </w:pPr>
      <w:r>
        <w:rPr/>
        <w:t>79. Скільки повних років Вам виповнилося: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30 рокі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4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5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-5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-6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-7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е 7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/>
      </w:pPr>
      <w:r>
        <w:rPr/>
        <w:t>80. Який стаж судді Ви маєте?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ше 5 рокі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2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6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3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20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9%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b/>
          <w:lang w:val="uk-UA"/>
        </w:rPr>
        <w:t xml:space="preserve">81. Ким Ви працювали до того, як обійняли посаду судді? </w:t>
      </w:r>
    </w:p>
    <w:tbl>
      <w:tblPr>
        <w:tblW w:w="9559" w:type="dxa"/>
        <w:jc w:val="left"/>
        <w:tblInd w:w="-4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59"/>
        <w:gridCol w:w="1800"/>
      </w:tblGrid>
      <w:tr>
        <w:trPr>
          <w:trHeight w:val="23" w:hRule="atLeast"/>
        </w:trPr>
        <w:tc>
          <w:tcPr>
            <w:tcW w:w="7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вока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мілі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органів прокура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у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ст приватного секто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ст у державних орган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міської вл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селищної р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ст державного підприєм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службовец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аріу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біт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управління юсти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82. Які категорії справ Ви переважно розглядаєте?</w:t>
      </w:r>
      <w:r>
        <w:rPr>
          <w:b/>
          <w:sz w:val="22"/>
          <w:szCs w:val="22"/>
          <w:lang w:val="uk-UA"/>
        </w:rPr>
        <w:t xml:space="preserve"> 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вільні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2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інальні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1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4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 категорії приблизно однак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.2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120"/>
        <w:ind w:left="272" w:hanging="27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3. Яке з цих суджень найбільш відповідає фінансовому становищу Вашого домогосподарства? 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м не вистачає грошей навіть на їжу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7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 вистачає грошей на їжу, але купувати одяг чи взуття вже скла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м вистачає грошей на їжу, одяг, та ми можемо щось відкладати, але цього недостатньо для покупки таких речей, як, наприклад, холодильник чи телевіз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3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 можемо купувати деякі дорогі речі (як, наприклад, телевізор чи холодильник), але ми не можемо дозволити собі все, чого бажає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7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 можемо дозволити собі все, чого бажає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7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7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31"/>
        <w:spacing w:before="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31"/>
        <w:rPr/>
      </w:pPr>
      <w:r>
        <w:rPr/>
        <w:t>І4. ТИП СУДУ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місцеви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3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апеляцій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6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господарсь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ий апеляцій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ий господарсь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ий адміністратив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%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/>
        <w:t>І5. В ЯКОМУ РЕГІОНІ ПРОХОДИЛО ІНТЕРВ’Ю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740"/>
        <w:gridCol w:w="1800"/>
      </w:tblGrid>
      <w:tr>
        <w:trPr>
          <w:trHeight w:val="273" w:hRule="atLeast"/>
        </w:trPr>
        <w:tc>
          <w:tcPr>
            <w:tcW w:w="7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Республіка Кри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м. Киї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иї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Вінниц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Волин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Дніпропетро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Донец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Житомир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Закарпат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Запоріз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Івано-Франкі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іровоград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Луган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Льві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Миколаї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Оде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Полта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Рівнен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Харкі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Херсон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Хмельниц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Черка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Чернівец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%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uk-UA"/>
        </w:rPr>
        <w:t>У питаннях: 5 (с. 7), 12 (с. 9), 18, 19 (с. 10), 22, 23 (с. 11) можна було вказати кілька причин або дати кілька варіантів відповідей, тому сума відсотків перевищує 100%.</w:t>
      </w:r>
    </w:p>
    <w:p>
      <w:pPr>
        <w:pStyle w:val="Footnote"/>
        <w:rPr>
          <w:sz w:val="20"/>
          <w:lang w:val="uk-UA"/>
        </w:rPr>
      </w:pPr>
      <w:r>
        <w:rPr>
          <w:sz w:val="20"/>
          <w:lang w:val="uk-UA"/>
        </w:rPr>
      </w:r>
    </w:p>
  </w:footnote>
  <w:footnote w:id="3">
    <w:p>
      <w:pPr>
        <w:pStyle w:val="Normal"/>
        <w:tabs>
          <w:tab w:val="clear" w:pos="708"/>
          <w:tab w:val="right" w:pos="10260" w:leader="none"/>
        </w:tabs>
        <w:ind w:left="187" w:right="107" w:hanging="0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таблицях наведені відсотки від кількості суддів, які відповіли на відповідні запитання анкети. </w:t>
      </w:r>
    </w:p>
    <w:p>
      <w:pPr>
        <w:pStyle w:val="Normal"/>
        <w:tabs>
          <w:tab w:val="clear" w:pos="708"/>
          <w:tab w:val="right" w:pos="10260" w:leader="none"/>
        </w:tabs>
        <w:ind w:left="187" w:right="107" w:hanging="0"/>
        <w:rPr>
          <w:lang w:val="uk-UA"/>
        </w:rPr>
      </w:pPr>
      <w:r>
        <w:rPr>
          <w:sz w:val="20"/>
          <w:szCs w:val="20"/>
          <w:lang w:val="uk-UA"/>
        </w:rPr>
        <w:t>Теоретична похибка вибірки без врахування дизайн-ефекту складає 4.5%.</w:t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ind w:left="187" w:right="107" w:hanging="0"/>
        <w:rPr>
          <w:lang w:val="uk-UA"/>
        </w:rPr>
      </w:pPr>
      <w:r>
        <w:rPr>
          <w:lang w:val="uk-UA"/>
        </w:rPr>
      </w:r>
    </w:p>
  </w:footnote>
  <w:footnote w:id="4"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uk-UA"/>
        </w:rPr>
        <w:t>У питаннях: 26 (с. 17), 27, 28 (с. 18), 39 (с. 19), 44, 46 (с. 20), 50, 54 (с. 21), 56, 57, 59 (с. 22), 68 (с. 24), 71 (с. 25), 82 (с. 28) можна було вказати кілька причин або дати кілька варіантів відповідей, тому сума відсотків перевищує 100%.</w:t>
      </w:r>
    </w:p>
    <w:p>
      <w:pPr>
        <w:pStyle w:val="Footnote"/>
        <w:rPr>
          <w:sz w:val="20"/>
          <w:lang w:val="uk-UA"/>
        </w:rPr>
      </w:pPr>
      <w:r>
        <w:rPr>
          <w:sz w:val="20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923" w:leader="dot"/>
      </w:tabs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Электронная подпись"/>
    <w:basedOn w:val="Normal"/>
    <w:qFormat/>
    <w:pPr/>
    <w:rPr/>
  </w:style>
  <w:style w:type="paragraph" w:styleId="TextBodyIndent">
    <w:name w:val="Body Text Indent"/>
    <w:basedOn w:val="Normal"/>
    <w:pPr>
      <w:ind w:firstLine="180"/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3"/>
      <w:lang w:val="uk-UA"/>
    </w:rPr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39" w:leader="dot"/>
      </w:tabs>
      <w:ind w:left="568" w:right="567" w:hanging="284"/>
    </w:pPr>
    <w:rPr>
      <w:sz w:val="22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  <w:i/>
      <w:iCs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tabs>
        <w:tab w:val="clear" w:pos="708"/>
        <w:tab w:val="left" w:pos="360" w:leader="none"/>
      </w:tabs>
      <w:spacing w:before="120" w:after="60"/>
      <w:ind w:left="274" w:hanging="274"/>
      <w:jc w:val="both"/>
    </w:pPr>
    <w:rPr>
      <w:rFonts w:ascii="Tahoma" w:hAnsi="Tahoma" w:cs="Tahoma"/>
      <w:b/>
      <w:sz w:val="20"/>
      <w:szCs w:val="20"/>
      <w:lang w:val="uk-UA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3:00Z</dcterms:created>
  <dc:creator>Alena</dc:creator>
  <dc:description/>
  <dc:language>en-US</dc:language>
  <cp:lastModifiedBy>Sasha</cp:lastModifiedBy>
  <cp:lastPrinted>2007-03-26T10:57:00Z</cp:lastPrinted>
  <dcterms:modified xsi:type="dcterms:W3CDTF">2007-03-26T08:23:00Z</dcterms:modified>
  <cp:revision>2</cp:revision>
  <dc:subject/>
  <dc:title> </dc:title>
</cp:coreProperties>
</file>