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drawing>
          <wp:inline distT="0" distB="0" distL="0" distR="0">
            <wp:extent cx="264223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drawing>
          <wp:inline distT="0" distB="0" distL="0" distR="0">
            <wp:extent cx="2362200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И В УКРАЇНІ: ГРОМАДСЬКА ДУМКА НАСЕ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Emphasis"/>
          <w:lang w:val="uk-UA"/>
        </w:rPr>
        <w:t xml:space="preserve">Дослідження провели Фонд «Демократичні ініціативи» імені Ілька Кучеріва спільно з соціологічною службою Центру Разумкова з 19 по 25 травня 2018 р. в усіх регіонах України за винятком Криму та окупованої територій Донецької та Луганської областей. Загалом було опитано 2019 респондентів віком від 18 років. Теоретична похибка вибірки не перевищує 2,3%.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Опитування здійснювалося за фінансової підтримки «Програми сприяння громадській активності «Долучайся!», що фінансується Агентством США з міжнародного розвитку (USAID) та здійснюється Pact в Україні.</w:t>
      </w:r>
    </w:p>
    <w:p>
      <w:pPr>
        <w:pStyle w:val="Normal"/>
        <w:jc w:val="both"/>
        <w:rPr>
          <w:i/>
          <w:i/>
          <w:lang w:val="uk-UA"/>
        </w:rPr>
      </w:pPr>
      <w:r>
        <w:rPr>
          <w:rStyle w:val="Emphasis"/>
          <w:lang w:val="uk-UA"/>
        </w:rPr>
        <w:t xml:space="preserve">Для порівняння наводяться дані опитувань, які </w:t>
      </w:r>
      <w:r>
        <w:rPr>
          <w:i/>
          <w:lang w:val="uk-UA"/>
        </w:rPr>
        <w:t xml:space="preserve">провели Фонд «Демократичні ініціативи» імені Ілька Кучеріва спільно з  соціологічною службою Центру Разумкова 22–27 липня 2015 року та 11–16 травня 2016 р., а також  спільно з Київським міжнародним інститутом соціології з 23 жовтня по 5 листопада 2017 р.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uk-UA"/>
        </w:rPr>
        <w:t xml:space="preserve">Переважна більшість українців не вірить в успішність реформ: переконані в успіху 5%, ще 29% загалом мають віру, проте з певними сумнівами, 38% вже не вірять, проте частка надії ще є, а 23% не вірять в успіх реформ зовсім. Проте слід зазначити, що кількість тих, хто зовсім не вірить в успіх реформ, істотно зменшилася порівняно з минулими роками (30% – у 2015 році, 28% – у 2016-му, 40% – у 2017-му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На думку громадян, найбільший опір проведенню реформ чинять бюрократія, чиновники (39%) та олігархи (39%). Значна частина українців також вважає гальмом у проведенні реформ уряд (31%) та Президента (24%). Щодо рушіїв реформ, українці найбільше покладаються на уряд (31%), Президента (24%), населення (25%), громадські організації, волонтерів (25%), країни Заходу (25%), Міжнародний валютний фонд та Світовий банк (24%).  Якщо порівняти з минулим роком, то зміни відбулися лише у ставленні до країн Заходу, що  їх на сьогодні вважають рушіями реформ на 7% більше, ніж торік.  Найкращий баланс в оцінці громадянами ролі у проведенні реформ (тобто переважання в оцінках ролі рушія) виявився у громадських організацій і волонтерів (+22%),  країн Заходу (+21%), Міжнародного валютного фонду та Світового банку (+21%) та самого населення (+19%). 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lang w:val="uk-UA"/>
        </w:rPr>
        <w:t xml:space="preserve">Третина населення (33%) готові терпіти подальше зниження рівня власного життя заради кінцевого успіху реформ (із них 8% готові терпіти стільки, скільки потрібно, а 24% – не більше року). Натомість, 32%  не можуть терпіти далі, бо їх матеріальне становище нестерпне вже зараз, а 30% – бо не вірять в успіх реформ. Порівняно з минулим роком дещо зріс відсоток тих, хто готовий терпіти труднощі заради реформ (на 5%) і зменшилася частка тих, хто вважав своє матеріальне становище нестерпним (з 37% до 32%).  </w:t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lang w:val="uk-UA"/>
        </w:rPr>
      </w:pPr>
      <w:r>
        <w:rPr>
          <w:rFonts w:cs="Open Sans;Tahoma" w:ascii="Open Sans;Tahoma" w:hAnsi="Open Sans;Tahoma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Ієрархія найважливіших для українців реформ вже чотири  роки поспіль залишається стабільною: найважливішою є антикорупційна реформа – так вважають майже 58% населення. Далі за рівнем значущості йдуть реформа сфери охорони здоров’я (46%),  пенсійна реформа та реформа системи соціального захисту (44%, минулого року – 36%), реформа органів правопорядку (32%), люстрація чиновників (29%, минулого року – 22%), реформа армії, зміцнення обороноздатності (21,5%). Проте з усіх цих відносно успішними було визнано лише пенсійну реформу (7%), реформу охорони здоров’я (6%) та реформування армії 6,5%). Жодної успішної реформи не зазначили 69% (торік – 77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У ставленні до цих реформ, які тільки розпочалися, переважає негатив:  повністю та  в основному  підтримують освітню реформу 33%, повністю або в основному не підтримують – 44% (решта 23% або не знають про реформу або не можуть дати відповіді), пенсійну реформу  повністю та  в основному  підтримують 25%, повністю або в основному не підтримують – 57% (решта 17% або не знають про реформу або не можуть дати відповіді), медичну реформу повністю та  в основному  підтримують 26%, повністю або в основному не підтримують – 61% (решта 13% або не знають про реформу або не можуть дати відповіді)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Уклали угоду з лікарем про медичне обслуговування 29% населення. Серед тих, хто угоду ще не уклав, половина не знає, як це зроб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uk-UA"/>
        </w:rPr>
      </w:pPr>
      <w:r>
        <w:rPr>
          <w:lang w:val="uk-UA"/>
        </w:rPr>
        <w:t>Лише 10% українців цілковито задоволені стано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нформування урядом суспільства про свою роботу та реформи. Натомість, на думку 47% громадян (на 9% більше, ніж у 2017 році),   інформація, яку дає уряд, часто не відповідає дійсності, 30% вважає, що такої інформації замало і ще 25% нарікають на її незрозумілість. Водночас 9% переконані, що такою інформацією мають цікавитися фахівці, а не пересічні громадяни. 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sz w:val="22"/>
          <w:szCs w:val="22"/>
          <w:lang w:val="uk-UA" w:eastAsia="uk-UA"/>
        </w:rPr>
        <w:t xml:space="preserve">Більшість населення України (65%) вважає, що держава повинна надавати максимум </w:t>
      </w:r>
      <w:r>
        <w:rPr>
          <w:lang w:val="uk-UA" w:eastAsia="uk-UA"/>
        </w:rPr>
        <w:t>безкоштовних послуг – освіта, медицина, пенсія, навіть якщо доведеться збільшити податки, не згодні з цим – 23%. І лише меншість (21%) підтримує протилежну позицію – що потрібно мінімізувати роль держави, зменшуючи податки для людей, які здатні самі платити за освіту, медицину, накопичувати пенсію.</w:t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lang w:val="uk-UA"/>
        </w:rPr>
      </w:pPr>
      <w:r>
        <w:rPr>
          <w:rFonts w:cs="Open Sans;Tahoma" w:ascii="Open Sans;Tahoma" w:hAnsi="Open Sans;Tahoma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lang w:val="uk-UA" w:eastAsia="uk-UA"/>
        </w:rPr>
        <w:t xml:space="preserve">77% населення вважає, що більшість людей в Україні не зможе прожити без постійної турботи та опіки з боку держави, протилежну точку зору поділяє лише 13%. </w:t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lang w:val="uk-UA"/>
        </w:rPr>
      </w:pPr>
      <w:r>
        <w:rPr>
          <w:rFonts w:cs="Open Sans;Tahoma" w:ascii="Open Sans;Tahoma" w:hAnsi="Open Sans;Tahoma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lang w:val="uk-UA" w:eastAsia="uk-UA"/>
        </w:rPr>
        <w:t>Водночас щодо ролі держави думки поділилися  навпіл: 44% певні, що «держава повинна нести повну відповідальність за забезпечення кожної людини всім необхідним», а 45% вважають, що «держава повинна забезпечити людям однакові «правила гри» у житті, а далі сама людина несе відповідальність за те, як вона ці шанси використає.</w:t>
      </w:r>
    </w:p>
    <w:p>
      <w:pPr>
        <w:pStyle w:val="Normal"/>
        <w:jc w:val="both"/>
        <w:rPr>
          <w:rFonts w:ascii="Open Sans;Tahoma" w:hAnsi="Open Sans;Tahoma" w:cs="Open Sans;Tahoma"/>
          <w:lang w:val="uk-UA"/>
        </w:rPr>
      </w:pPr>
      <w:r>
        <w:rPr>
          <w:rFonts w:cs="Open Sans;Tahoma" w:ascii="Open Sans;Tahoma" w:hAnsi="Open Sans;Tahoma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Open Sans;Tahoma" w:hAnsi="Open Sans;Tahoma" w:cs="Open Sans;Tahoma"/>
          <w:lang w:val="uk-UA"/>
        </w:rPr>
      </w:pPr>
      <w:r>
        <w:rPr>
          <w:lang w:val="uk-UA" w:eastAsia="uk-UA"/>
        </w:rPr>
        <w:t xml:space="preserve">Згодні поступитися державі часткою прав і свобод в обмін на власний добробут 26% громадян, проте дещо більше – 35% заради особистої свободи та дотримання всіх громадянських прав готові терпіти певні матеріальні труднощі. А 39% не змогли зробити вибір між цими альтернативами.  </w:t>
      </w:r>
    </w:p>
    <w:p>
      <w:pPr>
        <w:pStyle w:val="Normal"/>
        <w:ind w:left="360" w:hanging="0"/>
        <w:jc w:val="both"/>
        <w:rPr>
          <w:rFonts w:ascii="Open Sans;Tahoma" w:hAnsi="Open Sans;Tahoma" w:cs="Open Sans;Tahoma"/>
          <w:lang w:val="uk-UA"/>
        </w:rPr>
      </w:pPr>
      <w:r>
        <w:rPr>
          <w:rFonts w:cs="Open Sans;Tahoma" w:ascii="Open Sans;Tahoma" w:hAnsi="Open Sans;Tahoma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пи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Чи вірите Ви в успіх реформ в Україні?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253"/>
        <w:gridCol w:w="1133"/>
        <w:gridCol w:w="1259"/>
        <w:gridCol w:w="116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Так, я в цьому впевнен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вірю, хоча є сумнів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3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Загалом не вірю, проте якась частка надії ще є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6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Ні, зовсім не вірю в успіх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ажко сказа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</w:tr>
    </w:tbl>
    <w:p>
      <w:pPr>
        <w:pStyle w:val="Normal"/>
        <w:jc w:val="both"/>
        <w:rPr>
          <w:rStyle w:val="Null"/>
          <w:rFonts w:ascii="Open Sans;Tahoma" w:hAnsi="Open Sans;Tahoma" w:cs="Open Sans;Tahoma"/>
          <w:b/>
          <w:b/>
          <w:lang w:val="uk-UA"/>
        </w:rPr>
      </w:pPr>
      <w:r>
        <w:rPr/>
      </w:r>
    </w:p>
    <w:p>
      <w:pPr>
        <w:pStyle w:val="Normal"/>
        <w:rPr>
          <w:rStyle w:val="Null"/>
          <w:b/>
          <w:b/>
          <w:sz w:val="22"/>
          <w:szCs w:val="22"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Як Ви вважаєте, хто є головним </w:t>
      </w:r>
      <w:r>
        <w:rPr>
          <w:rStyle w:val="Null"/>
          <w:b/>
          <w:u w:val="single"/>
          <w:lang w:val="uk-UA"/>
        </w:rPr>
        <w:t>рушієм</w:t>
      </w:r>
      <w:r>
        <w:rPr>
          <w:rStyle w:val="Null"/>
          <w:b/>
          <w:lang w:val="uk-UA"/>
        </w:rPr>
        <w:t xml:space="preserve"> здійснення в Україні необхідних реформ? </w:t>
      </w:r>
      <w:r>
        <w:rPr>
          <w:rStyle w:val="Null"/>
          <w:i/>
          <w:lang w:val="uk-UA"/>
        </w:rPr>
        <w:t>(виділіть не більше п’яти)</w:t>
      </w:r>
    </w:p>
    <w:p>
      <w:pPr>
        <w:pStyle w:val="Normal"/>
        <w:jc w:val="both"/>
        <w:rPr>
          <w:rStyle w:val="Null"/>
          <w:i/>
          <w:i/>
          <w:lang w:val="uk-UA"/>
        </w:rPr>
      </w:pPr>
      <w:r>
        <w:rPr/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134"/>
        <w:gridCol w:w="1173"/>
        <w:gridCol w:w="1260"/>
      </w:tblGrid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ушій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овтень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1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4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7</w:t>
            </w:r>
          </w:p>
        </w:tc>
      </w:tr>
      <w:tr>
        <w:trPr>
          <w:trHeight w:val="7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Null"/>
                <w:color w:val="000000"/>
                <w:lang w:val="uk-UA"/>
              </w:rPr>
              <w:t xml:space="preserve">Політичні сили, що складають коаліцію більшості у Верховній Раді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9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,2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У 2015 – уряд А. Яценюка, у 2016 та 2017 – В. Гройсмана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У 2015 році – Партії «БПП», «Народний фронт», «Батьківщина», «Самопоміч», «Радикальна партія Олега Ляшка»; у 2016 та 2017 – партії БПП та «Народний фронт». </w:t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rStyle w:val="Null"/>
          <w:i/>
          <w:i/>
          <w:lang w:val="uk-UA"/>
        </w:rPr>
      </w:pPr>
      <w:r>
        <w:rPr>
          <w:rStyle w:val="Null"/>
          <w:b/>
          <w:lang w:val="uk-UA"/>
        </w:rPr>
        <w:t xml:space="preserve">Як Ви вважаєте, хто є головним </w:t>
      </w:r>
      <w:r>
        <w:rPr>
          <w:rStyle w:val="Null"/>
          <w:b/>
          <w:u w:val="single"/>
          <w:lang w:val="uk-UA"/>
        </w:rPr>
        <w:t>гальмом</w:t>
      </w:r>
      <w:r>
        <w:rPr>
          <w:rStyle w:val="Null"/>
          <w:b/>
          <w:lang w:val="uk-UA"/>
        </w:rPr>
        <w:t xml:space="preserve"> здійснення в Україні необхідних реформ? </w:t>
      </w:r>
      <w:r>
        <w:rPr>
          <w:rStyle w:val="Null"/>
          <w:i/>
          <w:lang w:val="uk-UA"/>
        </w:rPr>
        <w:t>(виділіть не більше п’яти)</w:t>
      </w:r>
    </w:p>
    <w:p>
      <w:pPr>
        <w:pStyle w:val="Normal"/>
        <w:jc w:val="both"/>
        <w:rPr>
          <w:rStyle w:val="Null"/>
          <w:i/>
          <w:i/>
          <w:lang w:val="uk-UA"/>
        </w:rPr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  <w:gridCol w:w="1559"/>
      </w:tblGrid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альмо</w:t>
            </w:r>
          </w:p>
        </w:tc>
      </w:tr>
      <w:tr>
        <w:trPr>
          <w:trHeight w:val="5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</w:t>
              <w:br/>
              <w:t xml:space="preserve">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  <w:br/>
              <w:t xml:space="preserve">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,3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6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ull"/>
                <w:color w:val="000000"/>
                <w:lang w:val="uk-UA"/>
              </w:rPr>
            </w:pPr>
            <w:r>
              <w:rPr>
                <w:rStyle w:val="Null"/>
                <w:color w:val="000000"/>
                <w:lang w:val="uk-UA"/>
              </w:rPr>
              <w:t>Політичні сили, що складають коаліцію більшості у Верховній Раді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,7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4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ull"/>
                <w:lang w:val="uk-UA"/>
              </w:rPr>
            </w:pPr>
            <w:r>
              <w:rPr>
                <w:rStyle w:val="Null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ull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,2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Null"/>
                <w:lang w:val="uk-UA"/>
              </w:rPr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0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1</w:t>
            </w:r>
          </w:p>
        </w:tc>
      </w:tr>
    </w:tbl>
    <w:p>
      <w:pPr>
        <w:pStyle w:val="Normal"/>
        <w:jc w:val="both"/>
        <w:rPr>
          <w:rStyle w:val="Null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Null"/>
          <w:b/>
          <w:lang w:val="uk-UA"/>
        </w:rPr>
        <w:t xml:space="preserve">БАЛАНС </w:t>
      </w:r>
    </w:p>
    <w:p>
      <w:pPr>
        <w:pStyle w:val="Normal"/>
        <w:jc w:val="both"/>
        <w:rPr>
          <w:rStyle w:val="Null"/>
          <w:b/>
          <w:b/>
          <w:lang w:val="uk-UA"/>
        </w:rPr>
      </w:pPr>
      <w:r>
        <w:rPr/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387"/>
        <w:gridCol w:w="1559"/>
        <w:gridCol w:w="1560"/>
        <w:gridCol w:w="1560"/>
      </w:tblGrid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анс (%)</w:t>
            </w:r>
          </w:p>
        </w:tc>
      </w:tr>
      <w:tr>
        <w:trPr>
          <w:trHeight w:val="3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ull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8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Президен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,3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Уряд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0,4</w:t>
            </w:r>
          </w:p>
        </w:tc>
      </w:tr>
      <w:tr>
        <w:trPr>
          <w:trHeight w:val="5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Громадські організації, волонтер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2,1</w:t>
            </w:r>
          </w:p>
        </w:tc>
      </w:tr>
      <w:tr>
        <w:trPr>
          <w:trHeight w:val="50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Політичні сили, що складають коаліцію більшості у Верховній Раді*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2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Населенн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9,7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Країни Заход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1,4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 xml:space="preserve">Влада на місця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5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Міжнародний валютний фонд (МВФ), Світовий бан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,9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чені, науко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</w:t>
            </w:r>
            <w:r>
              <w:rPr>
                <w:lang w:val="uk-UA"/>
              </w:rPr>
              <w:t>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+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,5</w:t>
            </w:r>
          </w:p>
        </w:tc>
      </w:tr>
      <w:tr>
        <w:trPr>
          <w:trHeight w:val="2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Олігарх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,6</w:t>
            </w:r>
          </w:p>
        </w:tc>
      </w:tr>
      <w:tr>
        <w:trPr>
          <w:trHeight w:val="22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 xml:space="preserve">Опозиція (Опозиційний блок та ін.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1</w:t>
            </w:r>
          </w:p>
        </w:tc>
      </w:tr>
      <w:tr>
        <w:trPr>
          <w:trHeight w:val="64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uk-UA"/>
              </w:rPr>
            </w:pPr>
            <w:r>
              <w:rPr>
                <w:rStyle w:val="Null"/>
                <w:sz w:val="22"/>
                <w:szCs w:val="22"/>
                <w:lang w:val="uk-UA"/>
              </w:rPr>
              <w:t>Політичні сили, що вийшли з коаліції («Самопоміч», «Батьківщина», «Радикальна партія» Ляшк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,2</w:t>
            </w:r>
          </w:p>
        </w:tc>
      </w:tr>
      <w:tr>
        <w:trPr>
          <w:trHeight w:val="46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Бюрократія, чиновни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2</w:t>
            </w:r>
          </w:p>
        </w:tc>
      </w:tr>
      <w:tr>
        <w:trPr>
          <w:trHeight w:val="46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uk-UA"/>
              </w:rPr>
              <w:t>Правоохоронні органи (прокуратура, суди, міліці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4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 xml:space="preserve">Росі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4</w:t>
            </w:r>
          </w:p>
        </w:tc>
      </w:tr>
      <w:tr>
        <w:trPr>
          <w:trHeight w:val="12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Інш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2</w:t>
            </w:r>
          </w:p>
        </w:tc>
      </w:tr>
      <w:tr>
        <w:trPr>
          <w:trHeight w:val="27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color w:val="000000"/>
                <w:lang w:val="uk-UA"/>
              </w:rPr>
              <w:t>Важко сказа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ull"/>
                <w:b/>
                <w:b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0,8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>
          <w:rStyle w:val="StrongEmphasis"/>
          <w:lang w:val="uk-UA"/>
        </w:rPr>
        <w:t>Здійснення реформ, цілком імовірно, може призвести до тимчасового зниження рівня життя людей. Чи згодні Ви терпіти певні матеріальні труднощі?</w:t>
      </w:r>
      <w:r>
        <w:rPr>
          <w:lang w:val="uk-UA"/>
        </w:rPr>
        <w:t xml:space="preserve"> ОДНА ВІДПОВІДЬ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78"/>
        <w:gridCol w:w="1499"/>
      </w:tblGrid>
      <w:tr>
        <w:trPr>
          <w:trHeight w:val="98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Жовтень-листопад 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вень 2018</w:t>
            </w:r>
          </w:p>
        </w:tc>
      </w:tr>
      <w:tr>
        <w:trPr>
          <w:trHeight w:val="6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ак, готовий терпіти скільки треба, якщо це справді приведе до успіху країн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6</w:t>
            </w:r>
          </w:p>
        </w:tc>
      </w:tr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кийсь час готовий потерпіти, але недовго (не більше року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8</w:t>
            </w:r>
          </w:p>
        </w:tc>
      </w:tr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, не готовий, бо не вірю в успішність тих рефор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е готовий, бо моє матеріальне становище вже зараз нестерпн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4</w:t>
            </w:r>
          </w:p>
        </w:tc>
      </w:tr>
      <w:tr>
        <w:trPr>
          <w:trHeight w:val="3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жко сказа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Які з реформ, на Вашу думку, є першочерговими? </w:t>
      </w:r>
      <w:r>
        <w:rPr>
          <w:i/>
          <w:sz w:val="22"/>
          <w:szCs w:val="22"/>
          <w:lang w:val="uk-UA"/>
        </w:rPr>
        <w:t xml:space="preserve">(дайте не більше 5 відповідей) 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color w:val="141414"/>
          <w:sz w:val="22"/>
          <w:szCs w:val="22"/>
          <w:lang w:val="uk-UA"/>
        </w:rPr>
      </w:pPr>
      <w:r>
        <w:rPr>
          <w:i/>
          <w:color w:val="141414"/>
          <w:sz w:val="22"/>
          <w:szCs w:val="22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76"/>
        <w:gridCol w:w="1134"/>
        <w:gridCol w:w="992"/>
      </w:tblGrid>
      <w:tr>
        <w:trPr>
          <w:trHeight w:val="8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8,0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,5</w:t>
            </w:r>
          </w:p>
        </w:tc>
      </w:tr>
      <w:tr>
        <w:trPr>
          <w:trHeight w:val="3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енсійна реформа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та реформа системи соціального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3,6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органів правопорядку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(судів, прокуратури, мілі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,8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Люстрація чиновників </w:t>
            </w:r>
          </w:p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(перевірки та можливі звільн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9,3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,5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централізації та регіонального розвит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Земельна реформа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>
          <w:trHeight w:val="2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6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41414"/>
                <w:sz w:val="22"/>
                <w:szCs w:val="22"/>
                <w:lang w:val="uk-UA"/>
              </w:rPr>
            </w:pPr>
            <w:r>
              <w:rPr>
                <w:color w:val="141414"/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-* В опитуванні 2015 року цього варіанту відповіді не було 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які з цих реформ, на Вашу думку, здійснюються успішно? </w:t>
      </w:r>
    </w:p>
    <w:p>
      <w:pPr>
        <w:pStyle w:val="Normal"/>
        <w:rPr/>
      </w:pPr>
      <w:r>
        <w:rPr>
          <w:sz w:val="22"/>
          <w:szCs w:val="22"/>
          <w:lang w:val="uk-UA"/>
        </w:rPr>
        <w:t>МОЖЛИВО ДЕКІЛЬКА ВАРІАНТІВ ВІДПОВІДІ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60"/>
        <w:gridCol w:w="1417"/>
      </w:tblGrid>
      <w:tr>
        <w:trPr>
          <w:trHeight w:val="8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Травень 2018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нсійна реформа та реформа системи соціального захи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ре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ування армії, зміцнення обороноздатност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органів правопорядку (судів, прокуратури, полі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корупційна ре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и здоров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атусу окупованих територій Донбас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ельна рефор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страція чиновників (перевірки та можливі звільн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ого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державних закупів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ре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виборч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а рефор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е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фінансового секто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форма управління державною власніст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форма у сфері ЗМІ (медіа рефор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,3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0,5</w:t>
            </w:r>
          </w:p>
        </w:tc>
      </w:tr>
      <w:tr>
        <w:trPr>
          <w:trHeight w:val="2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Д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відпові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як Ви ставитеся до цих реформ – підтримуєте чи ні?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7"/>
        <w:gridCol w:w="1276"/>
        <w:gridCol w:w="1334"/>
        <w:gridCol w:w="1233"/>
      </w:tblGrid>
      <w:tr>
        <w:trPr>
          <w:trHeight w:val="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повністю підтрим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у підтрим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у не підтрим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 зовсі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ого про ці реформи не зна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ня ре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чна ре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</w:tr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ійна ре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Чи Ви вже підписали угоду про медичне обслуговування з Вашим лікарем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1829"/>
      </w:tblGrid>
      <w:tr>
        <w:trPr>
          <w:trHeight w:val="361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та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39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ні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82" w:hRule="atLeas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ідповіл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b/>
          <w:sz w:val="22"/>
          <w:szCs w:val="22"/>
        </w:rPr>
        <w:t xml:space="preserve">Якщо Ви ще не підписали угоду з лікарем, то чи Ви знаєте, як це зробити?, </w:t>
      </w:r>
      <w:r>
        <w:rPr>
          <w:i/>
          <w:sz w:val="22"/>
          <w:szCs w:val="22"/>
        </w:rPr>
        <w:t>% серед тих, хто ще не підписав угоду з лікарем</w:t>
      </w:r>
    </w:p>
    <w:p>
      <w:pPr>
        <w:pStyle w:val="ListParagraph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817"/>
      </w:tblGrid>
      <w:tr>
        <w:trPr>
          <w:trHeight w:val="318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так, зна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і, не зна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38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ідпові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Як Ви оцінюєте стан інформування урядом суспільства про свою роботу та реформи? (оберіть не більше двох варіантів) 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25"/>
        <w:gridCol w:w="1109"/>
        <w:gridCol w:w="1168"/>
        <w:gridCol w:w="1050"/>
      </w:tblGrid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Жовтень-листопад 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Травень2018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ї достатньо, і вона зрозуміла. Якщо людина хоче, то вона має можливість розібратися, що робить уряд і які реформи проводи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/>
            </w:pPr>
            <w:r>
              <w:rPr>
                <w:sz w:val="24"/>
                <w:szCs w:val="24"/>
              </w:rPr>
              <w:t>Інформації про роботу уряду та реформи багато, але вона незрозуміла звичайній людин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,0</w:t>
            </w:r>
          </w:p>
        </w:tc>
      </w:tr>
      <w:tr>
        <w:trPr>
          <w:trHeight w:val="6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ї недостатньо. Людина не має можливості розібратися, що робить уряд і які реформи проводи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0,0</w:t>
            </w:r>
          </w:p>
        </w:tc>
      </w:tr>
      <w:tr>
        <w:trPr>
          <w:trHeight w:val="6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, яку уряд дає про свою роботу і реформи, не викликає довіри, </w:t>
            </w:r>
            <w:r>
              <w:rPr>
                <w:iCs/>
                <w:sz w:val="24"/>
                <w:szCs w:val="24"/>
              </w:rPr>
              <w:t>бо часто не відповідає дійс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3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,2</w:t>
            </w:r>
          </w:p>
        </w:tc>
      </w:tr>
      <w:tr>
        <w:trPr>
          <w:trHeight w:val="9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єю про роботу уряду і реформи мають цікавитися фахівці. Це все заскладно, щоб розповідати всьому суспіль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b/>
          <w:b/>
          <w:lang w:val="uk-UA"/>
        </w:rPr>
      </w:pPr>
      <w:r>
        <w:rPr>
          <w:rFonts w:cs="Open Sans;Tahoma" w:ascii="Open Sans;Tahoma" w:hAnsi="Open Sans;Tahoma"/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 xml:space="preserve">Чи підтримуєте Ви наступні твердження щодо ролі держави?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6"/>
        <w:gridCol w:w="851"/>
        <w:gridCol w:w="850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ністю згод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оріше згод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важно не згод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сім не згод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В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</w:t>
            </w:r>
          </w:p>
        </w:tc>
      </w:tr>
      <w:tr>
        <w:trPr>
          <w:trHeight w:val="10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а повинна надавати максимум безкоштовних послуг – освіта, медицина, пенсія, навіть якщо доведеться збільшити податки для таких людей, як 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,5</w:t>
            </w:r>
          </w:p>
        </w:tc>
      </w:tr>
      <w:tr>
        <w:trPr>
          <w:trHeight w:val="10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трібно мінімізувати роль держави, зменшуючи податки для таких людей, як я. Краще я сам буду платити за освіту, медицину, накопичувати пенсі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,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 Ви вважаєте, чи зможе більшість людей в Україні прожити без постійної турботи, опіки з боку держав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3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2208" w:leader="none"/>
              </w:tabs>
              <w:ind w:left="0" w:hanging="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Більшість зможе прожити без опіки держ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13,3</w:t>
            </w:r>
          </w:p>
        </w:tc>
      </w:tr>
      <w:tr>
        <w:trPr>
          <w:trHeight w:val="3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2 – Більшість не зможе прожити без опіки держ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77,4</w:t>
            </w:r>
          </w:p>
        </w:tc>
      </w:tr>
      <w:tr>
        <w:trPr>
          <w:trHeight w:val="39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3 – Важко відпові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9,3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е з цих суджень Вам ближч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1 – Держава повинна нести повну відповідальність за забезпечення кожної людини усім необхід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44,1</w:t>
            </w:r>
          </w:p>
        </w:tc>
      </w:tr>
      <w:tr>
        <w:trPr>
          <w:trHeight w:val="5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2 – Держава повинна забезпечити людям однакові «правила гри» у житті, а далі сама людина несе відповідальність за те, як вона ці шанси використ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3 –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10,8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>Яке з цих суджень Вам ближче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6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1 – Звичайно, важливими є і свобода, і достаток, однак в обмін на власний добробут я готовий поступитися державі часткою своїх прав та громадянських своб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25,8</w:t>
            </w:r>
          </w:p>
        </w:tc>
      </w:tr>
      <w:tr>
        <w:trPr>
          <w:trHeight w:val="8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2 – Звичайно, важливими є і свобода, і достаток, однак заради особистої свободи та гарантій дотримання всіх громадянських прав я готовий терпіти певні матеріальні трудно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3 –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38,7</w:t>
            </w:r>
          </w:p>
        </w:tc>
      </w:tr>
    </w:tbl>
    <w:p>
      <w:pPr>
        <w:pStyle w:val="Normal"/>
        <w:tabs>
          <w:tab w:val="clear" w:pos="708"/>
          <w:tab w:val="left" w:pos="2208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Open Sans">
    <w:altName w:val="Tahoma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character" w:styleId="TitleChar">
    <w:name w:val="Title Char"/>
    <w:qFormat/>
    <w:rPr>
      <w:rFonts w:eastAsia="Times New Roman"/>
      <w:b/>
      <w:bCs/>
      <w:sz w:val="26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both"/>
    </w:pPr>
    <w:rPr>
      <w:szCs w:val="20"/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Question">
    <w:name w:val="Question"/>
    <w:basedOn w:val="Normal"/>
    <w:qFormat/>
    <w:pPr>
      <w:keepNext w:val="true"/>
      <w:keepLines/>
      <w:snapToGrid w:val="false"/>
      <w:spacing w:before="120" w:after="40"/>
      <w:outlineLvl w:val="8"/>
    </w:pPr>
    <w:rPr>
      <w:rFonts w:ascii="Times New Roman CYR" w:hAnsi="Times New Roman CYR" w:cs="Times New Roman CYR"/>
      <w:b/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1:00Z</dcterms:created>
  <dc:creator>COMP</dc:creator>
  <dc:description/>
  <cp:keywords/>
  <dc:language>en-US</dc:language>
  <cp:lastModifiedBy>Illia Sverhun</cp:lastModifiedBy>
  <dcterms:modified xsi:type="dcterms:W3CDTF">2018-07-13T10:32:00Z</dcterms:modified>
  <cp:revision>4</cp:revision>
  <dc:subject/>
  <dc:title/>
</cp:coreProperties>
</file>