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ЯСНИКИ</w:t>
      </w:r>
    </w:p>
    <w:p>
      <w:pPr>
        <w:pStyle w:val="Normal"/>
        <w:rPr/>
      </w:pPr>
      <w:r>
        <w:rPr>
          <w:b/>
          <w:sz w:val="40"/>
          <w:szCs w:val="40"/>
        </w:rPr>
        <w:t xml:space="preserve">                              </w:t>
      </w:r>
      <w:r>
        <w:rPr>
          <w:b/>
          <w:sz w:val="40"/>
          <w:szCs w:val="40"/>
        </w:rPr>
        <w:t>(</w:t>
      </w:r>
      <w:r>
        <w:rPr>
          <w:b/>
          <w:i/>
          <w:sz w:val="36"/>
          <w:szCs w:val="36"/>
        </w:rPr>
        <w:t>інформаційні матеріали</w:t>
      </w:r>
    </w:p>
    <w:p>
      <w:pPr>
        <w:pStyle w:val="Normal"/>
        <w:rPr>
          <w:b/>
          <w:b/>
          <w:i/>
          <w:i/>
          <w:sz w:val="36"/>
          <w:szCs w:val="36"/>
        </w:rPr>
      </w:pPr>
      <w:r>
        <w:rPr>
          <w:b/>
          <w:i/>
          <w:sz w:val="36"/>
          <w:szCs w:val="36"/>
        </w:rPr>
        <w:t xml:space="preserve">                             </w:t>
      </w:r>
      <w:r>
        <w:rPr>
          <w:b/>
          <w:i/>
          <w:sz w:val="36"/>
          <w:szCs w:val="36"/>
        </w:rPr>
        <w:t>щодо вступу України до НАТО)</w:t>
      </w:r>
    </w:p>
    <w:p>
      <w:pPr>
        <w:pStyle w:val="Normal"/>
        <w:rPr>
          <w:b/>
          <w:b/>
          <w:i/>
          <w:i/>
          <w:sz w:val="40"/>
          <w:szCs w:val="40"/>
        </w:rPr>
      </w:pPr>
      <w:r>
        <w:rPr>
          <w:b/>
          <w:i/>
          <w:sz w:val="40"/>
          <w:szCs w:val="40"/>
        </w:rPr>
      </w:r>
    </w:p>
    <w:p>
      <w:pPr>
        <w:pStyle w:val="Normal"/>
        <w:rPr>
          <w:b/>
          <w:b/>
          <w:i/>
          <w:i/>
          <w:sz w:val="28"/>
          <w:szCs w:val="28"/>
        </w:rPr>
      </w:pPr>
      <w:r>
        <w:rPr>
          <w:b/>
          <w:i/>
          <w:sz w:val="28"/>
          <w:szCs w:val="28"/>
        </w:rPr>
      </w:r>
    </w:p>
    <w:p>
      <w:pPr>
        <w:pStyle w:val="Normal"/>
        <w:rPr/>
      </w:pPr>
      <w:r>
        <w:rPr>
          <w:b/>
          <w:i/>
        </w:rPr>
        <w:t>Проект “Ясник” спрямований на висвітлення та всебічне обговорення національних інтересів України, зокрема, в сфері міжнародної політики. Він не обмежується винятково питаннями інформаційної кампанії щодо необхідності вступу до НАТО. Цей проект є частиною до певної міри скоординованої просвітницької кампанії, яка ведеться в Україні неурядовими організаціями.</w:t>
        <w:br/>
        <w:br/>
        <w:t>Фонд „Демократичні ініціативи” підготував серію «Ясників» — просвітницьких матеріалів, які роз’яснюють необхідність вступу України до НАТО, обґрунтовують шляхи реалізації національних інтересів України.</w:t>
        <w:br/>
        <w:br/>
        <w:t>Мета „Ясників” полягає в наданні громадянам інформації про свої переваги і вигоди, які вони отримають при вступі України до НАТО. Матеріали –  прості й  доступні, адресуються насамперед тим членам суспільства, які цікавляться політикою.</w:t>
        <w:br/>
        <w:br/>
        <w:t>„Ясники” – це ґрунтовна база матеріалів, призначених для просвітницької кампанії. Вони допоможуть журналістам, урядовцям, громадянам зрозуміти й усвідомити національні інтереси України.</w:t>
        <w:br/>
        <w:b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Зміст</w:t>
        <w:br/>
      </w:r>
    </w:p>
    <w:p>
      <w:pPr>
        <w:pStyle w:val="Normal"/>
        <w:rPr>
          <w:sz w:val="18"/>
          <w:szCs w:val="18"/>
        </w:rPr>
      </w:pPr>
      <w:hyperlink r:id="rId2">
        <w:r>
          <w:rPr>
            <w:rStyle w:val="InternetLink"/>
            <w:sz w:val="18"/>
            <w:szCs w:val="18"/>
          </w:rPr>
          <w:t>ЯСНИК №1: У РАЗІ ВСТУПУ ДО НАТО НІХТО БЕЗ ЗГОДИ УКРАЇНИ НЕ ПОШЛЕ УКРАЇНСЬКИХ СОЛДАТ ВОЮВАТИ ЗА КОРДОН І НЕ РОЗМІСТИТЬ ВОЄННІ БАЗИ НА ТЕРИТОРІЇ УКРАЇНИ</w:t>
        </w:r>
      </w:hyperlink>
      <w:r>
        <w:rPr>
          <w:sz w:val="18"/>
          <w:szCs w:val="18"/>
        </w:rPr>
        <w:t xml:space="preserve"> </w:t>
      </w:r>
      <w:r>
        <w:rPr>
          <w:sz w:val="18"/>
          <w:szCs w:val="18"/>
        </w:rPr>
        <w:br w:type="textWrapping" w:clear="left"/>
      </w:r>
      <w:r>
        <w:rPr>
          <w:sz w:val="18"/>
          <w:szCs w:val="18"/>
        </w:rPr>
        <w:br/>
      </w:r>
      <w:hyperlink r:id="rId3">
        <w:r>
          <w:rPr>
            <w:rStyle w:val="InternetLink"/>
            <w:sz w:val="18"/>
            <w:szCs w:val="18"/>
          </w:rPr>
          <w:t>ЯСНИК №2: НАТО – ОСНОВА „ЗОЛОТОГО МІЛЬЯРДУ” І ПОЛІТИЧНА КВІНТЕСЕНЦІЯ РОЗВИНУТОГО СВІТУ</w:t>
        </w:r>
      </w:hyperlink>
      <w:r>
        <w:rPr>
          <w:sz w:val="18"/>
          <w:szCs w:val="18"/>
        </w:rPr>
        <w:t xml:space="preserve"> </w:t>
      </w:r>
      <w:r>
        <w:rPr>
          <w:sz w:val="18"/>
          <w:szCs w:val="18"/>
        </w:rPr>
        <w:br w:type="textWrapping" w:clear="left"/>
      </w:r>
      <w:r>
        <w:rPr>
          <w:sz w:val="18"/>
          <w:szCs w:val="18"/>
        </w:rPr>
        <w:br/>
      </w:r>
      <w:hyperlink r:id="rId4">
        <w:r>
          <w:rPr>
            <w:rStyle w:val="InternetLink"/>
            <w:sz w:val="18"/>
            <w:szCs w:val="18"/>
          </w:rPr>
          <w:t>ЯСНИК №3: НАТО – НЕ АГРЕСОР, А МИРОТВОРЕЦЬ. НАТО НІКОЛИ НЕ ВІВ ВІЙНУ В ІРАКУ</w:t>
        </w:r>
      </w:hyperlink>
      <w:r>
        <w:rPr>
          <w:sz w:val="18"/>
          <w:szCs w:val="18"/>
        </w:rPr>
        <w:t xml:space="preserve"> </w:t>
      </w:r>
      <w:r>
        <w:rPr>
          <w:sz w:val="18"/>
          <w:szCs w:val="18"/>
        </w:rPr>
        <w:br w:type="textWrapping" w:clear="left"/>
      </w:r>
      <w:r>
        <w:rPr>
          <w:sz w:val="18"/>
          <w:szCs w:val="18"/>
          <w:u w:val="single"/>
        </w:rPr>
        <w:br/>
      </w:r>
      <w:hyperlink r:id="rId5">
        <w:r>
          <w:rPr>
            <w:rStyle w:val="InternetLink"/>
            <w:sz w:val="18"/>
            <w:szCs w:val="18"/>
          </w:rPr>
          <w:t>ЯСНИК №4: ЧЛЕНСТВО В НАТО СПРИЯЄ НАРОДОВЛАДДЮ</w:t>
        </w:r>
      </w:hyperlink>
      <w:r>
        <w:rPr>
          <w:sz w:val="18"/>
          <w:szCs w:val="18"/>
        </w:rPr>
        <w:t xml:space="preserve"> </w:t>
      </w:r>
      <w:r>
        <w:rPr>
          <w:sz w:val="18"/>
          <w:szCs w:val="18"/>
        </w:rPr>
        <w:br w:type="textWrapping" w:clear="left"/>
      </w:r>
      <w:r>
        <w:rPr>
          <w:sz w:val="18"/>
          <w:szCs w:val="18"/>
        </w:rPr>
        <w:br/>
      </w:r>
      <w:hyperlink r:id="rId6">
        <w:r>
          <w:rPr>
            <w:rStyle w:val="InternetLink"/>
            <w:sz w:val="18"/>
            <w:szCs w:val="18"/>
          </w:rPr>
          <w:t xml:space="preserve">ЯСНИК №5: ВСТУП ДО НАТО ОЗНАЧАЄ ГАРАНТІЮ МИРУ ДЛЯ УКРАЇНСЬКОГО НАРОДУ ТА ЦІЛКОВИТУ ЛІКВІДАЦІЮ ЙМОВІРНОСТІ ЗОВНІШНІХ ПРОВОКАЦІЙ, НА ВЗІРЕЦЬ КОНФЛІКТУ НАВКОЛО ТУЗЛИ </w:t>
          <w:br/>
        </w:r>
      </w:hyperlink>
      <w:r>
        <w:rPr>
          <w:sz w:val="18"/>
          <w:szCs w:val="18"/>
        </w:rPr>
        <w:br/>
      </w:r>
      <w:hyperlink r:id="rId7">
        <w:r>
          <w:rPr>
            <w:rStyle w:val="InternetLink"/>
            <w:sz w:val="18"/>
            <w:szCs w:val="18"/>
          </w:rPr>
          <w:t>ЯСНИК №6: НАЙБЛИЖЧИМИ ДЕСЯТИЛІТТЯМИ ГОДІ ЧЕКАТИ РОЗВАЛУ НАТО. КРАЇНИ ДОБРОВІЛЬНО ВСТУПАЮТЬ ДО НАТО І НІХТО ЗВІДТИ НЕ ВИХОДИТЬ</w:t>
        </w:r>
      </w:hyperlink>
      <w:r>
        <w:rPr>
          <w:sz w:val="18"/>
          <w:szCs w:val="18"/>
        </w:rPr>
        <w:t xml:space="preserve"> </w:t>
      </w:r>
      <w:r>
        <w:rPr>
          <w:sz w:val="18"/>
          <w:szCs w:val="18"/>
        </w:rPr>
        <w:br w:type="textWrapping" w:clear="left"/>
      </w:r>
      <w:r>
        <w:rPr>
          <w:sz w:val="18"/>
          <w:szCs w:val="18"/>
          <w:u w:val="single"/>
        </w:rPr>
        <w:br/>
      </w:r>
      <w:hyperlink r:id="rId8">
        <w:r>
          <w:rPr>
            <w:rStyle w:val="InternetLink"/>
            <w:sz w:val="18"/>
            <w:szCs w:val="18"/>
          </w:rPr>
          <w:t>ЯСНИК №7:  НАТО Є ВЗАЄМОВИГІДНИМ СОЮЗОМ ВІЛЬНИХ ДЕРЖАВ, А НЕ ЗОНОЮ АМЕРИКАНСЬКОГО ДОМІНУВАННЯ</w:t>
        </w:r>
      </w:hyperlink>
      <w:r>
        <w:rPr>
          <w:sz w:val="18"/>
          <w:szCs w:val="18"/>
        </w:rPr>
        <w:t xml:space="preserve"> </w:t>
      </w:r>
      <w:r>
        <w:rPr>
          <w:sz w:val="18"/>
          <w:szCs w:val="18"/>
        </w:rPr>
        <w:br w:type="textWrapping" w:clear="left"/>
      </w:r>
      <w:r>
        <w:rPr>
          <w:sz w:val="18"/>
          <w:szCs w:val="18"/>
        </w:rPr>
        <w:br/>
      </w:r>
      <w:hyperlink r:id="rId9">
        <w:r>
          <w:rPr>
            <w:rStyle w:val="InternetLink"/>
            <w:sz w:val="18"/>
            <w:szCs w:val="18"/>
          </w:rPr>
          <w:t xml:space="preserve">ЯСНИК №8:  ВСТУП ДО НАТО ЗНІМАЄ ЗАГРОЗУ ПЕРЕТВОРЕННЯ УКРАЇНИ НА „БУФЕР” </w:t>
          <w:br/>
        </w:r>
      </w:hyperlink>
      <w:r>
        <w:rPr>
          <w:sz w:val="18"/>
          <w:szCs w:val="18"/>
        </w:rPr>
        <w:br/>
      </w:r>
      <w:hyperlink r:id="rId10">
        <w:r>
          <w:rPr>
            <w:rStyle w:val="InternetLink"/>
            <w:sz w:val="18"/>
            <w:szCs w:val="18"/>
          </w:rPr>
          <w:t>ЯСНИК №9:  ЗА ЧАС ІСНУВАННЯ НАТО НА ВСІЙ ТЕРИТОРІЇ ЙОГО ЧЛЕНІВ НЕ БУЛО ЖОДНОЇ ВІЙНИ, БО КРАЇНИ НАТО НЕ ВОЮЮТЬ МІЖ СОБОЮ І НЕ ДАЮТЬ ВОЮВАТИ ІНШИМ</w:t>
        </w:r>
      </w:hyperlink>
      <w:r>
        <w:rPr>
          <w:sz w:val="18"/>
          <w:szCs w:val="18"/>
        </w:rPr>
        <w:t xml:space="preserve"> </w:t>
      </w:r>
      <w:r>
        <w:rPr>
          <w:sz w:val="18"/>
          <w:szCs w:val="18"/>
        </w:rPr>
        <w:br w:type="textWrapping" w:clear="left"/>
      </w:r>
      <w:r>
        <w:rPr>
          <w:sz w:val="18"/>
          <w:szCs w:val="18"/>
        </w:rPr>
        <w:br/>
      </w:r>
      <w:hyperlink r:id="rId11">
        <w:r>
          <w:rPr>
            <w:rStyle w:val="InternetLink"/>
            <w:sz w:val="18"/>
            <w:szCs w:val="18"/>
          </w:rPr>
          <w:t>ЯСНИК №10: ЧЛЕНСТВО В НАТО НАДАЄ ЙОГО ЧЛЕНАМ ПОТУЖНІ ЯДЕРНІ ГАРАНТІЇ</w:t>
        </w:r>
      </w:hyperlink>
      <w:r>
        <w:rPr>
          <w:sz w:val="18"/>
          <w:szCs w:val="18"/>
        </w:rPr>
        <w:t xml:space="preserve"> </w:t>
      </w:r>
      <w:r>
        <w:rPr>
          <w:sz w:val="18"/>
          <w:szCs w:val="18"/>
        </w:rPr>
        <w:br w:type="textWrapping" w:clear="left"/>
      </w:r>
      <w:r>
        <w:rPr>
          <w:sz w:val="18"/>
          <w:szCs w:val="18"/>
        </w:rPr>
        <w:br/>
      </w:r>
      <w:hyperlink r:id="rId12">
        <w:r>
          <w:rPr>
            <w:rStyle w:val="InternetLink"/>
            <w:sz w:val="18"/>
            <w:szCs w:val="18"/>
          </w:rPr>
          <w:t>ЯСНИК№11: НАТО ВЖЕ СЬОГОДНІ ДОПОМАГАЄ УКРАЇНІ ЗБЕРІГАТИ НЕЗАЛЕЖНІСТЬ І ТЕРИТОРІАЛЬНУ ЦІЛІСНІСТЬ</w:t>
        </w:r>
      </w:hyperlink>
      <w:r>
        <w:rPr>
          <w:sz w:val="18"/>
          <w:szCs w:val="18"/>
        </w:rPr>
        <w:t xml:space="preserve"> </w:t>
      </w:r>
      <w:r>
        <w:rPr>
          <w:sz w:val="18"/>
          <w:szCs w:val="18"/>
        </w:rPr>
        <w:br w:type="textWrapping" w:clear="left"/>
      </w:r>
      <w:r>
        <w:rPr>
          <w:sz w:val="18"/>
          <w:szCs w:val="18"/>
        </w:rPr>
        <w:br/>
      </w:r>
      <w:hyperlink r:id="rId13">
        <w:r>
          <w:rPr>
            <w:rStyle w:val="InternetLink"/>
            <w:sz w:val="18"/>
            <w:szCs w:val="18"/>
          </w:rPr>
          <w:t xml:space="preserve">ЯСНИК№12: КОНКУРЕНТІВ У НАТО НЕМАЄ, І НЕ ПЕРЕДБАЧАЄТЬСЯ </w:t>
        </w:r>
        <w:r>
          <w:rPr>
            <w:sz w:val="18"/>
            <w:szCs w:val="18"/>
          </w:rPr>
          <w:br w:type="textWrapping" w:clear="left"/>
        </w:r>
      </w:hyperlink>
      <w:r>
        <w:rPr>
          <w:sz w:val="18"/>
          <w:szCs w:val="18"/>
        </w:rPr>
        <w:br/>
      </w:r>
      <w:hyperlink r:id="rId14">
        <w:r>
          <w:rPr>
            <w:rStyle w:val="InternetLink"/>
            <w:sz w:val="18"/>
            <w:szCs w:val="18"/>
          </w:rPr>
          <w:t xml:space="preserve">ЯСНИК№13: В УКРАЇНІ ВЖЕ Є ВСІ ЮРИДИЧНІ ПІДСТАВИ ДЛЯ ВСТУПУ ДО НАТО </w:t>
          <w:br/>
        </w:r>
      </w:hyperlink>
      <w:r>
        <w:rPr>
          <w:sz w:val="18"/>
          <w:szCs w:val="18"/>
        </w:rPr>
        <w:br/>
      </w:r>
      <w:hyperlink r:id="rId15">
        <w:r>
          <w:rPr>
            <w:rStyle w:val="InternetLink"/>
            <w:sz w:val="18"/>
            <w:szCs w:val="18"/>
          </w:rPr>
          <w:t xml:space="preserve">ЯСНИК№14:  ВСТУП ДО НАТО ЗМЕНШИТЬ ЗАГРОЗУ ТЕРОРИЗМУ ДЛЯ УКРАЇНИ. У 10 ДЕРЖАВАХ НАТО В СХІДНІЙ ЄВРОПІ ВІД ЧАСУ ЇХНЬОГО ВСТУПУ ДО НАТО НЕ СТАЛОСЯ ЖОДНОГО ТЕРАКТУ </w:t>
          <w:br/>
        </w:r>
      </w:hyperlink>
      <w:r>
        <w:rPr>
          <w:sz w:val="18"/>
          <w:szCs w:val="18"/>
        </w:rPr>
        <w:br/>
      </w:r>
      <w:hyperlink r:id="rId16">
        <w:r>
          <w:rPr>
            <w:rStyle w:val="InternetLink"/>
            <w:sz w:val="18"/>
            <w:szCs w:val="18"/>
          </w:rPr>
          <w:t>ЯСНИК №15: ЧИМ БІЛЬШЕ ГРОМАДЯНИ ЗНАЮТЬ ПРО НАТО, ТИМ БІЛЬШЕ ВОНИ ХОЧУТЬ ТУДИ ВСТУПАТИ</w:t>
        </w:r>
      </w:hyperlink>
      <w:r>
        <w:rPr>
          <w:sz w:val="18"/>
          <w:szCs w:val="18"/>
        </w:rPr>
        <w:t xml:space="preserve"> </w:t>
      </w:r>
      <w:r>
        <w:rPr>
          <w:sz w:val="18"/>
          <w:szCs w:val="18"/>
        </w:rPr>
        <w:br w:type="textWrapping" w:clear="left"/>
      </w:r>
      <w:r>
        <w:rPr>
          <w:sz w:val="18"/>
          <w:szCs w:val="18"/>
        </w:rPr>
        <w:br/>
      </w:r>
      <w:hyperlink r:id="rId17">
        <w:r>
          <w:rPr>
            <w:rStyle w:val="InternetLink"/>
            <w:sz w:val="18"/>
            <w:szCs w:val="18"/>
          </w:rPr>
          <w:t>ЯСНИК №16: ЄВРОАТЛАНТИЧНІ ЦІННОСТІ – ОДВІЧНІ ЦІННОСТІ УКРАЇНСЬКОГО НАРОДУ</w:t>
        </w:r>
      </w:hyperlink>
      <w:r>
        <w:rPr>
          <w:sz w:val="18"/>
          <w:szCs w:val="18"/>
        </w:rPr>
        <w:t xml:space="preserve"> </w:t>
      </w:r>
      <w:r>
        <w:rPr>
          <w:sz w:val="18"/>
          <w:szCs w:val="18"/>
        </w:rPr>
        <w:br w:type="textWrapping" w:clear="left"/>
      </w:r>
      <w:r>
        <w:rPr>
          <w:sz w:val="18"/>
          <w:szCs w:val="18"/>
        </w:rPr>
        <w:br/>
      </w:r>
      <w:hyperlink r:id="rId18">
        <w:r>
          <w:rPr>
            <w:rStyle w:val="InternetLink"/>
            <w:sz w:val="18"/>
            <w:szCs w:val="18"/>
          </w:rPr>
          <w:t>ЯСНИК №17: ІНТЕРЕСИ НАТО ІДЕНТИЧНІ НАЦІОНАЛЬНИМ ІНТЕРЕСАМ УКРАЇНИ</w:t>
        </w:r>
      </w:hyperlink>
      <w:r>
        <w:rPr>
          <w:sz w:val="18"/>
          <w:szCs w:val="18"/>
        </w:rPr>
        <w:t xml:space="preserve"> </w:t>
      </w:r>
      <w:r>
        <w:rPr>
          <w:sz w:val="18"/>
          <w:szCs w:val="18"/>
        </w:rPr>
        <w:br w:type="textWrapping" w:clear="left"/>
      </w:r>
      <w:r>
        <w:rPr>
          <w:sz w:val="18"/>
          <w:szCs w:val="18"/>
        </w:rPr>
        <w:br/>
      </w:r>
      <w:hyperlink r:id="rId19">
        <w:r>
          <w:rPr>
            <w:rStyle w:val="InternetLink"/>
            <w:sz w:val="18"/>
            <w:szCs w:val="18"/>
          </w:rPr>
          <w:t xml:space="preserve">ЯСНИК №18: ВСТУП УКРАЇНИ ДО НАТО ВІДКРИЄ УКРАЇНІ ШЛЯХ ДО КОЛА РОЗВИНЕНИХ ДЕРЖАВ ЄВРОПИ. ВІДМОВА ВІД ВСТУПУ ДО НАТО УНЕМОЖЛИВИТЬ ПРИЄДНАННЯ УКРАЇНИ ДО ЄС </w:t>
          <w:br/>
        </w:r>
      </w:hyperlink>
      <w:r>
        <w:rPr>
          <w:sz w:val="18"/>
          <w:szCs w:val="18"/>
        </w:rPr>
        <w:br/>
      </w:r>
      <w:hyperlink r:id="rId20">
        <w:r>
          <w:rPr>
            <w:rStyle w:val="InternetLink"/>
            <w:sz w:val="18"/>
            <w:szCs w:val="18"/>
          </w:rPr>
          <w:t xml:space="preserve">ЯСНИК №19: ВСТУП ДО НАТО КОШТУЄ 4 ГРИВНІ </w:t>
          <w:br/>
        </w:r>
      </w:hyperlink>
      <w:r>
        <w:rPr>
          <w:sz w:val="18"/>
          <w:szCs w:val="18"/>
        </w:rPr>
        <w:br/>
      </w:r>
      <w:hyperlink r:id="rId21">
        <w:r>
          <w:rPr>
            <w:rStyle w:val="InternetLink"/>
            <w:sz w:val="18"/>
            <w:szCs w:val="18"/>
          </w:rPr>
          <w:t xml:space="preserve">ЯСНИК №20: ВСТУП ДО НАТО СТИМУЛЮЄ РОЗВИТОК УКРАЇНСЬКОЇ ЕКОНОМІКИ </w:t>
          <w:br/>
        </w:r>
      </w:hyperlink>
      <w:r>
        <w:rPr>
          <w:sz w:val="18"/>
          <w:szCs w:val="18"/>
        </w:rPr>
        <w:br/>
      </w:r>
      <w:hyperlink r:id="rId22">
        <w:r>
          <w:rPr>
            <w:rStyle w:val="InternetLink"/>
            <w:sz w:val="18"/>
            <w:szCs w:val="18"/>
          </w:rPr>
          <w:t xml:space="preserve">ЯСНИК №21: НЕЙТРАЛІТЕТ СТВОРЮЄ ЗАГРОЗУ БЕЗПЕЦІ УКРАЇНИ ТА ВКРАЙ ДОРОГИЙ ДЛЯ ДЕРЖАВИ </w:t>
          <w:br/>
          <w:br/>
        </w:r>
      </w:hyperlink>
      <w:hyperlink r:id="rId23">
        <w:r>
          <w:rPr>
            <w:rStyle w:val="InternetLink"/>
            <w:sz w:val="18"/>
            <w:szCs w:val="18"/>
          </w:rPr>
          <w:t>ЯСНИК №22:  ВСТУП УКРАЇНИ ДО НАТО ОЗДОРОВИТЬ ТА ПОКРАЩИТЬ ВІДНОСИНИ УКРАЇНИ З РОСІЄЮ</w:t>
        </w:r>
      </w:hyperlink>
      <w:r>
        <w:rPr>
          <w:sz w:val="18"/>
          <w:szCs w:val="18"/>
        </w:rPr>
        <w:t xml:space="preserve"> </w:t>
      </w:r>
      <w:r>
        <w:rPr>
          <w:sz w:val="18"/>
          <w:szCs w:val="18"/>
        </w:rPr>
        <w:br w:type="textWrapping" w:clear="left"/>
      </w:r>
      <w:r>
        <w:rPr>
          <w:sz w:val="18"/>
          <w:szCs w:val="18"/>
        </w:rPr>
        <w:br/>
      </w:r>
      <w:hyperlink r:id="rId24">
        <w:r>
          <w:rPr>
            <w:rStyle w:val="InternetLink"/>
            <w:sz w:val="18"/>
            <w:szCs w:val="18"/>
          </w:rPr>
          <w:t xml:space="preserve">ЯСНИК №23: ВСТУП ДО НАТО РЕАНІМУЄ ВІЙСЬКОВО-ПРОМИСЛОВИЙ КОМПЛЕКС УКРАЇНИ </w:t>
          <w:br/>
        </w:r>
      </w:hyperlink>
      <w:r>
        <w:rPr>
          <w:sz w:val="18"/>
          <w:szCs w:val="18"/>
        </w:rPr>
        <w:br/>
      </w:r>
      <w:hyperlink r:id="rId25">
        <w:r>
          <w:rPr>
            <w:rStyle w:val="InternetLink"/>
            <w:sz w:val="18"/>
            <w:szCs w:val="18"/>
          </w:rPr>
          <w:t>ЯСНИК №24: ІНТЕГРАЦІЯ В НАТО ЗМЕНШИТЬ КОРУПЦІЮ В УКРАЇНІ</w:t>
        </w:r>
      </w:hyperlink>
      <w:r>
        <w:rPr>
          <w:sz w:val="18"/>
          <w:szCs w:val="18"/>
        </w:rPr>
        <w:t xml:space="preserve"> </w:t>
      </w:r>
      <w:r>
        <w:rPr>
          <w:sz w:val="18"/>
          <w:szCs w:val="18"/>
        </w:rPr>
        <w:br w:type="textWrapping" w:clear="left"/>
      </w:r>
      <w:hyperlink r:id="rId26">
        <w:r>
          <w:rPr>
            <w:rStyle w:val="InternetLink"/>
            <w:sz w:val="18"/>
            <w:szCs w:val="18"/>
          </w:rPr>
          <w:br/>
          <w:t xml:space="preserve">ЯСНИК №25: ПИТАННЯ ДЕРЖАВНОЇ БЕЗПЕКИ НЕ ВИРІШУЮТЬ НА РЕФЕРЕНДУМАХ. ВСТУПАТИ ДО НАТО МОЖНА І ТРЕБА БЕЗ РЕФЕРЕНДУМУ </w:t>
          <w:br/>
        </w:r>
      </w:hyperlink>
    </w:p>
    <w:p>
      <w:pPr>
        <w:pStyle w:val="Normal"/>
        <w:rPr>
          <w:sz w:val="18"/>
          <w:szCs w:val="18"/>
        </w:rPr>
      </w:pPr>
      <w:r>
        <w:rPr>
          <w:sz w:val="18"/>
          <w:szCs w:val="18"/>
        </w:rPr>
      </w:r>
    </w:p>
    <w:p>
      <w:pPr>
        <w:pStyle w:val="Style14"/>
        <w:spacing w:before="0" w:after="0"/>
        <w:jc w:val="both"/>
        <w:rPr>
          <w:caps/>
          <w:sz w:val="18"/>
          <w:szCs w:val="24"/>
          <w:lang w:val="uk-UA"/>
        </w:rPr>
      </w:pPr>
      <w:r>
        <w:rPr>
          <w:caps/>
          <w:sz w:val="18"/>
          <w:szCs w:val="24"/>
          <w:lang w:val="uk-UA"/>
        </w:rPr>
      </w:r>
    </w:p>
    <w:p>
      <w:pPr>
        <w:pStyle w:val="Style14"/>
        <w:spacing w:before="0" w:after="0"/>
        <w:jc w:val="both"/>
        <w:rPr>
          <w:caps/>
          <w:szCs w:val="24"/>
          <w:lang w:val="uk-UA"/>
        </w:rPr>
      </w:pPr>
      <w:r>
        <w:rPr>
          <w:caps/>
          <w:szCs w:val="24"/>
          <w:lang w:val="uk-UA"/>
        </w:rPr>
      </w:r>
    </w:p>
    <w:p>
      <w:pPr>
        <w:pStyle w:val="Style14"/>
        <w:spacing w:before="0" w:after="0"/>
        <w:jc w:val="both"/>
        <w:rPr>
          <w:caps/>
          <w:szCs w:val="24"/>
          <w:lang w:val="uk-UA"/>
        </w:rPr>
      </w:pPr>
      <w:r>
        <w:rPr>
          <w:caps/>
          <w:szCs w:val="24"/>
          <w:lang w:val="uk-UA"/>
        </w:rPr>
      </w:r>
    </w:p>
    <w:p>
      <w:pPr>
        <w:pStyle w:val="Style14"/>
        <w:spacing w:before="0" w:after="0"/>
        <w:jc w:val="both"/>
        <w:rPr>
          <w:caps/>
          <w:szCs w:val="24"/>
          <w:lang w:val="uk-UA"/>
        </w:rPr>
      </w:pPr>
      <w:r>
        <w:rPr>
          <w:caps/>
          <w:szCs w:val="24"/>
          <w:lang w:val="uk-UA"/>
        </w:rPr>
      </w:r>
    </w:p>
    <w:p>
      <w:pPr>
        <w:pStyle w:val="Style14"/>
        <w:spacing w:before="0" w:after="0"/>
        <w:jc w:val="both"/>
        <w:rPr>
          <w:caps/>
          <w:szCs w:val="24"/>
          <w:lang w:val="uk-UA"/>
        </w:rPr>
      </w:pPr>
      <w:r>
        <w:rPr>
          <w:caps/>
          <w:szCs w:val="24"/>
          <w:lang w:val="uk-UA"/>
        </w:rPr>
      </w:r>
    </w:p>
    <w:p>
      <w:pPr>
        <w:pStyle w:val="Normal"/>
        <w:jc w:val="both"/>
        <w:rPr>
          <w:caps/>
          <w:lang w:val="ru-RU"/>
        </w:rPr>
      </w:pPr>
      <w:r>
        <w:rPr>
          <w:caps/>
          <w:lang w:val="ru-RU"/>
        </w:rPr>
        <w:tab/>
      </w:r>
    </w:p>
    <w:p>
      <w:pPr>
        <w:pStyle w:val="Normal"/>
        <w:jc w:val="both"/>
        <w:rPr/>
      </w:pPr>
      <w:r>
        <w:rPr>
          <w:b/>
          <w:caps/>
          <w:sz w:val="28"/>
          <w:u w:val="single"/>
        </w:rPr>
        <w:t xml:space="preserve">ЯСНИК №1: </w:t>
      </w:r>
      <w:r>
        <w:rPr>
          <w:b/>
          <w:i/>
          <w:iCs/>
          <w:caps/>
          <w:sz w:val="28"/>
        </w:rPr>
        <w:t>У разі вступу до НАТО ніхто без згоди України не поШЛЕ українських СОлдат ВОЮВАТИ за кордон і НЕ РОЗМІСТИТЬ Воєнні бази нА ТЕРИТОРІЇ УКРАЇНИ</w:t>
      </w:r>
      <w:r>
        <w:rPr>
          <w:b/>
          <w:caps/>
          <w:sz w:val="28"/>
          <w:u w:val="single"/>
        </w:rPr>
        <w:t xml:space="preserve"> </w:t>
      </w:r>
    </w:p>
    <w:p>
      <w:pPr>
        <w:pStyle w:val="Normal"/>
        <w:jc w:val="both"/>
        <w:rPr>
          <w:b/>
          <w:b/>
          <w:caps/>
          <w:sz w:val="28"/>
          <w:u w:val="single"/>
        </w:rPr>
      </w:pPr>
      <w:r>
        <w:rPr>
          <w:b/>
          <w:caps/>
          <w:sz w:val="28"/>
          <w:u w:val="single"/>
        </w:rPr>
      </w:r>
    </w:p>
    <w:p>
      <w:pPr>
        <w:pStyle w:val="Normal"/>
        <w:jc w:val="both"/>
        <w:rPr/>
      </w:pPr>
      <w:r>
        <w:rPr>
          <w:b/>
          <w:color w:val="000000"/>
        </w:rPr>
        <w:t xml:space="preserve">Якщо Україна вступить до НАТО, за нею залишатиметься безумовне і виняткове право розпоряджатися своїми військовими. Керуючись принципом обов’язкового консенсусу при ухваленні рішень, який діє в НАТО, країна Альянсу може заблокувати не лише свою участь у діях поза межами зони відповідальності НАТО, але й взагалі наступальну операцію Альянсу поза цими межами. Україна, приєднавшись до НАТО, згідно з Вашинґтонським договором, буде зобов’язана надавати підтримку союзникам тільки в тому разі, якщо на їхню територію чи кораблі буде здійснено напад. </w:t>
      </w:r>
      <w:r>
        <w:rPr>
          <w:b/>
        </w:rPr>
        <w:t xml:space="preserve">Вступ до НАТО у всіх державах Центральної і Східної Європи відбувся без передислокації скільки-небудь значних сил НАТО на території нових членів. Для України, яка має власні збройні сили, значно більші та якісніші, ніж у більшості держав Східної і Центральної Європи, немає практичного сенсу і доцільності розміщувати іноземні війська на своїй території. Крім того, Конституція України прямо забороняє розгортати на території України іноземні війська на постійній основі, за винятком Чорноморського флоту Росії, який має право розміщуватися в Україні лише до 2017 року. І ця норма навряд чи ближчим часом буде змінена. Малоймовірно, що в українському парламенті у видимому майбутньому сформується конституційна більшість, яка схоче і, головне, матиме змогу змінити це положення. </w:t>
      </w:r>
    </w:p>
    <w:p>
      <w:pPr>
        <w:pStyle w:val="Style14"/>
        <w:jc w:val="both"/>
        <w:rPr>
          <w:b/>
          <w:b/>
          <w:color w:val="000000"/>
          <w:szCs w:val="24"/>
          <w:lang w:val="uk-UA"/>
        </w:rPr>
      </w:pPr>
      <w:r>
        <w:rPr>
          <w:b/>
          <w:color w:val="000000"/>
          <w:szCs w:val="24"/>
          <w:lang w:val="uk-UA"/>
        </w:rPr>
      </w:r>
    </w:p>
    <w:p>
      <w:pPr>
        <w:pStyle w:val="Style14"/>
        <w:jc w:val="both"/>
        <w:rPr/>
      </w:pPr>
      <w:r>
        <w:rPr>
          <w:szCs w:val="24"/>
          <w:lang w:val="uk-UA"/>
        </w:rPr>
        <w:t xml:space="preserve">НАТО – це оборонний союз. Згідно з Вашинґтонським договором від 1949 року </w:t>
      </w:r>
      <w:r>
        <w:rPr>
          <w:color w:val="000000"/>
          <w:szCs w:val="24"/>
          <w:lang w:val="uk-UA"/>
        </w:rPr>
        <w:t xml:space="preserve">будь-яка держава, яка вступає до НАТО, зобов’язана надавати збройну підтримку союзникам по НАТО тільки в тому разі, якщо на їхню територію буде здійснено напад в Європі, Америці та в Атлантичному океані на Північ від тропіка Рака. Всі країни, приєднавшись до НАТО, отримують однакове рівне правове становище згідно з Вашинґтонським договором від 9 квітня 1949 року. </w:t>
      </w:r>
    </w:p>
    <w:p>
      <w:pPr>
        <w:pStyle w:val="Style14"/>
        <w:jc w:val="both"/>
        <w:rPr>
          <w:color w:val="000000"/>
          <w:szCs w:val="24"/>
          <w:lang w:val="uk-UA"/>
        </w:rPr>
      </w:pPr>
      <w:r>
        <w:rPr>
          <w:color w:val="000000"/>
          <w:szCs w:val="24"/>
          <w:lang w:val="uk-UA"/>
        </w:rPr>
        <w:t xml:space="preserve">Так само члени НАТО зобов’язані надавати підтримку своїм союзникам в разі агресії проти них. Участь в інших операціях, поза межами цієї норми, суто добровільна. Такі держави НАТО, як Франція та Німеччина, різко критикували рішення США розпочати війну проти Іраку і не послали туди своїх солдат. Тоді як Україна, яка не була членом НАТО, відрядила свої війська до Іраку на догоду інтересам колишнього президента Кучми, який намагався в такий спосіб покращити свій особистий імідж у Сполучених Штатах. </w:t>
      </w:r>
    </w:p>
    <w:p>
      <w:pPr>
        <w:pStyle w:val="Style14"/>
        <w:jc w:val="both"/>
        <w:rPr>
          <w:color w:val="000000"/>
          <w:szCs w:val="24"/>
          <w:lang w:val="uk-UA"/>
        </w:rPr>
      </w:pPr>
      <w:r>
        <w:rPr>
          <w:color w:val="000000"/>
          <w:szCs w:val="24"/>
          <w:lang w:val="uk-UA"/>
        </w:rPr>
        <w:t xml:space="preserve">Крім того, в НАТО існує принцип обов’язкового консенсусу при ухваленні рішень. Тобто, країна, яка є членом НАТО, може заблокувати не лише власну участь у діях поза межами зони відповідальності НАТО, але й взагалі наступальну операцію Альянсу поза межами зони відповідальності НАТО. Так, зокрема, Франція заблокувала в політичному комітеті НАТО розміщення в 2003 році на території іншого члена НАТО – Туреччини – протиракетних комплексів „Петріот”, оскільки вважала, що такий крок є радше наступальним, а не спрямованим на захист Туреччини. </w:t>
      </w:r>
    </w:p>
    <w:p>
      <w:pPr>
        <w:pStyle w:val="Style14"/>
        <w:jc w:val="both"/>
        <w:rPr>
          <w:color w:val="000000"/>
          <w:szCs w:val="24"/>
          <w:lang w:val="uk-UA"/>
        </w:rPr>
      </w:pPr>
      <w:r>
        <w:rPr>
          <w:color w:val="000000"/>
          <w:szCs w:val="24"/>
          <w:lang w:val="uk-UA"/>
        </w:rPr>
        <w:t xml:space="preserve">Слід наголосити, що НАТО – союз суверенних держав, а не наддержавна організація. Жодне рішення що стосується будь-якого, навіть найменшого члена НАТО, не може бути ухвалене в обхід суверенного уряду цієї країни. </w:t>
      </w:r>
    </w:p>
    <w:p>
      <w:pPr>
        <w:pStyle w:val="Style14"/>
        <w:jc w:val="both"/>
        <w:rPr>
          <w:color w:val="000000"/>
          <w:szCs w:val="24"/>
          <w:lang w:val="uk-UA"/>
        </w:rPr>
      </w:pPr>
      <w:r>
        <w:rPr>
          <w:color w:val="000000"/>
          <w:szCs w:val="24"/>
          <w:lang w:val="uk-UA"/>
        </w:rPr>
        <w:t xml:space="preserve">Тож, за будь-яких умов, у питанні посилати чи не посилати свої війська за кордон, завжди останнє і вирішальне слово буде за Києвом. Хоча іноді справді буває доцільніше розв’язувати проблему на чужій території і невеликими силами, ніж чекати її в себе вдома. </w:t>
      </w:r>
    </w:p>
    <w:p>
      <w:pPr>
        <w:pStyle w:val="Normal"/>
        <w:jc w:val="both"/>
        <w:rPr>
          <w:b/>
          <w:b/>
          <w:caps/>
        </w:rPr>
      </w:pPr>
      <w:r>
        <w:rPr/>
        <w:t>Те саме стосується й розміщення на території іноземних військових баз. Завжди суверенна держава (а в НАТО об</w:t>
      </w:r>
      <w:r>
        <w:rPr>
          <w:color w:val="000000"/>
        </w:rPr>
        <w:t>’</w:t>
      </w:r>
      <w:r>
        <w:rPr/>
        <w:t xml:space="preserve">єднані саме незалежні держави) ухвалює такі рішення самостійно. Розширення НАТО у всіх державах Центральної і Східної Європи, по суті, було ”паперовим”. Україні щоб гарантувати власну безпеку, цілком вистачить політичної належності до блоку найпотужніших у воєнному сенсі держав. </w:t>
      </w:r>
    </w:p>
    <w:p>
      <w:pPr>
        <w:pStyle w:val="Normal"/>
        <w:jc w:val="both"/>
        <w:rPr>
          <w:b/>
          <w:b/>
          <w:caps/>
          <w:u w:val="single"/>
        </w:rPr>
      </w:pPr>
      <w:r>
        <w:rPr>
          <w:b/>
          <w:caps/>
          <w:u w:val="single"/>
        </w:rPr>
      </w:r>
    </w:p>
    <w:p>
      <w:pPr>
        <w:pStyle w:val="Normal"/>
        <w:jc w:val="both"/>
        <w:rPr/>
      </w:pPr>
      <w:r>
        <w:rPr>
          <w:b/>
          <w:caps/>
          <w:sz w:val="28"/>
          <w:u w:val="single"/>
        </w:rPr>
        <w:t>ЯСНИК №2:</w:t>
      </w:r>
      <w:r>
        <w:rPr>
          <w:b/>
          <w:i/>
          <w:iCs/>
          <w:caps/>
          <w:sz w:val="28"/>
        </w:rPr>
        <w:t xml:space="preserve"> НАТО – основа „ЗолотОГО мільярдУ” І політична квінтесенція розвинутого світу </w:t>
      </w:r>
    </w:p>
    <w:p>
      <w:pPr>
        <w:pStyle w:val="Normal"/>
        <w:ind w:firstLine="720"/>
        <w:jc w:val="both"/>
        <w:rPr>
          <w:b/>
          <w:b/>
          <w:i/>
          <w:i/>
          <w:iCs/>
          <w:caps/>
          <w:sz w:val="28"/>
        </w:rPr>
      </w:pPr>
      <w:r>
        <w:rPr>
          <w:b/>
          <w:i/>
          <w:iCs/>
          <w:caps/>
          <w:sz w:val="28"/>
        </w:rPr>
      </w:r>
    </w:p>
    <w:p>
      <w:pPr>
        <w:pStyle w:val="PlainText"/>
        <w:ind w:firstLine="567"/>
        <w:jc w:val="both"/>
        <w:rPr/>
      </w:pPr>
      <w:r>
        <w:rPr>
          <w:rFonts w:cs="Times New Roman" w:ascii="Times New Roman" w:hAnsi="Times New Roman"/>
          <w:b/>
          <w:sz w:val="24"/>
          <w:szCs w:val="24"/>
          <w:lang w:val="uk-UA"/>
        </w:rPr>
        <w:t>НАТО є інституційною основою „золотого мільярда”, тобто мільярда людей планети, які живуть у безпечних і заможних умовах розвинених демократій, поза впливом конфліктів і катаклізмів, які струшують „третій світ”, тобто решту країн планети. До цього „золотого мільярда”, крім членів НАТО, належать лише Японія, Південна Корея, Австралія, Нова Зеландія і кілька дрібних європейських країн. Решта ж держав Європи є членами НАТО. Отже, два з трьох економічних полюсів світу (США і Західна Європа) об’єднані в НАТО. Поза НАТО залишається лише один такий полюс – Східна Азія. Сьогодні в країнах НАТО живе 850 мільйонів людей. 6 із 8 членів „Великої вісімки” є членами НАТО (США, Німеччина, Канада, Франція, Велика Британія, Італія). В НАТО об’єднані найбагатші, найдемократичніші і, водночас, найменш корумповані країни світу. Згідно з результатами дослідження ”Transparency International”</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і</w:t>
      </w:r>
      <w:r>
        <w:rPr>
          <w:rFonts w:cs="Times New Roman" w:ascii="Times New Roman" w:hAnsi="Times New Roman"/>
          <w:b/>
          <w:sz w:val="24"/>
          <w:szCs w:val="24"/>
          <w:lang w:val="uk-UA"/>
        </w:rPr>
        <w:t xml:space="preserve">з 20 найменш корумпованих держав 10 – члени НАТО. Відповідно до даних ”World Economic Forum” за 2000–2005 роки, з 10 найбільш конкурентоздатних економік 4 належать членам НАТО. 3 10 найбільших економік світу 6 є членами НАТО. </w:t>
      </w:r>
    </w:p>
    <w:p>
      <w:pPr>
        <w:pStyle w:val="PlainText"/>
        <w:ind w:firstLine="567"/>
        <w:jc w:val="both"/>
        <w:rPr>
          <w:rFonts w:ascii="Times New Roman" w:hAnsi="Times New Roman" w:cs="Times New Roman"/>
          <w:b/>
          <w:b/>
          <w:color w:val="000000"/>
          <w:spacing w:val="-10"/>
          <w:sz w:val="24"/>
          <w:szCs w:val="24"/>
          <w:lang w:val="uk-UA"/>
        </w:rPr>
      </w:pPr>
      <w:r>
        <w:rPr>
          <w:rFonts w:cs="Times New Roman" w:ascii="Times New Roman" w:hAnsi="Times New Roman"/>
          <w:b/>
          <w:color w:val="000000"/>
          <w:spacing w:val="-10"/>
          <w:sz w:val="24"/>
          <w:szCs w:val="24"/>
          <w:lang w:val="uk-UA"/>
        </w:rPr>
      </w:r>
    </w:p>
    <w:p>
      <w:pPr>
        <w:pStyle w:val="PlainText"/>
        <w:ind w:firstLine="567"/>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НАТО – військово-політичний союз, створений для захисту країн євроатлантичного регіону (тобто Європи і Північної Америки), насамперед від зовнішніх загроз. </w:t>
      </w:r>
    </w:p>
    <w:p>
      <w:pPr>
        <w:pStyle w:val="PlainText"/>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нували НАТО такі держави – Бельгія, Велика Британія, Данія, Ісландія, Італія, Канада, Люксембург, Нідерланди, Норвегія, Португалія, США, Франція. Держави взяли на себе зобов’язання щодо забезпечення спільної оборони. Ще 13 європейських країн та Туреччина приєдналися до Альянсу в період між 1952 та 2004 роками як цілковито рівноправні члени. </w:t>
      </w:r>
    </w:p>
    <w:p>
      <w:pPr>
        <w:pStyle w:val="PlainText"/>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приєднання відносно відсталих країн Центрально-Східної Європи до НАТО почалося бурхливе зростання економік цих країн, соціальні стандарти населення цих країн підтягуються до стандартів давніх членів НАТО. Так, скажімо, з 1997 по 2006 рік офіційна середня заробітна платня в Польщі зросла з 370 доларів США до 982 доларів США. </w:t>
      </w:r>
    </w:p>
    <w:p>
      <w:pPr>
        <w:pStyle w:val="Normal"/>
        <w:ind w:firstLine="720"/>
        <w:jc w:val="both"/>
        <w:rPr/>
      </w:pPr>
      <w:r>
        <w:rPr/>
        <w:t xml:space="preserve">Важливим є те, що НАТО жодною мірою не порушує суверенітет своїх членів. НАТО є міжурядовою, а не наддержавною організацією. Рішення НАТО ухвалюються винятково на основі консенсусу. Жодній державі НАТО не може бути нав’язано рішення, що суперечить її волі. </w:t>
      </w:r>
    </w:p>
    <w:p>
      <w:pPr>
        <w:pStyle w:val="Normal"/>
        <w:ind w:firstLine="720"/>
        <w:jc w:val="both"/>
        <w:rPr/>
      </w:pPr>
      <w:r>
        <w:rPr/>
        <w:t xml:space="preserve">НАТО як організація, що діє в надзвичайно важливій для життєдіяльності держави сфері безпеки, впливає на діяльність, без винятку, всіх інших базових інституцій „золотого мільярду”. У Європі після Другої світової війни відбулася значною мірою атрофія геополітичного мислення урядів європейських держав. Це сталося під впливом "тепличного" геополітичного клімату, створеного завдяки існуванню НАТО й залученню НАТО до проблем безпеки в Європі в часи "холодної війни". Навіть таке ключове для Європи рішення, як розширення ЄС на 10 нових членів, було ухвалено Європейським союзом лише під впливом розширення НАТО (під час внутрішньоєвропейського обговорення спочатку пропонувалося розширення ЄС на 3–7 країн). Всі нові члени ЄС, крім Кіпру та Мальти, стали у 2004 р. його членами лише після того, як стали членами Північноатлантичного Альянсу внаслідок рішень, ухвалених НАТО в 1997 і 2002 рр. </w:t>
      </w:r>
    </w:p>
    <w:p>
      <w:pPr>
        <w:pStyle w:val="Normal"/>
        <w:jc w:val="both"/>
        <w:rPr>
          <w:caps/>
          <w:u w:val="single"/>
        </w:rPr>
      </w:pPr>
      <w:r>
        <w:rPr>
          <w:caps/>
          <w:u w:val="single"/>
        </w:rPr>
      </w:r>
    </w:p>
    <w:p>
      <w:pPr>
        <w:pStyle w:val="Normal"/>
        <w:jc w:val="both"/>
        <w:rPr/>
      </w:pPr>
      <w:r>
        <w:rPr>
          <w:b/>
          <w:caps/>
          <w:sz w:val="28"/>
          <w:u w:val="single"/>
        </w:rPr>
        <w:t>ЯСНИК №3:</w:t>
      </w:r>
      <w:r>
        <w:rPr>
          <w:b/>
          <w:caps/>
          <w:sz w:val="28"/>
        </w:rPr>
        <w:t xml:space="preserve"> </w:t>
      </w:r>
      <w:r>
        <w:rPr>
          <w:b/>
          <w:i/>
          <w:iCs/>
          <w:caps/>
          <w:sz w:val="28"/>
        </w:rPr>
        <w:t>НАТО – НЕ АГРЕСОР, А МИРОТВОРЕЦЬ. НАТО НІКОЛИ НЕ ВІВ ВІЙНУ В ІРАКУ</w:t>
      </w:r>
      <w:r>
        <w:rPr>
          <w:b/>
          <w:caps/>
          <w:sz w:val="28"/>
        </w:rPr>
        <w:t xml:space="preserve"> </w:t>
      </w:r>
    </w:p>
    <w:p>
      <w:pPr>
        <w:pStyle w:val="Normal"/>
        <w:ind w:left="360" w:hanging="0"/>
        <w:jc w:val="both"/>
        <w:rPr>
          <w:b/>
          <w:b/>
          <w:caps/>
          <w:sz w:val="28"/>
        </w:rPr>
      </w:pPr>
      <w:r>
        <w:rPr>
          <w:b/>
          <w:caps/>
          <w:sz w:val="28"/>
        </w:rPr>
      </w:r>
    </w:p>
    <w:p>
      <w:pPr>
        <w:pStyle w:val="Normal1"/>
        <w:spacing w:before="0" w:after="0"/>
        <w:ind w:firstLine="720"/>
        <w:jc w:val="both"/>
        <w:rPr>
          <w:b/>
          <w:b/>
          <w:szCs w:val="24"/>
          <w:lang w:val="uk-UA"/>
        </w:rPr>
      </w:pPr>
      <w:r>
        <w:rPr>
          <w:b/>
          <w:szCs w:val="24"/>
          <w:lang w:val="uk-UA"/>
        </w:rPr>
        <w:t xml:space="preserve">НАТО з 1949 по 1999 рік не почала жодної війни. За той час СРСР та Варшавський пакт здійснили агресії проти Угорщини (1956 р.), Чехословаччини (1968 р.) та Афганістану (1979 р.). НАТО довів свою ефективність як організація, що здатна до активної миротворчості. До військової операції США і Великої Британії 2003 року в Іраку НАТО аж ніяк не причетний, оскільки низка членів НАТО (Німеччина, Франція, а пізніше й Іспанія), використавши норму про обов’язковість консенсусу при ухваленні рішень, виступили проти залучення НАТО до даної операції. Операція в Іраку залишається односторонньою операцією США та Великої Британії. Водночас, НАТО ухвалив рішення допомагати створювати іракські сили безпеки. Після закінчення “холодної війни” альянс був прямо задіяний у 4 конфліктах: Боснії і Герцеговині, Косові, Македонії та Афганістані. У перших трьох випадках лише завдяки миротворчим зусиллям НАТО вдалося зупинити насильство та встановити справедливий мир. Єдина війна, яку за свою історію провів НАТО, – це війна проти Югославії 1999 р. Вона почалася після того, як НАТО звинувачували за бездіяльність у чотирирічній війні в Хорватії та трирічних кровопролиттях у Боснії. Війна НАТО проти Югославії почалася після кількох років боїв у самому Косові та півторарічних переговорів, на яких Югославії неодноразово пропонувалося забезпечити недоторканість територіальної цілісності в обмін на забезпечення етнічних прав албанців. Слід наголосити, що всі країни колишньої Югославії або вже вступили до НАТО (Словенія), або готуються приєднатися (Хорватія, Македонія, Чорногорія), або включилися в програму НАТО „Партнерство заради миру” (Сербія та Боснія і Герцеговина). Більшість із цих країн не вважають НАТО винною у війні 1999 року, а навпаки, покладають вину на місцевих політиків, які спровокували війну та здійснювали етнічні чистки. </w:t>
      </w:r>
    </w:p>
    <w:p>
      <w:pPr>
        <w:pStyle w:val="Normal1"/>
        <w:spacing w:before="0" w:after="0"/>
        <w:jc w:val="both"/>
        <w:rPr>
          <w:b/>
          <w:b/>
          <w:szCs w:val="24"/>
          <w:lang w:val="uk-UA"/>
        </w:rPr>
      </w:pPr>
      <w:r>
        <w:rPr>
          <w:b/>
          <w:szCs w:val="24"/>
          <w:lang w:val="uk-UA"/>
        </w:rPr>
      </w:r>
    </w:p>
    <w:p>
      <w:pPr>
        <w:pStyle w:val="Normal1"/>
        <w:spacing w:before="0" w:after="0"/>
        <w:ind w:firstLine="720"/>
        <w:jc w:val="both"/>
        <w:rPr/>
      </w:pPr>
      <w:r>
        <w:rPr>
          <w:szCs w:val="24"/>
          <w:lang w:val="uk-UA"/>
        </w:rPr>
        <w:t xml:space="preserve">Унаслідок війни </w:t>
      </w:r>
      <w:r>
        <w:rPr>
          <w:i/>
          <w:szCs w:val="24"/>
          <w:lang w:val="uk-UA"/>
        </w:rPr>
        <w:t>у Боснії і Герцеговині</w:t>
      </w:r>
      <w:r>
        <w:rPr>
          <w:szCs w:val="24"/>
          <w:lang w:val="uk-UA"/>
        </w:rPr>
        <w:t xml:space="preserve"> протягом 1992 – 95 рр. загинули близько 280 тисяч людей із 4,3 мільйонного довоєнного населення республіки, понад 800 тисяч стали біженцями. Активне втручання НАТО і примушення сторін до миру за допомогою силового тиску, зокрема за допомогою бомбардувань позицій боснійських сербів восени 1995 р., спричинило підписання в грудні 1995 р. Дейтонської мирної угоди, яка стала компромісом між воюючими сторонами і поклала край війні. Згідно з результатами мирної угоди 49% території Боснії і Герцеговини відійшло автономній Республіці Сербській, а 51% території разом із столицею Сараєво – іншій автономії – Мусульмано-Хорватській федерації. Відповідно до резолюції Ради Безпеки ООН від 1996 року очолювані НАТО стабілізаційні сили (SFOR) були розташовані у Боснії і Герцеговині. Упродовж 1996 – 2007 рр. ситуація в Боснії і Герцеговині у сфері безпеки змінилася кардинальним чином, що дало змогу скоротити кількість миротворців НАТО у цій країні більш ніж учетверо з початкових 60 тис. Європейський союз у 2004 р. під своє керівництво перебрав управління місією в Боснії і скоротив кількість військових до менш як 7 тисяч. </w:t>
      </w:r>
    </w:p>
    <w:p>
      <w:pPr>
        <w:pStyle w:val="Normal1"/>
        <w:spacing w:before="0" w:after="0"/>
        <w:ind w:firstLine="720"/>
        <w:jc w:val="both"/>
        <w:rPr/>
      </w:pPr>
      <w:r>
        <w:rPr>
          <w:szCs w:val="24"/>
          <w:lang w:val="uk-UA"/>
        </w:rPr>
        <w:t xml:space="preserve">Унаслідок операції НАТО </w:t>
      </w:r>
      <w:r>
        <w:rPr>
          <w:i/>
          <w:szCs w:val="24"/>
          <w:lang w:val="uk-UA"/>
        </w:rPr>
        <w:t>в Косові</w:t>
      </w:r>
      <w:r>
        <w:rPr>
          <w:szCs w:val="24"/>
          <w:lang w:val="uk-UA"/>
        </w:rPr>
        <w:t xml:space="preserve"> 1999 р. було припинено операції військ Югославії проти албанських загонів та цивільних у цьому краї, в результаті яких впродовж 1998–99 рр. загинуло кілька тисяч албанців. Фактично, операція проти Югославії стала єдиною бойовою наступальною операцією НАТО за всю історію Альянсу. Операції проти Югославії передували півторарічні напружені переговори з врегулювання проблеми. Югославії пропонувалися різні форми розв‘язання конфлікту, які передбачали безумовне збереження територіальної цілісності країни. Жорстокі операції югославських військ проти албанських сепаратистів, які спричинили численні жертви серед цивільних, викликали збурення громадської думки в Європі. Багато хто з діячів у країнах НАТО твердили, що для НАТО настав час „to shoot or to shut up”, тобто „стріляти або заткнути пельку”. Характеризуючи НАТО, журналісти на Заході почали називати Альянс „not action, talks only”, тобто „пусті балачки”. Альянс називали “North Atlantic Tourist Organization” – “Північноатлантична туристична організація”, за численні візити делегацій, які не виливалися у припинення кровопролиття під боком у зони відповідальності НАТО. НАТО не міг не реагувати, бо інакше це означало б підрив довіри європейських союзників у дієздатність Альянсу. У результаті 78-денної повітряної кампанії НАТО війська Югославії були виведені з Косова. Унаслідок помилкових авіаударів НАТО загинуло близько тисячі цивільних сербів та албанців. Розміщення в Косові миротворчої місії під керівництвом НАТО, яка ввійшла туди після виведення сербських військ, відбулося у відповідності до резолюції Ради Безпеки ООН від 10 червня 1999 р. Станом на 2006 рік сили в Косові було скорочено з 46 тисяч до 16154 військових, з яких 3738 становили представники держав, які не є членами НАТО (зокрема таких, як Аргентина, Австрія, Австрія, Азербайджан, Вірменія, Грузія, Марокко, Монголія, Україна, Фінляндія, Швейцарія, Швеція). </w:t>
      </w:r>
    </w:p>
    <w:p>
      <w:pPr>
        <w:pStyle w:val="Normal1"/>
        <w:spacing w:before="0" w:after="0"/>
        <w:ind w:firstLine="720"/>
        <w:jc w:val="both"/>
        <w:rPr>
          <w:szCs w:val="24"/>
          <w:lang w:val="uk-UA"/>
        </w:rPr>
      </w:pPr>
      <w:r>
        <w:rPr>
          <w:szCs w:val="24"/>
          <w:lang w:val="uk-UA"/>
        </w:rPr>
        <w:t>Політичним результатом операції НАТО проти Югославії стало встановлення контролю адміністрації ООН у Косові і втрата Сербією фактичного контролю за цим регіоном. Значна частина сербів виїхала з Косова під тиском місцевих албанців. Водночас завдяки миротворцям НАТО масштаби міжетнічного насильства десятикратно зменшилися порівняно з 1998–99 рр.. Крім того, вдалося зберегти загалом поліетнічний характер краю. Сербська громада в Косові продовжила існування поряд з албанською та іншими громадами, контролюючи сербські анклави в краї.</w:t>
      </w:r>
    </w:p>
    <w:p>
      <w:pPr>
        <w:pStyle w:val="Normal1"/>
        <w:spacing w:before="0" w:after="0"/>
        <w:ind w:firstLine="720"/>
        <w:jc w:val="both"/>
        <w:rPr/>
      </w:pPr>
      <w:r>
        <w:rPr>
          <w:szCs w:val="24"/>
          <w:lang w:val="uk-UA"/>
        </w:rPr>
        <w:t xml:space="preserve">У </w:t>
      </w:r>
      <w:r>
        <w:rPr>
          <w:i/>
          <w:szCs w:val="24"/>
          <w:lang w:val="uk-UA"/>
        </w:rPr>
        <w:t>Македонії</w:t>
      </w:r>
      <w:r>
        <w:rPr>
          <w:szCs w:val="24"/>
          <w:lang w:val="uk-UA"/>
        </w:rPr>
        <w:t xml:space="preserve"> в 2001 р. внаслідок конфлікту між центральною владою і албанською меншиною загинуло близько 500 громадян цієї країни. НАТО стабілізувала ситуацію, пославши до Македонії 3,5-тисячний військовий контингент, який діяв у межах операції з вилучення озброєнь у населення і повстанців, що звалася Essential Harvest – „Значний урожай”. Альянс сприяв укладенню компромісної мирної угоди між сторонами, яка передбачила інтеграцію албанської меншини до політичної системи країни та задоволення її етнічних прав за умови збереження територіальної цілісності країни. У результаті операції НАТО військові дії було цілковито припинено, контингент скорочено до кількасот військових. У травні 2003 р., після завершення основної стабілізаційної фази операції, НАТО передав управління миротворчою місією в Македонії Європейському союзові. Загалом операція НАТО в Македонії була дуже успішною. Вона призвела до цілковитого замирення етнічних груп. Водночас ця операція не була надто складною, оскільки у країн НАТО та Альянсу загалом після операції проти Югославії збереглися хороші зв’язки як з македонським урядом, так і з албанськими повстанцями. </w:t>
      </w:r>
    </w:p>
    <w:p>
      <w:pPr>
        <w:pStyle w:val="Normal1"/>
        <w:spacing w:before="0" w:after="0"/>
        <w:ind w:firstLine="720"/>
        <w:jc w:val="both"/>
        <w:rPr/>
      </w:pPr>
      <w:r>
        <w:rPr>
          <w:szCs w:val="24"/>
          <w:lang w:val="uk-UA"/>
        </w:rPr>
        <w:t xml:space="preserve">В </w:t>
      </w:r>
      <w:r>
        <w:rPr>
          <w:i/>
          <w:szCs w:val="24"/>
          <w:lang w:val="uk-UA"/>
        </w:rPr>
        <w:t xml:space="preserve">Афганістані, </w:t>
      </w:r>
      <w:r>
        <w:rPr>
          <w:szCs w:val="24"/>
          <w:lang w:val="uk-UA"/>
        </w:rPr>
        <w:t xml:space="preserve">де 25 років до того точилася громадянська війна, в серпні 2003 р. НАТО перебрав на себе командування 4,5-тисячним багатонаціональним контингентом, який допомагав у цій країні військам США боротися проти залишків терористичних угруповань та прихильників руху “Талібан”. Згодом число військ НАТО в країні зросло до близько 9 тисяч військових, кількість військових США до 17 тисяч. Близько 300 військових надали не члени НАТО. Місія в Афганістані називається ISAF – International Security Assistance Force – Міжнародні сили з підтримки безпеки. Станом на 2007 р. задача встановлення миру в Афганістані ще далека від завершення, хоча в країні й відбулися загальнонаціональні вибори. Треба сказати, що в антитерористичній операції в Афганістані беруть участь і такі далекі від НАТО держави, як нейтральна Швеція та навіть Нова Зеландія. </w:t>
      </w:r>
    </w:p>
    <w:p>
      <w:pPr>
        <w:pStyle w:val="Normal1"/>
        <w:spacing w:before="0" w:after="0"/>
        <w:jc w:val="both"/>
        <w:rPr>
          <w:szCs w:val="24"/>
          <w:lang w:val="uk-UA"/>
        </w:rPr>
      </w:pPr>
      <w:r>
        <w:rPr>
          <w:szCs w:val="24"/>
          <w:lang w:val="uk-UA"/>
        </w:rPr>
        <w:tab/>
        <w:t xml:space="preserve">Що стосується Іраку, то НАТО не залучений прямо до цього конфлікту. Все обмежилося тим, що в травні 2003 р. Рада НАТО вирішила надати допомогу Польщі у вигляді матеріально-тилової підтримки в облаштуванні польського сектору окупації в Іраку. Також з 2004 року НАТО запровадила в Іраку невелику тренувальну місію для іракських сил безпеки. На цьому причетність НАТО до американської та британської операції в Іраку вичерпується. </w:t>
      </w:r>
    </w:p>
    <w:p>
      <w:pPr>
        <w:pStyle w:val="Normal1"/>
        <w:spacing w:before="0" w:after="0"/>
        <w:jc w:val="both"/>
        <w:rPr>
          <w:szCs w:val="24"/>
          <w:lang w:val="uk-UA"/>
        </w:rPr>
      </w:pPr>
      <w:r>
        <w:rPr>
          <w:szCs w:val="24"/>
          <w:lang w:val="uk-UA"/>
        </w:rPr>
        <w:tab/>
        <w:t xml:space="preserve"> З 2001 року, після терористичних нападів 11 вересня 2001 року, НАТО запровадив морську операцію Active Endeavour („Активне зусилля”) з метою не допустити ввезення терористичних матеріалів до Європи через Середземне море. Військові кораблі НАТО зупиняють та перевіряють підозрілі кораблі. </w:t>
      </w:r>
    </w:p>
    <w:p>
      <w:pPr>
        <w:pStyle w:val="Normal1"/>
        <w:spacing w:before="0" w:after="0"/>
        <w:ind w:firstLine="708"/>
        <w:jc w:val="both"/>
        <w:rPr>
          <w:szCs w:val="24"/>
          <w:lang w:val="uk-UA"/>
        </w:rPr>
      </w:pPr>
      <w:r>
        <w:rPr>
          <w:szCs w:val="24"/>
          <w:lang w:val="uk-UA"/>
        </w:rPr>
        <w:t xml:space="preserve">Крім того, НАТО з 2004 року надає допомогу для повітряного перевезення гуманітарних вантажів та миротворців Африканського союзу до Дарфуру (Судан), де внаслідок громадянської війни склалася катастрофічна гуманітарна ситуація. </w:t>
      </w:r>
    </w:p>
    <w:p>
      <w:pPr>
        <w:pStyle w:val="Normal1"/>
        <w:spacing w:before="0" w:after="0"/>
        <w:jc w:val="both"/>
        <w:rPr>
          <w:szCs w:val="24"/>
          <w:lang w:val="uk-UA"/>
        </w:rPr>
      </w:pPr>
      <w:r>
        <w:rPr>
          <w:szCs w:val="24"/>
          <w:lang w:val="uk-UA"/>
        </w:rPr>
        <w:tab/>
        <w:t xml:space="preserve">Загалом миротворча діяльність НАТО виявилася значно ефективнішою, ніж діяльність у цій сфері інших міжнародних організацій. ООН і ОБСЄ роками не могли припинити брутальне кровопролиття на Балканах, на очах у шокованих Європи та світу відбувалося масове вбивство десятків тисяч цивільних. Мали місце випадки, коли миротворців ООН брали в полон, або вони відмовлялися захищати цивільне населення, мотивуючи це тим, що в них немає мандату або засобів вступати в бойові дії. Світ був вражений масштабним геноцидом в африканській країні Руанді в 1994 році, коли представники етносу хутту вирізали від 800 тисяч до мільйона представників етносу тутсі. Однак світ навіть не встиг відреагувати на ці жахливі події. </w:t>
      </w:r>
    </w:p>
    <w:p>
      <w:pPr>
        <w:pStyle w:val="Normal1"/>
        <w:spacing w:before="195" w:after="195"/>
        <w:ind w:right="375" w:hanging="0"/>
        <w:jc w:val="both"/>
        <w:rPr>
          <w:szCs w:val="24"/>
          <w:lang w:val="uk-UA"/>
        </w:rPr>
      </w:pPr>
      <w:r>
        <w:rPr>
          <w:szCs w:val="24"/>
          <w:lang w:val="uk-UA"/>
        </w:rPr>
        <w:tab/>
        <w:t xml:space="preserve">Миротворча діяльність НАТО у Боснії, Косові, Македонії тощо виявилася ефективною через те, що НАТО, на відміну від ООН, ОБСЄ та інших організацій, має реальні інструменти силового впливу та примушування до миру. </w:t>
      </w:r>
    </w:p>
    <w:p>
      <w:pPr>
        <w:pStyle w:val="Normal"/>
        <w:jc w:val="both"/>
        <w:rPr>
          <w:b/>
          <w:b/>
          <w:caps/>
          <w:szCs w:val="24"/>
          <w:u w:val="single"/>
          <w:lang w:val="uk-UA"/>
        </w:rPr>
      </w:pPr>
      <w:r>
        <w:rPr>
          <w:b/>
          <w:caps/>
          <w:szCs w:val="24"/>
          <w:u w:val="single"/>
          <w:lang w:val="uk-UA"/>
        </w:rPr>
      </w:r>
    </w:p>
    <w:p>
      <w:pPr>
        <w:pStyle w:val="Heading1"/>
        <w:rPr/>
      </w:pPr>
      <w:r>
        <w:rPr>
          <w:u w:val="single"/>
        </w:rPr>
        <w:t>ЯСНИК №4:</w:t>
      </w:r>
      <w:r>
        <w:rPr/>
        <w:t xml:space="preserve"> </w:t>
      </w:r>
      <w:r>
        <w:rPr>
          <w:i/>
          <w:iCs/>
        </w:rPr>
        <w:t>ЧЛЕНСТВО В НАТО СПРИЯЄ НАРОДОВЛАДДЮ</w:t>
      </w:r>
    </w:p>
    <w:p>
      <w:pPr>
        <w:pStyle w:val="Normal"/>
        <w:jc w:val="both"/>
        <w:rPr>
          <w:caps/>
        </w:rPr>
      </w:pPr>
      <w:r>
        <w:rPr>
          <w:caps/>
        </w:rPr>
      </w:r>
    </w:p>
    <w:p>
      <w:pPr>
        <w:pStyle w:val="Normal1"/>
        <w:tabs>
          <w:tab w:val="clear" w:pos="708"/>
          <w:tab w:val="left" w:pos="987" w:leader="none"/>
        </w:tabs>
        <w:jc w:val="both"/>
        <w:rPr>
          <w:b/>
          <w:b/>
          <w:szCs w:val="24"/>
          <w:lang w:val="uk-UA"/>
        </w:rPr>
      </w:pPr>
      <w:r>
        <w:rPr>
          <w:b/>
          <w:szCs w:val="24"/>
          <w:lang w:val="uk-UA"/>
        </w:rPr>
        <w:t>НАТО – насамперед воєнний союз та організація колективної безпеки. Однак, Організація Північноатлантичного договору заснована не лише на спільних інтересах країн євроатлантичного простору, але й на спільних цінностях та здобутках цивілізації, зокрема у сфері внутрішньої політики. Цінності спільноти народів євроатлантичного регіону полягають в особистій свободі, виборній демократії, невід’ємних правах людини, зокрема права власності, верховенстві закону, рівності громадян перед законом, ринковій економіці тощо. Проблеми демократії в країна-членах розглядаються в НАТО, по-перше, з точки зору необхідності забезпечення надійності союзника; по-друге, з позиції дотримання належного рівня солідарності, який легше досягається між країнами зі схожими політичними режимами. Упродовж свого існування НАТО загалом сприяла утвердженню демократичних цінностей як у державах-членах, так і в тих державах, які прагнули приєднатися до Альянсу.</w:t>
      </w:r>
    </w:p>
    <w:p>
      <w:pPr>
        <w:pStyle w:val="Normal1"/>
        <w:tabs>
          <w:tab w:val="clear" w:pos="708"/>
          <w:tab w:val="left" w:pos="987" w:leader="none"/>
        </w:tabs>
        <w:jc w:val="both"/>
        <w:rPr>
          <w:szCs w:val="24"/>
          <w:lang w:val="uk-UA"/>
        </w:rPr>
      </w:pPr>
      <w:r>
        <w:rPr>
          <w:szCs w:val="24"/>
          <w:lang w:val="uk-UA"/>
        </w:rPr>
        <w:t>Оборонні союзи демократичних країн справляють істотний вплив на політичну ситуацію в державах-учасницях. Наявність гарантій зовнішньої безпеки, як правило, здійснює демократизуючий вплив на політичний процес. І, навпаки, безпосередня зовнішня загроза часто має наслідком згортання демократії. При загостренні зовнішньої загрози влада частіше вдається до надзвичайних заходів. Вона може іноді сама загострювати зовнішні конфлікти задля мобілізації суспільства на свою підтримку та послаблення критики.</w:t>
      </w:r>
    </w:p>
    <w:p>
      <w:pPr>
        <w:pStyle w:val="Normal1"/>
        <w:spacing w:before="195" w:after="195"/>
        <w:ind w:right="375" w:hanging="0"/>
        <w:jc w:val="both"/>
        <w:rPr>
          <w:szCs w:val="24"/>
          <w:lang w:val="uk-UA"/>
        </w:rPr>
      </w:pPr>
      <w:r>
        <w:rPr>
          <w:szCs w:val="24"/>
          <w:lang w:val="uk-UA"/>
        </w:rPr>
        <w:t>Членство в НАТО значно зменшує можливості для таких дій. Держава, що є членом НАТО, надійно захищена. Увесь час перебувати в стані підвищеної готовності до зовнішньої загрози немає потреби. З іншого боку, норми НАТО змушують політичні еліти відмовлятися від зовнішньополітичного авантюризму, зміцнюють міжнародну відповідальність та не дають можливості владі інспірувати зовнішні конфлікти задля розв‘язання своїх внутрішньополітичних задач.</w:t>
      </w:r>
    </w:p>
    <w:p>
      <w:pPr>
        <w:pStyle w:val="Normal1"/>
        <w:spacing w:before="0" w:after="0"/>
        <w:jc w:val="both"/>
        <w:rPr>
          <w:szCs w:val="24"/>
          <w:lang w:val="uk-UA"/>
        </w:rPr>
      </w:pPr>
      <w:r>
        <w:rPr>
          <w:szCs w:val="24"/>
          <w:lang w:val="uk-UA"/>
        </w:rPr>
        <w:t xml:space="preserve">На політичну ситуацію в державах-членах та претендентах на членство впливають норми НАТО. Норми, яких мають дотримуватися члени НАТО у своїй внутрішній політиці, закладено у преамбулі Вашинґтонського договору. Це “демократія, індивідуальні свободи і правління закону”. Згідно зі статтею 10 договору цих самих принципів мають дотримуватися й претенденти на вступ до НАТО. </w:t>
      </w:r>
    </w:p>
    <w:p>
      <w:pPr>
        <w:pStyle w:val="Normal1"/>
        <w:spacing w:before="0" w:after="0"/>
        <w:jc w:val="both"/>
        <w:rPr>
          <w:szCs w:val="24"/>
          <w:lang w:val="uk-UA"/>
        </w:rPr>
      </w:pPr>
      <w:r>
        <w:rPr>
          <w:szCs w:val="24"/>
          <w:lang w:val="uk-UA"/>
        </w:rPr>
        <w:t>Бажання держав-претендентів на членство в НАТО гарантувати свою безпеку заохочує їх дотримуватися демократичних норм. Держави, що конкурували між собою за право бути запрошеними до НАТО в 1997 і 2002 рр., намагалися максимально виконати необхідні нормативи, щоб уникнути можливості відмови.</w:t>
      </w:r>
    </w:p>
    <w:p>
      <w:pPr>
        <w:pStyle w:val="Normal1"/>
        <w:spacing w:before="0" w:after="0"/>
        <w:jc w:val="both"/>
        <w:rPr>
          <w:rStyle w:val="Text"/>
          <w:szCs w:val="24"/>
          <w:lang w:val="uk-UA"/>
        </w:rPr>
      </w:pPr>
      <w:r>
        <w:rPr>
          <w:rStyle w:val="Text"/>
          <w:szCs w:val="24"/>
          <w:lang w:val="uk-UA"/>
        </w:rPr>
        <w:t>Інтерес до питань демократичного розвитку країн-членів Північноатлантичного Альянсу, традиційно зацікавленого насамперед у проблемах безпеки, пояснюється просто.</w:t>
      </w:r>
      <w:r>
        <w:rPr>
          <w:color w:val="000000"/>
          <w:szCs w:val="24"/>
          <w:lang w:val="uk-UA"/>
        </w:rPr>
        <w:t xml:space="preserve"> </w:t>
      </w:r>
    </w:p>
    <w:p>
      <w:pPr>
        <w:pStyle w:val="Normal1"/>
        <w:jc w:val="both"/>
        <w:rPr/>
      </w:pPr>
      <w:r>
        <w:rPr>
          <w:szCs w:val="24"/>
          <w:lang w:val="uk-UA"/>
        </w:rPr>
        <w:t xml:space="preserve">По-перше, країни НАТО об’єдналися значною мірою на засадах підтримки демократії та прав людини, на противагу тоталітарним державам. Демократія стала однією з головних „візитних карток” держав Заходу. Після зменшення загрози війни в Європі питання демократії виходить на передній план у процесах євроатлантичної інтеграції, оскільки зменшується загроза глобального протистояння, а отже, зменшується вага військових пріоритетів, що їх НАТО сподівається отримати в результаті приєднання до неї тих чи тих країн. </w:t>
      </w:r>
    </w:p>
    <w:p>
      <w:pPr>
        <w:pStyle w:val="NormalWeb"/>
        <w:jc w:val="both"/>
        <w:rPr>
          <w:szCs w:val="24"/>
          <w:lang w:val="uk-UA"/>
        </w:rPr>
      </w:pPr>
      <w:r>
        <w:rPr>
          <w:szCs w:val="24"/>
          <w:lang w:val="uk-UA"/>
        </w:rPr>
        <w:t xml:space="preserve">Крім того, країну з авторитарним чи тоталітарним політичним режимом Північноатлантичний альянс не розглядає як союзника, так само надійного, як і демократичні країни. Адже в демократичних державах зовнішня політика перебуває під впливом громадської думки. У свою чергу, громадська думка не може змінюватися так швидко, як забаганки осіб, що керують авторитарними чи тоталітарними режимами. Таким чином, присутність в Альянсі тоталітарних чи авторитарних держав зашкодила б солідарності країн-членів та надійності НАТО. </w:t>
      </w:r>
    </w:p>
    <w:p>
      <w:pPr>
        <w:pStyle w:val="NormalWeb"/>
        <w:jc w:val="both"/>
        <w:rPr>
          <w:szCs w:val="24"/>
          <w:lang w:val="uk-UA"/>
        </w:rPr>
      </w:pPr>
      <w:r>
        <w:rPr>
          <w:szCs w:val="24"/>
          <w:lang w:val="uk-UA"/>
        </w:rPr>
        <w:t xml:space="preserve">Конкретні вимоги до політичної ситуації в країнах-претендентах на членство затверджено в Плані отримання членства в НАТО, ухваленому на Вашингтонському саміті НАТО в 1999 р. </w:t>
      </w:r>
    </w:p>
    <w:p>
      <w:pPr>
        <w:pStyle w:val="Normal1"/>
        <w:spacing w:before="0" w:after="0"/>
        <w:jc w:val="both"/>
        <w:rPr>
          <w:szCs w:val="24"/>
          <w:lang w:val="uk-UA"/>
        </w:rPr>
      </w:pPr>
      <w:r>
        <w:rPr>
          <w:szCs w:val="24"/>
          <w:lang w:val="uk-UA"/>
        </w:rPr>
        <w:t>Від країн-претендентів на вступ до НАТО очікується, що вони, зокрема:</w:t>
      </w:r>
    </w:p>
    <w:p>
      <w:pPr>
        <w:pStyle w:val="Normal1"/>
        <w:numPr>
          <w:ilvl w:val="0"/>
          <w:numId w:val="4"/>
        </w:numPr>
        <w:spacing w:before="0" w:after="0"/>
        <w:jc w:val="both"/>
        <w:rPr>
          <w:szCs w:val="24"/>
          <w:lang w:val="uk-UA"/>
        </w:rPr>
      </w:pPr>
      <w:r>
        <w:rPr>
          <w:szCs w:val="24"/>
          <w:lang w:val="uk-UA"/>
        </w:rPr>
        <w:t>«демонструватимуть відданість забезпеченню правління закону та людських прав;</w:t>
      </w:r>
    </w:p>
    <w:p>
      <w:pPr>
        <w:pStyle w:val="Normal1"/>
        <w:numPr>
          <w:ilvl w:val="0"/>
          <w:numId w:val="4"/>
        </w:numPr>
        <w:spacing w:before="0" w:after="0"/>
        <w:jc w:val="both"/>
        <w:rPr>
          <w:szCs w:val="24"/>
          <w:lang w:val="uk-UA"/>
        </w:rPr>
      </w:pPr>
      <w:r>
        <w:rPr>
          <w:szCs w:val="24"/>
          <w:lang w:val="uk-UA"/>
        </w:rPr>
        <w:t>вирішуватимуть міжетнічні суперечності або зовнішні територіальні суперечки, включно з вимогами щодо відокремлення територій або міжнародними юридичними суперечками за допомогою мирних засобів відповідно до принципів ОБСЄ та із забезпеченням добросусідських відносин;</w:t>
      </w:r>
    </w:p>
    <w:p>
      <w:pPr>
        <w:pStyle w:val="Normal1"/>
        <w:numPr>
          <w:ilvl w:val="0"/>
          <w:numId w:val="4"/>
        </w:numPr>
        <w:spacing w:before="0" w:after="0"/>
        <w:jc w:val="both"/>
        <w:rPr>
          <w:szCs w:val="24"/>
          <w:lang w:val="uk-UA"/>
        </w:rPr>
      </w:pPr>
      <w:r>
        <w:rPr>
          <w:szCs w:val="24"/>
          <w:lang w:val="uk-UA"/>
        </w:rPr>
        <w:t xml:space="preserve">встановлять відповідний демократичний і цивільний контроль за їхніми збройними силами; </w:t>
      </w:r>
    </w:p>
    <w:p>
      <w:pPr>
        <w:pStyle w:val="Normal1"/>
        <w:numPr>
          <w:ilvl w:val="0"/>
          <w:numId w:val="4"/>
        </w:numPr>
        <w:spacing w:before="0" w:after="0"/>
        <w:jc w:val="both"/>
        <w:rPr>
          <w:szCs w:val="24"/>
          <w:lang w:val="uk-UA"/>
        </w:rPr>
      </w:pPr>
      <w:r>
        <w:rPr>
          <w:szCs w:val="24"/>
          <w:lang w:val="uk-UA"/>
        </w:rPr>
        <w:t>утримуватимуться від погрози або використання сили в будь-який спосіб, що не відповідає цілям ООН;</w:t>
      </w:r>
    </w:p>
    <w:p>
      <w:pPr>
        <w:pStyle w:val="Normal1"/>
        <w:numPr>
          <w:ilvl w:val="0"/>
          <w:numId w:val="4"/>
        </w:numPr>
        <w:spacing w:before="0" w:after="0"/>
        <w:jc w:val="both"/>
        <w:rPr>
          <w:szCs w:val="24"/>
          <w:lang w:val="uk-UA"/>
        </w:rPr>
      </w:pPr>
      <w:r>
        <w:rPr>
          <w:szCs w:val="24"/>
          <w:lang w:val="uk-UA"/>
        </w:rPr>
        <w:t>демонструватимуть відданість забезпеченню стабільності і процвітанню через економічну свободу, соціальну справедливість та відповідальність у справі охорони довкілля».</w:t>
      </w:r>
    </w:p>
    <w:p>
      <w:pPr>
        <w:pStyle w:val="Normal1"/>
        <w:spacing w:before="0" w:after="0"/>
        <w:jc w:val="both"/>
        <w:rPr>
          <w:szCs w:val="24"/>
          <w:lang w:val="uk-UA"/>
        </w:rPr>
      </w:pPr>
      <w:r>
        <w:rPr>
          <w:szCs w:val="24"/>
          <w:lang w:val="uk-UA"/>
        </w:rPr>
        <w:t>Крім того, НАТО ставить такі нетрадиційні для організацій оборонного характеру вимоги, як обов’язковість поваги до національної культурної спадщини країн-членів, визнання їхнього внеску до цивілізаційного розвитку, особливих заслуг у формуванні та забезпеченні поступу демократії та прав людини у світі.</w:t>
      </w:r>
    </w:p>
    <w:p>
      <w:pPr>
        <w:pStyle w:val="Normal1"/>
        <w:spacing w:before="0" w:after="0"/>
        <w:jc w:val="both"/>
        <w:rPr>
          <w:szCs w:val="24"/>
          <w:lang w:val="uk-UA"/>
        </w:rPr>
      </w:pPr>
      <w:r>
        <w:rPr>
          <w:szCs w:val="24"/>
          <w:lang w:val="uk-UA"/>
        </w:rPr>
        <w:t xml:space="preserve">Усі нинішні члени НАТО, за винятком Туреччини, є демократичними країнами у традиційному європейському розумінні демократії. Це розуміння передбачає верховенство права, виборність основних владних органів, підзвітність влади виборцям, систему стримувань і противаг між окремими гілками влади, повагу до прав меншин, повагу до прав людини, рівність громадян перед законом тощо. </w:t>
      </w:r>
    </w:p>
    <w:p>
      <w:pPr>
        <w:pStyle w:val="Normal1"/>
        <w:spacing w:before="0" w:after="0"/>
        <w:jc w:val="both"/>
        <w:rPr>
          <w:szCs w:val="24"/>
          <w:lang w:val="uk-UA"/>
        </w:rPr>
      </w:pPr>
      <w:r>
        <w:rPr>
          <w:szCs w:val="24"/>
          <w:lang w:val="uk-UA"/>
        </w:rPr>
        <w:t>Туреччина становить певний виняток із правила. У цій країні європейські інституції (зокрема, ЄС та Рада Європи) подекуди фіксують порушення етнічних прав курдської меншини, деяких громадянських прав, зокрема права на свободу політичної діяльності. Крім курдів, це стосується й деяких представників релігійних ісламістських партій, діяльність яких обмежена світським режимом Туреччини. Рада Європи в 1980 р. навіть виключила Туреччину зі свого складу – після того, як у цій країні було зупинено дію Конституції. Крім того, армія в Туреччині зберігає значний політичний вплив, тоді як на Заході переважає демократична практика цивільного контролю над збройними силами. Кілька разів від часу вступу Туреччини до НАТО військові впливали на відставку урядів, зокрема, в результаті перевороту 1960 року, призначення військового правління 1978 року, а також відставки уряду ісламістської Партії процвітання 2001 року. Призначення нових урядів зазвичай відбувається за погодженням із військовою верхівкою країни. Такий стан речей є політичною традицією Туреччини. Конституція 1961 року навіть надавала військовим особливого статусу в державі, що уможливлювало запровадження військового або надзвичайного стану, створення тимчасових військових органів влади поряд із цивільними тощо.</w:t>
      </w:r>
    </w:p>
    <w:p>
      <w:pPr>
        <w:pStyle w:val="Normal1"/>
        <w:spacing w:before="0" w:after="0"/>
        <w:jc w:val="both"/>
        <w:rPr>
          <w:szCs w:val="24"/>
          <w:lang w:val="uk-UA"/>
        </w:rPr>
      </w:pPr>
      <w:r>
        <w:rPr>
          <w:szCs w:val="24"/>
          <w:lang w:val="uk-UA"/>
        </w:rPr>
        <w:t>Загалом у НАТО упродовж його існування були три члени, у яких були проблеми з дотриманням демократичних принципів, проголошених НАТО. Крім Туреччини, це стосується також Греції періоду правління диктатури "чорних полковників" (з 1967 по 1974 рік) та Португалії.</w:t>
      </w:r>
    </w:p>
    <w:p>
      <w:pPr>
        <w:pStyle w:val="Normal1"/>
        <w:spacing w:before="0" w:after="0"/>
        <w:jc w:val="both"/>
        <w:rPr>
          <w:szCs w:val="24"/>
          <w:lang w:val="uk-UA"/>
        </w:rPr>
      </w:pPr>
      <w:r>
        <w:rPr>
          <w:szCs w:val="24"/>
          <w:lang w:val="uk-UA"/>
        </w:rPr>
        <w:t xml:space="preserve">У Греції режим полковників Г.Пападопулоса, С.Макарезоса і Н.Паттакоса порушував права людини, і в час правління цього режиму Греція змушена була вийти з Ради Європи, не чекаючи позбавлення членства. </w:t>
      </w:r>
    </w:p>
    <w:p>
      <w:pPr>
        <w:pStyle w:val="Normal1"/>
        <w:spacing w:before="0" w:after="0"/>
        <w:jc w:val="both"/>
        <w:rPr>
          <w:szCs w:val="24"/>
          <w:lang w:val="uk-UA"/>
        </w:rPr>
      </w:pPr>
      <w:r>
        <w:rPr>
          <w:szCs w:val="24"/>
          <w:lang w:val="uk-UA"/>
        </w:rPr>
        <w:t xml:space="preserve">У Португалії з 1932 і по 1974 р. існував авторитарний режим, заснований Антоніу ді Олівейра (Салазаром), який характеризувався порушенням політичних прав громадян. Остаточно демократичний режим у Португалії було встановлено 1976 р. </w:t>
      </w:r>
    </w:p>
    <w:p>
      <w:pPr>
        <w:pStyle w:val="Normal1"/>
        <w:spacing w:before="0" w:after="0"/>
        <w:jc w:val="both"/>
        <w:rPr/>
      </w:pPr>
      <w:r>
        <w:rPr>
          <w:szCs w:val="24"/>
          <w:lang w:val="uk-UA"/>
        </w:rPr>
        <w:t>Таким чином, з 1949 по 1952 р., коли у світі кількісно переважали авторитарні та тоталітарні держави, усього одна країна з дванадцяти членів НАТО мала недемократичний політичний режим, з 1952 по 1955 р. – дві з чотирнадцяти, з 1955 по 1967 р. – дві з п’ятнадцяти, з 1967 по 1974 р. – три з п’ятнадцяти, з 1974 по 1982 р. – одна з п’ятнадцяти, з 1982 по 1999 – одна з шістнадцяти, з 1999 по 2004 р. – одна з дев</w:t>
      </w:r>
      <w:r>
        <w:rPr>
          <w:szCs w:val="24"/>
          <w:lang w:val="en-US"/>
        </w:rPr>
        <w:t>’</w:t>
      </w:r>
      <w:r>
        <w:rPr>
          <w:szCs w:val="24"/>
          <w:lang w:val="uk-UA"/>
        </w:rPr>
        <w:t>ятнадцять , з 2004 р. – одна з двадцяти шести.</w:t>
      </w:r>
    </w:p>
    <w:p>
      <w:pPr>
        <w:pStyle w:val="NormalWeb"/>
        <w:jc w:val="both"/>
        <w:rPr>
          <w:szCs w:val="24"/>
          <w:lang w:val="uk-UA"/>
        </w:rPr>
      </w:pPr>
      <w:r>
        <w:rPr>
          <w:szCs w:val="24"/>
          <w:lang w:val="uk-UA"/>
        </w:rPr>
        <w:t>Причина винятків, як то присутність в Альянсі Туреччини, та, на певних історичних етапах, – Греції і Португалії, полягає в тому, що в часи “холодної війни” для НАТО питання геополітичної доцільності могли переважати значення дотримання спільних цінностей.</w:t>
      </w:r>
    </w:p>
    <w:p>
      <w:pPr>
        <w:pStyle w:val="NormalWeb"/>
        <w:jc w:val="both"/>
        <w:rPr>
          <w:szCs w:val="24"/>
          <w:lang w:val="uk-UA"/>
        </w:rPr>
      </w:pPr>
      <w:r>
        <w:rPr>
          <w:szCs w:val="24"/>
          <w:lang w:val="uk-UA"/>
        </w:rPr>
        <w:t>НАТО – насамперед структура, відповідальна за міжнародну безпеку. Тому такі питання, як демократія і права людини відсувалися на задній план у разі першочерговості стратегічних інтересів безпеки. Туреччина, як і Греція, в часи „холодної війни” мали унікальну значущість для НАТО в сенсі свого геополітичного розташування (контроль над виходом з Чорного моря в Середземне). Туреччина до сьогодні зберігає свою важливість для країн Заходу, в сенсі антитерористичної боротьби, що розпочата в Азії після подій 11 вересня 2001 р. Членство Туреччини в західних інституціях, зокрема в НАТО, розглядається державами-членами як спосіб допомогти збереженню світського режиму в Туреччині та запобігти приходу до влади в цій країні ісламістських сил.</w:t>
      </w:r>
    </w:p>
    <w:p>
      <w:pPr>
        <w:pStyle w:val="NormalWeb"/>
        <w:jc w:val="both"/>
        <w:rPr>
          <w:szCs w:val="24"/>
          <w:lang w:val="uk-UA"/>
        </w:rPr>
      </w:pPr>
      <w:r>
        <w:rPr>
          <w:szCs w:val="24"/>
          <w:lang w:val="uk-UA"/>
        </w:rPr>
        <w:t>Водночас усі три країни НАТО, які в різні часи не були цілком демократичними, насправді були значно ліберальнішими, ніж режими СРСР та держав-членів Варшавського договору. Громадянські свободи в цих країнах НАТО були забезпечені значно краще, ніж у країнах Варшавського договору. Це стосується, зокрема, права на життя, яке порушувалося в СРСР та країнах Варшавського договору неспівмірно масовіше.</w:t>
      </w:r>
    </w:p>
    <w:p>
      <w:pPr>
        <w:pStyle w:val="NormalWeb"/>
        <w:jc w:val="both"/>
        <w:rPr>
          <w:szCs w:val="24"/>
          <w:lang w:val="uk-UA"/>
        </w:rPr>
      </w:pPr>
      <w:r>
        <w:rPr>
          <w:szCs w:val="24"/>
          <w:lang w:val="uk-UA"/>
        </w:rPr>
        <w:t xml:space="preserve">Опосередковано на політичну ситуацію в країнах НАТО впливає й те, що країни НАТО є державами з ринковими економіками. Як відомо, панування ринкової економіки сприяє демократії та формуванню її економічного базису – середнього класу. </w:t>
      </w:r>
    </w:p>
    <w:p>
      <w:pPr>
        <w:pStyle w:val="Normal1"/>
        <w:spacing w:before="0" w:after="0"/>
        <w:jc w:val="both"/>
        <w:rPr>
          <w:szCs w:val="24"/>
          <w:lang w:val="uk-UA"/>
        </w:rPr>
      </w:pPr>
      <w:r>
        <w:rPr>
          <w:szCs w:val="24"/>
          <w:lang w:val="uk-UA"/>
        </w:rPr>
        <w:t>Отже, упродовж свого існування НАТО загалом сприяла утвердженню демократичних цінностей як у державах-членах, так і в тих державах, які прагнули приєднатися до Альянсу. Причиною особливого інтересу НАТО до проблем демократії є необхідність гарантувати надійні і стабільні союзницькі відносини, належний рівень солідарності держав-членів завдяки відданості спільним цінностям.</w:t>
      </w:r>
    </w:p>
    <w:p>
      <w:pPr>
        <w:pStyle w:val="Normal1"/>
        <w:jc w:val="both"/>
        <w:rPr>
          <w:szCs w:val="24"/>
          <w:lang w:val="uk-UA"/>
        </w:rPr>
      </w:pPr>
      <w:r>
        <w:rPr>
          <w:szCs w:val="24"/>
          <w:lang w:val="uk-UA"/>
        </w:rPr>
        <w:t xml:space="preserve">Принцип вимоги дотримання демократії при здійсненні євроатлантичної інтеграції повною мірою застосовується НАТО та його членами у відносинах з Україною. </w:t>
      </w:r>
    </w:p>
    <w:p>
      <w:pPr>
        <w:pStyle w:val="Normal1"/>
        <w:jc w:val="both"/>
        <w:rPr>
          <w:szCs w:val="24"/>
          <w:lang w:val="uk-UA"/>
        </w:rPr>
      </w:pPr>
      <w:r>
        <w:rPr>
          <w:szCs w:val="24"/>
          <w:lang w:val="uk-UA"/>
        </w:rPr>
        <w:t xml:space="preserve">Заяви стосовно необхідності дотримуватись демократичних норм регулярно лунали з боку інституцій НАТО. На саміті НАТО в Стамбулі в червні 2004 р. глави держав та урядів країн НАТО зробили наголос на тому, що "українське керівництво має забезпечити зміцнення демократії, верховенства права та свободи слова і ЗМІ". Президент Парламентської Асамблеї НАТО Даг Беройтер заявив, що "жодне питання не матиме більшої ваги для майбутніх відносин (України) із Заходом, аніж зміцнення демократії". Керівництво провідних країн НАТО систематично наголошує на необхідності дотримання демократії, принципів ринкової економіки та свободи людини. Колишній посол США в Україні Карлос Паскуаль заявив: “Якщо поглянути на історію розширення НАТО, політичні питання виявлялися найбільш фундаментальним чинником, щоб визначити, чи певна країна здатна здобути членство. Так було з Іспанією – це залежало від здатності Іспанії подолати спадщину фашизму. Так було з Грецією і Туреччиною й важливістю досягнення ними політичного порозуміння. Так було з Польщею, особливо в сенсі обрання нею безкомпромісної позиції проти антисемітизму. Так є і тепер з країнами, запрошеними в Празі, – вони постали перед нелегкими питаннями, а саме: як вони дотримуються прав меншин, як дають раду корупції, чи дотримуються режиму нерозповсюдження. Так буде і з Україною… Членство в НАТО означає, що кожен член організації бере відповідальність за дотримання норм демократії. Це включає свободу слова, верховенство права, насправді вільний і прозорий виборчий процес, дотримання міжнародних стандартів режиму нерозповсюдження”. </w:t>
      </w:r>
    </w:p>
    <w:p>
      <w:pPr>
        <w:pStyle w:val="Style14"/>
        <w:jc w:val="both"/>
        <w:rPr/>
      </w:pPr>
      <w:r>
        <w:rPr>
          <w:rStyle w:val="Text"/>
          <w:szCs w:val="24"/>
          <w:lang w:val="uk-UA"/>
        </w:rPr>
        <w:t xml:space="preserve">Крім загальних документів на підтримку демократії, які стосуються всіх дійсних чи майбутніх членів Альянсу (як от Вашингтонський договір, План отримання членства), діє низка документів у цій сфері між Україною і НАТО. Згідно з Планом дій Україна-НАТО </w:t>
      </w:r>
      <w:r>
        <w:rPr>
          <w:szCs w:val="24"/>
          <w:lang w:val="uk-UA"/>
        </w:rPr>
        <w:t>Україна</w:t>
      </w:r>
      <w:r>
        <w:rPr>
          <w:rStyle w:val="Text"/>
          <w:szCs w:val="24"/>
          <w:lang w:val="uk-UA"/>
        </w:rPr>
        <w:t xml:space="preserve"> у сфері </w:t>
      </w:r>
      <w:r>
        <w:rPr>
          <w:szCs w:val="24"/>
          <w:lang w:val="uk-UA"/>
        </w:rPr>
        <w:t xml:space="preserve">політики і безпеки </w:t>
      </w:r>
      <w:r>
        <w:rPr>
          <w:rStyle w:val="Text"/>
          <w:szCs w:val="24"/>
          <w:lang w:val="uk-UA"/>
        </w:rPr>
        <w:t>для наближення до стандартів НАТО</w:t>
      </w:r>
      <w:r>
        <w:rPr>
          <w:szCs w:val="24"/>
          <w:lang w:val="uk-UA"/>
        </w:rPr>
        <w:t xml:space="preserve"> зобов’язалася </w:t>
      </w:r>
      <w:r>
        <w:rPr>
          <w:rStyle w:val="Text"/>
          <w:szCs w:val="24"/>
          <w:lang w:val="uk-UA"/>
        </w:rPr>
        <w:t>досягти таких цілей: "</w:t>
      </w:r>
      <w:r>
        <w:rPr>
          <w:szCs w:val="24"/>
          <w:lang w:val="uk-UA"/>
        </w:rPr>
        <w:t xml:space="preserve">зміцнення демократичних і виборчих інституцій; зміцнення повноважень та незалежності судової влади; сприяння постійному розвитку і зміцненню громадянського суспільства, верховенству права, захисту основних прав людини і громадянських свобод; забезпечення свободи віросповідання". </w:t>
      </w:r>
    </w:p>
    <w:p>
      <w:pPr>
        <w:pStyle w:val="Normal1"/>
        <w:spacing w:before="0" w:after="0"/>
        <w:ind w:firstLine="435"/>
        <w:jc w:val="both"/>
        <w:rPr>
          <w:szCs w:val="24"/>
          <w:lang w:val="uk-UA"/>
        </w:rPr>
      </w:pPr>
      <w:r>
        <w:rPr>
          <w:szCs w:val="24"/>
          <w:lang w:val="uk-UA"/>
        </w:rPr>
        <w:t xml:space="preserve">Вступові до НАТО, відповідно до рішення Вашинґтонського саміту 1999 року, передує виконання державою-членом Плану отримання членства та Інтенсифікованого діалогу щодо членства. У межах даних планів сама держава-претендент обирає ті напрями у політиці, галузі безпеки та економіці, успіхів у яких має намір досягнути, аби довести, що її вступ до НАТО буде корисним для міжнародної безпеки. НАТО надає цьому консультативну підтримку та спостерігає за виконанням добровільно взятих зобов’язань. Із базових завдань Плану отримання членства близько 80% становлять завдання, пов’язані з демократією, розвитком ринкової економіки, забезпеченням прав меншин тощо, а суто військові питання перебувають у явній меншості. Таким чином, НАТО допомагає Україні в реалізації тих завдань, у виконанні яких зацікавлена сама Україна. </w:t>
      </w:r>
    </w:p>
    <w:p>
      <w:pPr>
        <w:pStyle w:val="Normal1"/>
        <w:spacing w:before="195" w:after="195"/>
        <w:ind w:right="375" w:hanging="0"/>
        <w:jc w:val="both"/>
        <w:rPr>
          <w:szCs w:val="24"/>
          <w:lang w:val="uk-UA"/>
        </w:rPr>
      </w:pPr>
      <w:r>
        <w:rPr>
          <w:szCs w:val="24"/>
          <w:lang w:val="uk-UA"/>
        </w:rPr>
      </w:r>
    </w:p>
    <w:p>
      <w:pPr>
        <w:pStyle w:val="Normal"/>
        <w:jc w:val="both"/>
        <w:rPr>
          <w:b/>
          <w:b/>
          <w:caps/>
          <w:sz w:val="28"/>
        </w:rPr>
      </w:pPr>
      <w:r>
        <w:rPr>
          <w:b/>
          <w:caps/>
          <w:sz w:val="28"/>
          <w:u w:val="single"/>
        </w:rPr>
        <w:t>ЯСНИК №5:</w:t>
      </w:r>
      <w:r>
        <w:rPr>
          <w:b/>
          <w:caps/>
          <w:sz w:val="28"/>
        </w:rPr>
        <w:t xml:space="preserve"> </w:t>
      </w:r>
      <w:r>
        <w:rPr>
          <w:b/>
          <w:i/>
          <w:iCs/>
          <w:caps/>
          <w:sz w:val="28"/>
        </w:rPr>
        <w:t>ВСТУП ДО НАТО ОЗНАЧАЄ ГАРАНТІЮ МИРУ ДЛЯ УКРАЇНСЬКОГО НАРОДУ та цілковиту ліквідацію ймовірності зовнішніх провокацій, на взірець конфлікту навколо Тузли</w:t>
      </w:r>
    </w:p>
    <w:p>
      <w:pPr>
        <w:pStyle w:val="Normal"/>
        <w:ind w:left="360" w:hanging="0"/>
        <w:jc w:val="both"/>
        <w:rPr>
          <w:b/>
          <w:b/>
          <w:caps/>
          <w:sz w:val="28"/>
        </w:rPr>
      </w:pPr>
      <w:r>
        <w:rPr>
          <w:b/>
          <w:caps/>
          <w:sz w:val="28"/>
        </w:rPr>
      </w:r>
    </w:p>
    <w:p>
      <w:pPr>
        <w:pStyle w:val="Normal1"/>
        <w:spacing w:before="0" w:after="0"/>
        <w:jc w:val="both"/>
        <w:rPr>
          <w:b/>
          <w:b/>
          <w:szCs w:val="24"/>
          <w:lang w:val="uk-UA"/>
        </w:rPr>
      </w:pPr>
      <w:r>
        <w:rPr>
          <w:b/>
          <w:szCs w:val="24"/>
          <w:lang w:val="uk-UA"/>
        </w:rPr>
        <w:t xml:space="preserve">Територіальна цілісність і захищеність України в разі вступу до НАТО перебуватиме під потужним захистом. Його надаватиме уся військова, політична й економічна потуга країн НАТО, загальне населення яких становить 850 мільйонів і які забезпечують понад 60% світових оборонних витрат. </w:t>
      </w:r>
    </w:p>
    <w:p>
      <w:pPr>
        <w:pStyle w:val="PlainText"/>
        <w:jc w:val="both"/>
        <w:rPr>
          <w:rFonts w:ascii="Times New Roman" w:hAnsi="Times New Roman" w:cs="Times New Roman"/>
          <w:sz w:val="24"/>
          <w:szCs w:val="24"/>
          <w:lang w:val="uk-UA"/>
        </w:rPr>
      </w:pPr>
      <w:r>
        <w:rPr>
          <w:rFonts w:cs="Times New Roman" w:ascii="Times New Roman" w:hAnsi="Times New Roman"/>
          <w:sz w:val="24"/>
          <w:szCs w:val="24"/>
          <w:lang w:val="uk-UA"/>
        </w:rPr>
        <w:t>За Вашинґтонським договором будь-який напад на членів НАТО у Європі чи Північній Америці розглядається як “напад на всіх”, і кожна з держав-членів зобов’язалася надавати допомогу союзникам. Цей договір поширюється на території всіх держав, що його підписали, а також на острови та на кораблі і літальні апарати усіх учасників Договору в Атлантичному океані на Північ від тропіка Рака (23º07 ’ північної широти), а також у разі нападу на війська будь-якого союзника НАТО в Європі.</w:t>
      </w:r>
    </w:p>
    <w:p>
      <w:pPr>
        <w:pStyle w:val="Normal1"/>
        <w:spacing w:before="0" w:after="0"/>
        <w:jc w:val="both"/>
        <w:rPr>
          <w:szCs w:val="24"/>
          <w:lang w:val="uk-UA"/>
        </w:rPr>
      </w:pPr>
      <w:r>
        <w:rPr>
          <w:szCs w:val="24"/>
          <w:lang w:val="uk-UA"/>
        </w:rPr>
        <w:t xml:space="preserve">НАТО має у своєму розпорядженні як національні збройні сили своїх членів, так і інтегровані збройні сили під прямим управлінням НАТО. </w:t>
      </w:r>
    </w:p>
    <w:p>
      <w:pPr>
        <w:pStyle w:val="Normal1"/>
        <w:spacing w:before="0" w:after="0"/>
        <w:jc w:val="both"/>
        <w:rPr>
          <w:szCs w:val="24"/>
          <w:lang w:val="uk-UA"/>
        </w:rPr>
      </w:pPr>
      <w:r>
        <w:rPr>
          <w:szCs w:val="24"/>
          <w:lang w:val="uk-UA"/>
        </w:rPr>
        <w:t xml:space="preserve">Загальна кількість усіх сил членів НАТО сягає близько 3,9 млн військових (незважаючи на розширення НАТО в 2004 р. кількість військ у європейських членів НАТО залишилася приблизно незмінною, оскільки було скорочено збройні сили „старих” членів Альянсу). Згідно з Північноатлантичним (Вашинґтонським) Договором країни-члени беруть зобов’язання підтримувати та розвивати свою обороноздатність, індивідуально та спільно здійснювати колективне воєнне планування. </w:t>
      </w:r>
    </w:p>
    <w:p>
      <w:pPr>
        <w:pStyle w:val="Normal1"/>
        <w:spacing w:before="0" w:after="0"/>
        <w:jc w:val="both"/>
        <w:rPr>
          <w:szCs w:val="24"/>
          <w:lang w:val="uk-UA"/>
        </w:rPr>
      </w:pPr>
      <w:r>
        <w:rPr>
          <w:szCs w:val="24"/>
          <w:lang w:val="uk-UA"/>
        </w:rPr>
        <w:t xml:space="preserve">Безпека НАТО будується на таких „китах”: діалог і співпраця між собою та з нечленами НАТО, підтримка колективної безпеки, запобігання конфліктам, контроль за кризовими ситуаціями, згортання війни на початковій стадії її виникнення, збереження територіальної цілісності всіх членів НАТО, солідарність, рівна безпека тощо. </w:t>
      </w:r>
    </w:p>
    <w:p>
      <w:pPr>
        <w:pStyle w:val="Normal1"/>
        <w:spacing w:before="0" w:after="0"/>
        <w:jc w:val="both"/>
        <w:rPr>
          <w:szCs w:val="24"/>
          <w:lang w:val="uk-UA"/>
        </w:rPr>
      </w:pPr>
      <w:r>
        <w:rPr>
          <w:szCs w:val="24"/>
          <w:lang w:val="uk-UA"/>
        </w:rPr>
        <w:t xml:space="preserve">Будь-яка провокація проти однієї з держав-членів НАТО не має жодного позитивного сенсу для тієї країни, яка її організує. </w:t>
      </w:r>
    </w:p>
    <w:p>
      <w:pPr>
        <w:pStyle w:val="Normal1"/>
        <w:spacing w:before="0" w:after="0"/>
        <w:jc w:val="both"/>
        <w:rPr>
          <w:szCs w:val="24"/>
          <w:lang w:val="uk-UA"/>
        </w:rPr>
      </w:pPr>
      <w:r>
        <w:rPr>
          <w:szCs w:val="24"/>
          <w:lang w:val="uk-UA"/>
        </w:rPr>
        <w:t xml:space="preserve">Саме тому досі ані під час „холодної війни”, ані після неї в жодної держави не виникло спроби порушити територіальну цілісність жодної держави-члена НАТО. </w:t>
      </w:r>
    </w:p>
    <w:p>
      <w:pPr>
        <w:pStyle w:val="Normal1"/>
        <w:spacing w:before="0" w:after="0"/>
        <w:jc w:val="both"/>
        <w:rPr>
          <w:szCs w:val="24"/>
          <w:lang w:val="uk-UA"/>
        </w:rPr>
      </w:pPr>
      <w:r>
        <w:rPr>
          <w:szCs w:val="24"/>
          <w:lang w:val="uk-UA"/>
        </w:rPr>
        <w:t>При цьому слід відзначити, що під прямим контролем НАТО перебуває порівняно небагато військ, в основному це штаби (їх на сьогодні в Європі 8), а також радари. Водночас під прямим контролем НАТО перебуває угруповання літаків ”Авакс” (AWACS – Airborne Warning and Control System – система повітряного контролю і попередження) (17 літаків станом на 2006 рік), які забезпечують радарне стеження на всіх висотах. Основна база цих літаків розміщена в Німеччині. Також у Чехії розташовано новий, створений 2003 року, натовський батальйон захисту від хімічної, біологічної, радіологічної та ядерної зброї. Крім того, під прямий контроль НАТО потрапляють сили швидкого реагування НАТО, перші частини яких розпочали виконання обов’язків 2003 року (у 2007 році їхній склад нараховує близько 24 тисяч військових та відповідну кількість військово-морських кораблів, авіації та бронетехніки). Основні фізичні гарантії НАТО надає завдяки національним збройним силам країн Альянсу, з яких три є ядерними державами. Загалом на членів НАТО припадає близько 60% всіх світових оборонних витрат. Станом на 2006 р. у США було 1,38 млн військових, у європейських союзників та Канади – 2, 57 млн військових. Отже, у військовому сенсі трансатлантичний союз НАТО – найбільш потужна організація світу.</w:t>
      </w:r>
    </w:p>
    <w:p>
      <w:pPr>
        <w:pStyle w:val="Normal1"/>
        <w:spacing w:before="0" w:after="0"/>
        <w:jc w:val="both"/>
        <w:rPr>
          <w:szCs w:val="24"/>
          <w:lang w:val="uk-UA"/>
        </w:rPr>
      </w:pPr>
      <w:r>
        <w:rPr>
          <w:szCs w:val="24"/>
          <w:lang w:val="uk-UA"/>
        </w:rPr>
        <w:t xml:space="preserve"> </w:t>
      </w:r>
    </w:p>
    <w:p>
      <w:pPr>
        <w:pStyle w:val="Normal"/>
        <w:ind w:left="360" w:hanging="0"/>
        <w:jc w:val="both"/>
        <w:rPr>
          <w:caps/>
          <w:szCs w:val="24"/>
          <w:lang w:val="uk-UA"/>
        </w:rPr>
      </w:pPr>
      <w:r>
        <w:rPr>
          <w:caps/>
          <w:szCs w:val="24"/>
          <w:lang w:val="uk-UA"/>
        </w:rPr>
      </w:r>
    </w:p>
    <w:p>
      <w:pPr>
        <w:pStyle w:val="Normal"/>
        <w:jc w:val="both"/>
        <w:rPr>
          <w:b/>
          <w:b/>
          <w:caps/>
        </w:rPr>
      </w:pPr>
      <w:r>
        <w:rPr>
          <w:b/>
          <w:caps/>
        </w:rPr>
      </w:r>
    </w:p>
    <w:p>
      <w:pPr>
        <w:pStyle w:val="Normal"/>
        <w:jc w:val="both"/>
        <w:rPr/>
      </w:pPr>
      <w:r>
        <w:rPr>
          <w:b/>
          <w:caps/>
          <w:sz w:val="28"/>
          <w:u w:val="single"/>
        </w:rPr>
        <w:t>ЯСНИК №6:</w:t>
      </w:r>
      <w:r>
        <w:rPr>
          <w:b/>
          <w:caps/>
          <w:sz w:val="28"/>
        </w:rPr>
        <w:t xml:space="preserve">  </w:t>
      </w:r>
      <w:r>
        <w:rPr>
          <w:b/>
          <w:i/>
          <w:iCs/>
          <w:caps/>
          <w:sz w:val="28"/>
        </w:rPr>
        <w:t xml:space="preserve">НАЙБЛИЖЧИМИ ДЕСЯТИЛІТТЯМИ ГОДІ ЧЕКАТИ РОЗВАЛу НАТО. КРАЇНИ добровільно вступають до НАТО і ніхто звідти не виходить </w:t>
      </w:r>
    </w:p>
    <w:p>
      <w:pPr>
        <w:pStyle w:val="Normal"/>
        <w:jc w:val="both"/>
        <w:rPr>
          <w:b/>
          <w:b/>
          <w:i/>
          <w:i/>
          <w:iCs/>
          <w:caps/>
          <w:sz w:val="28"/>
        </w:rPr>
      </w:pPr>
      <w:r>
        <w:rPr>
          <w:b/>
          <w:i/>
          <w:iCs/>
          <w:caps/>
          <w:sz w:val="28"/>
        </w:rPr>
      </w:r>
    </w:p>
    <w:p>
      <w:pPr>
        <w:pStyle w:val="Normal1"/>
        <w:spacing w:before="0" w:after="0"/>
        <w:ind w:firstLine="435"/>
        <w:jc w:val="both"/>
        <w:rPr/>
      </w:pPr>
      <w:r>
        <w:rPr>
          <w:b/>
          <w:szCs w:val="24"/>
          <w:lang w:val="uk-UA"/>
        </w:rPr>
        <w:t>Вступ до НАТО надає новому членові однозначні гарантії безпеки з боку найпотужнішого військово-політичного альянсу. Саме тому до НАТО шикуються черги з охочих вступити країн.</w:t>
      </w:r>
      <w:r>
        <w:rPr>
          <w:szCs w:val="24"/>
          <w:lang w:val="uk-UA"/>
        </w:rPr>
        <w:t xml:space="preserve"> </w:t>
      </w:r>
      <w:r>
        <w:rPr>
          <w:b/>
          <w:szCs w:val="24"/>
          <w:lang w:val="uk-UA"/>
        </w:rPr>
        <w:t xml:space="preserve">Хоча діалог 26 країн стосовно таких важливих питань, як безпека, дуже важко вести без конфліктів і суперечностей, досі НАТО лише розширювалася і ніколи не зменшувалася в кількості членів. </w:t>
      </w:r>
      <w:r>
        <w:rPr>
          <w:b/>
          <w:color w:val="000000"/>
          <w:spacing w:val="-10"/>
          <w:szCs w:val="24"/>
          <w:lang w:val="uk-UA"/>
        </w:rPr>
        <w:t xml:space="preserve">Європейські союзники НАТО не готові до ліквідації цієї організації та позбавлення гарантій, що їх надає НАТО. Навіть під час найбільших криз євроатлантичного партнерства досі жодна зі сторін на офіційному рівні не заявляла про намір вийти з НАТО. Натомість, за час існування НАТО відбулося шість хвиль розширення Альянсу – 1952 (Греція і Туреччина), 1955 (ФРН), 1981 (Іспанія), 1989 (Східна Німеччина), 1999 (Польща, Угорщина, Чехія), 2004 (Латвія, Литва, Естонія, Словаччина, Словенія, Румунія, Болгарія). </w:t>
      </w:r>
      <w:r>
        <w:rPr>
          <w:b/>
          <w:szCs w:val="24"/>
          <w:lang w:val="uk-UA"/>
        </w:rPr>
        <w:t xml:space="preserve">Аби НАТО лишалася міцною структурою, є бажання обох сторін Атлантики – і Європи (особливо Центрально-Східної), і США. Тому сьогодні треба мати велику фантазію, щоб вгледіти перспективу розпаду НАТО хоча б у середньостроковій перспективі (10–15 років). </w:t>
      </w:r>
    </w:p>
    <w:p>
      <w:pPr>
        <w:pStyle w:val="Normal1"/>
        <w:spacing w:before="0" w:after="0"/>
        <w:jc w:val="both"/>
        <w:rPr>
          <w:b/>
          <w:b/>
          <w:szCs w:val="24"/>
          <w:lang w:val="uk-UA"/>
        </w:rPr>
      </w:pPr>
      <w:r>
        <w:rPr>
          <w:b/>
          <w:szCs w:val="24"/>
          <w:lang w:val="uk-UA"/>
        </w:rPr>
      </w:r>
    </w:p>
    <w:p>
      <w:pPr>
        <w:pStyle w:val="Normal1"/>
        <w:spacing w:before="0" w:after="0"/>
        <w:ind w:firstLine="720"/>
        <w:jc w:val="both"/>
        <w:rPr>
          <w:szCs w:val="24"/>
          <w:lang w:val="uk-UA"/>
        </w:rPr>
      </w:pPr>
      <w:r>
        <w:rPr>
          <w:szCs w:val="24"/>
          <w:lang w:val="uk-UA"/>
        </w:rPr>
        <w:t>Рівень участі членів в оборонних структурах НАТО є індивідуальним для кожної країни і може перебувати під впливом національних законодавств. Так, наприклад, національне законодавство Норвегії та Данії забороняє розміщення на територіях цих держав ядерної зброї або іноземних військ у мирний час.</w:t>
      </w:r>
    </w:p>
    <w:p>
      <w:pPr>
        <w:pStyle w:val="PlainText"/>
        <w:ind w:firstLine="567"/>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Європейські союзники НАТО не готові ліквідувати цю організацію та позбавлення гарантій, що їх надає НАТО. Навіть під час найбільших криз євроатлантичного партнерства досі жодна зі сторін на офіційному рівні не заявляла про намір вийти з НАТО. Франція 1966 року через конфлікт зі США припинила участь у військовій структурі НАТО, водночас залишившись у політичній, а Португалія з 1977 по 1981 р. не брала участі у військовій структурі НАТО через критику з боку НАТО політичного режиму в цій країні. Проте, за час існування Альянсу ані ці країни, ані будь-які інші не ініціювали вихід зі складу НАТО.</w:t>
      </w:r>
    </w:p>
    <w:p>
      <w:pPr>
        <w:pStyle w:val="PlainText"/>
        <w:ind w:firstLine="567"/>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Натомість, за час існування НАТО відбулося шість хвиль розширення Альянсу – 1952 (Греція і Туреччина), 1955 (ФРН), 1981 (Іспанія), 1989 (Східна Німеччина), 1999 (Польща, Угорщина, Чехія), 2004 (Латвія, Литва, Естонія, Словаччина, Словенія, Румунія, Болгарія). </w:t>
      </w:r>
    </w:p>
    <w:p>
      <w:pPr>
        <w:pStyle w:val="PlainText"/>
        <w:ind w:left="66" w:firstLine="642"/>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Європейські члени НАТО не готові позбавитися ядерних гарантій, що їх надають Сполучені Штати в межах союзницьких відносин у НАТО. Відповідно до Стратегій Альянсу 1991 і 1999 років ядерні сили НАТО в Європі мають такі цілі: політична, як демонстрація можливостей відповісти на агресію; рівномірний розподіл ризиків, через розміщення ядерних сил НАТО в різних країнах Європи, що одночасно означає і певні гарантії безпеки цим країнам, і відповідні ризики для них; зміцнення солідарності, коли наявність ядерної зброї в Європі забезпечує “важливий політичний та військовий зв’язок між європейськими та північноамериканськими членами Альянсу”.</w:t>
      </w:r>
    </w:p>
    <w:p>
      <w:pPr>
        <w:pStyle w:val="PlainText"/>
        <w:ind w:left="66" w:firstLine="642"/>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Отже, НАТО для країн Європи надає гарантії безпеки, зокрема ядерної, якої ці держави не можуть досягти самотужки. Функція НАТО як механізму гарантій від агресії з використанням зброї масового знищення актуальна насамперед для європейських членів НАТО, оскільки США здатні самостійно гарантувати свою безпеку в цій сфері. </w:t>
      </w:r>
    </w:p>
    <w:p>
      <w:pPr>
        <w:pStyle w:val="PlainText"/>
        <w:ind w:left="66" w:firstLine="642"/>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 </w:t>
      </w:r>
      <w:r>
        <w:rPr>
          <w:rFonts w:cs="Times New Roman" w:ascii="Times New Roman" w:hAnsi="Times New Roman"/>
          <w:color w:val="000000"/>
          <w:spacing w:val="-10"/>
          <w:sz w:val="24"/>
          <w:szCs w:val="24"/>
          <w:lang w:val="uk-UA"/>
        </w:rPr>
        <w:t xml:space="preserve">Дехто починає стверджувати, що США може втратити інтерес до НАТО, а подальший розвиток процесу технологічного відриву США у сфері оборони може змусити Сполучені Штати переорієнтуватися на використання двосторонніх союзів, замість багатостороннього союзу НАТО. Однак насправді все відбувається навпаки – США є одним із головних прихильників розширення і зміцнення НАТО. </w:t>
      </w:r>
    </w:p>
    <w:p>
      <w:pPr>
        <w:pStyle w:val="Normal1"/>
        <w:spacing w:before="0" w:after="0"/>
        <w:ind w:firstLine="709"/>
        <w:jc w:val="both"/>
        <w:rPr>
          <w:szCs w:val="24"/>
          <w:lang w:val="uk-UA"/>
        </w:rPr>
      </w:pPr>
      <w:r>
        <w:rPr>
          <w:szCs w:val="24"/>
          <w:lang w:val="uk-UA"/>
        </w:rPr>
        <w:t xml:space="preserve">У НАТО регулярно виникають суперечності й дискусії. Однак досі вони не досягали рівня, здатного загрожувати дієздатності Альянсу. Найгостріший такий інцидент стався 2003 року. Франція й Німеччина опонували війні США і Великої Британії проти Іраку. Франція також виступила проти надання превентивної збройної допомоги НАТО Туреччині. Однак рішення про таку допомогу НАТО все ж провела в обхід Політичного комітету НАТО, через Військовий комітет, членом якого не є Франція. </w:t>
      </w:r>
    </w:p>
    <w:p>
      <w:pPr>
        <w:pStyle w:val="PlainText"/>
        <w:ind w:left="66" w:firstLine="642"/>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Суперечності навколо Іраку між США, Великою Британією і Польще, з одного боку, та Німеччиною і Францією – з іншого, навіть спровокували виникнення дискусії щодо можливої кризи трансатлантичних зв’язків. </w:t>
      </w:r>
    </w:p>
    <w:p>
      <w:pPr>
        <w:pStyle w:val="PlainText"/>
        <w:tabs>
          <w:tab w:val="clear" w:pos="708"/>
          <w:tab w:val="left" w:pos="2760" w:leader="none"/>
        </w:tabs>
        <w:ind w:left="66" w:firstLine="642"/>
        <w:jc w:val="both"/>
        <w:rPr>
          <w:rFonts w:ascii="Times New Roman" w:hAnsi="Times New Roman" w:cs="Times New Roman"/>
          <w:sz w:val="24"/>
          <w:szCs w:val="24"/>
          <w:lang w:val="uk-UA"/>
        </w:rPr>
      </w:pPr>
      <w:r>
        <w:rPr>
          <w:rFonts w:cs="Times New Roman" w:ascii="Times New Roman" w:hAnsi="Times New Roman"/>
          <w:sz w:val="24"/>
          <w:szCs w:val="24"/>
          <w:lang w:val="uk-UA"/>
        </w:rPr>
        <w:t>Однак насправді єдність НАТО було поставлено під сумнів єдиний раз в історії – під час президентства у Франції генерала Шарля де Голля. Де Голль протестував проти надмірного, на його думку, впливу в цій організації Сполучених Штатів і Великої Британії. 1958 року він запропонував створити тристоронній Директорат НАТО за участі Франції, США і Великої Британії. Не домігшись своєї цілі, яка, як заявляли США, могла розколоти інших європейських союзників, президент де Голль вивів французький Середземноморський флот з-під командування НАТО, заборонив розміщення іноземної ядерної зброї на території Франції, у результаті чого з країни було виведено 200 американських військових літаків, та 1960 року провів випробування французької ядерної бомби. Як результат, 1966 року Франція вийшла з військової структури НАТО, однак залишилася в межах політичної. 1967 року штаб-квартира НАТО була переведена з Парижа в Брюссель. По суті, демарш Франції був спробою відновити амбітне становище Франції після невдач Другої світової війни, а також намаганням зменшити радянську ядерну загрозу для Франції в умовах, коли її від військ СРСР відокремлювала Західна Німеччина і країни Бенілюксу (тобто Бельгія, Нідерланди і Люксембург). Слід наголосити, що під час основних подій “холодної війни” Франція послідовно стояла на боці НАТО. 1993 року країна почала повернення до участі в спільному військовому командуванні.</w:t>
      </w:r>
    </w:p>
    <w:p>
      <w:pPr>
        <w:pStyle w:val="Normal1"/>
        <w:spacing w:before="0" w:after="0"/>
        <w:ind w:firstLine="435"/>
        <w:jc w:val="both"/>
        <w:rPr>
          <w:rFonts w:ascii="Times New Roman" w:hAnsi="Times New Roman" w:cs="Times New Roman"/>
          <w:sz w:val="24"/>
          <w:szCs w:val="24"/>
          <w:lang w:val="uk-UA"/>
        </w:rPr>
      </w:pPr>
      <w:r>
        <w:rPr>
          <w:rFonts w:cs="Times New Roman"/>
          <w:sz w:val="24"/>
          <w:szCs w:val="24"/>
          <w:lang w:val="uk-UA"/>
        </w:rPr>
      </w:r>
    </w:p>
    <w:p>
      <w:pPr>
        <w:pStyle w:val="Normal"/>
        <w:ind w:left="66" w:hanging="0"/>
        <w:jc w:val="both"/>
        <w:rPr>
          <w:b/>
          <w:b/>
          <w:caps/>
          <w:sz w:val="28"/>
          <w:szCs w:val="24"/>
          <w:lang w:val="uk-UA"/>
        </w:rPr>
      </w:pPr>
      <w:r>
        <w:rPr>
          <w:b/>
          <w:caps/>
          <w:sz w:val="28"/>
          <w:szCs w:val="24"/>
          <w:lang w:val="uk-UA"/>
        </w:rPr>
      </w:r>
    </w:p>
    <w:p>
      <w:pPr>
        <w:pStyle w:val="Normal"/>
        <w:ind w:left="66" w:hanging="0"/>
        <w:jc w:val="both"/>
        <w:rPr>
          <w:caps/>
        </w:rPr>
      </w:pPr>
      <w:r>
        <w:rPr>
          <w:b/>
          <w:caps/>
          <w:sz w:val="28"/>
          <w:u w:val="single"/>
        </w:rPr>
        <w:t>ЯСНИК №7:</w:t>
      </w:r>
      <w:r>
        <w:rPr>
          <w:caps/>
          <w:sz w:val="28"/>
        </w:rPr>
        <w:t xml:space="preserve"> </w:t>
      </w:r>
      <w:r>
        <w:rPr>
          <w:b/>
          <w:bCs/>
          <w:i/>
          <w:iCs/>
          <w:caps/>
          <w:sz w:val="28"/>
        </w:rPr>
        <w:t>НАТО Є ВЗАЄМОВИГІДНИМ СОЮЗОМ ВІЛЬНИХ ДЕРЖАВ, А НЕ ЗОНОЮ АМЕРИКАНСЬКОГО ДОМІНУВАННЯ</w:t>
      </w:r>
    </w:p>
    <w:p>
      <w:pPr>
        <w:pStyle w:val="Normal"/>
        <w:jc w:val="both"/>
        <w:rPr>
          <w:caps/>
        </w:rPr>
      </w:pPr>
      <w:r>
        <w:rPr>
          <w:caps/>
        </w:rPr>
        <w:t xml:space="preserve"> </w:t>
      </w:r>
    </w:p>
    <w:p>
      <w:pPr>
        <w:pStyle w:val="Normal"/>
        <w:ind w:firstLine="360"/>
        <w:jc w:val="both"/>
        <w:rPr>
          <w:b/>
          <w:b/>
        </w:rPr>
      </w:pPr>
      <w:r>
        <w:rPr>
          <w:b/>
        </w:rPr>
        <w:t xml:space="preserve">У НАТО діє механізм обов’язкового консенсусу при ухваленні рішень. Жодній державі НАТО не може бути нав’язано рішення, що суперечить її волі. Нові європейські члени НАТО найбільш інтенсивно виступають за зміцнення євроатлантичних зв’язків. Натомість, жодна держава досі не оголосила про намір вийти з НАТО. Навряд чи вони зберігали б таку прихильність до Альянсу, якби в НАТО цілковито панувала Америка і не враховувалися інтереси європейських членів Альянсу. Теорія про НАТО як засіб американського гегемонізму не здатна пояснити, чому європейські держави так тримаються НАТО і не бажають залишати цей військовий союз. Навпаки, кількість членів НАТО послідовно зростала з 1953 року. </w:t>
      </w:r>
    </w:p>
    <w:p>
      <w:pPr>
        <w:pStyle w:val="PlainText"/>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lainText"/>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ТО – міжурядова, а не наддержавна організація. Рішення НАТО ухвалюються винятково на основі консенсусу. Простий приклад: коли народи Угорщини та Чехословаччини у 1956 і 1968 рр. захотіли жити по-своєму, у них на вулицях з’явилися танки СРСР та інших держав Організації Варшавського договору. Натомість, коли в 2003 році Німеччина та Франція засудили операцію США проти Іраку, жодних танків у цих країнах на вулицях не з’явилося. </w:t>
      </w:r>
    </w:p>
    <w:p>
      <w:pPr>
        <w:pStyle w:val="Normal1"/>
        <w:spacing w:before="0" w:after="0"/>
        <w:ind w:firstLine="435"/>
        <w:jc w:val="both"/>
        <w:rPr>
          <w:szCs w:val="24"/>
          <w:lang w:val="uk-UA"/>
        </w:rPr>
      </w:pPr>
      <w:r>
        <w:rPr>
          <w:szCs w:val="24"/>
          <w:lang w:val="uk-UA"/>
        </w:rPr>
        <w:t xml:space="preserve">Ключовий орган НАТО з ухвалення рішень – Північноатлантична рада, до якої входять представники держав-членів у ранзі послів. Засідання Ради також проводяться на рівні міністрів оборони, закордонних справ чи глав урядів. Незалежно від рівня проведення засідання, рішення Ради мають однакову юридичну силу і відображають позицію урядів держав-членів. Північноатлантична рада є основним, і, по суті, єдиним органом ухвалення найважливіших рішень в Альянсі. Рішення в Північноатлантичній раді ухвалюються винятково консенсусом. Отже, для кожного важливого рішення необхідна згода всіх партнерів. Згода досягається спільними інтересами членів та спільним розумінням інтересів безпеки. Доки не досягнуто цієї згоди, тривають консультації між державами-членами. Таким чином, членство в НАТО не обмежує національного суверенітету. Це вигідно виокремлює НАТО з-поміж інших міжнародних організацій, зокрема Європейського союзу, де існує можливість ухвалювати рішення переважною більшістю голосів держав-членів ЄС, нехтуючи заперечення одразу кількох держав-членів. Годі казати про колишню Організацію Варшавського договору та нинішній ЄЕП, де монопольно домінує Москва, здатна нав’язувати свої рішення іншим державам-членам. </w:t>
      </w:r>
    </w:p>
    <w:p>
      <w:pPr>
        <w:pStyle w:val="Normal1"/>
        <w:spacing w:before="0" w:after="0"/>
        <w:ind w:firstLine="720"/>
        <w:jc w:val="both"/>
        <w:rPr>
          <w:szCs w:val="24"/>
          <w:lang w:val="uk-UA"/>
        </w:rPr>
      </w:pPr>
      <w:r>
        <w:rPr>
          <w:szCs w:val="24"/>
          <w:lang w:val="uk-UA"/>
        </w:rPr>
        <w:t xml:space="preserve">В СРСР була поширена теорія, відповідно до якої НАТО є засобом просування американських інтересів у світі, всупереч інтересам європейських держав. </w:t>
      </w:r>
    </w:p>
    <w:p>
      <w:pPr>
        <w:pStyle w:val="PlainText"/>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днак, ця теорія не могла пояснити, чому НАТО досі існує. Навпаки, кількість членів НАТО послідовно зростала з 1953 року. Мета – забезпечення американського лідерства – не може бути аргументом для європейських держав на користь підтримання євроатлантичного зв’язку.</w:t>
      </w:r>
    </w:p>
    <w:p>
      <w:pPr>
        <w:pStyle w:val="Normal1"/>
        <w:spacing w:before="0" w:after="0"/>
        <w:ind w:firstLine="720"/>
        <w:jc w:val="both"/>
        <w:rPr>
          <w:szCs w:val="24"/>
          <w:lang w:val="uk-UA"/>
        </w:rPr>
      </w:pPr>
      <w:r>
        <w:rPr>
          <w:szCs w:val="24"/>
          <w:lang w:val="uk-UA"/>
        </w:rPr>
        <w:t xml:space="preserve">Між тим, роль Сполучених Штатів у НАТО справді значна. Хоча традиційно посаду генерального секретаря НАТО обіймає європеєць, американці очолюють два об’єднаних командування НАТО – Об’єднане командування операцій і Об’єднане командування трансформації. Існує вагоме представництво США в керівних структурах НАТО, зокрема завдяки традиції, коли Верховний головнокомандувач Об’єднаних збройних сил НАТО в Європі є одночасно командувачем збройних сил США у Європі. Крім того, США мають головний вплив у Групі ядерного планування. Створені Групою ядерного планування та їй підпорядковані, Група високого рівня та Група вищого рівня з питань захисту озброєнь мають на чолі представників США. Така роль США пояснюється основним внеском у спільну обороноздатність, який роблять Сполучені Штати. Водночас головою Генерального штабу Верховного командування НАТО в Європі є, як правило, європеєць. Крім того, більшість генералів у Верховному командуванні НАТО в Європі також є європейцями. </w:t>
      </w:r>
    </w:p>
    <w:p>
      <w:pPr>
        <w:pStyle w:val="Normal1"/>
        <w:spacing w:before="0" w:after="0"/>
        <w:ind w:firstLine="720"/>
        <w:jc w:val="both"/>
        <w:rPr>
          <w:szCs w:val="24"/>
          <w:lang w:val="uk-UA"/>
        </w:rPr>
      </w:pPr>
      <w:r>
        <w:rPr>
          <w:szCs w:val="24"/>
          <w:lang w:val="uk-UA"/>
        </w:rPr>
        <w:t xml:space="preserve">Вирішальне значення для ефективності НАТО має північноамериканська складова НАТО, що підтверджує зміст Альянсу саме як трансатлантичного союзу: військовий бюджет США станом на 2006 рік становив 490 мільярдів доларів США, військовий бюджет решти країн НАТО – близько 243 мільярди доларів США. </w:t>
      </w:r>
    </w:p>
    <w:p>
      <w:pPr>
        <w:pStyle w:val="Normal1"/>
        <w:spacing w:before="0" w:after="0"/>
        <w:ind w:firstLine="708"/>
        <w:jc w:val="both"/>
        <w:rPr>
          <w:szCs w:val="24"/>
          <w:lang w:val="uk-UA"/>
        </w:rPr>
      </w:pPr>
      <w:r>
        <w:rPr>
          <w:szCs w:val="24"/>
          <w:lang w:val="uk-UA"/>
        </w:rPr>
        <w:t>Тож, хоча процес ухвалення рішень в НАТО базується на принципі консенсусу, механізми НАТО передбачають певні організаційні преференції в керівництві структурами Альянсу тим країнам, які роблять більший внесок в обороноздатність НАТО. Втім, навіть попри це кожна держава-член НАТО має право заперечити проти будь-яких дій Альянсу, і таке заперечення матиме наслідком припинення таких дій. Це означає, що кожна держава в межах НАТО, навіть найменша, цілковито зберігає власний суверенітет.</w:t>
      </w:r>
    </w:p>
    <w:p>
      <w:pPr>
        <w:pStyle w:val="Normal1"/>
        <w:spacing w:before="0" w:after="0"/>
        <w:jc w:val="both"/>
        <w:rPr>
          <w:szCs w:val="24"/>
          <w:lang w:val="uk-UA"/>
        </w:rPr>
      </w:pPr>
      <w:r>
        <w:rPr>
          <w:szCs w:val="24"/>
          <w:lang w:val="uk-UA"/>
        </w:rPr>
      </w:r>
    </w:p>
    <w:p>
      <w:pPr>
        <w:pStyle w:val="Normal"/>
        <w:tabs>
          <w:tab w:val="clear" w:pos="708"/>
          <w:tab w:val="left" w:pos="6900" w:leader="none"/>
        </w:tabs>
        <w:ind w:left="360" w:hanging="0"/>
        <w:jc w:val="both"/>
        <w:rPr>
          <w:caps/>
        </w:rPr>
      </w:pPr>
      <w:r>
        <w:rPr>
          <w:caps/>
        </w:rPr>
        <w:tab/>
      </w:r>
    </w:p>
    <w:p>
      <w:pPr>
        <w:pStyle w:val="Normal"/>
        <w:jc w:val="both"/>
        <w:rPr>
          <w:b/>
          <w:b/>
          <w:caps/>
          <w:sz w:val="28"/>
        </w:rPr>
      </w:pPr>
      <w:r>
        <w:rPr>
          <w:b/>
          <w:caps/>
          <w:sz w:val="28"/>
          <w:u w:val="single"/>
        </w:rPr>
        <w:t>ЯСНИК №8:</w:t>
      </w:r>
      <w:r>
        <w:rPr>
          <w:b/>
          <w:caps/>
          <w:sz w:val="28"/>
        </w:rPr>
        <w:t xml:space="preserve"> </w:t>
      </w:r>
      <w:r>
        <w:rPr>
          <w:b/>
          <w:i/>
          <w:iCs/>
          <w:caps/>
          <w:sz w:val="28"/>
        </w:rPr>
        <w:t xml:space="preserve">Вступ до НАТО знімАЄ загрозу перетворення України на „буфер” </w:t>
      </w:r>
    </w:p>
    <w:p>
      <w:pPr>
        <w:pStyle w:val="Normal"/>
        <w:jc w:val="both"/>
        <w:rPr>
          <w:b/>
          <w:b/>
          <w:caps/>
          <w:sz w:val="28"/>
        </w:rPr>
      </w:pPr>
      <w:r>
        <w:rPr>
          <w:b/>
          <w:caps/>
          <w:sz w:val="28"/>
        </w:rPr>
      </w:r>
    </w:p>
    <w:p>
      <w:pPr>
        <w:pStyle w:val="Normal1"/>
        <w:spacing w:before="0" w:after="0"/>
        <w:ind w:firstLine="708"/>
        <w:jc w:val="both"/>
        <w:rPr>
          <w:b/>
          <w:b/>
          <w:color w:val="000000"/>
          <w:szCs w:val="24"/>
          <w:lang w:val="uk-UA"/>
        </w:rPr>
      </w:pPr>
      <w:r>
        <w:rPr>
          <w:b/>
          <w:color w:val="000000"/>
          <w:szCs w:val="24"/>
          <w:lang w:val="uk-UA"/>
        </w:rPr>
        <w:t>Перебування України у так званій “сірій зоні” між Росією і Заходом є небезпечним з огляду на потенційну можливість конфліктів за вплив на Україну, а також через надмірну залежність стану безпеки неядерної України від зовнішніх чинників, зокрема відносин Росії і НАТО. Економічні реалії не дають змоги Україні розвинути в найближчій перспективі армію, достатню для захисту від повномасштабної агресії. Завдяки інтеграції України до НАТО політична Європа набуває в цілому завершених форм. Така завершеність сприятиме зменшенню конфліктного потенціалу в Європі, оскільки суперечності між євроатлантичною спільнотою і Росією вже не матимуть такого підґрунтя, як невизначеність геополітичної належності інших держав.</w:t>
      </w:r>
      <w:r>
        <w:rPr>
          <w:color w:val="000000"/>
          <w:szCs w:val="24"/>
          <w:lang w:val="uk-UA"/>
        </w:rPr>
        <w:t xml:space="preserve"> </w:t>
      </w:r>
      <w:r>
        <w:rPr>
          <w:b/>
          <w:szCs w:val="24"/>
          <w:lang w:val="uk-UA"/>
        </w:rPr>
        <w:t xml:space="preserve">Водночас завдяки розширенню НАТО в Європі було ліквідовано лінії розподілу, які залишалися після "холодної війни", суттєво зменшено географічні розміри "сірої зони" – території, на яку не поширюються гарантії безпеки НАТО або Росії. Економічні, політичні та військові проблеми української держави поки що не дають змоги Україні стати самостійним центром сили і в односторонньому порядку формулювати порядок денний для регіону. Водночас інтересам України відповідає, щоб держава знайшла місце в новій геополітичній ситуації, яке б надійно гарантувало суверенітет, територіальну цілісність, національну безпеку, стабільність та прогресивний розвиток України. Для держави зі значним розміром і потенціалом, якою є Україна, найоптимальнішим є укладання союзів з іншими країнами і блоками винятково заради реалізації власних інтересів. Основні інтереси України і НАТО збігаються (забезпечення миру в регіоні, збереження територіальної цілісності України тощо). За таких умов інтереси національної безпеки України можуть бути реалізовані в межах поліцентричної євроатлантичної спільноти демократичних держав, якою є НАТО. </w:t>
      </w:r>
    </w:p>
    <w:p>
      <w:pPr>
        <w:pStyle w:val="BodyTextIndent3"/>
        <w:tabs>
          <w:tab w:val="clear" w:pos="708"/>
          <w:tab w:val="left" w:pos="3858" w:leader="none"/>
        </w:tabs>
        <w:spacing w:lineRule="auto" w:line="240"/>
        <w:ind w:hanging="0"/>
        <w:jc w:val="both"/>
        <w:rPr>
          <w:b w:val="false"/>
          <w:b w:val="false"/>
          <w:color w:val="000000"/>
          <w:sz w:val="24"/>
          <w:szCs w:val="24"/>
          <w:lang w:val="uk-UA"/>
        </w:rPr>
      </w:pPr>
      <w:r>
        <w:rPr>
          <w:b w:val="false"/>
          <w:color w:val="000000"/>
          <w:sz w:val="24"/>
          <w:szCs w:val="24"/>
          <w:lang w:val="uk-UA"/>
        </w:rPr>
      </w:r>
    </w:p>
    <w:p>
      <w:pPr>
        <w:pStyle w:val="Normal"/>
        <w:ind w:left="45" w:firstLine="522"/>
        <w:jc w:val="both"/>
        <w:rPr/>
      </w:pPr>
      <w:r>
        <w:rPr/>
        <w:t>Фінансування Збройних сил України у відсотках від валового внутрішнього продукту (ВВП) України становило: 1992 р. – 2,4%; 1993 р. – 1,57%; 1994 р. – 1,46%; 1995 р. – 1,8%; 1996 р. – 1,9%; 1997 р. – 1,35%; 1998 р. – 1,35%; 1999 р. – 1,4%, у 2000 – 2005 рр. – близько 1,4% ВВП, 2006 – 1,6% ВВП. При цьому сусіди України витрачають на оборону значно більше: Польща 1,9% ВВП,</w:t>
      </w:r>
      <w:r>
        <w:rPr>
          <w:rStyle w:val="FootnoteCharacters"/>
        </w:rPr>
        <w:t xml:space="preserve"> </w:t>
      </w:r>
      <w:r>
        <w:rPr/>
        <w:t>Туреччина – 4,5% ВВП, Румунія –2, 5% ВВП, Угорщина – 1,8% ВВП; Росія – 4,5% ВВП (станом на 2006 р.). Витрати України на оборону 2006 року сягнули лише $1,6 млрд. Між тим, лише за офіційними даними Росія витрачала</w:t>
      </w:r>
      <w:r>
        <w:rPr>
          <w:rStyle w:val="FootnoteCharacters"/>
        </w:rPr>
        <w:t xml:space="preserve"> </w:t>
      </w:r>
      <w:r>
        <w:rPr/>
        <w:t>на оборону $14,3 млрд у 2004 р., $20 млрд – у 2005 р, $23 млрд у 2006 р.</w:t>
      </w:r>
    </w:p>
    <w:p>
      <w:pPr>
        <w:pStyle w:val="Normal"/>
        <w:ind w:left="45" w:firstLine="522"/>
        <w:jc w:val="both"/>
        <w:rPr/>
      </w:pPr>
      <w:r>
        <w:rPr/>
        <w:t xml:space="preserve">Світова практика свідчить, що дієве функціонування та розвиток збройних сил можливі за умов приблизного дотримання наступних пропорцій: утримання особового складу – до 50% витрат, бойова підготовка та матеріально технічне забезпечення – 20%, науково-дослідні та дослідно-конструкторські роботи та закупівля озброєння – 25%, інші видатки – 5%. </w:t>
      </w:r>
    </w:p>
    <w:p>
      <w:pPr>
        <w:pStyle w:val="Normal1"/>
        <w:spacing w:before="0" w:after="0"/>
        <w:ind w:firstLine="709"/>
        <w:jc w:val="both"/>
        <w:rPr/>
      </w:pPr>
      <w:r>
        <w:rPr>
          <w:szCs w:val="24"/>
          <w:lang w:val="uk-UA"/>
        </w:rPr>
        <w:t xml:space="preserve">Починаючи з 1992 р. Збройні сили України радикально скорочуються. У 1992 р. вони становили 780 тисяч військовослужбовців, а вся воєнна організація – понад мільйон осіб. У скороченні чисельності військової техніки Україна пішла значно далі тих меж, які встановлені Договором про звичайні збройні сили у Європі. Станом на 2007 р. Збройні сили України налічують лише 200 тисяч осіб (для порівняння: у Росії лише збройні сили налічують 1,1 мільйона, у Туреччині – 0,65 мільйона, у Польщі – 200 тисяч). </w:t>
      </w:r>
      <w:r>
        <w:rPr>
          <w:color w:val="000000"/>
          <w:szCs w:val="24"/>
          <w:lang w:val="uk-UA"/>
        </w:rPr>
        <w:t xml:space="preserve">Хоча Україна володіє значним і досить якісним, з військової точки зору, демографічним потенціалом, значними запасами звичайних озброєнь, матеріальною базою для їхнього виробництва, держава тривалий час не використовувала належно цей ресурс і тому відстала за рівнем обороноздатності. Поширення корупції в Україні за часів президентства Л. Кучми знизило обороноздатність держави, через неефективне управління та зменшення конкурентоздатності економіки. </w:t>
      </w:r>
    </w:p>
    <w:p>
      <w:pPr>
        <w:pStyle w:val="Normal1"/>
        <w:numPr>
          <w:ilvl w:val="0"/>
          <w:numId w:val="0"/>
        </w:numPr>
        <w:ind w:firstLine="709"/>
        <w:jc w:val="both"/>
        <w:outlineLvl w:val="0"/>
        <w:rPr>
          <w:szCs w:val="24"/>
          <w:lang w:val="uk-UA"/>
        </w:rPr>
      </w:pPr>
      <w:r>
        <w:rPr>
          <w:szCs w:val="24"/>
          <w:lang w:val="uk-UA"/>
        </w:rPr>
        <w:t xml:space="preserve">Таким чином, надійно гарантувати безпеку України можна лише за допомогою союзницьких відносин із стороною, яка має сили і засоби, адекватні загрозам. Україні необхідно, щоб інтереси цієї сторони були близькі або збігалися з національними інтересами України. </w:t>
      </w:r>
    </w:p>
    <w:p>
      <w:pPr>
        <w:pStyle w:val="Normal1"/>
        <w:spacing w:before="0" w:after="0"/>
        <w:ind w:firstLine="709"/>
        <w:jc w:val="both"/>
        <w:rPr>
          <w:color w:val="000000"/>
          <w:szCs w:val="24"/>
          <w:lang w:val="uk-UA"/>
        </w:rPr>
      </w:pPr>
      <w:r>
        <w:rPr>
          <w:color w:val="000000"/>
          <w:szCs w:val="24"/>
          <w:lang w:val="uk-UA"/>
        </w:rPr>
        <w:t xml:space="preserve">Завдяки відносинам з НАТО Україна дістала важливу психологічну підтримку з боку найпотужнішого воєнного альянсу. Хоча реальних зобов’язань, крім обіцянки консультуватися з Україною в разі агресії проти неї, НАТО досі не взяла, така співпраця має суттєве практичне значення. Хартію про особливе партнерство між Україною і НАТО та інші документи в межах відносин Україна-НАТО підписали демократичні держави, які намагаються уникати порушення своїх договірних зобов’язань. У разі виникнення загрози для України Україна вже протягом десяти років має змогу скликати Комісію Україна-НАТО на рівні послів, міністрів закордонних справ або міністрів оборони і порушувати перед НАТО проблеми, які стосуються безпеки України, та ставити питання про надання допомоги з боку НАТО. Водночас НАТО зобов’язаний взяти участь у такому представленні, але, до моменту вступу України, не зобов’язаний реагувати так, як вимагатиме Україна. Однак, враховуючи, що НАТО наголошує на важливості України для безпеки Альянсу, Україна може сподіватися щонайменше на політичну підтримку законних інтересів своєї безпеки. </w:t>
      </w:r>
    </w:p>
    <w:p>
      <w:pPr>
        <w:pStyle w:val="Normal1"/>
        <w:spacing w:before="0" w:after="0"/>
        <w:ind w:firstLine="709"/>
        <w:jc w:val="both"/>
        <w:rPr>
          <w:color w:val="000000"/>
          <w:szCs w:val="24"/>
          <w:lang w:val="uk-UA"/>
        </w:rPr>
      </w:pPr>
      <w:r>
        <w:rPr>
          <w:color w:val="000000"/>
          <w:szCs w:val="24"/>
          <w:lang w:val="uk-UA"/>
        </w:rPr>
        <w:t>Україна утрималася від задіяння цього механізму під час конфліктної ситуації з Росією навколо острова Коса Тузла в жовтні 2003 р., оскільки мала надію, що врегулювання ситуації на двосторонній основі втримає від радикального погіршення відносин з Росією. Водночас низка членів НАТО, зокрема США, Франція, Канада і Туреччина, не чекаючи рішення України про звернення до НАТО, в жовтні 2003 р. оголосили про свою підтримку територіальної цілісності України.</w:t>
      </w:r>
    </w:p>
    <w:p>
      <w:pPr>
        <w:pStyle w:val="Normal1"/>
        <w:spacing w:before="0" w:after="0"/>
        <w:ind w:firstLine="708"/>
        <w:jc w:val="both"/>
        <w:rPr>
          <w:color w:val="000000"/>
          <w:szCs w:val="24"/>
          <w:lang w:val="uk-UA"/>
        </w:rPr>
      </w:pPr>
      <w:r>
        <w:rPr>
          <w:color w:val="000000"/>
          <w:szCs w:val="24"/>
          <w:lang w:val="uk-UA"/>
        </w:rPr>
        <w:t xml:space="preserve">Відносини з НАТО забезпечують Україні сприятливий клімат безпеки на її західних кордонах. Це посилює позиції України у протистоянні загрозам своїй безпеці. </w:t>
      </w:r>
    </w:p>
    <w:p>
      <w:pPr>
        <w:pStyle w:val="Normal"/>
        <w:ind w:firstLine="720"/>
        <w:jc w:val="both"/>
        <w:rPr/>
      </w:pPr>
      <w:r>
        <w:rPr/>
        <w:t>Розширення НАТО створює в регіоні сприятливий клімат геополітичного плюралізму, у якому інтереси України як суб’єкта міжнародної політики можуть бути задоволені більшою мірою, аніж у разі домінування Росії чи іншої держави. Україна, яка є більшою за своїх сусідів на Заході, має важливе геополітичне розташування та достатні ресурси для реалізації свого впливу в межах військово-політичного союзу, може сподіватися на поважне становище в НАТО.</w:t>
      </w:r>
    </w:p>
    <w:p>
      <w:pPr>
        <w:pStyle w:val="Normal"/>
        <w:ind w:firstLine="720"/>
        <w:jc w:val="both"/>
        <w:rPr/>
      </w:pPr>
      <w:r>
        <w:rPr/>
        <w:t>Свого часу Росія визнала непорушність українських кордонів саме завдяки НАТО. Це відбулося під час підписання міждержавного Договору в 1997 р, укладеного за півтора місяці до Мадридського саміту НАТО, під час якого Москва боялася запрошення України до НАТО. Це саме стосується і Румунії. Договір з Україною було ратифіковано Румунією 8 липня 1997 р., за день до відкриття Мадридського саміту НАТО, на якому Румунія сподівалася отримати запрошення до Альянсу. Це стало можливим через те, що НАТО вимагає від претендентів на членство відмови від територіальних претензій до сусідів, і Румунія заради вступу до НАТО мусила з цим змиритися.</w:t>
      </w:r>
    </w:p>
    <w:p>
      <w:pPr>
        <w:pStyle w:val="Normal"/>
        <w:ind w:firstLine="720"/>
        <w:jc w:val="both"/>
        <w:rPr>
          <w:color w:val="000000"/>
        </w:rPr>
      </w:pPr>
      <w:r>
        <w:rPr>
          <w:color w:val="000000"/>
        </w:rPr>
        <w:t>Налагодження відносин України з НАТО стало вагомим чинником усвідомлення політичної елітою країн Заходу важливості України, значення її належності до євроатлантичної спільноти як гарантії миру й зменшення ймовірності конфліктних сценаріїв розвитку в Європі. Співпраця України з НАТО чітко вказала країнам Заходу на значні можливості для безпеки регіону.</w:t>
      </w:r>
    </w:p>
    <w:p>
      <w:pPr>
        <w:pStyle w:val="Normal"/>
        <w:ind w:firstLine="720"/>
        <w:jc w:val="both"/>
        <w:rPr/>
      </w:pPr>
      <w:r>
        <w:rPr/>
        <w:t xml:space="preserve">Як ще в 1990-х роках заявив американський політолог Збігнев Бжезінський, "десь між 2005 і 2010 роками Україна, надто якщо тим часом вона зробить значний поступ у внутрішніх реформах і їй удасться ясніше визначитися як середньоєвропейській країні, повинна стати готовою до серйозних переговорів із ЄС і НАТО". </w:t>
      </w:r>
    </w:p>
    <w:p>
      <w:pPr>
        <w:pStyle w:val="Normal"/>
        <w:ind w:firstLine="708"/>
        <w:jc w:val="both"/>
        <w:rPr/>
      </w:pPr>
      <w:r>
        <w:rPr/>
        <w:t xml:space="preserve">Особливо важливим для України стало входження до НАТО її західних сусідів. Завдяки цьому між Україною і НАТО утворився тривалий кордон (з Угорщиною 103 км, з Польщею 526 км, з Румунією 169 км на Півдні і 362 км на Заході, зі Словаччиною 97 км). Легка і технічно проста можливість організувати допомогу через цей кордон здатна справити значний стримувальний вплив на потенційного агресора. </w:t>
      </w:r>
    </w:p>
    <w:p>
      <w:pPr>
        <w:pStyle w:val="Normal1"/>
        <w:spacing w:before="0" w:after="0"/>
        <w:ind w:firstLine="720"/>
        <w:jc w:val="both"/>
        <w:rPr>
          <w:szCs w:val="24"/>
          <w:lang w:val="uk-UA"/>
        </w:rPr>
      </w:pPr>
      <w:r>
        <w:rPr>
          <w:szCs w:val="24"/>
          <w:lang w:val="uk-UA"/>
        </w:rPr>
        <w:t>В історії існує низка прикладів успішності матеріальної допомоги, здійснюваної державами Заходу за значно більш складних геостратегічних умов (допомога Радянському Союзові під час Другої світової війни, допомога Західному Берлінові 1948–49, 1961–62 рр., Південній Кореї 1950–53 рр.). Ця допомога полягала в постачанні озброєнь, амуніції, харчів, товарів цивільного призначення тощо.</w:t>
      </w:r>
    </w:p>
    <w:p>
      <w:pPr>
        <w:pStyle w:val="Normal1"/>
        <w:spacing w:before="0" w:after="0"/>
        <w:ind w:firstLine="720"/>
        <w:jc w:val="both"/>
        <w:rPr>
          <w:szCs w:val="24"/>
          <w:lang w:val="uk-UA"/>
        </w:rPr>
      </w:pPr>
      <w:r>
        <w:rPr>
          <w:szCs w:val="24"/>
          <w:lang w:val="uk-UA"/>
        </w:rPr>
        <w:t xml:space="preserve">Наявність кордону з НАТО спрощує і здешевлює завдання державної політики у сфері оборони України. Збіг основних інтересів у сфері безпеки України і держав НАТО дав змогу українським збройним силам відійти від принципу територіальної оборони по всьому периметру кордонів і перейти до дешевшої і більш реалістичної стратегії стримування на основних напрямах. </w:t>
      </w:r>
    </w:p>
    <w:p>
      <w:pPr>
        <w:pStyle w:val="Normal1"/>
        <w:spacing w:before="0" w:after="0"/>
        <w:ind w:firstLine="709"/>
        <w:jc w:val="both"/>
        <w:rPr>
          <w:color w:val="000000"/>
          <w:szCs w:val="24"/>
          <w:lang w:val="uk-UA"/>
        </w:rPr>
      </w:pPr>
      <w:r>
        <w:rPr>
          <w:color w:val="000000"/>
          <w:szCs w:val="24"/>
          <w:lang w:val="uk-UA"/>
        </w:rPr>
        <w:t xml:space="preserve">Для України дуже важлива надійність союзницьких відносин. Слід наголосити, що упродовж понад півстоліття свого існування НАТО демонструвала готовність захищати своїх союзників. Ця готовність була очевидною і для сторонніх сил, зокрема для СРСР, і тому запобігла розв’язанню третьої світової війни. </w:t>
      </w:r>
    </w:p>
    <w:p>
      <w:pPr>
        <w:pStyle w:val="Normal1"/>
        <w:spacing w:before="0" w:after="0"/>
        <w:ind w:firstLine="708"/>
        <w:jc w:val="both"/>
        <w:rPr>
          <w:color w:val="000000"/>
          <w:szCs w:val="24"/>
          <w:lang w:val="uk-UA"/>
        </w:rPr>
      </w:pPr>
      <w:r>
        <w:rPr>
          <w:color w:val="000000"/>
          <w:szCs w:val="24"/>
          <w:lang w:val="uk-UA"/>
        </w:rPr>
        <w:t xml:space="preserve">Стратегічна концепція НАТО, затверджена главами держав і урядів 1999 р. у статті 37, зазначає, що “Україна посідає особливе місце в євроатлантичному просторі безпеки і є важливим і цінним партнером у справі розвитку стабільності та спільних демократичних цінностей. НАТО зобов’язується й надалі зміцнювати своє особливе партнерство з Україною на засадах Хартії НАТО–Україна... Альянс й надалі підтримуватиме суверенітет і незалежність України, її територіальну цілісність, демократичний розвиток, економічне процвітання та її неядерний статус, що їх НАТО вважає важливими чинниками стабільності та безпеки в Центральній і Східній Європі, а також у Європі загалом”. </w:t>
      </w:r>
    </w:p>
    <w:p>
      <w:pPr>
        <w:pStyle w:val="Normal"/>
        <w:tabs>
          <w:tab w:val="clear" w:pos="708"/>
          <w:tab w:val="left" w:pos="927" w:leader="none"/>
        </w:tabs>
        <w:ind w:firstLine="454"/>
        <w:jc w:val="both"/>
        <w:rPr/>
      </w:pPr>
      <w:r>
        <w:rPr/>
        <w:t xml:space="preserve">Процес розширення НАТО в 1999–2004 рр. забезпечив такі наслідки для регіону: зменшення зони “вакууму безпеки”; зняття з порядку денного територіальних суперечностей між державами ЦСЄ; зменшення тиску з боку Росії на країни СНД; прискорення вступу нових членів НАТО до ЄС; прискорення економічних реформ у країнах ЦСЄ завдяки зростанню інвестиційної привабливості цих країн, пов’язаної зі зростанням рівня безпеки, а також завдяки поширенню економічної культури, властивої для „старих” членів НАТО; закріплення демократичного політичного процесу в нових членах НАТО. </w:t>
      </w:r>
    </w:p>
    <w:p>
      <w:pPr>
        <w:pStyle w:val="Normal"/>
        <w:ind w:firstLine="454"/>
        <w:jc w:val="both"/>
        <w:rPr/>
      </w:pPr>
      <w:r>
        <w:rPr/>
        <w:t xml:space="preserve">Жодна з нових держав-членів НАТО не в змозі самостійно гарантувати такий рівень безпеки, який дає співробітництво в межах НАТО. Вступ до НАТО справив позитивний вплив на інвестиційний клімат у нових членах, що прямо коригується зі зміною рівня безпеки; позитивно вплинув на розмір прямих іноземних інвестицій в економіку нових членів; на збільшення інвестиційної привабливості ВПК окремих країн; на перехід країн-членів НАТО в очах інвесторів з категорії “постсоціалістичних” чи “пострадянських” держав до категорії держав євроатлантичної спільноти; вплинув на збільшення конкурентоздатності економік держав ЦСЄ через приєднання до нових коопераційних зв’язків та зменшення рівня корупції в державному апараті, зумовленого впливом зобов’язальних нормативів вступу до НАТО. </w:t>
      </w:r>
    </w:p>
    <w:p>
      <w:pPr>
        <w:pStyle w:val="Normal1"/>
        <w:spacing w:before="0" w:after="0"/>
        <w:ind w:firstLine="454"/>
        <w:jc w:val="both"/>
        <w:rPr>
          <w:szCs w:val="24"/>
          <w:lang w:val="uk-UA"/>
        </w:rPr>
      </w:pPr>
      <w:r>
        <w:rPr>
          <w:szCs w:val="24"/>
          <w:lang w:val="uk-UA"/>
        </w:rPr>
        <w:t xml:space="preserve">Перспектива майбутнього членства чинила конструктивний вплив на зменшення конфліктності між самими потенційними членами НАТО, а також між ними та іншими державами. </w:t>
      </w:r>
    </w:p>
    <w:p>
      <w:pPr>
        <w:pStyle w:val="Normal1"/>
        <w:spacing w:before="0" w:after="0"/>
        <w:ind w:firstLine="454"/>
        <w:jc w:val="both"/>
        <w:rPr>
          <w:szCs w:val="24"/>
          <w:lang w:val="uk-UA"/>
        </w:rPr>
      </w:pPr>
      <w:r>
        <w:rPr>
          <w:szCs w:val="24"/>
          <w:lang w:val="uk-UA"/>
        </w:rPr>
        <w:t xml:space="preserve">Поширення гарантій НАТО на країни Центрально-Східної Європи розширило зону геополітичної визначеності в Східній Європі і, навпаки, зменшило зону “вакууму безпеки” та ризик зіткнення між великими державами. Адже абсолютна більшість збройних конфліктів часів “холодної війни” відбувалася саме на території країн, що належали до “третього світу”, тобто до тих країн, чия геополітична орієнтація, вибір між орієнтацією на Захід і на СРСР, був змінною величиною. </w:t>
      </w:r>
    </w:p>
    <w:p>
      <w:pPr>
        <w:pStyle w:val="Normal1"/>
        <w:spacing w:before="0" w:after="0"/>
        <w:ind w:firstLine="709"/>
        <w:jc w:val="both"/>
        <w:rPr>
          <w:caps/>
        </w:rPr>
      </w:pPr>
      <w:r>
        <w:rPr/>
        <w:t xml:space="preserve">Отже, Україна завдяки своїм розмірам, стратегічному геополітичному розташуванню та військовим можливостям здатна посісти гідне місце в системі загальноєвропейської безпеки, що відповідатиме масштабу та можливостям країни. </w:t>
      </w:r>
      <w:r>
        <w:rPr>
          <w:color w:val="000000"/>
        </w:rPr>
        <w:t xml:space="preserve">Завдяки інтеграції України до НАТО політична Європа набуває в цілому завершених форм. Поза політичною Європою залишиться лише Росія, що є євразійською державою, та поки що </w:t>
      </w:r>
      <w:r>
        <w:rPr/>
        <w:t>“</w:t>
      </w:r>
      <w:r>
        <w:rPr>
          <w:color w:val="000000"/>
        </w:rPr>
        <w:t xml:space="preserve">васальна” щодо Росії Білорусь. Далі розширення Європи можливе лише в разі залучення держав Кавказу. Отож, найімовірніше, вступ до НАТО України, Грузії та, можливо, Азербайджану буде </w:t>
      </w:r>
      <w:r>
        <w:rPr/>
        <w:t>“</w:t>
      </w:r>
      <w:r>
        <w:rPr>
          <w:color w:val="000000"/>
        </w:rPr>
        <w:t>останньою фазою” розширення Європи. Така завершеність сприятиме зменшенню конфліктного потенціалу в Європі, оскільки суперечності між євроатлантичною спільнотою і Росією вже не матимуть такого підґрунтя, як невизначеність геополітичної належності інших держав. Вступ України до НАТО зніме проблему силового протистояння в Чорному морі, оскільки зробить його фактично внутрішнім морем країн-членів НАТО.</w:t>
      </w:r>
    </w:p>
    <w:p>
      <w:pPr>
        <w:pStyle w:val="Normal"/>
        <w:ind w:left="360" w:hanging="0"/>
        <w:jc w:val="both"/>
        <w:rPr>
          <w:caps/>
          <w:color w:val="000000"/>
        </w:rPr>
      </w:pPr>
      <w:r>
        <w:rPr>
          <w:caps/>
          <w:color w:val="000000"/>
        </w:rPr>
      </w:r>
    </w:p>
    <w:p>
      <w:pPr>
        <w:pStyle w:val="Normal"/>
        <w:jc w:val="both"/>
        <w:rPr/>
      </w:pPr>
      <w:r>
        <w:rPr>
          <w:b/>
          <w:caps/>
          <w:sz w:val="28"/>
          <w:u w:val="single"/>
        </w:rPr>
        <w:t>ЯСНИК №9:</w:t>
      </w:r>
      <w:r>
        <w:rPr>
          <w:b/>
          <w:caps/>
          <w:sz w:val="28"/>
        </w:rPr>
        <w:t xml:space="preserve"> </w:t>
      </w:r>
      <w:r>
        <w:rPr>
          <w:b/>
          <w:i/>
          <w:iCs/>
          <w:caps/>
          <w:color w:val="000000"/>
          <w:sz w:val="28"/>
        </w:rPr>
        <w:t>ЗА ЧАС ІСНУВАННЯ НАТО НА ВСІЙ ТЕРИТОРІЇ ЙОГО ЧЛЕНІВ НЕ БУЛО ЖОДНої Війни, БО КРАЇНИ НАТО НЕ ВОЮЮТЬ МІЖ СОБОЮ і НЕ ДАЮТЬ ВОЮВАТИ ІНШИМ</w:t>
      </w:r>
      <w:r>
        <w:rPr>
          <w:b/>
          <w:caps/>
          <w:color w:val="000000"/>
          <w:sz w:val="28"/>
        </w:rPr>
        <w:t xml:space="preserve"> </w:t>
      </w:r>
    </w:p>
    <w:p>
      <w:pPr>
        <w:pStyle w:val="Normal"/>
        <w:jc w:val="both"/>
        <w:rPr>
          <w:b/>
          <w:b/>
          <w:caps/>
          <w:color w:val="000000"/>
          <w:sz w:val="28"/>
        </w:rPr>
      </w:pPr>
      <w:r>
        <w:rPr>
          <w:b/>
          <w:caps/>
          <w:color w:val="000000"/>
          <w:sz w:val="28"/>
        </w:rPr>
      </w:r>
    </w:p>
    <w:p>
      <w:pPr>
        <w:pStyle w:val="Normal1"/>
        <w:spacing w:before="0" w:after="0"/>
        <w:jc w:val="both"/>
        <w:rPr>
          <w:b/>
          <w:b/>
          <w:szCs w:val="24"/>
          <w:lang w:val="uk-UA"/>
        </w:rPr>
      </w:pPr>
      <w:r>
        <w:rPr>
          <w:b/>
          <w:szCs w:val="24"/>
          <w:lang w:val="uk-UA"/>
        </w:rPr>
        <w:t xml:space="preserve">Демократичні країни, уряди яких несуть відповідальність перед виборцями, як правило, першими не починають воєн, і за умов конфліктних ситуацій віддають перевагу мирному розв’язанню міжнародних проблем. НАТО надає підтримку насамперед мирному вирішенню міжнародних конфліктів за участю своїх членів та потенційних членів. Це позитивно впливає на міжнародну ситуацію. Будь-які конфлікти між країнами-членами в НАТО не допускаються. Країни-члени зобов’язуються поважати територіальну цілісність одна одної, навіть якщо раніше мали тривалу історію конфліктів. Перед країнами-претендентами на вступ до НАТО стоїть вимога вирішувати міжнародні суперечки за допомогою мирних засобів; вирішувати міжетнічні суперечності або зовнішні територіальні суперечки, включно з вимогами відокремлення територій або міжнародними юридичними суперечками, за допомогою мирних засобів відповідно до принципів ОБСЄ та із забезпеченням добросусідських відносин; утримуватися від погрози або використання сили в будь-який спосіб, що не відповідає цілям ООН; робити внесок у розвиток мирних і дружніх міжнародних відносин тощо. Мало того, держави НАТО навіть зобов’язуються поважати „унікальний культурний внесок” кожної країни-члена. </w:t>
      </w:r>
    </w:p>
    <w:p>
      <w:pPr>
        <w:pStyle w:val="Normal1"/>
        <w:spacing w:before="0" w:after="0"/>
        <w:jc w:val="both"/>
        <w:rPr>
          <w:b/>
          <w:b/>
          <w:szCs w:val="24"/>
          <w:lang w:val="uk-UA"/>
        </w:rPr>
      </w:pPr>
      <w:r>
        <w:rPr>
          <w:b/>
          <w:szCs w:val="24"/>
          <w:lang w:val="uk-UA"/>
        </w:rPr>
      </w:r>
    </w:p>
    <w:p>
      <w:pPr>
        <w:pStyle w:val="Normal1"/>
        <w:spacing w:before="0" w:after="0"/>
        <w:ind w:firstLine="454"/>
        <w:jc w:val="both"/>
        <w:rPr>
          <w:szCs w:val="24"/>
          <w:lang w:val="uk-UA"/>
        </w:rPr>
      </w:pPr>
      <w:r>
        <w:rPr>
          <w:szCs w:val="24"/>
          <w:lang w:val="uk-UA"/>
        </w:rPr>
        <w:t xml:space="preserve">Кількісне переважання демократичних держав у НАТО сприяє зменшенню конфліктності та збільшенню міжнародної солідарності між його членами. Демократичний лад сприяє зниженню зовнішнього авантюризму та агресивності (так із 416 війн, що відбулися на Землі з 1816 по 1980 роки, лише 12 відбулися між демократичними державами). Річ у тім, що демократичні країни, уряди яких несуть відповідальність перед виборцями, як правило, першими не починають воєн, і за умов конфліктних ситуацій віддають перевагу мирному розв‘язанню міжнародних проблем. </w:t>
      </w:r>
    </w:p>
    <w:p>
      <w:pPr>
        <w:pStyle w:val="Normal1"/>
        <w:spacing w:before="0" w:after="0"/>
        <w:ind w:firstLine="454"/>
        <w:jc w:val="both"/>
        <w:rPr>
          <w:szCs w:val="24"/>
          <w:lang w:val="uk-UA"/>
        </w:rPr>
      </w:pPr>
      <w:r>
        <w:rPr>
          <w:szCs w:val="24"/>
          <w:lang w:val="uk-UA"/>
        </w:rPr>
        <w:t xml:space="preserve">Підтвердженням зв’язку між політичним ладом держав та міжнародними конфліктами є той факт, що найбільш конфліктна ситуація між країнами-членами НАТО спостерігається між Грецією та Туреччиною: Греція має значний історичний досвід існування в умовах диктатури в другій половині ХХ століття, а Туреччина регулярно обвинувачувалася з боку ЄС та інших організацій Заходу за систематичні порушення прав людини та порушення принципів цивільного контролю над збройними силами. </w:t>
      </w:r>
    </w:p>
    <w:p>
      <w:pPr>
        <w:pStyle w:val="Normal1"/>
        <w:spacing w:before="0" w:after="0"/>
        <w:ind w:firstLine="454"/>
        <w:jc w:val="both"/>
        <w:rPr>
          <w:szCs w:val="24"/>
          <w:lang w:val="uk-UA"/>
        </w:rPr>
      </w:pPr>
      <w:r>
        <w:rPr>
          <w:szCs w:val="24"/>
          <w:lang w:val="uk-UA"/>
        </w:rPr>
        <w:t xml:space="preserve">Сама євроатлантична інтеграція дозволила вирішити чи тимчасово усунути значну кількість суперечностей між європейськими країнами. Так, зокрема, НАТО надала значну політичну підтримку процесові об’єднання Німеччини. У 1955 році відбулося включення Західної Німеччини до НАТО, що сприймалося багатьма європейськими політиками на той час, через 10 років після завершення Другої світової війни, як вкрай радикальний крок. </w:t>
      </w:r>
    </w:p>
    <w:p>
      <w:pPr>
        <w:pStyle w:val="Normal1"/>
        <w:spacing w:before="0" w:after="0"/>
        <w:ind w:firstLine="720"/>
        <w:jc w:val="both"/>
        <w:rPr>
          <w:szCs w:val="24"/>
          <w:lang w:val="uk-UA"/>
        </w:rPr>
      </w:pPr>
      <w:r>
        <w:rPr>
          <w:szCs w:val="24"/>
          <w:lang w:val="uk-UA"/>
        </w:rPr>
        <w:t xml:space="preserve">Присутність НАТО на континенті зняла проблему "страху перед Німеччиною", оскільки саме політична і військова присутність США у Європі через НАТО та військові бази (причому більша частина військ США у Європі була розташована на території ФРН) переконала уряди західноєвропейських країн, насамперед Великої Британії і Франції, погодитися на реінтеграцію Німеччини до демократичної спільноти держав Західної Європи. Європейська безпека є основою європейського примирення. Без НАТО Франція не відчувала б себе в достатній безпеці, щоб об’єднуватися з Німеччиною, а Франція і Британія ще більш активно виступали б проти возз’єднання Німеччини. НАТО допоміг заспокоїти постійні європейські страхи перед потужною і потенційно домінуючою Німеччиною. Включення Німеччини як повноправного члена до НАТО означало фактичний початок її реабілітації та повернення до спільноти європейських держав. </w:t>
      </w:r>
    </w:p>
    <w:p>
      <w:pPr>
        <w:pStyle w:val="Normal1"/>
        <w:spacing w:before="0" w:after="0"/>
        <w:ind w:firstLine="708"/>
        <w:jc w:val="both"/>
        <w:rPr>
          <w:szCs w:val="24"/>
          <w:lang w:val="uk-UA"/>
        </w:rPr>
      </w:pPr>
      <w:r>
        <w:rPr>
          <w:szCs w:val="24"/>
          <w:lang w:val="uk-UA"/>
        </w:rPr>
        <w:t>Слід відзначити, що в розпал "холодної війни" в Європі розташовувалося до 300 тисяч американських військових, по її закінченні кількість військ США у Європі стабілізувалася на рівні близько 100 тисяч. Нині у Європі перебувають такі контингенти військ США: у Німеччині близько 60 тисяч військових США, у Великій Британії – 11,2 тисячі, в Італії – 11,2 тисячі, в Іспанії – 2,0 тисячі, у Туреччині – 2,0 тисячі, в Ісландії – 1,6 тисячі , Бельгії – 1,6 тисячі, у Португалії – 1, 0 тисячі, у Греції – 0,7 тисячі.</w:t>
      </w:r>
    </w:p>
    <w:p>
      <w:pPr>
        <w:pStyle w:val="Normal1"/>
        <w:spacing w:before="0" w:after="0"/>
        <w:ind w:firstLine="720"/>
        <w:jc w:val="both"/>
        <w:rPr>
          <w:szCs w:val="24"/>
          <w:lang w:val="uk-UA"/>
        </w:rPr>
      </w:pPr>
      <w:r>
        <w:rPr>
          <w:szCs w:val="24"/>
          <w:lang w:val="uk-UA"/>
        </w:rPr>
        <w:t>Сьогодні НАТО здійснює низку функцій: тримає США втягнутими в європейську безпеку; забезпечує, щоб Європа була сильним, а не слабким партнером Росії; тримає Німеччину як інтегровану частину Заходу, стримуючи в такий спосіб партнерів Німеччини від побудови коаліцій з метою створити їй противагу.</w:t>
      </w:r>
    </w:p>
    <w:p>
      <w:pPr>
        <w:pStyle w:val="Normal1"/>
        <w:spacing w:before="0" w:after="0"/>
        <w:ind w:firstLine="720"/>
        <w:jc w:val="both"/>
        <w:rPr>
          <w:szCs w:val="24"/>
          <w:lang w:val="uk-UA"/>
        </w:rPr>
      </w:pPr>
      <w:r>
        <w:rPr>
          <w:szCs w:val="24"/>
          <w:lang w:val="uk-UA"/>
        </w:rPr>
        <w:t xml:space="preserve">Підтримуючи повоєнну „реабілітацію” Німеччини в межах НАТО, США діяли на підтримку своїх національних інтересів. США намагалися створити сильних у військовому сенсі союзників у Європі. Повоєнна Західна Німеччина із понад 55 мільйонами кваліфікованого в економічному і військовому сенсі населення задовольняла цю вимогу США. Однак у цьому разі довгострокові інтереси Європи і короткострокові інтереси США збіглися. Зрештою, саме політична реабілітація Німеччини призвела до такого процесу, як глибока політична європейська інтеграція – утворення Європейського союзу з широкими повноваженнями. Саме Німеччина разом із Францією стали рушійними силами цього процесу. Співробітництво із НАТО та США дає змогу й такій країні, як Польща, налагоджувати широкий спектр відносин з Німеччиною, не побоюючись її потенціалу та можливих претензій на колишні німецькі землі. Будь-які конфлікти між країнами-членами НАТО не допускаються. Країни-члени зобов’язуються поважати територіальну цілісність одна одної, навіть якщо раніше мали тривалу історію конфліктів. Мало того, держави-члени НАТО навіть зобов’язуються поважати „унікальний культурний внесок” кожної країни-члена. </w:t>
      </w:r>
    </w:p>
    <w:p>
      <w:pPr>
        <w:pStyle w:val="Normal1"/>
        <w:spacing w:before="0" w:after="0"/>
        <w:jc w:val="both"/>
        <w:rPr>
          <w:szCs w:val="24"/>
          <w:lang w:val="uk-UA"/>
        </w:rPr>
      </w:pPr>
      <w:r>
        <w:rPr>
          <w:szCs w:val="24"/>
          <w:lang w:val="uk-UA"/>
        </w:rPr>
        <w:t xml:space="preserve">Одночасний вступ до НАТО в 1952 р. Греції і Туреччини ініціював початок послаблення напруженості між цими країнами, що мали досвід численних воєнних конфліктів з часу приходу тюрків до Малої Азії, і які мають суперечливе бачення врегулювання ситуації на Кіпрі. У межах НАТО грецькі й турецькі збройні сили не лише повідомляють сторони про проведення військових навчань, але й здійснюють обмін студентами військових навчальних закладів, що в міжнародній практиці розглядається як ознака досить високої міри довіри між державами. НАТО надає підтримку насамперед мирному розв’язанню міжнародних конфліктів за участю своїх потенційних членів, що позитивно впливає на міжнародну ситуацію. </w:t>
      </w:r>
    </w:p>
    <w:p>
      <w:pPr>
        <w:pStyle w:val="Normal1"/>
        <w:spacing w:before="0" w:after="0"/>
        <w:ind w:firstLine="720"/>
        <w:jc w:val="both"/>
        <w:rPr>
          <w:szCs w:val="24"/>
          <w:lang w:val="uk-UA"/>
        </w:rPr>
      </w:pPr>
      <w:r>
        <w:rPr>
          <w:szCs w:val="24"/>
          <w:lang w:val="uk-UA"/>
        </w:rPr>
        <w:t xml:space="preserve">Офіційні вимоги Альянсу до країн-претендентів зафіксовано в Плані отримання членства в НАТО, затвердженому на Вашинґтонському саміті в 1999 р. Перспектива майбутнього членства зменшує конфліктність між самими потенційними членами НАТО, а також між ними та іншими державами. </w:t>
      </w:r>
    </w:p>
    <w:p>
      <w:pPr>
        <w:pStyle w:val="Normal1"/>
        <w:spacing w:before="0" w:after="0"/>
        <w:ind w:firstLine="720"/>
        <w:jc w:val="both"/>
        <w:rPr>
          <w:szCs w:val="24"/>
          <w:lang w:val="uk-UA"/>
        </w:rPr>
      </w:pPr>
      <w:r>
        <w:rPr>
          <w:szCs w:val="24"/>
          <w:lang w:val="uk-UA"/>
        </w:rPr>
        <w:t xml:space="preserve">Важливим був вплив НАТО на політику нових членів щодо їхніх сусідів. Так, зокрема, НАТО домоглася зняття суперечностей між Угорщиною і Румунією в результаті підписання міждержавного Договору від вересня 1996 р., який врегулював становище угорської національної меншини в Румунії та підтвердив визнання Угорщиною кордонів Румунії. </w:t>
      </w:r>
    </w:p>
    <w:p>
      <w:pPr>
        <w:pStyle w:val="Normal1"/>
        <w:spacing w:before="0" w:after="0"/>
        <w:ind w:firstLine="720"/>
        <w:jc w:val="both"/>
        <w:rPr>
          <w:szCs w:val="24"/>
          <w:lang w:val="uk-UA"/>
        </w:rPr>
      </w:pPr>
      <w:r>
        <w:rPr>
          <w:szCs w:val="24"/>
          <w:lang w:val="uk-UA"/>
        </w:rPr>
        <w:t>Важливий вплив мала перспектива приєднання Болгарії до НАТО, як також і до ЄС, у питанні відносин Болгарії з Македонією. Македонську мову в Болгарії вважають західноболгарським діалектом, а самих македонців часто називають західними болгарами. Здобуття незалежності Македонії внаслідок розпаду Югославії створювало для Болгарії можливість впливати на цю невелику країну, що мала значні міжнародні проблеми зі своїм визнанням. Однак, як відзначають західні дослідники, щодо Македонії Болгарія, яка прагнула приєднатися до НАТО і ЄС, не розігрувала жодної націоналістичної карти.</w:t>
      </w:r>
    </w:p>
    <w:p>
      <w:pPr>
        <w:pStyle w:val="Normal1"/>
        <w:spacing w:before="0" w:after="0"/>
        <w:jc w:val="both"/>
        <w:rPr>
          <w:szCs w:val="24"/>
          <w:lang w:val="uk-UA"/>
        </w:rPr>
      </w:pPr>
      <w:r>
        <w:rPr>
          <w:szCs w:val="24"/>
          <w:lang w:val="uk-UA"/>
        </w:rPr>
        <w:t xml:space="preserve"> </w:t>
      </w:r>
      <w:r>
        <w:rPr>
          <w:szCs w:val="24"/>
          <w:lang w:val="uk-UA"/>
        </w:rPr>
        <w:t xml:space="preserve">Прагнення Латвії та Естонії приєднатися до НАТО змусило ці країни дотримуватися міжнародних норм у справі захисту прав негромадян. З початку 90-х рр. минулого століття і до вступу Латвії та Естонії до НАТО 2004 р. в цьому питанні було досягнуто прогресу, який полягав у наданні громадянства значній частині представників етнічних меншин у цих країнах та наданні негромадянам основних прав для участі в суспільному та економічному житті, крім права обирати та бути обраним. Контроль за захистом прав негромадян та умовами натуралізації представників етнічних меншин в Латвії та Естонії здійснювали не лише європейські організації, відповідальні за права людини, але й НАТО. Врегулювання правового статусу представників етнічних меншин у цих країнах призвело до того, що від кінця 1990-х рр. еміграція з Латвії та Естонії представників російської етнічної меншини практично припинилася. </w:t>
      </w:r>
    </w:p>
    <w:p>
      <w:pPr>
        <w:pStyle w:val="Normal"/>
        <w:ind w:left="360" w:hanging="0"/>
        <w:jc w:val="both"/>
        <w:rPr>
          <w:caps/>
          <w:szCs w:val="24"/>
          <w:lang w:val="uk-UA"/>
        </w:rPr>
      </w:pPr>
      <w:r>
        <w:rPr>
          <w:caps/>
          <w:szCs w:val="24"/>
          <w:lang w:val="uk-UA"/>
        </w:rPr>
      </w:r>
    </w:p>
    <w:p>
      <w:pPr>
        <w:pStyle w:val="Normal"/>
        <w:jc w:val="both"/>
        <w:rPr>
          <w:b/>
          <w:b/>
          <w:i/>
          <w:i/>
          <w:iCs/>
          <w:sz w:val="28"/>
        </w:rPr>
      </w:pPr>
      <w:r>
        <w:rPr>
          <w:b/>
          <w:caps/>
          <w:sz w:val="28"/>
          <w:u w:val="single"/>
        </w:rPr>
        <w:t>ЯСНИК №10:</w:t>
      </w:r>
      <w:r>
        <w:rPr>
          <w:b/>
          <w:caps/>
          <w:sz w:val="28"/>
        </w:rPr>
        <w:t xml:space="preserve"> </w:t>
      </w:r>
      <w:r>
        <w:rPr>
          <w:b/>
          <w:i/>
          <w:iCs/>
          <w:caps/>
          <w:sz w:val="28"/>
        </w:rPr>
        <w:t>ЧЛЕНСТВО В НАТО НАДАє ЙОГО ЧЛЕНАМ ПОТУЖНІ ЯДЕРНІ ГАРАНТІЇ</w:t>
      </w:r>
    </w:p>
    <w:p>
      <w:pPr>
        <w:pStyle w:val="Normal"/>
        <w:jc w:val="both"/>
        <w:rPr>
          <w:b/>
          <w:b/>
          <w:i/>
          <w:i/>
          <w:iCs/>
          <w:caps/>
          <w:sz w:val="28"/>
        </w:rPr>
      </w:pPr>
      <w:r>
        <w:rPr>
          <w:b/>
          <w:i/>
          <w:iCs/>
          <w:caps/>
          <w:sz w:val="28"/>
        </w:rPr>
      </w:r>
    </w:p>
    <w:p>
      <w:pPr>
        <w:pStyle w:val="Normal1"/>
        <w:spacing w:before="0" w:after="0"/>
        <w:ind w:firstLine="708"/>
        <w:jc w:val="both"/>
        <w:rPr>
          <w:b/>
          <w:b/>
          <w:color w:val="000000"/>
          <w:spacing w:val="-10"/>
          <w:szCs w:val="24"/>
          <w:lang w:val="uk-UA"/>
        </w:rPr>
      </w:pPr>
      <w:r>
        <w:rPr>
          <w:b/>
          <w:color w:val="000000"/>
          <w:spacing w:val="-10"/>
          <w:szCs w:val="24"/>
          <w:lang w:val="uk-UA"/>
        </w:rPr>
        <w:t xml:space="preserve">Зростання терористичної загрози з використанням зброї масового знищення зміцнює солідарність європейців з НАТО, оскільки НАТО має адекватні цим загрозам можливості. </w:t>
      </w:r>
      <w:r>
        <w:rPr>
          <w:b/>
          <w:szCs w:val="24"/>
          <w:lang w:val="uk-UA"/>
        </w:rPr>
        <w:t>У військовому сенсі, в тому числі й завдяки ядерній зброї, трансатлантичний союз НАТО є найпотужнішою організацією світу. Блок НАТО має ядерні сили у розпорядженні трьох країн-членів – США, Великої Британії і Франції. З 1991 року члени НАТО здійснили значне кількісне скорочення ядерних сил. Однак значення ядерних гарантій, що їх надає НАТО своїм членам, залишається надзвичайно важливим, і є тим більш суттєвим, оскільки йдеться про поширення технологій виготовлення зброї масового знищення в країнах „третього світу”. США, Росія, Велика Британія і Франція поступово скорочують свої ядерні арсенали, однак жодна зі сторін не відмовилася від ядерної зброї і не збирається робити цього у майбутньому. Таким чином, члени НАТО і по завершенні “холодної війни” розглядають ядерну складову НАТО як базис гарантій безпеки, що їх надає Альянс.</w:t>
      </w:r>
    </w:p>
    <w:p>
      <w:pPr>
        <w:pStyle w:val="PlainText"/>
        <w:ind w:left="66" w:firstLine="642"/>
        <w:jc w:val="both"/>
        <w:rPr>
          <w:rFonts w:ascii="Times New Roman" w:hAnsi="Times New Roman" w:cs="Times New Roman"/>
          <w:b/>
          <w:b/>
          <w:color w:val="000000"/>
          <w:spacing w:val="-10"/>
          <w:sz w:val="24"/>
          <w:szCs w:val="24"/>
          <w:lang w:val="uk-UA"/>
        </w:rPr>
      </w:pPr>
      <w:r>
        <w:rPr>
          <w:rFonts w:cs="Times New Roman" w:ascii="Times New Roman" w:hAnsi="Times New Roman"/>
          <w:b/>
          <w:color w:val="000000"/>
          <w:spacing w:val="-10"/>
          <w:sz w:val="24"/>
          <w:szCs w:val="24"/>
          <w:lang w:val="uk-UA"/>
        </w:rPr>
      </w:r>
    </w:p>
    <w:p>
      <w:pPr>
        <w:pStyle w:val="PlainText"/>
        <w:ind w:left="66" w:firstLine="642"/>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Ядерна зброя має велетенський руйнівний потенціал. Особливо великою значущість ядерної зброї була під час “холодної війни”, коли конкуренція між державами і блоками зводилася до силового протистояння. Відповідно до Стратегії НАТО від 1967 року передбачалося так зване “гнучке реагування”, через можливість як відсічі звичайними збройними силами нападу, так і повномасштабного використання ядерної зброї в разі, якщо захист звичайним озброєнням виявиться неефективним. Однак після початку виведення військ СРСР із країн Центральної та Східної Європи, яке значно зменшило загрозу для країн Західної Європи широкомасштабної війни з боку СРСР із застосуванням звичайних озброєнь, ядерна зброя як чинник гарантування спільної безпеки дещо зменшила своє значення. </w:t>
      </w:r>
    </w:p>
    <w:p>
      <w:pPr>
        <w:pStyle w:val="PlainText"/>
        <w:ind w:left="66" w:firstLine="642"/>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Відповідно до ядерної доктрини Альянсу, ухваленої на саміті НАТО в Римі в листопаді 1991 року в межах тодішньої Стратегії Альянсу, ядерні сили НАТО (фактично – американські сили, передані в управління Альянсу) в Європі було скорочено з 6000 боєголовок до близько 150–200 боєголовок. Ці сили розташовано в сімох країнах НАТО – Бельгії, Великій Британії, Греції, Італії, Нідерландах, Німеччині та Туреччині. Деякі з цих ядерних озброєнь доступні для авіації США, деякі – для авіації шістьох неядерних країн, але лише у разі війни. У мирний час ці озброєння перебувають під американським контролем. </w:t>
      </w:r>
    </w:p>
    <w:p>
      <w:pPr>
        <w:pStyle w:val="PlainText"/>
        <w:ind w:left="66" w:firstLine="642"/>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З 1991 року члени Альянсу здійснили низку кроків, які відповідали зміні ситуації в галузі безпеки після “холодної війни”. До них належить: значне кількісне скорочення тактичних ядерних сил, а саме ліквідація ядерної артилерії та ядерних ракет короткого радіусу дії наземного базування; значне пом’якшення режиму бойової готовності ядерних сил; припинення ядерних планів за надзвичайних ситуацій у мирний час. Однак НАТО заявляє про намір утримувати “на мінімальному рівні, що відповідає існуючому рівню безпеки” адекватні тактичні ядерні сили в Європі, які “забезпечуватимуть необхідний зв’язок зі стратегічними ядерними силами, посилюючи трансатлантичну ланку”. У найближчі 10–15 років вони складатимуться з літаків, спроможних нести ядерні заряди, та невеликої кількості британських боєголовок “Трайдент”. Тактичні ядерні озброєння за звичайних обставин не розміщуватимуться на кораблях та ударних підводних човнах.</w:t>
      </w:r>
    </w:p>
    <w:p>
      <w:pPr>
        <w:pStyle w:val="Normal"/>
        <w:ind w:firstLine="708"/>
        <w:jc w:val="both"/>
        <w:rPr/>
      </w:pPr>
      <w:r>
        <w:rPr/>
        <w:t xml:space="preserve">Блок НАТО має ядерні сили у розпорядженні трьох країн-членів – США, Великої Британії і Франції. </w:t>
      </w:r>
    </w:p>
    <w:p>
      <w:pPr>
        <w:pStyle w:val="Normal"/>
        <w:ind w:firstLine="708"/>
        <w:jc w:val="both"/>
        <w:rPr/>
      </w:pPr>
      <w:r>
        <w:rPr/>
        <w:t>Держдепартамент США опублікував довідку про баланс стратегічних ядерних озброєнь між США і Росією. Згідно з цими даними станом на 1 січня 2006 року Росія володіла 4399 ядерними боєголовками, США – 5966. США володіють 500 пусковими установками балістичних ракет наземного базування Mіnutemen-3 (всього 1,2 тис. ракет) і 50 пусковими установками ракет Peacekeeper (всього 500 ракет). Підводні ракетоносці мають 432 пускові шахти для ракет Trіdent-1 і Trіdent-2 (всього 3168 боєголовок). У США розгорнуто 243 стратегічні бомбардувальники (81 літак B-1, 20 - B-2 і 142 - B-52), що мають на озброєнні 1098 боєголовок. Росія має 663 пускових установок балістичних ракет наземного базування (СС-18, СС-19, СС-25, РС-12М), що оснащені 2183 боєголовками. Російські підводні човни мають 292 пускові шахти і 1592 боєголовки. Росія також тримає на своєму озброєнні 78 стратегічних бомбардувальників (14 літаків Ту-160 і 64 – Ту-95), що здатні нести 624 боєголовки. У Франції експерти станом на 2006 рік нарахували 384 стратегічні ядерні боєголовки і 64 засоби їх доставки (балістичні ракети морського базування); у Великої Британії – 185 стратегічні ядерні боєголовки і 48 засобів їх доставки (балістичні ракети морського базування), у Китаю – 20 стратегічних ядерних боєзаряди і 20 засобів їх доставки (міжконтинентальні балістичні ракети).</w:t>
      </w:r>
    </w:p>
    <w:p>
      <w:pPr>
        <w:pStyle w:val="Normal1"/>
        <w:spacing w:before="0" w:after="0"/>
        <w:ind w:firstLine="720"/>
        <w:jc w:val="both"/>
        <w:rPr>
          <w:szCs w:val="24"/>
          <w:lang w:val="uk-UA"/>
        </w:rPr>
      </w:pPr>
      <w:r>
        <w:rPr>
          <w:szCs w:val="24"/>
          <w:lang w:val="uk-UA"/>
        </w:rPr>
        <w:t xml:space="preserve">Крім того, низка країн має тактичні ядерні арсенали, а Росія і США – ще й запаси стратегічних ядерних арсеналів, які можна знову встановити у разі зміни політичної ситуації. Кількість боєголовок тактичної ядерної зброї і "стратегічних запасів" оцінюється американськими експертами на такому рівні: США ~ 3300, Росія ~ 4000, Франція ~ 80, Велика Британія – 0, Китай ~ 390, Ізраїль ~ 200, Індія ~ 60, Пакистан ~ 30, Північна Корея ~ 2. Водночас, за деякими оцінками, кількість російських тактичних боєголовок сягає 15 тисяч одиниць, а американських – 7 тисяч. </w:t>
      </w:r>
    </w:p>
    <w:p>
      <w:pPr>
        <w:pStyle w:val="PlainText"/>
        <w:ind w:left="66" w:firstLine="6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травні 2004 року вступив у дію Договір між США і Росією про скорочення стратегічних наступальних потенціалів. Відповідно до цього договору до кінця 2012 року Росія і США зобов’язалися скоротити свої стратегічні ядерні сили до 1700 – 2200 одиниць. Згідно з цим договором США зберегли за собою право "складувати" ядерні боєголовки, а не знищувати їх, з тим, щоб можна було відновити потенціал у разі настання "непередбачених обставин". Для Росії цей договір вигідний тим, що її ядерний потенціал без вкладання великих інвестицій сам собою зменшиться нижче запланованого Договором рівня внаслідок природного старіння боєзарядів і засобів їх доставки. </w:t>
      </w:r>
    </w:p>
    <w:p>
      <w:pPr>
        <w:pStyle w:val="PlainText"/>
        <w:ind w:left="66" w:firstLine="642"/>
        <w:jc w:val="both"/>
        <w:rPr>
          <w:rFonts w:ascii="Times New Roman" w:hAnsi="Times New Roman" w:cs="Times New Roman"/>
          <w:color w:val="000000"/>
          <w:spacing w:val="-10"/>
          <w:sz w:val="24"/>
          <w:szCs w:val="24"/>
          <w:lang w:val="uk-UA"/>
        </w:rPr>
      </w:pPr>
      <w:r>
        <w:rPr>
          <w:rFonts w:cs="Times New Roman" w:ascii="Times New Roman" w:hAnsi="Times New Roman"/>
          <w:sz w:val="24"/>
          <w:szCs w:val="24"/>
          <w:lang w:val="uk-UA"/>
        </w:rPr>
        <w:t xml:space="preserve">Відповідно до Стратегічної концепції НАТО від 1999 року ядерна зброя демонструє, що “будь-яка агресія не є раціональним способом дій. Головна гарантія безпеки союзників надається стратегічними ядерними силами Альянсу, особливо американськими; незалежні ядерні сили Великої Британії та Франції, які самостійно відіграють роль стримуючого фактора, сприяють зміцненню загальної безпеки членів організації”. За словами колишнього Генерального секретаря НАТО Джорджа Робертсона, “скільки існуватиме ядерна зброя у світі, стільки й зберігатиметься місце для ядерної позиції НАТО”. </w:t>
      </w:r>
    </w:p>
    <w:p>
      <w:pPr>
        <w:pStyle w:val="Normal1"/>
        <w:spacing w:before="0" w:after="0"/>
        <w:ind w:firstLine="708"/>
        <w:jc w:val="both"/>
        <w:rPr>
          <w:color w:val="000000"/>
          <w:spacing w:val="-10"/>
          <w:szCs w:val="24"/>
          <w:lang w:val="uk-UA"/>
        </w:rPr>
      </w:pPr>
      <w:r>
        <w:rPr>
          <w:color w:val="000000"/>
          <w:spacing w:val="-10"/>
          <w:szCs w:val="24"/>
          <w:lang w:val="uk-UA"/>
        </w:rPr>
        <w:t>Потенційними загрозами для Європи в ядерній сфері нині на Заході найчастіше називаються ядерний тероризм, а також значні арсенали російської ядерної зброї, які можуть потрапити „не в ті руки”. Арсенали російської тактичної ядерної зброї розміщені здебільшого в західній частині Росії. Росія відмовляється вести переговори з приводу обмеження цих озброєнь доти, доки НАТО не виведе свої ядерні сили з Європи та доки Росія не отримає прямих гарантій нерозміщення ядерної зброї на території нових членів НАТО. Досі НАТО підтвердила лише в Основоположному Акті Росія – НАТО, що “не має намірів, планів та причин розміщувати ядерну зброю на території нових членів... як через створення нових місць розташування ядерної зброї, так і через пристосування старих". Однак це твердження не виключає можливості, що такі плани можуть виникнути у зв’язку зі зміною стратегічної ситуації в Європі. США зацікавлені в обмеженні насамперед стратегічних арсеналів, здатних досягнути території США, тоді як арсенали тактичної ядерної зброї викликають менше занепокоєння у США, але більше – у європейських членів НАТО. Зростання терористичної загрози з використанням зброї масового знищення зміцнює солідарність європейців з НАТО, оскільки НАТО має адекватні цим загрозам можливості.</w:t>
      </w:r>
    </w:p>
    <w:p>
      <w:pPr>
        <w:pStyle w:val="Normal"/>
        <w:ind w:left="360" w:hanging="0"/>
        <w:jc w:val="both"/>
        <w:rPr>
          <w:caps/>
          <w:color w:val="000000"/>
          <w:spacing w:val="-10"/>
          <w:szCs w:val="24"/>
          <w:lang w:val="uk-UA"/>
        </w:rPr>
      </w:pPr>
      <w:r>
        <w:rPr>
          <w:caps/>
          <w:color w:val="000000"/>
          <w:spacing w:val="-10"/>
          <w:szCs w:val="24"/>
          <w:lang w:val="uk-UA"/>
        </w:rPr>
      </w:r>
    </w:p>
    <w:p>
      <w:pPr>
        <w:pStyle w:val="Normal"/>
        <w:jc w:val="both"/>
        <w:rPr>
          <w:b/>
          <w:b/>
          <w:caps/>
          <w:sz w:val="28"/>
        </w:rPr>
      </w:pPr>
      <w:r>
        <w:rPr>
          <w:b/>
          <w:caps/>
          <w:sz w:val="28"/>
          <w:u w:val="single"/>
        </w:rPr>
        <w:t>ЯСНИК №11:</w:t>
      </w:r>
      <w:r>
        <w:rPr>
          <w:b/>
          <w:caps/>
          <w:sz w:val="28"/>
        </w:rPr>
        <w:t xml:space="preserve"> </w:t>
      </w:r>
      <w:r>
        <w:rPr>
          <w:b/>
          <w:i/>
          <w:iCs/>
          <w:caps/>
          <w:color w:val="000000"/>
          <w:sz w:val="28"/>
        </w:rPr>
        <w:t>НАТО вже сьогодні допомагає Україні зберігати незалежність і територіальну цілісність</w:t>
      </w:r>
    </w:p>
    <w:p>
      <w:pPr>
        <w:pStyle w:val="Normal"/>
        <w:jc w:val="both"/>
        <w:rPr>
          <w:b/>
          <w:b/>
          <w:caps/>
          <w:sz w:val="28"/>
        </w:rPr>
      </w:pPr>
      <w:r>
        <w:rPr>
          <w:b/>
          <w:caps/>
          <w:sz w:val="28"/>
        </w:rPr>
      </w:r>
    </w:p>
    <w:p>
      <w:pPr>
        <w:pStyle w:val="Normal1"/>
        <w:spacing w:before="0" w:after="0"/>
        <w:ind w:firstLine="708"/>
        <w:jc w:val="both"/>
        <w:rPr/>
      </w:pPr>
      <w:r>
        <w:rPr>
          <w:b/>
          <w:szCs w:val="24"/>
          <w:lang w:val="uk-UA"/>
        </w:rPr>
        <w:t>Поряд з Україною є кілька держав та їхніх об’єднань, сильніших за Україну. Це Росія, європейські члени НАТО та Туреччина. Вони створюють дисбаланс сил у Центрально-Східній Європі, не надто приємний для України. Ці держави мають інтереси, відмінні від національних інтересів України. Інтересам України відповідає, щоб держава виступала як активний суб’єкт, а не об’єкт впливів зовнішніх сил, знайшла місце в новій геополітичній ситуації, яке б надійно гарантувало національну безпеку, стабільність та прогресивний розвиток України. Міжнародні позиції, до яких має прагнути України, мають відповідати потенціалові держави та природній для України ролі лідера в регіоні Центрально-Східної Європи. НАТО зацікавлений у безпеці в регіоні, а також у територіальній цілісності України, що у свою чергу є життєвими інтересами України. Від</w:t>
      </w:r>
      <w:r>
        <w:rPr>
          <w:b/>
          <w:color w:val="000000"/>
          <w:szCs w:val="24"/>
          <w:lang w:val="uk-UA"/>
        </w:rPr>
        <w:t xml:space="preserve">носини з НАТО вже сьогодні забезпечують Україні сприятливий клімат безпеки на її західних кордонах. Це посилює позиції України у протистоянні загрозам своїй безпеці. </w:t>
      </w:r>
      <w:r>
        <w:rPr>
          <w:b/>
          <w:szCs w:val="24"/>
          <w:lang w:val="uk-UA"/>
        </w:rPr>
        <w:t>Свого часу Росія і Румунія визнали непорушність українських кордонів саме завдяки відносинам України з НАТО та перспективі їхнього розвитку.</w:t>
      </w:r>
      <w:r>
        <w:rPr>
          <w:szCs w:val="24"/>
          <w:lang w:val="uk-UA"/>
        </w:rPr>
        <w:t xml:space="preserve"> </w:t>
      </w:r>
      <w:r>
        <w:rPr>
          <w:b/>
          <w:color w:val="000000"/>
          <w:szCs w:val="24"/>
          <w:lang w:val="uk-UA"/>
        </w:rPr>
        <w:t xml:space="preserve">У результаті вступу до НАТО Україна зміцнить свою територіальну цілісність. Сепаратизм втратить силові основи для своєї можливої реалізації. Сепаратисти змушені будуть враховувати реальність і пристосовуватися до життя в незалежній, єдиній Україні. </w:t>
      </w:r>
    </w:p>
    <w:p>
      <w:pPr>
        <w:pStyle w:val="Normal1"/>
        <w:spacing w:before="0" w:after="0"/>
        <w:ind w:firstLine="708"/>
        <w:jc w:val="both"/>
        <w:rPr>
          <w:b/>
          <w:b/>
          <w:color w:val="000000"/>
          <w:szCs w:val="24"/>
          <w:lang w:val="uk-UA"/>
        </w:rPr>
      </w:pPr>
      <w:r>
        <w:rPr>
          <w:b/>
          <w:color w:val="000000"/>
          <w:szCs w:val="24"/>
          <w:lang w:val="uk-UA"/>
        </w:rPr>
      </w:r>
    </w:p>
    <w:p>
      <w:pPr>
        <w:pStyle w:val="Normal1"/>
        <w:ind w:firstLine="709"/>
        <w:jc w:val="both"/>
        <w:rPr>
          <w:color w:val="000000"/>
          <w:szCs w:val="24"/>
          <w:lang w:val="uk-UA"/>
        </w:rPr>
      </w:pPr>
      <w:r>
        <w:rPr>
          <w:color w:val="000000"/>
          <w:szCs w:val="24"/>
          <w:lang w:val="uk-UA"/>
        </w:rPr>
        <w:t xml:space="preserve">Національна безпека країни із вразливим геополітичним розташуванням, цінними територією та ресурсами й значними розмірами може бути надійно забезпечена двома шляхами: за допомогою могутнього самостійного потенціалу стримування або завдяки участі у впливових і потужних воєнних блоках. </w:t>
      </w:r>
    </w:p>
    <w:p>
      <w:pPr>
        <w:pStyle w:val="Normal1"/>
        <w:ind w:firstLine="709"/>
        <w:jc w:val="both"/>
        <w:rPr>
          <w:szCs w:val="24"/>
          <w:lang w:val="uk-UA"/>
        </w:rPr>
      </w:pPr>
      <w:r>
        <w:rPr>
          <w:color w:val="000000"/>
          <w:szCs w:val="24"/>
          <w:lang w:val="uk-UA"/>
        </w:rPr>
        <w:t xml:space="preserve">Між 1992 і 1996 роками в Україні було ліквідовано ядерну зброю. </w:t>
      </w:r>
      <w:r>
        <w:rPr>
          <w:szCs w:val="24"/>
          <w:lang w:val="uk-UA"/>
        </w:rPr>
        <w:t xml:space="preserve">Унаслідок ядерного роззброєння Україна позбулася гігантського військового потенціалу. Після розпаду СРСР на території України залишалося 222 одиниці носіїв стратегічної ядерної зброї – 176 міжконтинентальних балістичних ракет i 46 важких бомбардувальників, а також відповідне ядерне оснащення (близько 2000 ядерних боєголовок міжконтинентальних балістичних ракет, крилатих ракет i ядерних бомб для бомбардувальників). Крім того, українське керівництво здало і тисячі зарядів тактичної ядерної зброї. </w:t>
      </w:r>
      <w:r>
        <w:rPr>
          <w:color w:val="000000"/>
          <w:szCs w:val="24"/>
          <w:lang w:val="uk-UA"/>
        </w:rPr>
        <w:t xml:space="preserve">Відмова України від засобів ядерного стримування та її приєднання до Договору про нерозповсюдження ядерної зброї як неядерної держави унеможливили формування самодостатньої системи безпеки України. З ліквідацією ядерної зброї Україна втратила змогу самостійно ліквідувати як загрози з використанням зброї масового знищення, так і потужні загрози із застосуванням звичайних озброєнь. Україна вже не може покладатися на власні сили у стримуванні ядерної держави, якщо таке протистояння відбуватиметься без допомоги Україні з боку іншої ядерної держави чи союзу держав. </w:t>
      </w:r>
    </w:p>
    <w:p>
      <w:pPr>
        <w:pStyle w:val="31"/>
        <w:ind w:left="0" w:firstLine="708"/>
        <w:jc w:val="both"/>
        <w:rPr>
          <w:sz w:val="24"/>
          <w:szCs w:val="24"/>
        </w:rPr>
      </w:pPr>
      <w:r>
        <w:rPr>
          <w:sz w:val="24"/>
          <w:szCs w:val="24"/>
        </w:rPr>
        <w:t>Визнаючи незалежність України, абсолютна більшість держав світу і ООН визнали нашу державу в її нинішніх кордонах. Однак факт такого визнання не передбачає надання Україні жодних прямих гарантій безпеки.</w:t>
      </w:r>
    </w:p>
    <w:p>
      <w:pPr>
        <w:pStyle w:val="31"/>
        <w:ind w:left="0" w:firstLine="567"/>
        <w:jc w:val="both"/>
        <w:rPr>
          <w:sz w:val="24"/>
          <w:szCs w:val="24"/>
        </w:rPr>
      </w:pPr>
      <w:r>
        <w:rPr>
          <w:sz w:val="24"/>
          <w:szCs w:val="24"/>
        </w:rPr>
        <w:t>У Договорі про створення Співдружності незалежних держав, укладеному в Білорусі 8 грудня 1991 року, стверджується, "що сторони-учасники договору визнають кордони одна одної такими, якими вони склалися на час підписання Договору". Проте реальна сила норм, закріплених в цій угоді, мінімальна. Вірменія і Азербайджан є членами СНД, однак з 1992–1993 рр. близько 20% території Азербайджану перебувають під фактичним контролем Вірменії. Грузія, яка є членом СНД, не контролює з 1993 р. свій регіон Абхазію, і з 1991 року – Південну Осетію, при цьому регулярно висуваючи звинувачення на адресу Росії – іншого члена СНД – в підтримці абхазького і південноосетинського сепаратизму. Поступовий занепад значення СНД ще більше нівелює силу положень документів цієї організації.</w:t>
      </w:r>
    </w:p>
    <w:p>
      <w:pPr>
        <w:pStyle w:val="Normal"/>
        <w:ind w:firstLine="567"/>
        <w:jc w:val="both"/>
        <w:rPr/>
      </w:pPr>
      <w:r>
        <w:rPr/>
        <w:t xml:space="preserve">В обмін на ядерне роззброєння Україна отримала певні зобов’язання з боку ядерних держав. 14 січня 1994 р. Росія, США й Україна уклали тристоронню домовленість, за якою Україна може сподіватися на негайні консультації ядерних держав у разі загрози для своєї безпеки. Гарантії безпеки України у зв’язку з її ядерним роззброєнням було більш детально оформлено 5 грудня 1994 р. в Будапешті. Керівники України, Росії, Великої Британії і США підписали меморандум, у якому останні три країни пообіцяли поважати кордони України, утримуватися від застосування або погрози застосування сили проти України і "шукати підтримки Ради Безпеки ООН у разі, якщо Україна виявиться перед загрозою агресії з боку ядерної держави". У 1995 р. до цих зобов’язань приєдналися Франція і Китай. Слід відзначити, що положення про пошук підтримки в Раді Безпеки ООН у разі загрози для України з боку ядерної держави є досить безглуздим. Кожна з держав – офіційних власників ядерної зброї – є членом Ради Безпеки ООН і може заблокувати будь-яке її рішення, використовуючи право "вето". </w:t>
      </w:r>
    </w:p>
    <w:p>
      <w:pPr>
        <w:pStyle w:val="Normal"/>
        <w:ind w:firstLine="709"/>
        <w:jc w:val="both"/>
        <w:rPr/>
      </w:pPr>
      <w:r>
        <w:rPr/>
        <w:t xml:space="preserve">Договір про дружбу, співробітництво і партнерство між Російською Федерацією та Україною фіксує у статті 2, що "Високі Договірні сторони … поважають територіальну цілісність одна одної і підтверджують непорушність існуючих між ними кордонів… будують відносини одна з одною на засадах принципів взаємної поваги, суверенної рівності, територіальної цілісності, непорушності кордонів, мирного врегулювання суперечностей, незастосування сили чи погрози силою, включно з економічними та іншими засобами тиску, права народів вільно розпоряджатися своєю долею, невтручання у внутрішні справи, дотримання прав людини й основних свобод, співробітництва між державами, добросовісного виконання узятих міжнародних зобов’язань, а також інших загальновизнаних норм міжнародного права". </w:t>
      </w:r>
    </w:p>
    <w:p>
      <w:pPr>
        <w:pStyle w:val="Normal"/>
        <w:ind w:firstLine="709"/>
        <w:jc w:val="both"/>
        <w:rPr/>
      </w:pPr>
      <w:r>
        <w:rPr/>
        <w:t>Договір з Україною було підписано в травні 1997 р., за півтора місяці до відкриття Мадридського саміту НАТО, на якому існувала перспектива започаткування руху України в напрямі НАТО. Цей Договір значною мірою перешкоджає легальним територіальним претензіям з боку Росії до України.</w:t>
      </w:r>
    </w:p>
    <w:p>
      <w:pPr>
        <w:pStyle w:val="Normal"/>
        <w:ind w:firstLine="709"/>
        <w:jc w:val="both"/>
        <w:rPr/>
      </w:pPr>
      <w:r>
        <w:rPr/>
        <w:t xml:space="preserve">Головна проблема цього договору полягає в тому, що Росія як спадкоємець СРСР має значний історичний досвід нехтування підписаними угодами (зокрема, договором про ненапад із Польщею від 1936 р. (порушений 1939 р.), Румунією від 1934 р. (порушений 1940 р.), договорами з країнами Балтії, окупованими СРСР в 1940 р., договором з Демократичною Республікою Афганістан від 1976 р. (порушений 1979 р.). Попри те, що Росія у Договорі визнала територіальну цілісність України, це не завадило їй висунути у вересні–листопаді 2003 р. територіальні претензії до України, ставлячи під сумнів належність Україні острова Коса Тузла. Чинні угоди між Росією та Україною передбачають, що кордон між УРСР і РРФСР станом на 1991 р. визнається державним кордоном між Україною і Росією. Однак, попри це, Росія висунула фактичні територіальні претензії, почавши будівництво дамби з Краснодарського краю до острова Коса Тузла. Лише жорстка позиція України, зокрема пряме попередження з боку України про застосування сили в разі порушення кордону, зупинила це будівництво на відстані близько 100 метрів від державного кордону України. Росія вирішила знехтувати Договір з Україною та міжнародним правом, сподіваючись отримати від тодішньої слабкої і дискредитованої української влади територіальні поступки. За словами тодішнього міністра оборони України Євгена Марчука, "Тузла показала непередбачуваність російської політики стосовно сусіда", оскільки "такого повороту подій не передбачали ані європейські, ані українські прогнозисти та політологи". </w:t>
      </w:r>
    </w:p>
    <w:p>
      <w:pPr>
        <w:pStyle w:val="Normal"/>
        <w:ind w:firstLine="709"/>
        <w:jc w:val="both"/>
        <w:rPr/>
      </w:pPr>
      <w:r>
        <w:rPr/>
        <w:t xml:space="preserve">У червні 2003 р. між Україною і Румунією було укладено договір про режим державного кордону, відповідно до якого було остаточно знято претензії Румунії на територію України, зокрема на територію острова Зміїного, хоча у сторін і залишилися суперечності щодо розподілу континентального шельфу. Підписання цієї угоди також відбувалося під впливом відносин з НАТО. Зважаючи на те, що Румунія тоді прагнула вступити до НАТО в найближчій хвилі розширення, саме вона була зацікавлена в найшвидшому врегулюванні всіх територіальних проблем із сусідами. </w:t>
      </w:r>
    </w:p>
    <w:p>
      <w:pPr>
        <w:pStyle w:val="Normal"/>
        <w:ind w:firstLine="709"/>
        <w:jc w:val="both"/>
        <w:rPr/>
      </w:pPr>
      <w:r>
        <w:rPr/>
        <w:t>Отож, рівень наданих чинними міжнародними договорами гарантій безпеки України не достатній, оскільки він не передбачає адекватної і потужної відповіді на ймовірні загрози.</w:t>
      </w:r>
    </w:p>
    <w:p>
      <w:pPr>
        <w:pStyle w:val="Normal1"/>
        <w:spacing w:before="0" w:after="0"/>
        <w:ind w:firstLine="708"/>
        <w:jc w:val="both"/>
        <w:rPr>
          <w:color w:val="000000"/>
          <w:szCs w:val="24"/>
          <w:lang w:val="uk-UA"/>
        </w:rPr>
      </w:pPr>
      <w:r>
        <w:rPr>
          <w:color w:val="000000"/>
          <w:szCs w:val="24"/>
          <w:lang w:val="uk-UA"/>
        </w:rPr>
        <w:t xml:space="preserve">Перебування України у так званій “сірій зоні” між Росією і Заходом небезпечне з огляду на потенційну можливість конфліктів за вплив на Україну, а також через надмірну залежність стану безпеки неядерної України від зовнішніх чинників, зокрема відносин Росії і НАТО. </w:t>
      </w:r>
    </w:p>
    <w:p>
      <w:pPr>
        <w:pStyle w:val="Normal1"/>
        <w:spacing w:before="0" w:after="0"/>
        <w:ind w:firstLine="708"/>
        <w:jc w:val="both"/>
        <w:rPr>
          <w:color w:val="000000"/>
          <w:szCs w:val="24"/>
          <w:lang w:val="uk-UA"/>
        </w:rPr>
      </w:pPr>
      <w:r>
        <w:rPr>
          <w:color w:val="000000"/>
          <w:szCs w:val="24"/>
          <w:lang w:val="uk-UA"/>
        </w:rPr>
        <w:t xml:space="preserve">Завдяки відносинам з НАТО Україна отримала важливу психологічну підтримку з боку найпотужнішого воєнного альянсу. Підтримка з боку НАТО територіальної цілісності України надзвичайно важлива для нашої держави, оскільки вступ України до Альянсу робить сепаратизм в Україні політично безперспективним. Якщо ж Україна вступить до НАТО, то відокремлення від України якихось територій буде практично неможливим. </w:t>
      </w:r>
    </w:p>
    <w:p>
      <w:pPr>
        <w:pStyle w:val="Normal1"/>
        <w:spacing w:before="0" w:after="0"/>
        <w:ind w:firstLine="709"/>
        <w:jc w:val="both"/>
        <w:rPr/>
      </w:pPr>
      <w:r>
        <w:rPr>
          <w:color w:val="000000"/>
          <w:szCs w:val="24"/>
          <w:lang w:val="uk-UA"/>
        </w:rPr>
        <w:t xml:space="preserve">Хоча реальних зобов’язань, крім обіцянки консультуватися з Україною в разі агресії проти неї, НАТО досі не взяла, така співпраця має суттєве практичне значення. Хартію про особливе партнерство між Україною і НАТО та інші документи в межах відносин Україна-НАТО підписали демократичні держави, які намагаються уникати порушення своїх договірних зобов’язань. У разі виникнення загрози для України, Україна вже протягом десяти років (з 1997 року – року підписання Хартії про особливе партнерство між Україною і НАТО) має можливість скликати Комісію Україна–НАТО на рівні послів, міністрів закордонних справ або міністрів оборони та порушити перед НАТО проблеми, які стосуються безпеки України та надання допомоги з боку НАТО. Враховуючи, що НАТО наголошує на важливості України для безпеки Альянсу, Україна може сподіватися щонайменше на політичну підтримку законних інтересів своєї безпеки. </w:t>
      </w:r>
    </w:p>
    <w:p>
      <w:pPr>
        <w:pStyle w:val="Normal1"/>
        <w:ind w:firstLine="708"/>
        <w:jc w:val="both"/>
        <w:rPr>
          <w:szCs w:val="24"/>
          <w:lang w:val="uk-UA"/>
        </w:rPr>
      </w:pPr>
      <w:r>
        <w:rPr>
          <w:szCs w:val="24"/>
          <w:lang w:val="uk-UA"/>
        </w:rPr>
        <w:t xml:space="preserve">Головна проблема у справі приєднання України до НАТО полягає в можливому загостренні відносин з Росією. Однак, як показує досвід євроатлантичної інтеграції країн ЦСЄ, після ухвалення принципового рішення НАТО щодо їхньої інтеграції до Альянсу відносини цих країн з Росією покращувалися. Їхній вступ до НАТО змушував російське керівництво переглянути свою політику, оскільки вона ставала контрпродуктивною. Так, після рішення про вступ до НАТО країн Балтії, Росія остаточно відмовилася від спроб застосувати засоби економічної блокади цих держав. Вступ до НАТО дав змогу цим країнам налагодити нормальні економічні відносини з Росією. </w:t>
      </w:r>
    </w:p>
    <w:p>
      <w:pPr>
        <w:pStyle w:val="Normal1"/>
        <w:ind w:firstLine="708"/>
        <w:jc w:val="both"/>
        <w:rPr>
          <w:szCs w:val="24"/>
          <w:lang w:val="uk-UA"/>
        </w:rPr>
      </w:pPr>
      <w:r>
        <w:rPr>
          <w:color w:val="000000"/>
          <w:szCs w:val="24"/>
          <w:lang w:val="uk-UA"/>
        </w:rPr>
        <w:t xml:space="preserve">У політиків на Заході упродовж 90-х рр. утвердилося розуміння значення незалежності і стабільності України для європейської та світової безпеки. Після Помаранчевої революції суспільства держав Європи сприйняли Україну як європейську державу. Європа має використати безпрецедентну можливість, надану незалежністю України, і вибудувати таку систему безпеки, яка виключить можливість великих воєн на континенті. </w:t>
      </w:r>
    </w:p>
    <w:p>
      <w:pPr>
        <w:pStyle w:val="Normal1"/>
        <w:ind w:firstLine="709"/>
        <w:jc w:val="both"/>
        <w:rPr>
          <w:color w:val="000000"/>
          <w:szCs w:val="24"/>
          <w:lang w:val="uk-UA"/>
        </w:rPr>
      </w:pPr>
      <w:r>
        <w:rPr>
          <w:color w:val="000000"/>
          <w:szCs w:val="24"/>
          <w:lang w:val="uk-UA"/>
        </w:rPr>
        <w:t xml:space="preserve">Крім того, й економічні реалії не дають змогу Україні розвинути в найближчій перспективі армію, достатню для того, аби захиститись від повномасштабної агресії. </w:t>
      </w:r>
    </w:p>
    <w:p>
      <w:pPr>
        <w:pStyle w:val="Normal"/>
        <w:numPr>
          <w:ilvl w:val="0"/>
          <w:numId w:val="0"/>
        </w:numPr>
        <w:ind w:left="0" w:firstLine="567"/>
        <w:jc w:val="both"/>
        <w:rPr/>
      </w:pPr>
      <w:r>
        <w:rPr/>
        <w:t xml:space="preserve">Україна завдяки своїм розмірам, стратегічному геополітичному розташуванню та військовим можливостям здатна посісти гідне місце в системі загальноєвропейської безпеки, що відповідатиме масштабу та можливостям країни. </w:t>
      </w:r>
    </w:p>
    <w:p>
      <w:pPr>
        <w:pStyle w:val="Normal1"/>
        <w:spacing w:before="0" w:after="0"/>
        <w:ind w:firstLine="435"/>
        <w:jc w:val="both"/>
        <w:rPr>
          <w:szCs w:val="24"/>
          <w:lang w:val="uk-UA"/>
        </w:rPr>
      </w:pPr>
      <w:r>
        <w:rPr>
          <w:szCs w:val="24"/>
          <w:lang w:val="uk-UA"/>
        </w:rPr>
      </w:r>
    </w:p>
    <w:p>
      <w:pPr>
        <w:pStyle w:val="Normal"/>
        <w:ind w:left="360" w:hanging="0"/>
        <w:jc w:val="both"/>
        <w:rPr>
          <w:caps/>
          <w:szCs w:val="24"/>
          <w:lang w:val="uk-UA"/>
        </w:rPr>
      </w:pPr>
      <w:r>
        <w:rPr>
          <w:caps/>
          <w:szCs w:val="24"/>
          <w:lang w:val="uk-UA"/>
        </w:rPr>
      </w:r>
    </w:p>
    <w:p>
      <w:pPr>
        <w:pStyle w:val="Normal"/>
        <w:jc w:val="both"/>
        <w:rPr/>
      </w:pPr>
      <w:r>
        <w:rPr>
          <w:b/>
          <w:caps/>
          <w:sz w:val="28"/>
          <w:u w:val="single"/>
        </w:rPr>
        <w:t>ЯСНИК №12:</w:t>
      </w:r>
      <w:r>
        <w:rPr>
          <w:b/>
          <w:caps/>
          <w:sz w:val="28"/>
        </w:rPr>
        <w:t xml:space="preserve"> </w:t>
      </w:r>
      <w:r>
        <w:rPr>
          <w:b/>
          <w:i/>
          <w:iCs/>
          <w:sz w:val="28"/>
        </w:rPr>
        <w:t>КОНКУРЕНТІВ У НАТО НЕМАЄ, І НЕ ПЕРЕДБАЧАЄТЬСЯ</w:t>
      </w:r>
      <w:r>
        <w:rPr>
          <w:b/>
          <w:sz w:val="28"/>
        </w:rPr>
        <w:t xml:space="preserve"> </w:t>
      </w:r>
    </w:p>
    <w:p>
      <w:pPr>
        <w:pStyle w:val="Normal"/>
        <w:jc w:val="both"/>
        <w:rPr>
          <w:b/>
          <w:b/>
          <w:caps/>
          <w:color w:val="000000"/>
          <w:sz w:val="28"/>
        </w:rPr>
      </w:pPr>
      <w:r>
        <w:rPr>
          <w:b/>
          <w:caps/>
          <w:color w:val="000000"/>
          <w:sz w:val="28"/>
        </w:rPr>
      </w:r>
    </w:p>
    <w:p>
      <w:pPr>
        <w:pStyle w:val="Normal1"/>
        <w:spacing w:before="0" w:after="0"/>
        <w:ind w:firstLine="708"/>
        <w:jc w:val="both"/>
        <w:rPr>
          <w:b/>
          <w:b/>
          <w:szCs w:val="24"/>
          <w:lang w:val="uk-UA"/>
        </w:rPr>
      </w:pPr>
      <w:r>
        <w:rPr>
          <w:b/>
          <w:szCs w:val="24"/>
          <w:lang w:val="uk-UA"/>
        </w:rPr>
        <w:t xml:space="preserve">З середини 1990-х років у Європі почалися спроби організації самостійної від НАТО системи безпеки в Європі. Ця ідея особливо поширилася після зникнення радянської загрози для Європи внаслідок розпаду СРСР, що викликало дискусію щодо доцільності лідерства США у питаннях безпеки в Європі за нових геополітичних умов. Водночас ініціатори створення автономних збройних сил ЄС не декларують протиставлення цих сил НАТО, а в самому ЄС існує низка впливових держав, які заперечують необхідність існування автономних сил ЄС. Усі спроби формування політики у сфері оборони, автономної від трансатлантичного зв’язку НАТО, досі реалізовувалися без вагомих результатів. Розвиток самостійної оборонної складової у межах Європейської політики безпеки й оборони в середньостроковій перспективі, тобто у найближчі 10–15 років, малоймовірний. Це зумовлено відсутністю в держав ЄС достатньої мотивації для додаткового гарантування безпеки, в умовах успішного захисту НАТО, а також браком ресурсів для створення системи безпеки, співмірної за надійністю з НАТО. Тож у найближчі десятиліття всі європейські зусилля у створенні спільної оборонної політики реалізуватимуться як доповнення до НАТО. </w:t>
      </w:r>
    </w:p>
    <w:p>
      <w:pPr>
        <w:pStyle w:val="Normal1"/>
        <w:spacing w:before="0" w:after="0"/>
        <w:ind w:firstLine="720"/>
        <w:jc w:val="both"/>
        <w:rPr>
          <w:b/>
          <w:b/>
          <w:szCs w:val="24"/>
          <w:lang w:val="uk-UA"/>
        </w:rPr>
      </w:pPr>
      <w:r>
        <w:rPr>
          <w:b/>
          <w:szCs w:val="24"/>
          <w:lang w:val="uk-UA"/>
        </w:rPr>
      </w:r>
    </w:p>
    <w:p>
      <w:pPr>
        <w:pStyle w:val="Normal1"/>
        <w:spacing w:before="0" w:after="0"/>
        <w:ind w:firstLine="720"/>
        <w:jc w:val="both"/>
        <w:rPr>
          <w:b/>
          <w:b/>
          <w:szCs w:val="24"/>
          <w:lang w:val="uk-UA"/>
        </w:rPr>
      </w:pPr>
      <w:r>
        <w:rPr>
          <w:b/>
          <w:szCs w:val="24"/>
          <w:lang w:val="uk-UA"/>
        </w:rPr>
      </w:r>
    </w:p>
    <w:p>
      <w:pPr>
        <w:pStyle w:val="Normal1"/>
        <w:spacing w:before="0" w:after="0"/>
        <w:ind w:firstLine="720"/>
        <w:jc w:val="both"/>
        <w:rPr>
          <w:szCs w:val="24"/>
          <w:lang w:val="uk-UA"/>
        </w:rPr>
      </w:pPr>
      <w:r>
        <w:rPr>
          <w:szCs w:val="24"/>
          <w:lang w:val="uk-UA"/>
        </w:rPr>
        <w:t xml:space="preserve">Нездатність європейських країн без допомоги США врегулювати конфлікти на Балканах підштовхнула ЄС до прискорення спроб створити самостійну військову структуру або й самостійну систему безпеки. </w:t>
      </w:r>
    </w:p>
    <w:p>
      <w:pPr>
        <w:pStyle w:val="Normal1"/>
        <w:spacing w:before="0" w:after="0"/>
        <w:ind w:firstLine="720"/>
        <w:jc w:val="both"/>
        <w:rPr>
          <w:szCs w:val="24"/>
          <w:lang w:val="uk-UA"/>
        </w:rPr>
      </w:pPr>
      <w:r>
        <w:rPr>
          <w:szCs w:val="24"/>
          <w:lang w:val="uk-UA"/>
        </w:rPr>
        <w:t>У 1997 р. члени ЄС підписали Амстердамську угоду, у якій ЄС зобов’язувався визначити та імплементувати власну зовнішню політику та політику у сфері безпеки. У 1999 р. на саміті ЄС у Гельсінкі було ухвалено рішення про заснування Спільної європейської політики безпеки і оборони та створення до 2003 р. Європейських сил швидкого реагування в складі 60 тис. військових зі здатністю бути транспортованими у необхідне місце як у Європі, так і поза її межами протягом 60 днів та зі здатністю автономно проводити операції протягом не менше одного року.</w:t>
      </w:r>
    </w:p>
    <w:p>
      <w:pPr>
        <w:pStyle w:val="Normal1"/>
        <w:spacing w:before="0" w:after="0"/>
        <w:ind w:firstLine="720"/>
        <w:jc w:val="both"/>
        <w:rPr>
          <w:szCs w:val="24"/>
          <w:lang w:val="uk-UA"/>
        </w:rPr>
      </w:pPr>
      <w:r>
        <w:rPr>
          <w:szCs w:val="24"/>
          <w:lang w:val="uk-UA"/>
        </w:rPr>
        <w:t xml:space="preserve">Це була досить амбітна мета. Щоб її реалізувати, ЄС необхідно мати контингент втричі більший від заявленого, оскільки при розгортанні 60-тисячного контингенту стільки ж військових має перебувати в режимі підготовки до виконання завдань і ротації, а в разі довготривалої операції ще третина відновлюватиме свою боєздатність. Слід відзначити, що одній з найбільш боєздатних армій ЄС – армії Великої Британії – знадобилося 70 днів для того, щоб у 2003 р. переправити до зони конфлікту з Іраком 45-тисячний контингент. </w:t>
      </w:r>
    </w:p>
    <w:p>
      <w:pPr>
        <w:pStyle w:val="Normal1"/>
        <w:spacing w:before="0" w:after="0"/>
        <w:ind w:firstLine="720"/>
        <w:jc w:val="both"/>
        <w:rPr>
          <w:szCs w:val="24"/>
          <w:lang w:val="uk-UA"/>
        </w:rPr>
      </w:pPr>
      <w:r>
        <w:rPr>
          <w:szCs w:val="24"/>
          <w:lang w:val="uk-UA"/>
        </w:rPr>
        <w:t xml:space="preserve">Розриву ЄС з НАТО не відбулося – на саміті ЄС у Ніці 7 грудня 2000 року було ухвалено рішення, що НАТО збереже контроль над військовим плануванням, а нові сили швидкого реагування ЄС – головний елемент Європейської політики безпеки і оборони (ЄПБО) – виконуватимуть миротворчі місії на зразок тієї, що проводилися НАТО на Балканах. Водночас така держава, як Франція, послідовно виступає за те, щоб ці сили були незалежні від НАТО і не підпорядковувалися Альянсу. Однак європейських сил у зазначений термін так і не було створено. Головною проблемою формування автономної європейської системи безпеки є брак фінансування та зацікавленості окремих держав-членів ЄС до ініціювання конкуренції нової структури безпеки з НАТО. </w:t>
      </w:r>
    </w:p>
    <w:p>
      <w:pPr>
        <w:pStyle w:val="Normal1"/>
        <w:spacing w:before="0" w:after="0"/>
        <w:ind w:firstLine="720"/>
        <w:jc w:val="both"/>
        <w:rPr>
          <w:szCs w:val="24"/>
          <w:lang w:val="uk-UA"/>
        </w:rPr>
      </w:pPr>
      <w:r>
        <w:rPr>
          <w:szCs w:val="24"/>
          <w:lang w:val="uk-UA"/>
        </w:rPr>
        <w:t xml:space="preserve">За підрахунками французьких військових фахівців, реалізація Спільної політики безпеки і оборони, зокрема створення Європейських сил швидкого реагування, потребуватиме суттєвого збільшення щорічних витрат ЄС на модернізацію і закупівлю нових озброєнь з 40 млрд. доларів США до 60 млрд. Водночас у ЄС існує тенденція до консервації розмірів оборонних витрат і навіть до їхнього падіння. Також не було досягнуто в повному обсязі й 150 цілей, затверджених членами ЄС для своїх збройних сил. Щоправда, було створено низку виконавчих органів ЄС: Офіс високого представника ЄС з питань спільної зовнішньої політики та політики безпеки, Комітет політики і безпеки, Військовий комітет та Військовий штаб ЄС. </w:t>
      </w:r>
    </w:p>
    <w:p>
      <w:pPr>
        <w:pStyle w:val="Normal1"/>
        <w:spacing w:before="0" w:after="0"/>
        <w:ind w:left="66" w:firstLine="654"/>
        <w:jc w:val="both"/>
        <w:rPr>
          <w:szCs w:val="24"/>
          <w:lang w:val="uk-UA"/>
        </w:rPr>
      </w:pPr>
      <w:r>
        <w:rPr>
          <w:szCs w:val="24"/>
          <w:lang w:val="uk-UA"/>
        </w:rPr>
        <w:t xml:space="preserve">Однак навіть держави ЄС, що не є членами НАТО, такі як Швеція та Фінляндія, виступають проти кроків до створення спільної оборони ЄС. Водночас стимулом до створення автономних збройних сил ЄС є те, що прихильниками цього виступають Франція та Німеччина – провідні за політичним впливом та економічним потенціалом держави Європейського союзу. </w:t>
      </w:r>
    </w:p>
    <w:p>
      <w:pPr>
        <w:pStyle w:val="Normal1"/>
        <w:spacing w:before="0" w:after="0"/>
        <w:ind w:left="66" w:firstLine="654"/>
        <w:jc w:val="both"/>
        <w:rPr>
          <w:szCs w:val="24"/>
          <w:lang w:val="uk-UA"/>
        </w:rPr>
      </w:pPr>
      <w:r>
        <w:rPr>
          <w:szCs w:val="24"/>
          <w:lang w:val="uk-UA"/>
        </w:rPr>
        <w:t xml:space="preserve">На саміті в Люксембурзі 28 квітня 2003 року керівники Німеччини, Франції, Бельгії та Люксембургу ухвалили рішення створити єдиний командний центр цих країн – Штаб багатонаціональних збройних сил у Європі, який, згідно з планом, мав би в майбутньому, після приєднання до нього інших країн Європейського союзу, стати основою зміцнення співробітництва країн ЄС в оборонній сфері. Щоправда, лідери цих країн ухвалили декларацію, в якій назвали НАТО основою європейської оборонної політики та заявили, що “трансатлантичне співробітництво залишається найважливішим пріоритетом для Європи”. США, а також Велика Британія, Іспанія та Італія звинуватили авторів цієї ініціативи у спробі створити конкуренцію НАТО в питаннях безпеки в Європі. </w:t>
      </w:r>
    </w:p>
    <w:p>
      <w:pPr>
        <w:pStyle w:val="Normal1"/>
        <w:spacing w:before="0" w:after="0"/>
        <w:jc w:val="both"/>
        <w:rPr>
          <w:szCs w:val="24"/>
          <w:lang w:val="uk-UA"/>
        </w:rPr>
      </w:pPr>
      <w:r>
        <w:rPr>
          <w:szCs w:val="24"/>
          <w:lang w:val="uk-UA"/>
        </w:rPr>
        <w:tab/>
        <w:t xml:space="preserve">Ще однією формою європейської інтеграції в галузі безпеки є діяльність Західноєвропейського союзу (ЗЄС). Ця організація, створена в 1954 році, спочатку налічувала 7 членів, а з 1995 року – 10 (Німеччина, Франція, Велика Британія, Італія, Нідерланди, Бельгія, Люксембург, Іспанія, Португалія та Греція). Крім того, 2 держави Західної Європи мають статус спостерігача в організації, а 9 держав Східної і Центральної Європи і 3 держави Західної – статус асоційованого члена. У статті 5 Договору про утворення ЗЄС наголошується на "колективній обороні" як принципі діяльності ЗЄС. У документах ЗЄС підкреслюється його покликання – бути одночасно і “оборонною складовою” ЄС і “європейською опорою” НАТО. Ці цілі, зокрема, було артикульовано на саміті ЄС в Маастрихті в 1991 р. та на засіданні Ради ЗЄС у Петерзберзі у 1992 р. у рамках так званих “петерзберзьких завдань”. ЄС визначив типи операцій, які могли б проводитися під керівництвом ЗЄС: гуманітарні операції, операції з підтримання миру, рятувально-евакуаційні операції. Теоретично ЗЄС може залучати до своїх операцій, за згоди НАТО, низку багатонаціональних формувань у рамках НАТО, зокрема 86-тисячний Єврокорпус. На Брюссельському саміті НАТО в січні 1994 р. було ухвалено рішення про створення Багатонаціональних оперативних сил подвійного підпорядкування, що, теоретично, давало змогу ЗЄС в майбутньому використовувати штаби й інфраструктуру НАТО. Однак досі практичний досвід ЗЄС зводився до проведення митно-поліцейської операції на Дунаї (у рамках режиму санкцій, введених проти Югославії), незначних поліцейських місій у Мостарі (Боснія і Герцеговина) та Албанії. </w:t>
      </w:r>
    </w:p>
    <w:p>
      <w:pPr>
        <w:pStyle w:val="Normal1"/>
        <w:spacing w:before="0" w:after="0"/>
        <w:ind w:firstLine="708"/>
        <w:jc w:val="both"/>
        <w:rPr>
          <w:szCs w:val="24"/>
          <w:lang w:val="uk-UA"/>
        </w:rPr>
      </w:pPr>
      <w:r>
        <w:rPr>
          <w:szCs w:val="24"/>
          <w:lang w:val="uk-UA"/>
        </w:rPr>
        <w:t>23 листопада 1999 р. міністри закордонних справ і оборони 26 європейських країн, що причетні до ЗЄС, ухвалили рішення, згідно з яким ЄС поступово перебирає функції у сфері оборони, врегулювання та запобігання локальним кризам. Відтак було ухвалено рішення про поступову передачу функцій ЗЄС до ЄС, зі збереженням на певний час законсервованих і урізаних структур самого ЗЄС. Майбутні рішення покажуть, чи буде реанімовано цей союз, чи, найімовірніше, ЄС остаточно перебере на себе всі функції цієї тимчасово “законсервованої” організації.</w:t>
      </w:r>
    </w:p>
    <w:p>
      <w:pPr>
        <w:pStyle w:val="Normal1"/>
        <w:spacing w:before="0" w:after="0"/>
        <w:ind w:left="66" w:firstLine="654"/>
        <w:jc w:val="both"/>
        <w:rPr>
          <w:szCs w:val="24"/>
          <w:lang w:val="uk-UA"/>
        </w:rPr>
      </w:pPr>
      <w:r>
        <w:rPr>
          <w:szCs w:val="24"/>
          <w:lang w:val="uk-UA"/>
        </w:rPr>
        <w:t xml:space="preserve">У Європейському союзі вже досить тривалий час змагаються дві тенденції. Одна з них, підтримувана насамперед Францією, а з середини 1990-х років – і Німеччиною, полягає в тому, щоб відокремитися в питаннях континентальної безпеки від США і НАТО та створити власну європейську систему безпеки. </w:t>
      </w:r>
    </w:p>
    <w:p>
      <w:pPr>
        <w:pStyle w:val="Normal1"/>
        <w:spacing w:before="0" w:after="0"/>
        <w:ind w:firstLine="708"/>
        <w:jc w:val="both"/>
        <w:rPr>
          <w:szCs w:val="24"/>
          <w:lang w:val="uk-UA"/>
        </w:rPr>
      </w:pPr>
      <w:r>
        <w:rPr>
          <w:szCs w:val="24"/>
          <w:lang w:val="uk-UA"/>
        </w:rPr>
        <w:t xml:space="preserve">Однак ці спроби формування політики у сфері оборони, автономної від трансатлантичного зв’язку НАТО, досі втілювалися без вагомих результатів. </w:t>
      </w:r>
    </w:p>
    <w:p>
      <w:pPr>
        <w:pStyle w:val="Normal1"/>
        <w:spacing w:before="0" w:after="0"/>
        <w:ind w:firstLine="720"/>
        <w:jc w:val="both"/>
        <w:rPr>
          <w:szCs w:val="24"/>
          <w:lang w:val="uk-UA"/>
        </w:rPr>
      </w:pPr>
      <w:r>
        <w:rPr>
          <w:szCs w:val="24"/>
          <w:lang w:val="uk-UA"/>
        </w:rPr>
        <w:t xml:space="preserve">Проти спроб підірвати монополію НАТО на гарантування безпеки в Європі активно виступають такі країни, як Велика Британія, Італія, Португалія, Нідерланди, Данія, а також усі члени НАТО з числа країн Центральної та Східної Європи, які в 2004 р. стали й членами ЄС. За словами прем’єр-міністра Великої Британії Тоні Блера, "не може бути, щоб ці сили (автономні сили ЄС) були конкурентами НАТО або діяли за умов, відмінних від тих, коли НАТО обрала невтручання". Уряди держав Центральної і Східної Європи здебільшого скептично висловлюються про можливий оборонний потенціал Європи та побоюються, що співпраця по вісі Росія–Франція–Німеччина підважить їхню безпеку. </w:t>
      </w:r>
    </w:p>
    <w:p>
      <w:pPr>
        <w:pStyle w:val="Normal1"/>
        <w:spacing w:before="0" w:after="0"/>
        <w:ind w:left="66" w:firstLine="654"/>
        <w:jc w:val="both"/>
        <w:rPr>
          <w:szCs w:val="24"/>
          <w:lang w:val="uk-UA"/>
        </w:rPr>
      </w:pPr>
      <w:r>
        <w:rPr>
          <w:szCs w:val="24"/>
          <w:lang w:val="uk-UA"/>
        </w:rPr>
        <w:t>Противники формування автономних від НАТО європейських збройних сил підтримують розвиток європейської оборонної складової як підсилення оборонних зусиль НАТО. Матеріалізацією цієї тенденції стали дві головні події: затвердження на Берлінському саміті міністрів оборони ЄС Європейської ідентичності безпеки й оборони, “здатної діяти автономно, але не відокремленої” від НАТО; а також підписання 13 грудня 2002 р. Декларації з європейської політики у галузі безпеки і оборони. Декларація підкріплює так звані механізми "Берлін плюс" (започатковані на зустрічі міністрів закордонних справ НАТО у Берліні в 1996 році та остаточно затверджені в березні 2003 року), що містять чотири елементи:</w:t>
      </w:r>
    </w:p>
    <w:p>
      <w:pPr>
        <w:pStyle w:val="Normal1"/>
        <w:spacing w:before="0" w:after="0"/>
        <w:jc w:val="both"/>
        <w:rPr>
          <w:szCs w:val="24"/>
          <w:lang w:val="uk-UA"/>
        </w:rPr>
      </w:pPr>
      <w:r>
        <w:rPr>
          <w:szCs w:val="24"/>
          <w:lang w:val="uk-UA"/>
        </w:rPr>
        <w:t>- гарантований доступ ЄС до механізмів оперативного планування НАТО;</w:t>
      </w:r>
    </w:p>
    <w:p>
      <w:pPr>
        <w:pStyle w:val="Normal1"/>
        <w:spacing w:before="0" w:after="0"/>
        <w:jc w:val="both"/>
        <w:rPr>
          <w:szCs w:val="24"/>
          <w:lang w:val="uk-UA"/>
        </w:rPr>
      </w:pPr>
      <w:r>
        <w:rPr>
          <w:szCs w:val="24"/>
          <w:lang w:val="uk-UA"/>
        </w:rPr>
        <w:t>- передбачення можливості використання Європейським союзом колективних ресурсів та спроможностей НАТО;</w:t>
      </w:r>
    </w:p>
    <w:p>
      <w:pPr>
        <w:pStyle w:val="Normal1"/>
        <w:spacing w:before="0" w:after="0"/>
        <w:jc w:val="both"/>
        <w:rPr>
          <w:szCs w:val="24"/>
          <w:lang w:val="uk-UA"/>
        </w:rPr>
      </w:pPr>
      <w:r>
        <w:rPr>
          <w:szCs w:val="24"/>
          <w:lang w:val="uk-UA"/>
        </w:rPr>
        <w:t>- можливість застосовувати механізми військового командування НАТО в Європі в ході операцій під проводом ЄС, зокрема перебування представника ЄС на посаді заступника Верховного головнокомандувача Об’єднаних збройних сил НАТО у Європі;</w:t>
      </w:r>
    </w:p>
    <w:p>
      <w:pPr>
        <w:pStyle w:val="Normal1"/>
        <w:spacing w:before="0" w:after="0"/>
        <w:ind w:left="66" w:hanging="0"/>
        <w:jc w:val="both"/>
        <w:rPr>
          <w:szCs w:val="24"/>
          <w:lang w:val="uk-UA"/>
        </w:rPr>
      </w:pPr>
      <w:r>
        <w:rPr>
          <w:szCs w:val="24"/>
          <w:lang w:val="uk-UA"/>
        </w:rPr>
        <w:t>- ухвалення такої системи оборонного планування НАТО, яка б передбачала наявність сил для операцій під проводом ЄС.</w:t>
      </w:r>
    </w:p>
    <w:p>
      <w:pPr>
        <w:pStyle w:val="Normal1"/>
        <w:spacing w:before="0" w:after="0"/>
        <w:ind w:left="66" w:firstLine="654"/>
        <w:jc w:val="both"/>
        <w:rPr>
          <w:szCs w:val="24"/>
          <w:lang w:val="uk-UA"/>
        </w:rPr>
      </w:pPr>
      <w:r>
        <w:rPr>
          <w:szCs w:val="24"/>
          <w:lang w:val="uk-UA"/>
        </w:rPr>
        <w:t xml:space="preserve">Росія має власний інтерес у створенні автономної європейської оборонної політики, оскільки за таких умов міжнародна значущість Росії, з її військовими можливостями, суттєво зросте. Президент Росії В. Путін заявив, що “партнерство Російської Федерації і Європейського союзу має передбачати організацію всеєвропейської системи безпеки, базовану на європейських силах, без ізоляції США, але й без їхньої монополії на континенті”. У разі витіснення впливу США Росія знову зможе відігравати роль великої держави щодо самих держав ЄС, які часто мають відмінні конкуруючі інтереси. </w:t>
      </w:r>
    </w:p>
    <w:p>
      <w:pPr>
        <w:pStyle w:val="Normal1"/>
        <w:spacing w:before="0" w:after="0"/>
        <w:ind w:firstLine="720"/>
        <w:jc w:val="both"/>
        <w:rPr>
          <w:szCs w:val="24"/>
          <w:lang w:val="uk-UA"/>
        </w:rPr>
      </w:pPr>
      <w:r>
        <w:rPr>
          <w:szCs w:val="24"/>
          <w:lang w:val="uk-UA"/>
        </w:rPr>
        <w:t xml:space="preserve">Між тим, будуючи власну оборонну систему, європейські держави змушені враховувати не лише факт наявності у США значно розвинутішого ядерного потенціалу стримування, але й той факт, що США тривалий час інвестували в безпеку свою і НАТО більше, ніж усі європейські союзники разом. Так, скажімо, оборонні витрати США і європейських членів НАТО становили відповідно: в 1980 р. – 143 і 112 млрд доларів США, у 1985 – 258 і 92 млрд, 1990 – 317 і 196 млрд, 1995 – 279 і 186 млрд, 1998 – 270 і 174 млрд, у 2006 році – 490 і 243 млрд. За таких умов створення оборонних сил Європи означатиме консервацію відставання європейських держав від США. За деякими даними, таке відставання становить щонайменше 20 років. </w:t>
      </w:r>
    </w:p>
    <w:p>
      <w:pPr>
        <w:pStyle w:val="Normal"/>
        <w:tabs>
          <w:tab w:val="clear" w:pos="708"/>
          <w:tab w:val="left" w:pos="927" w:leader="none"/>
        </w:tabs>
        <w:ind w:firstLine="454"/>
        <w:jc w:val="both"/>
        <w:rPr/>
      </w:pPr>
      <w:r>
        <w:rPr/>
        <w:t>Ядерні сили держав ЄС, значно менші за ядерні сили США та Росії, ближчими роками не можуть бути радикально підсилені кількісно і якісно.</w:t>
      </w:r>
    </w:p>
    <w:p>
      <w:pPr>
        <w:pStyle w:val="Normal1"/>
        <w:spacing w:before="0" w:after="0"/>
        <w:ind w:firstLine="454"/>
        <w:jc w:val="both"/>
        <w:rPr>
          <w:szCs w:val="24"/>
          <w:lang w:val="uk-UA"/>
        </w:rPr>
      </w:pPr>
      <w:r>
        <w:rPr>
          <w:szCs w:val="24"/>
          <w:lang w:val="uk-UA"/>
        </w:rPr>
        <w:t xml:space="preserve">Отже, найімовірніше намагання створити автономну від НАТО систему безпеки в Європі ще кількадесят років не матимуть успіху – через брак коштів та зацікавлення у більшості членів ЄС. Хоча, такі спроби тривають. </w:t>
      </w:r>
    </w:p>
    <w:p>
      <w:pPr>
        <w:pStyle w:val="Normal"/>
        <w:tabs>
          <w:tab w:val="clear" w:pos="708"/>
          <w:tab w:val="left" w:pos="927" w:leader="none"/>
        </w:tabs>
        <w:ind w:firstLine="454"/>
        <w:jc w:val="both"/>
        <w:rPr/>
      </w:pPr>
      <w:r>
        <w:rPr/>
        <w:t>Спроби реалізувати Європейську політику безпеки та оборони в межах ЄС зумовлені насамперед зростанням політичних амбіцій таких держав Європи, як Франція та Німеччина. Розширення ЄС за рахунок держав Центрально-Східної Європи, які наполягають на зміцненні партнерства зі США у сфері безпеки, послаблює плани створення європейської структури у сфері оборони, автономної від НАТО. Розширення ЄС 2004 р. на 7 нових членів підвищило ймовірність розвитку оборонної складової ЄС саме як доповнення до НАТО.</w:t>
      </w:r>
    </w:p>
    <w:p>
      <w:pPr>
        <w:pStyle w:val="Normal"/>
        <w:ind w:left="360" w:hanging="0"/>
        <w:jc w:val="both"/>
        <w:rPr>
          <w:caps/>
        </w:rPr>
      </w:pPr>
      <w:r>
        <w:rPr>
          <w:caps/>
        </w:rPr>
      </w:r>
    </w:p>
    <w:p>
      <w:pPr>
        <w:pStyle w:val="Normal"/>
        <w:ind w:left="360" w:hanging="0"/>
        <w:jc w:val="both"/>
        <w:rPr>
          <w:caps/>
        </w:rPr>
      </w:pPr>
      <w:r>
        <w:rPr>
          <w:caps/>
        </w:rPr>
      </w:r>
    </w:p>
    <w:p>
      <w:pPr>
        <w:pStyle w:val="Style14"/>
        <w:jc w:val="both"/>
        <w:rPr>
          <w:b/>
          <w:b/>
          <w:caps/>
          <w:color w:val="000000"/>
          <w:sz w:val="28"/>
          <w:szCs w:val="24"/>
          <w:lang w:val="uk-UA"/>
        </w:rPr>
      </w:pPr>
      <w:r>
        <w:rPr>
          <w:b/>
          <w:caps/>
          <w:sz w:val="28"/>
          <w:szCs w:val="24"/>
          <w:u w:val="single"/>
          <w:lang w:val="uk-UA"/>
        </w:rPr>
        <w:t>ЯСНИК №13:</w:t>
      </w:r>
      <w:r>
        <w:rPr>
          <w:b/>
          <w:caps/>
          <w:sz w:val="28"/>
          <w:szCs w:val="24"/>
          <w:lang w:val="uk-UA"/>
        </w:rPr>
        <w:t xml:space="preserve"> </w:t>
      </w:r>
      <w:r>
        <w:rPr>
          <w:b/>
          <w:i/>
          <w:iCs/>
          <w:caps/>
          <w:color w:val="000000"/>
          <w:sz w:val="28"/>
          <w:szCs w:val="24"/>
          <w:lang w:val="uk-UA"/>
        </w:rPr>
        <w:t>в УКРАЇНІ ВЖЕ Є ВСІ ЮРИДИЧНІ ПІДСТАВИ ДЛЯ ВСТУПУ ДО НАТО</w:t>
      </w:r>
    </w:p>
    <w:p>
      <w:pPr>
        <w:pStyle w:val="Style14"/>
        <w:jc w:val="both"/>
        <w:rPr>
          <w:b/>
          <w:b/>
          <w:caps/>
          <w:color w:val="000000"/>
          <w:sz w:val="28"/>
          <w:szCs w:val="24"/>
          <w:lang w:val="uk-UA"/>
        </w:rPr>
      </w:pPr>
      <w:r>
        <w:rPr>
          <w:b/>
          <w:caps/>
          <w:color w:val="000000"/>
          <w:sz w:val="28"/>
          <w:szCs w:val="24"/>
          <w:lang w:val="uk-UA"/>
        </w:rPr>
      </w:r>
    </w:p>
    <w:p>
      <w:pPr>
        <w:pStyle w:val="Normal1"/>
        <w:spacing w:before="0" w:after="100"/>
        <w:ind w:firstLine="708"/>
        <w:jc w:val="both"/>
        <w:rPr/>
      </w:pPr>
      <w:r>
        <w:rPr>
          <w:b/>
          <w:szCs w:val="24"/>
          <w:lang w:val="uk-UA"/>
        </w:rPr>
        <w:t xml:space="preserve">Закон про основи національної безпеки, який діє в Україні з 2003 року, створює необхідну правову базу для вступу до НАТО. Цей закон було ухвалено конституційною більшістю українського парламенту, в тому числі голосами депутатів з фракції Партії регіонів. Саме цей Закон є засадничим для визначення напрямів політики України в галузі безпеки. Жодні державні документи України ніколи не проголошували Україну позаблоковою державою. Лише Декларація про державний суверенітет, ухвалена ще за радянських часів, декларувала намір стати в майбутньому позаблоковою державою. Однак і ця декларація містила лише заявлення наміру, а не проголошення факту. </w:t>
      </w:r>
      <w:r>
        <w:rPr>
          <w:b/>
          <w:color w:val="000000"/>
          <w:szCs w:val="24"/>
          <w:lang w:val="uk-UA"/>
        </w:rPr>
        <w:t xml:space="preserve">Тому для вступу України до НАТО вже існують всі необхідні правові передумови, крім голосування у Верховній Раді щодо ратифікації Північноатлантичного договору. </w:t>
      </w:r>
    </w:p>
    <w:p>
      <w:pPr>
        <w:pStyle w:val="HTM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1"/>
        <w:spacing w:before="0" w:after="100"/>
        <w:jc w:val="both"/>
        <w:rPr>
          <w:color w:val="000000"/>
          <w:szCs w:val="24"/>
          <w:lang w:val="uk-UA"/>
        </w:rPr>
      </w:pPr>
      <w:r>
        <w:rPr>
          <w:szCs w:val="24"/>
          <w:lang w:val="uk-UA"/>
        </w:rPr>
        <w:t xml:space="preserve">19 червня 2003 року Верховна Рада України конституційною більшістю ухвалила Закон "Про засади національної безпеки України". У новому законі зафіксовано стратегічну мету держави "набуття членства в Організації Північноатлантичного договору": "Основними напрямами державної політики з питань національної безпеки України є: забезпечення повноправної участі України в загальноєвропейській та регіональних системах колективної безпеки, набуття членства у Європейському Союзі та Організації Північноатлантичного договору". У постанові Верховної Ради України від 21 листопада 2002 року підтримано „курс України на євроатлантичну інтеграцію, кінцевою метою якого є набуття повноправного членства в НАТО”. У Постанові сказано: „Євроатлантична інтеграція України є суттєвим фактором зміцнення її національної безпеки, покликаним сприяти розвитку демократичних інститутів, громадянського суспільства, захисту прав і свобод людини, і, таким чином, відповідає життєво важливим інтересам українського народу. Геостратегічне і геополітичне становище України як складника єдиного європейського простору визначає її місце в європейських справах, зумовлює вагому роль Української держави у створенні нової архітектури загальноконтинентальної безпеки, серцевиною якої покликана стати Організація Північноатлантичного договору. Євроатлантична інтеграція України має на меті гарантувати її незалежність, територіальну цілісність, суспільний прогрес, запобігати виникненню нових загроз стабільності та безпеці на європейському континенті”.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рто відзначити, що ці документи як такі, і особливо Закон про основи національної безпеки, створюють в Україні необхідну правову базу для вступу до НАТО. Саме цей Закон є засадничим для визначення напрямів політики України у галузі безпеки.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кларація про державний суверенітет від 1990 р. не містила проголошення факту нейтралітету України. </w:t>
      </w:r>
    </w:p>
    <w:p>
      <w:pPr>
        <w:pStyle w:val="Normal1"/>
        <w:spacing w:before="0" w:after="100"/>
        <w:jc w:val="both"/>
        <w:rPr>
          <w:color w:val="000000"/>
          <w:szCs w:val="24"/>
          <w:lang w:val="uk-UA"/>
        </w:rPr>
      </w:pPr>
      <w:r>
        <w:rPr>
          <w:color w:val="000000"/>
          <w:szCs w:val="24"/>
          <w:lang w:val="uk-UA"/>
        </w:rPr>
        <w:t xml:space="preserve">Більш ранні документи прямо не артикулювали мету приєднання до НАТО. В “Основних напрямах зовнішньої політики України” від 1993 року зафіксовано, що “проголошений … свого часу намір стати в майбутньому нейтральною та позаблоковою державою має бути адаптованим до нових умов і не може вважатися перешкодою її повномасштабній участі в загальноєвропейських структурах безпеки”, які мають бути створені на базі існуючих міжнародних інституцій, зокрема й НАТО, оскільки існує важливість “безпосереднього та повного членства України в такій структурі, що створює необхідні зовнішні гарантії її національної безпеки”. </w:t>
      </w:r>
    </w:p>
    <w:p>
      <w:pPr>
        <w:pStyle w:val="Normal"/>
        <w:jc w:val="both"/>
        <w:rPr/>
      </w:pPr>
      <w:r>
        <w:rPr/>
        <w:t xml:space="preserve">Таким чином, для вступу України до НАТО є і формальне рішення парламенту, і політична воля Президента як керівника зовнішньої політики держави. Не вистачає лише ратифікації угоди про приєднання до НАТО парламентом. </w:t>
      </w:r>
    </w:p>
    <w:p>
      <w:pPr>
        <w:pStyle w:val="Normal1"/>
        <w:spacing w:before="0" w:after="100"/>
        <w:ind w:firstLine="708"/>
        <w:jc w:val="both"/>
        <w:rPr>
          <w:color w:val="000000"/>
          <w:szCs w:val="24"/>
          <w:lang w:val="uk-UA"/>
        </w:rPr>
      </w:pPr>
      <w:r>
        <w:rPr>
          <w:color w:val="000000"/>
          <w:szCs w:val="24"/>
          <w:lang w:val="uk-UA"/>
        </w:rPr>
      </w:r>
    </w:p>
    <w:p>
      <w:pPr>
        <w:pStyle w:val="Style14"/>
        <w:jc w:val="both"/>
        <w:rPr/>
      </w:pPr>
      <w:r>
        <w:rPr>
          <w:b/>
          <w:caps/>
          <w:sz w:val="28"/>
          <w:szCs w:val="24"/>
          <w:u w:val="single"/>
          <w:lang w:val="uk-UA"/>
        </w:rPr>
        <w:t>ЯСНИК №14:</w:t>
      </w:r>
      <w:r>
        <w:rPr>
          <w:b/>
          <w:caps/>
          <w:sz w:val="28"/>
          <w:szCs w:val="24"/>
          <w:lang w:val="uk-UA"/>
        </w:rPr>
        <w:t xml:space="preserve"> </w:t>
      </w:r>
      <w:r>
        <w:rPr>
          <w:b/>
          <w:i/>
          <w:iCs/>
          <w:caps/>
          <w:color w:val="000000"/>
          <w:sz w:val="28"/>
          <w:szCs w:val="24"/>
          <w:lang w:val="uk-UA"/>
        </w:rPr>
        <w:t>ВСТУП ДО НАТО ЗМЕНШИТЬ ЗАГРОЗУ ТЕРОРИЗМУ ДЛЯ УКРАЇНИ. У 10 державах НАТО в Східній Європі від часу їхнього вступу до НАТО не СТАЛОСЯ жодного теракту</w:t>
      </w:r>
      <w:r>
        <w:rPr>
          <w:b/>
          <w:caps/>
          <w:color w:val="000000"/>
          <w:sz w:val="28"/>
          <w:szCs w:val="24"/>
          <w:lang w:val="uk-UA"/>
        </w:rPr>
        <w:t xml:space="preserve"> </w:t>
      </w:r>
    </w:p>
    <w:p>
      <w:pPr>
        <w:pStyle w:val="Style14"/>
        <w:jc w:val="both"/>
        <w:rPr>
          <w:b/>
          <w:b/>
          <w:caps/>
          <w:color w:val="000000"/>
          <w:sz w:val="28"/>
          <w:szCs w:val="24"/>
          <w:lang w:val="uk-UA"/>
        </w:rPr>
      </w:pPr>
      <w:r>
        <w:rPr>
          <w:b/>
          <w:caps/>
          <w:color w:val="000000"/>
          <w:sz w:val="28"/>
          <w:szCs w:val="24"/>
          <w:lang w:val="uk-UA"/>
        </w:rPr>
      </w:r>
    </w:p>
    <w:p>
      <w:pPr>
        <w:pStyle w:val="Normal1"/>
        <w:spacing w:before="0" w:after="0"/>
        <w:ind w:firstLine="708"/>
        <w:jc w:val="both"/>
        <w:rPr>
          <w:b/>
          <w:b/>
          <w:szCs w:val="24"/>
          <w:lang w:val="uk-UA"/>
        </w:rPr>
      </w:pPr>
      <w:r>
        <w:rPr>
          <w:b/>
          <w:szCs w:val="24"/>
          <w:lang w:val="uk-UA"/>
        </w:rPr>
        <w:t xml:space="preserve">У світі наростає загроза поширення зброї масового знищення. Ця тенденція зміцнює солідарність у межах НАТО. Адже жодна країна не може протистояти їй самотужки. НАТО як організація, що сконцентрована на питаннях безпеки, і така, що передбачає тісну взаємодію між збройними силами та іншими силами безпеки країн-членів, є ефективним механізмом протидії тероризму. У розпорядженні НАТО є величезний арсенал засобів, який забезпечив той результат, що на території країн НАТО здійснюється набагато менше терористичних актів, ніж на території „третього світу”. Вступ України до НАТО дасть змогу Україні скористатися цим арсеналом захисту від тероризму. Водночас вступ України до НАТО не зумовить зростання терористичної загрози для України. </w:t>
      </w:r>
      <w:r>
        <w:rPr>
          <w:b/>
          <w:color w:val="000000"/>
          <w:szCs w:val="24"/>
          <w:lang w:val="uk-UA"/>
        </w:rPr>
        <w:t xml:space="preserve">У 10 державах НАТО в Центрально-Східній Європі від часу їхнього вступу до НАТО не було здійснено жодного терористичного акту. </w:t>
      </w:r>
      <w:r>
        <w:rPr>
          <w:b/>
          <w:szCs w:val="24"/>
          <w:lang w:val="uk-UA"/>
        </w:rPr>
        <w:t xml:space="preserve">Річ у тім, що </w:t>
      </w:r>
      <w:r>
        <w:rPr>
          <w:b/>
          <w:color w:val="000000"/>
          <w:szCs w:val="24"/>
          <w:lang w:val="uk-UA"/>
        </w:rPr>
        <w:t xml:space="preserve">терористи змушені спрямовувати обмежені ресурси на свої основні цілі у США, Великій Британії та в деяких інших державах Західної Європи, що їх вони розглядають як основу західного світу. Україну, як і держави НАТО з Центрально-Східної Європи, терористи не розглядають у такій якості. </w:t>
      </w:r>
    </w:p>
    <w:p>
      <w:pPr>
        <w:pStyle w:val="Normal1"/>
        <w:spacing w:before="0" w:after="0"/>
        <w:ind w:firstLine="708"/>
        <w:jc w:val="both"/>
        <w:rPr>
          <w:b/>
          <w:b/>
          <w:szCs w:val="24"/>
          <w:lang w:val="uk-UA"/>
        </w:rPr>
      </w:pPr>
      <w:r>
        <w:rPr>
          <w:b/>
          <w:szCs w:val="24"/>
          <w:lang w:val="uk-UA"/>
        </w:rPr>
      </w:r>
    </w:p>
    <w:p>
      <w:pPr>
        <w:pStyle w:val="Normal1"/>
        <w:spacing w:before="0" w:after="0"/>
        <w:ind w:firstLine="708"/>
        <w:jc w:val="both"/>
        <w:rPr>
          <w:szCs w:val="24"/>
          <w:lang w:val="uk-UA"/>
        </w:rPr>
      </w:pPr>
      <w:r>
        <w:rPr>
          <w:szCs w:val="24"/>
          <w:lang w:val="uk-UA"/>
        </w:rPr>
        <w:t xml:space="preserve">Ядерна зброя стає привабливою для окремих режимів, які з її допомогою намагаються нейтралізувати свою військово-технологічну відсталість. Зміст проблеми полягає в тому, що військово-технічну перевагу можна порівняно легко нейтралізувати, погрожуючи застосувати ядерну чи іншу зброю масового знищення, можливо й досить примітивну, проти цивільних цілей, а також військ. Цей самий фактор підвищує і ймовірність застосування цієї зброї, оскільки, в разі, якщо якийсь із режимів має лише кілька десятків ядерних зарядів, виникає велика спокуса застосувати їх першими, сподіваючись завдати ядерним арсеналам противника найбільшої шкоди. Для Європи небезпека бути підданим шантажеві з боку країн „третього світу”, ймовірно, в наступні десятиліття зростатиме. Як засвідчив досвід антитерористичної боротьби США після подій 11 вересня 2001 року, навіть така потужна країна, як США, змушена вдаватися до механізму союзів і коаліцій задля боротьби з тероризмом. За словами колишнього Генерального секретаря НАТО Джорджа Робертсона, “атаки на Нью-Йорк і Вашинґтон тільки підсилили логіку розширення НАТО”. Роль НАТО в антитерористичній боротьбі, як організації з високим рівнем взаємодії, у тому числі й у розвідувальній сфері, може стати однією з визначальних. Саме Європа є одним з основних економічних центрів світу, і таким чином, особливо вразливою для загрози стати базою фінансування та проведення операцій терористів. </w:t>
      </w:r>
    </w:p>
    <w:p>
      <w:pPr>
        <w:pStyle w:val="Normal1"/>
        <w:spacing w:before="0" w:after="0"/>
        <w:ind w:firstLine="709"/>
        <w:jc w:val="both"/>
        <w:rPr>
          <w:color w:val="000000"/>
          <w:szCs w:val="24"/>
          <w:lang w:val="uk-UA"/>
        </w:rPr>
      </w:pPr>
      <w:r>
        <w:rPr>
          <w:color w:val="000000"/>
          <w:szCs w:val="24"/>
          <w:lang w:val="uk-UA"/>
        </w:rPr>
        <w:t xml:space="preserve">На Празькому саміті НАТО в 2002 році було узгоджено низку документів, спрямованих на боротьбу з тероризмом, зокрема п’ять ініціатив щодо ядерного, біологічного і хімічного захисту: створення лабораторії, групи реагування, віртуальний зразковий центр оборони від ядерної, хімічної та бактеріологічної зброї, запас засобів біологічного і хімічного захисту та система контролю за захворюваннями. Також було ухвалено рішення щодо вивчення питання організації ефективної протиракетної оборони від дедалі більшої ракетної загрози. НАТО планує до 2010 року створити багаторівневу протиракетну оборону від ракет середнього та короткого радіуса дії та інших неочікуваних загроз. Окрім цього, вивчається можливість створення протиракетної системи країн НАТО від будь-яких ракетних загроз. Ці заходи було інтенсифіковано в 2004 році, коли окремі держави НАТО взяли на себе зобов’язання посилено боротися з певними видами тероризму (Франція відповідає за засоби із знезараження територій та удари по диверсантах високоточною зброєю; Болгарія готує засоби протидії на обстріли гелікоптерів реактивними гранатометами; Італія – засоби захисту гаваней і суден від надводних і підводних диверсантів тощо). </w:t>
      </w:r>
    </w:p>
    <w:p>
      <w:pPr>
        <w:pStyle w:val="Normal1"/>
        <w:spacing w:before="0" w:after="0"/>
        <w:ind w:firstLine="709"/>
        <w:jc w:val="both"/>
        <w:rPr>
          <w:color w:val="000000"/>
          <w:szCs w:val="24"/>
          <w:lang w:val="uk-UA"/>
        </w:rPr>
      </w:pPr>
      <w:r>
        <w:rPr>
          <w:color w:val="000000"/>
          <w:szCs w:val="24"/>
          <w:lang w:val="uk-UA"/>
        </w:rPr>
        <w:t xml:space="preserve">Певною проблемою союзницьких відносин з державами Заходу є небезпека бути підданою удару з боку антизахідних терористичних організацій чи угруповань. Така небезпека особливо вагома, якщо враховувати техногенне навантаження в Україні та кількість вразливих об’єктів. Однак, слід зазначити, що союзові країн Заходу вдавалося повністю уникати терористичних акцій на своїй території протягом майже трьох років після 11 вересня 2001 р. (до терористичних акцій у Мадриді в березні 2004 р. і в Лондоні в липні 2005 р.). Крім того, країни НАТО (насамперед США), здійснюючи політичний та інший вплив на уряди країн світу, змушують їх активніше боротися з тероризмом та віддалятися від практики тероризму. Так, зокрема, у квітні 2003 р., через тиждень після захоплення військами США Багдаду, Лівія визнала свою відповідальність за падіння цивільного літака над британським містом Локербі і погодилася відшкодувати родичам жертв 1 млрд доларів. Перед тим упродовж 15 років Лівія не погоджувалася платити компенсацію за вибух літака. </w:t>
      </w:r>
    </w:p>
    <w:p>
      <w:pPr>
        <w:pStyle w:val="Normal"/>
        <w:jc w:val="both"/>
        <w:rPr>
          <w:caps/>
          <w:color w:val="000000"/>
          <w:szCs w:val="24"/>
          <w:lang w:val="uk-UA"/>
        </w:rPr>
      </w:pPr>
      <w:r>
        <w:rPr>
          <w:caps/>
          <w:color w:val="000000"/>
          <w:szCs w:val="24"/>
          <w:lang w:val="uk-UA"/>
        </w:rPr>
      </w:r>
    </w:p>
    <w:p>
      <w:pPr>
        <w:pStyle w:val="Normal"/>
        <w:jc w:val="both"/>
        <w:rPr/>
      </w:pPr>
      <w:r>
        <w:rPr>
          <w:b/>
          <w:caps/>
          <w:sz w:val="28"/>
          <w:u w:val="single"/>
        </w:rPr>
        <w:t>ЯСНИК №15:</w:t>
      </w:r>
      <w:r>
        <w:rPr>
          <w:b/>
          <w:caps/>
          <w:sz w:val="28"/>
        </w:rPr>
        <w:t xml:space="preserve"> </w:t>
      </w:r>
      <w:r>
        <w:rPr>
          <w:b/>
          <w:i/>
          <w:iCs/>
          <w:caps/>
          <w:sz w:val="28"/>
        </w:rPr>
        <w:t>Чим більше громадяни знають про НАТО, тим більше вони хочуть туди вступати</w:t>
      </w:r>
      <w:r>
        <w:rPr>
          <w:b/>
          <w:caps/>
          <w:sz w:val="28"/>
        </w:rPr>
        <w:t xml:space="preserve"> </w:t>
      </w:r>
    </w:p>
    <w:p>
      <w:pPr>
        <w:pStyle w:val="Normal"/>
        <w:ind w:left="360" w:hanging="0"/>
        <w:jc w:val="both"/>
        <w:rPr>
          <w:b/>
          <w:b/>
          <w:caps/>
          <w:sz w:val="28"/>
        </w:rPr>
      </w:pPr>
      <w:r>
        <w:rPr>
          <w:b/>
          <w:caps/>
          <w:sz w:val="28"/>
        </w:rPr>
      </w:r>
    </w:p>
    <w:p>
      <w:pPr>
        <w:pStyle w:val="Normal"/>
        <w:jc w:val="both"/>
        <w:rPr/>
      </w:pPr>
      <w:r>
        <w:rPr>
          <w:b/>
        </w:rPr>
        <w:t>Унаслідок політики ліквідації української ідентичності, яка тривала понад 300 років, частині населення України виявилося занадто складно й незвично розглядати Україну як унікальну та самодостатню країну. В Україні існує чисельний прошарок людей, які не мають вираженої української національної ідентичності й керуються у своєму ставленні до НАТО насамперед звичкою, культурною чи мовною дистанцією, бажанням досягти певного рівня добробуту тощо. Населення знає недостатньо про справжній зміст НАТО. Проста зміна термінології (наприклад, вживання „Організація Північноатлантичного договору” замість НАТО) може покращувати ставлення населення до НАТО. Н</w:t>
      </w:r>
      <w:r>
        <w:rPr>
          <w:b/>
          <w:color w:val="000000"/>
        </w:rPr>
        <w:t>айбільш позитивно до НАТО ставиться молодь, люди з вищою освітою та достатньо поінформовані про Альянс</w:t>
      </w:r>
      <w:r>
        <w:rPr>
          <w:b/>
        </w:rPr>
        <w:t xml:space="preserve">. Це може спричинити зрушення в симпатіях громадян, які поки що недостатньо знають свою власну вигоду і вигоду своєї країни у відносинах з НАТО. </w:t>
      </w:r>
    </w:p>
    <w:p>
      <w:pPr>
        <w:pStyle w:val="Normal1"/>
        <w:jc w:val="both"/>
        <w:rPr>
          <w:b/>
          <w:b/>
          <w:szCs w:val="24"/>
          <w:lang w:val="uk-UA"/>
        </w:rPr>
      </w:pPr>
      <w:r>
        <w:rPr>
          <w:b/>
          <w:szCs w:val="24"/>
          <w:lang w:val="uk-UA"/>
        </w:rPr>
      </w:r>
    </w:p>
    <w:p>
      <w:pPr>
        <w:pStyle w:val="Normal1"/>
        <w:ind w:firstLine="708"/>
        <w:jc w:val="both"/>
        <w:rPr>
          <w:szCs w:val="24"/>
          <w:lang w:val="uk-UA"/>
        </w:rPr>
      </w:pPr>
      <w:r>
        <w:rPr>
          <w:szCs w:val="24"/>
          <w:lang w:val="uk-UA"/>
        </w:rPr>
        <w:t xml:space="preserve">Парадокс: НАТО стимулює розвиток демократії в Україні, однак за умов демократичного суспільного вибору щодо приєднання до Альянсу рішення українського суспільства може виявитися не на користь інтеграції. </w:t>
      </w:r>
    </w:p>
    <w:p>
      <w:pPr>
        <w:pStyle w:val="Normal"/>
        <w:ind w:firstLine="709"/>
        <w:jc w:val="both"/>
        <w:rPr/>
      </w:pPr>
      <w:r>
        <w:rPr/>
        <w:t xml:space="preserve">В Україні існує чисельний прошарок людей, які не мають вираженої української національної ідентичності й керуються у своєму ставленні до НАТО насамперед звичкою, культурною чи мовною дистанцією, бажанням досягти певного рівня добробуту або ситуативним впливом – ”як карта ляже”. </w:t>
      </w:r>
    </w:p>
    <w:p>
      <w:pPr>
        <w:pStyle w:val="Normal"/>
        <w:ind w:firstLine="708"/>
        <w:jc w:val="both"/>
        <w:rPr>
          <w:color w:val="000000"/>
        </w:rPr>
      </w:pPr>
      <w:r>
        <w:rPr/>
        <w:t xml:space="preserve">Між тим, об’єднання Європи з одного боку, та спроби утримання впливу Росії на території низки пострадянських країн, з другого, поставило геополітичний вибір країни і суспільства перед двома альтернативами. </w:t>
      </w:r>
    </w:p>
    <w:p>
      <w:pPr>
        <w:pStyle w:val="Normal"/>
        <w:ind w:firstLine="708"/>
        <w:jc w:val="both"/>
        <w:rPr>
          <w:color w:val="000000"/>
        </w:rPr>
      </w:pPr>
      <w:r>
        <w:rPr>
          <w:color w:val="000000"/>
        </w:rPr>
        <w:t>З початку 1990-х років у громадській думці України набула популярності ідея інтеграції України з Європою. Як відзначають соціологи, це зумовлено насамперед привабливою якістю життя в країнах Європи. Переоцінювати цей вибір не варто. Своїм масовим "європейським вибором" українське суспільство усього лише демонструє симпатію до європейського способу і рівня життя, європейської культури та окремих європейських країн. Водночас така палітра малозначущих для населення мотивацій не може створити стійкої проєвропейської більшості в Україні. Така більшість може бути сформована лише в разі усвідомлення населенням суті реалізації "європейського вибору" України й українських інтересів у цьому процесі.</w:t>
      </w:r>
    </w:p>
    <w:p>
      <w:pPr>
        <w:pStyle w:val="Normal"/>
        <w:ind w:firstLine="708"/>
        <w:jc w:val="both"/>
        <w:rPr>
          <w:color w:val="000000"/>
        </w:rPr>
      </w:pPr>
      <w:r>
        <w:rPr>
          <w:color w:val="000000"/>
        </w:rPr>
        <w:t xml:space="preserve">У сприйнятті НАТО важливу роль відіграють російські засоби масової інформації, вплив яких на українське суспільство зберігся й після здобуття Україною незалежності. Крім того, в Україні скоординовано діяльність політиків, спрямованих проти НАТО, що продиктовано конкретними економічними зв’язками з російським капіталом. </w:t>
      </w:r>
    </w:p>
    <w:p>
      <w:pPr>
        <w:pStyle w:val="Normal"/>
        <w:ind w:firstLine="708"/>
        <w:jc w:val="both"/>
        <w:rPr>
          <w:color w:val="000000"/>
        </w:rPr>
      </w:pPr>
      <w:r>
        <w:rPr>
          <w:color w:val="000000"/>
        </w:rPr>
        <w:t>За даними опитування, проведеного Фондом "Демократичні ініціативи", найбільше підтримує вступ до НАТО молодь віком до 30 років, найбільше противників вступу до НАТО серед людей, яким понад 55 років. У майбутньому така структура уподобань може зумовити зміну геополітичних орієнтацій населення.</w:t>
      </w:r>
    </w:p>
    <w:p>
      <w:pPr>
        <w:pStyle w:val="Normal"/>
        <w:ind w:firstLine="708"/>
        <w:jc w:val="both"/>
        <w:rPr>
          <w:rStyle w:val="Reportsubtitle1"/>
          <w:rFonts w:ascii="Times New Roman" w:hAnsi="Times New Roman" w:cs="Times New Roman"/>
          <w:b w:val="false"/>
          <w:b w:val="false"/>
          <w:color w:val="000000"/>
          <w:sz w:val="24"/>
        </w:rPr>
      </w:pPr>
      <w:r>
        <w:rPr/>
        <w:t>Поширення антинатовських настроїв у суспільстві значно залежить від ситуативних чинників. Згідно з даними соціологічного опитування, проведеного Українським інститутом соціальних досліджень і центром "Соціальний моніторинг", після конфлікту між Україною і Росією навколо о. Тузли восени 2003 р. 10% громадян змінили своє ставлення до вступу до НАТО, при цьому 60% із них – у позитивний бік. Водночас в</w:t>
      </w:r>
      <w:r>
        <w:rPr>
          <w:rStyle w:val="Reportsubtitle1"/>
          <w:rFonts w:cs="Times New Roman"/>
          <w:b w:val="false"/>
          <w:sz w:val="24"/>
        </w:rPr>
        <w:t xml:space="preserve">ійськова кампанія НАТО в Косові, операція США і Великої Британії в Іраку серйозно погіршили ставлення до НАТО в українському суспільстві. </w:t>
      </w:r>
    </w:p>
    <w:p>
      <w:pPr>
        <w:pStyle w:val="Style14"/>
        <w:ind w:firstLine="360"/>
        <w:jc w:val="both"/>
        <w:rPr/>
      </w:pPr>
      <w:r>
        <w:rPr>
          <w:rStyle w:val="Reportsubtitle1"/>
          <w:rFonts w:cs="Times New Roman"/>
          <w:b w:val="false"/>
          <w:sz w:val="24"/>
          <w:szCs w:val="24"/>
          <w:lang w:val="uk-UA"/>
        </w:rPr>
        <w:t xml:space="preserve">Головна проблема полягає в елементарній непоінформованості. Так, скажімо, згідно з даними соціологічних опитувань, в Україні вступити до Організації Північноатлантичного договору бажає на 10% більше населення, ніж до НАТО. Хоча це – та сама організація. Слід відзначити, що більшість населення України негативно ставиться й до ідеї вступу України до Договору про колективну безпеку СНД (колишнього Ташкентського договору). Такий результат пояснюється тим, що частина суспільства усвідомлює військово-політичні наслідки можливого перебування України у межах об’єднання з Росією, яка веде війну на Кавказі; по-друге, назва організації не досить приваблива для українських громадян. </w:t>
      </w:r>
    </w:p>
    <w:p>
      <w:pPr>
        <w:pStyle w:val="Normal"/>
        <w:ind w:firstLine="360"/>
        <w:jc w:val="both"/>
        <w:rPr/>
      </w:pPr>
      <w:r>
        <w:rPr/>
        <w:t>Назагал ставлення населення України до НАТО має такі властивості:</w:t>
      </w:r>
    </w:p>
    <w:p>
      <w:pPr>
        <w:pStyle w:val="Normal"/>
        <w:numPr>
          <w:ilvl w:val="0"/>
          <w:numId w:val="5"/>
        </w:numPr>
        <w:jc w:val="both"/>
        <w:rPr/>
      </w:pPr>
      <w:r>
        <w:rPr/>
        <w:t xml:space="preserve">існує брак превалюючої тенденції та, як наслідок, наявні значні можливості для стороннього впливу з боку держави чи інших центрів впливу на геополітичний вибір населення. </w:t>
      </w:r>
      <w:r>
        <w:rPr>
          <w:color w:val="000000"/>
        </w:rPr>
        <w:t>Значна частина населення України байдуже ставиться до проблеми. Слід відзначити, що за соціологічними даними в Польщі у 1991 р. за вступ до НАТО висловлювалося менш як 25% населення, в 1992 –</w:t>
      </w:r>
      <w:r>
        <w:rPr/>
        <w:t xml:space="preserve"> 35%, у 1993 р. – 57%, у 1995 – 73%. </w:t>
      </w:r>
      <w:r>
        <w:rPr>
          <w:color w:val="000000"/>
        </w:rPr>
        <w:t xml:space="preserve">В Угорщині вдалося збільшити кількість прихильників членства в НАТО з 40 до 80%, у Чехії – з 30% у 1995 р. до 70% у 1999 р.; </w:t>
      </w:r>
    </w:p>
    <w:p>
      <w:pPr>
        <w:pStyle w:val="Normal"/>
        <w:numPr>
          <w:ilvl w:val="0"/>
          <w:numId w:val="5"/>
        </w:numPr>
        <w:jc w:val="both"/>
        <w:rPr/>
      </w:pPr>
      <w:r>
        <w:rPr/>
        <w:t>ставлення до НАТО надзвичайно залежить від ситуативних змін у політиці та дій ЗМІ;</w:t>
      </w:r>
    </w:p>
    <w:p>
      <w:pPr>
        <w:pStyle w:val="Normal"/>
        <w:numPr>
          <w:ilvl w:val="0"/>
          <w:numId w:val="5"/>
        </w:numPr>
        <w:jc w:val="both"/>
        <w:rPr/>
      </w:pPr>
      <w:r>
        <w:rPr/>
        <w:t>збережено значний вплив російських ЗМІ на пріоритети населення України в цьому питанні</w:t>
      </w:r>
      <w:r>
        <w:rPr>
          <w:color w:val="000000"/>
        </w:rPr>
        <w:t>;</w:t>
      </w:r>
    </w:p>
    <w:p>
      <w:pPr>
        <w:pStyle w:val="Normal"/>
        <w:numPr>
          <w:ilvl w:val="0"/>
          <w:numId w:val="5"/>
        </w:numPr>
        <w:jc w:val="both"/>
        <w:rPr/>
      </w:pPr>
      <w:r>
        <w:rPr/>
        <w:t>в Україні поширено паралельне існування взаємовиключних геополітичних орієнтацій (тобто можливість існування суперечливих ідей одночасно в світогляді тих самих громадян);</w:t>
      </w:r>
    </w:p>
    <w:p>
      <w:pPr>
        <w:pStyle w:val="Normal"/>
        <w:numPr>
          <w:ilvl w:val="0"/>
          <w:numId w:val="5"/>
        </w:numPr>
        <w:jc w:val="both"/>
        <w:rPr/>
      </w:pPr>
      <w:r>
        <w:rPr/>
        <w:t>населення за принципом ставлення до НАТО розділене на три групи: дві групи консервативні у своїх протилежних геополітичних орієнтаціях, і третя байдуже ставиться до цієї проблеми; більша частина населення не жорстко дотримуються якоїсь однієї орієнтації;</w:t>
      </w:r>
    </w:p>
    <w:p>
      <w:pPr>
        <w:pStyle w:val="Normal"/>
        <w:numPr>
          <w:ilvl w:val="0"/>
          <w:numId w:val="5"/>
        </w:numPr>
        <w:jc w:val="both"/>
        <w:rPr/>
      </w:pPr>
      <w:r>
        <w:rPr/>
        <w:t>населення знає недостатньо про справжній зміст НАТО. Проста зміна термінології (наприклад, вживання „Організація Північноатлантичного договору” замість НАТО) може покращувати ставлення населення до НАТО;</w:t>
      </w:r>
    </w:p>
    <w:p>
      <w:pPr>
        <w:pStyle w:val="Normal"/>
        <w:numPr>
          <w:ilvl w:val="0"/>
          <w:numId w:val="5"/>
        </w:numPr>
        <w:jc w:val="both"/>
        <w:rPr/>
      </w:pPr>
      <w:r>
        <w:rPr>
          <w:color w:val="000000"/>
        </w:rPr>
        <w:t>найбільш позитивно до НАТО ставляться ті, хто більше про нього знає</w:t>
      </w:r>
      <w:r>
        <w:rPr/>
        <w:t>.</w:t>
      </w:r>
    </w:p>
    <w:p>
      <w:pPr>
        <w:pStyle w:val="Normal"/>
        <w:jc w:val="both"/>
        <w:rPr>
          <w:caps/>
        </w:rPr>
      </w:pPr>
      <w:r>
        <w:rPr>
          <w:caps/>
        </w:rPr>
      </w:r>
    </w:p>
    <w:p>
      <w:pPr>
        <w:pStyle w:val="Normal"/>
        <w:jc w:val="both"/>
        <w:rPr>
          <w:b/>
          <w:b/>
          <w:caps/>
        </w:rPr>
      </w:pPr>
      <w:r>
        <w:rPr>
          <w:b/>
          <w:caps/>
        </w:rPr>
      </w:r>
    </w:p>
    <w:p>
      <w:pPr>
        <w:pStyle w:val="Normal"/>
        <w:jc w:val="both"/>
        <w:rPr/>
      </w:pPr>
      <w:r>
        <w:rPr>
          <w:b/>
          <w:caps/>
          <w:sz w:val="28"/>
          <w:u w:val="single"/>
        </w:rPr>
        <w:t>ЯСНИК №16:</w:t>
      </w:r>
      <w:r>
        <w:rPr>
          <w:b/>
          <w:caps/>
          <w:sz w:val="28"/>
        </w:rPr>
        <w:t xml:space="preserve"> </w:t>
      </w:r>
      <w:r>
        <w:rPr>
          <w:b/>
          <w:i/>
          <w:iCs/>
          <w:caps/>
          <w:sz w:val="28"/>
        </w:rPr>
        <w:t>євроатлантичні цінності – ОДВІЧНі ЦІННОСТі УКРАЇНСЬКОГО НАРОДУ</w:t>
      </w:r>
      <w:r>
        <w:rPr>
          <w:b/>
          <w:caps/>
          <w:sz w:val="28"/>
        </w:rPr>
        <w:t xml:space="preserve"> </w:t>
      </w:r>
    </w:p>
    <w:p>
      <w:pPr>
        <w:pStyle w:val="Normal"/>
        <w:jc w:val="both"/>
        <w:rPr>
          <w:b/>
          <w:b/>
          <w:caps/>
          <w:sz w:val="28"/>
        </w:rPr>
      </w:pPr>
      <w:r>
        <w:rPr>
          <w:b/>
          <w:caps/>
          <w:sz w:val="28"/>
        </w:rPr>
      </w:r>
    </w:p>
    <w:p>
      <w:pPr>
        <w:pStyle w:val="Style14"/>
        <w:jc w:val="both"/>
        <w:rPr/>
      </w:pPr>
      <w:r>
        <w:rPr>
          <w:b/>
          <w:szCs w:val="24"/>
          <w:lang w:val="uk-UA"/>
        </w:rPr>
        <w:t>Цінності спільноти народів євроатлантичного регіону, тобто країн Європи і Північної Америки, базуються на європейських політичних цінностях, привнесених також європейськими колоністами до Північної Америки – особистій свободі та незалежності, виборній демократії, невід’ємних правах людини, зокрема права власності, верховенстві закону, рівності громадян перед законом, ринковій економіці тощо. Усі ці цінності притаманні українському народові, волелюбність і схильність до особистої свободи якого завжди відзначалися іноземцями як характерна риса, що виокремлює український народ з-поміж інших народів. Політичний устрій України за всіх часів незалежності країни мав виразні демократичні риси.</w:t>
      </w:r>
      <w:r>
        <w:rPr>
          <w:szCs w:val="24"/>
          <w:lang w:val="uk-UA"/>
        </w:rPr>
        <w:t xml:space="preserve"> </w:t>
      </w:r>
      <w:r>
        <w:rPr>
          <w:b/>
          <w:szCs w:val="24"/>
          <w:lang w:val="uk-UA"/>
        </w:rPr>
        <w:t xml:space="preserve">Тому цінності євроатлантичної спільноти народів не привнесені для України ззовні, а є органічними цінностями українського народу. Деякі з цих цінностей шанувалися в Україні раніше, ніж вони почали шануватися на решті території Європи. Тому, якщо відданість ідеї і практика реалізації особистої свободи і демократії є ознакою „європейськості”, то Україна історично і ментально більш європейська держава, ніж чимало країн Західної Європи. </w:t>
      </w:r>
    </w:p>
    <w:p>
      <w:pPr>
        <w:pStyle w:val="Style14"/>
        <w:jc w:val="both"/>
        <w:rPr>
          <w:b/>
          <w:b/>
          <w:szCs w:val="24"/>
          <w:lang w:val="uk-UA"/>
        </w:rPr>
      </w:pPr>
      <w:r>
        <w:rPr>
          <w:b/>
          <w:szCs w:val="24"/>
          <w:lang w:val="uk-UA"/>
        </w:rPr>
      </w:r>
    </w:p>
    <w:p>
      <w:pPr>
        <w:pStyle w:val="PlainText"/>
        <w:jc w:val="both"/>
        <w:rPr/>
      </w:pPr>
      <w:r>
        <w:rPr>
          <w:rFonts w:cs="Times New Roman" w:ascii="Times New Roman" w:hAnsi="Times New Roman"/>
          <w:color w:val="000000"/>
          <w:spacing w:val="-10"/>
          <w:sz w:val="24"/>
          <w:szCs w:val="24"/>
          <w:lang w:val="uk-UA"/>
        </w:rPr>
        <w:t>У Вашинґтонському договорі від 4 квітня 1949 р. про утворення НАТО міститься твердження, що договірні сторони “рішучі у справі захисту свободи, спільного спадку і цивілізації своїх народів, заснованих на принципах демократії, індивідуальної свободи і правління закону”</w:t>
      </w:r>
      <w:r>
        <w:rPr>
          <w:rStyle w:val="FootnoteCharacters"/>
          <w:rFonts w:cs="Times New Roman" w:ascii="Times New Roman" w:hAnsi="Times New Roman"/>
          <w:sz w:val="24"/>
          <w:szCs w:val="24"/>
          <w:lang w:val="uk-UA"/>
        </w:rPr>
        <w:t xml:space="preserve"> </w:t>
      </w:r>
      <w:r>
        <w:rPr>
          <w:rFonts w:cs="Times New Roman" w:ascii="Times New Roman" w:hAnsi="Times New Roman"/>
          <w:color w:val="000000"/>
          <w:spacing w:val="-10"/>
          <w:sz w:val="24"/>
          <w:szCs w:val="24"/>
          <w:lang w:val="uk-UA"/>
        </w:rPr>
        <w:t xml:space="preserve">. </w:t>
      </w:r>
    </w:p>
    <w:p>
      <w:pPr>
        <w:pStyle w:val="PlainText"/>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Зміст євроатлантичних зв’язків має значною мірою ірраціональну природу, пов’язану зі спільною демократичною ідеологією, відданістю держав євроатлантичного простору ідеям гарантування прав людини, приватної власності та вільного підприємництва, спільному культурному корінню європейських та північноамериканських народів. Тож трансатлантичний зв’язок можна визначати як наслідок об’єднання групи країн зі спільним розумінням цивілізації. Європа і Північна Америка об’єднані спільною культурною та інтелектуальною історією, єдиним культурним простором. Вони мають дуже схоже розуміння представницької демократії, прав людини, панування закону і ринкової економіки та мають громадянські суспільства зі схожою структурою.</w:t>
      </w:r>
    </w:p>
    <w:p>
      <w:pPr>
        <w:pStyle w:val="PlainText"/>
        <w:jc w:val="both"/>
        <w:rPr/>
      </w:pPr>
      <w:r>
        <w:rPr>
          <w:rFonts w:cs="Times New Roman" w:ascii="Times New Roman" w:hAnsi="Times New Roman"/>
          <w:color w:val="000000"/>
          <w:spacing w:val="-10"/>
          <w:sz w:val="24"/>
          <w:szCs w:val="24"/>
          <w:lang w:val="uk-UA"/>
        </w:rPr>
        <w:t>Союз між Північною Америкою і Європою розглядається як засіб захисту демократії, особистої свободи і правління закону. Колишній Генеральний секретар НАТО Дж. Робертсон заявив, що союз між Європою і США є “союзом націй, що мислять подібно”</w:t>
      </w:r>
      <w:r>
        <w:rPr>
          <w:rFonts w:cs="Times New Roman" w:ascii="Times New Roman" w:hAnsi="Times New Roman"/>
          <w:sz w:val="24"/>
          <w:szCs w:val="24"/>
          <w:lang w:val="uk-UA"/>
        </w:rPr>
        <w:t>.</w:t>
      </w:r>
      <w:r>
        <w:rPr>
          <w:rFonts w:cs="Times New Roman" w:ascii="Times New Roman" w:hAnsi="Times New Roman"/>
          <w:color w:val="000000"/>
          <w:spacing w:val="-10"/>
          <w:sz w:val="24"/>
          <w:szCs w:val="24"/>
          <w:lang w:val="uk-UA"/>
        </w:rPr>
        <w:t xml:space="preserve"> </w:t>
      </w:r>
    </w:p>
    <w:p>
      <w:pPr>
        <w:pStyle w:val="Style14"/>
        <w:jc w:val="both"/>
        <w:rPr>
          <w:szCs w:val="24"/>
          <w:lang w:val="uk-UA"/>
        </w:rPr>
      </w:pPr>
      <w:r>
        <w:rPr>
          <w:szCs w:val="24"/>
          <w:lang w:val="uk-UA"/>
        </w:rPr>
        <w:t xml:space="preserve">При цьому слід наголосити, що всі названі цінності є органічно українськими. Здавна населення України відзначалося своєю волелюбністю, схильністю до особистої свободи, що інколи в своїх крайніх вираженнях межувала зі схильністю до анархії. Політичний устрій українського народу за всіх часів тяжів до народоправства, тобто мав виразні демократичні риси. </w:t>
      </w:r>
    </w:p>
    <w:p>
      <w:pPr>
        <w:pStyle w:val="Style14"/>
        <w:jc w:val="both"/>
        <w:rPr>
          <w:szCs w:val="24"/>
          <w:lang w:val="uk-UA"/>
        </w:rPr>
      </w:pPr>
      <w:r>
        <w:rPr>
          <w:szCs w:val="24"/>
          <w:lang w:val="uk-UA"/>
        </w:rPr>
        <w:t>За часів Київської Русі (ІХ – ХІІІ ст.) Україні було притаманним укладання з новообраним князем угоди та складання останнім присяги, що вказує на започаткування певних конституційних традицій, які цілком відповідають характеру загальноєвропейської політичної еволюції. Закликання народом на княжий престол кандидата є практичною реалізацією сформульованої набагато пізніше ідеї народного суверенітету, адже громада виступає джерелом влади.</w:t>
      </w:r>
    </w:p>
    <w:p>
      <w:pPr>
        <w:pStyle w:val="Style14"/>
        <w:jc w:val="both"/>
        <w:rPr>
          <w:szCs w:val="24"/>
          <w:lang w:val="uk-UA"/>
        </w:rPr>
      </w:pPr>
      <w:r>
        <w:rPr>
          <w:lang w:val="uk-UA"/>
        </w:rPr>
        <w:t>За часів козацької України (ХVI – XVIII ст.) над генеральним урядом стояла військова рада – збори всього війська. Її скликали для вирішення найважливіших питань, виборів гетьмана, генерального уряду. В такий спосіб працювала пряма військова демократія. У регіонах, містах і селах правили виборні урядовці – як адміністративні, так і судові. Посади на всіх щаблях державної влади та місцевого самоврядування, всі урядовці й чиновники були виборними і завжди мали відповідати перед своїми виборцями. Варто відзначити, що на той час абсолютна більшість європейських держав були абсолютними монархіями і часто мали вкрай обмежене самоврядування навіть на рівні місцевих громад, а на рівні держави не мали жодного. Отже, у ті часи, коли Україна була суверенною (ІХ – ХІІІ ст., ХVI – XVIII ст., з 1991 року), вона тяжіла до встановлення демократичного ладу і часто за рівнем демократизму випереджала більшість тогочасних держав Європи. Україна стала однією з перших держав, де було ухвалено Конституцію, тобто відмовлено від абсолютного суверенітету монарха. Це було реалізовано Конституцією Пилипа Орлика, ухваленою 1710 року, тобто за 73 роки до ухвалення американської Конституції. У ній юридично започатковано поділ влади між органами державної влади</w:t>
      </w:r>
    </w:p>
    <w:p>
      <w:pPr>
        <w:pStyle w:val="Normal"/>
        <w:spacing w:before="225" w:after="225"/>
        <w:jc w:val="both"/>
        <w:rPr/>
      </w:pPr>
      <w:r>
        <w:rPr/>
        <w:t xml:space="preserve">Усі проблеми пострадянського спадку не змогли стати на заваді процесам повернення українського народу до демократичних традицій, які були досить наочно продемонстровані під час Помаранчевої революції. </w:t>
      </w:r>
    </w:p>
    <w:p>
      <w:pPr>
        <w:pStyle w:val="Normal"/>
        <w:jc w:val="both"/>
        <w:rPr>
          <w:b/>
          <w:b/>
          <w:caps/>
        </w:rPr>
      </w:pPr>
      <w:r>
        <w:rPr>
          <w:b/>
          <w:caps/>
        </w:rPr>
      </w:r>
    </w:p>
    <w:p>
      <w:pPr>
        <w:pStyle w:val="Normal"/>
        <w:jc w:val="both"/>
        <w:rPr/>
      </w:pPr>
      <w:r>
        <w:rPr>
          <w:b/>
          <w:caps/>
          <w:sz w:val="28"/>
          <w:u w:val="single"/>
        </w:rPr>
        <w:t>ЯСНИК №17:</w:t>
      </w:r>
      <w:r>
        <w:rPr>
          <w:b/>
          <w:caps/>
          <w:sz w:val="28"/>
        </w:rPr>
        <w:t xml:space="preserve"> </w:t>
      </w:r>
      <w:r>
        <w:rPr>
          <w:b/>
          <w:i/>
          <w:iCs/>
          <w:caps/>
          <w:sz w:val="28"/>
        </w:rPr>
        <w:t xml:space="preserve">ІНТЕРЕСИ НАТО ІДЕНТИЧНІ НАЦІОНАЛЬНИМ ІНТЕРЕСАМ УКРАЇНИ </w:t>
      </w:r>
    </w:p>
    <w:p>
      <w:pPr>
        <w:pStyle w:val="Normal"/>
        <w:ind w:left="360" w:hanging="0"/>
        <w:jc w:val="both"/>
        <w:rPr>
          <w:b/>
          <w:b/>
          <w:i/>
          <w:i/>
          <w:iCs/>
          <w:caps/>
          <w:sz w:val="28"/>
        </w:rPr>
      </w:pPr>
      <w:r>
        <w:rPr>
          <w:b/>
          <w:i/>
          <w:iCs/>
          <w:caps/>
          <w:sz w:val="28"/>
        </w:rPr>
      </w:r>
    </w:p>
    <w:p>
      <w:pPr>
        <w:pStyle w:val="Normal1"/>
        <w:spacing w:before="0" w:after="0"/>
        <w:jc w:val="both"/>
        <w:rPr>
          <w:b/>
          <w:b/>
          <w:color w:val="000000"/>
          <w:szCs w:val="24"/>
          <w:lang w:val="uk-UA"/>
        </w:rPr>
      </w:pPr>
      <w:r>
        <w:rPr>
          <w:b/>
          <w:color w:val="000000"/>
          <w:szCs w:val="24"/>
          <w:lang w:val="uk-UA"/>
        </w:rPr>
        <w:t>Країни НАТО зацікавлені у безпечному середовищі на східних кордонах Альянсу – стабільності, відсутності воєнних конфліктів, потоків біженців тощо, а також у достатньо сильній Україні, яка може робити внесок у спільну безпеку континенту, а не створювати для неї проблеми. Проте найбільше у власній безпеці і відсутності війни на своїй території зацікавлена сама Україна. Кроки України щодо розвитку контактів з НАТО дали змогу Україні почати активне залучення НАТО до розв’язання політичних питань, ключових для національної безпеки України, таких як гарантування незалежності, територіальної цілісності та непорушності кордонів України, а також до технічних питань зі зміцнення обороноздатності України та її спроможності реагувати на кризові явища в галузі безпеки. Інтенсифікуючи відносини з НАТО, Україна утвердила своє значення як суб’єкта геополітики, який має власні інтереси й політичну волю їх відстоювати.</w:t>
      </w:r>
    </w:p>
    <w:p>
      <w:pPr>
        <w:pStyle w:val="Normal1"/>
        <w:spacing w:before="0" w:after="0"/>
        <w:ind w:firstLine="567"/>
        <w:jc w:val="both"/>
        <w:rPr>
          <w:b/>
          <w:b/>
          <w:color w:val="000000"/>
          <w:szCs w:val="24"/>
          <w:lang w:val="uk-UA"/>
        </w:rPr>
      </w:pPr>
      <w:r>
        <w:rPr>
          <w:b/>
          <w:color w:val="000000"/>
          <w:szCs w:val="24"/>
          <w:lang w:val="uk-UA"/>
        </w:rPr>
      </w:r>
    </w:p>
    <w:p>
      <w:pPr>
        <w:pStyle w:val="Normal1"/>
        <w:spacing w:before="0" w:after="0"/>
        <w:jc w:val="both"/>
        <w:rPr>
          <w:szCs w:val="24"/>
          <w:lang w:val="uk-UA"/>
        </w:rPr>
      </w:pPr>
      <w:r>
        <w:rPr>
          <w:szCs w:val="24"/>
          <w:lang w:val="uk-UA"/>
        </w:rPr>
        <w:t xml:space="preserve">Основний інтерес будь-якого суспільства та живої істоти полягає в тому, щоб мати належний рівень безпеки. Можна мати багатство, однак лише надійна безпека гарантує можливість ним скористатися. Без належного рівня безпеки багатство і добробут, зазвичай, становлять загрозу для того, хто ними володіє, провокуючи заздрісників до легкої здобичі. </w:t>
      </w:r>
    </w:p>
    <w:p>
      <w:pPr>
        <w:pStyle w:val="Normal1"/>
        <w:spacing w:before="0" w:after="0"/>
        <w:jc w:val="both"/>
        <w:rPr/>
      </w:pPr>
      <w:r>
        <w:rPr>
          <w:szCs w:val="24"/>
          <w:lang w:val="uk-UA"/>
        </w:rPr>
        <w:t>Суть національних інтересів України</w:t>
      </w:r>
      <w:r>
        <w:rPr>
          <w:b/>
          <w:szCs w:val="24"/>
          <w:lang w:val="uk-UA"/>
        </w:rPr>
        <w:t xml:space="preserve"> </w:t>
      </w:r>
      <w:r>
        <w:rPr>
          <w:szCs w:val="24"/>
          <w:lang w:val="uk-UA"/>
        </w:rPr>
        <w:t>полягає в необхідності забезпечити необмежене в часі існування України як самостійного суб’єкта, постійне зростання усіх складових могутності країни — політичної, економічної, військової, наукової тощо, та змоги користуватися цими результатами українському суспільству.</w:t>
      </w:r>
    </w:p>
    <w:p>
      <w:pPr>
        <w:pStyle w:val="TextBodyIndent"/>
        <w:jc w:val="both"/>
        <w:rPr>
          <w:sz w:val="24"/>
          <w:szCs w:val="24"/>
          <w:lang w:val="uk-UA"/>
        </w:rPr>
      </w:pPr>
      <w:r>
        <w:rPr>
          <w:sz w:val="24"/>
          <w:szCs w:val="24"/>
          <w:lang w:val="uk-UA"/>
        </w:rPr>
        <w:t xml:space="preserve">Ґрунтуючись на державних документах та практичній політиці, можна окреслити основні інтереси Росії та країн Заходу, а також їх співвідношення з національними інтересами України. Це дасть змогу оцінити з точки зору України дві альтернативи – орієнтацію на євроатлантичну і на євразійську інтеграцію. </w:t>
      </w:r>
    </w:p>
    <w:p>
      <w:pPr>
        <w:pStyle w:val="Normal1"/>
        <w:spacing w:before="0" w:after="0"/>
        <w:ind w:firstLine="720"/>
        <w:jc w:val="both"/>
        <w:rPr>
          <w:b/>
          <w:b/>
          <w:sz w:val="24"/>
          <w:szCs w:val="24"/>
          <w:lang w:val="uk-UA"/>
        </w:rPr>
      </w:pPr>
      <w:r>
        <w:rPr>
          <w:b/>
          <w:sz w:val="24"/>
          <w:szCs w:val="24"/>
          <w:lang w:val="uk-UA"/>
        </w:rPr>
      </w:r>
    </w:p>
    <w:p>
      <w:pPr>
        <w:pStyle w:val="Normal1"/>
        <w:spacing w:before="0" w:after="0"/>
        <w:ind w:firstLine="720"/>
        <w:jc w:val="both"/>
        <w:rPr/>
      </w:pPr>
      <w:r>
        <w:rPr/>
        <w:t>Порівняння національних інтересів у сфері безпеки України з національними інтересами у сфері безпеки Росії та країн Заходу</w:t>
      </w:r>
    </w:p>
    <w:tbl>
      <w:tblPr>
        <w:tblW w:w="10404" w:type="dxa"/>
        <w:jc w:val="left"/>
        <w:tblInd w:w="-113" w:type="dxa"/>
        <w:tblLayout w:type="fixed"/>
        <w:tblCellMar>
          <w:top w:w="0" w:type="dxa"/>
          <w:left w:w="108" w:type="dxa"/>
          <w:bottom w:w="0" w:type="dxa"/>
          <w:right w:w="108" w:type="dxa"/>
        </w:tblCellMar>
      </w:tblPr>
      <w:tblGrid>
        <w:gridCol w:w="4548"/>
        <w:gridCol w:w="2064"/>
        <w:gridCol w:w="3792"/>
      </w:tblGrid>
      <w:tr>
        <w:trPr/>
        <w:tc>
          <w:tcPr>
            <w:tcW w:w="4548"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lang w:val="uk-UA"/>
              </w:rPr>
            </w:pPr>
            <w:r>
              <w:rPr>
                <w:szCs w:val="24"/>
                <w:lang w:val="uk-UA"/>
              </w:rPr>
              <w:t>Основні геополітичні пріоритети країн НАТО:</w:t>
            </w:r>
          </w:p>
        </w:tc>
        <w:tc>
          <w:tcPr>
            <w:tcW w:w="2064"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lang w:val="uk-UA"/>
              </w:rPr>
            </w:pPr>
            <w:r>
              <w:rPr>
                <w:szCs w:val="24"/>
                <w:lang w:val="uk-UA"/>
              </w:rPr>
              <w:t>Основні геополітичні пріоритети РФ:</w:t>
            </w:r>
          </w:p>
          <w:p>
            <w:pPr>
              <w:pStyle w:val="Normal1"/>
              <w:spacing w:before="0" w:after="0"/>
              <w:rPr>
                <w:szCs w:val="24"/>
                <w:lang w:val="uk-UA"/>
              </w:rPr>
            </w:pPr>
            <w:r>
              <w:rPr>
                <w:szCs w:val="24"/>
                <w:lang w:val="uk-UA"/>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Основні геополітичні і зовнішньополітичні пріоритети Україн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збереження лідерства західної цивілізації, </w:t>
            </w:r>
            <w:r>
              <w:rPr>
                <w:b/>
              </w:rPr>
              <w:t>посилення євроатлантичної інтеграції;</w:t>
            </w:r>
          </w:p>
          <w:p>
            <w:pPr>
              <w:pStyle w:val="Normal"/>
              <w:rPr/>
            </w:pPr>
            <w:r>
              <w:rPr/>
            </w:r>
          </w:p>
          <w:p>
            <w:pPr>
              <w:pStyle w:val="Normal"/>
              <w:rPr/>
            </w:pPr>
            <w:r>
              <w:rPr/>
              <w:t>·</w:t>
            </w:r>
            <w:r>
              <w:rPr>
                <w:b/>
              </w:rPr>
              <w:t xml:space="preserve"> встановлення і зміцнення демократії та прав людини, "відкрити політичні системи і суспільства для демократичної практики, верховенства закону, хорошого управління і поваги до прав людини”</w:t>
            </w:r>
            <w:r>
              <w:rPr/>
              <w:t>;</w:t>
            </w:r>
          </w:p>
          <w:p>
            <w:pPr>
              <w:pStyle w:val="Normal"/>
              <w:rPr/>
            </w:pPr>
            <w:r>
              <w:rPr/>
            </w:r>
          </w:p>
          <w:p>
            <w:pPr>
              <w:pStyle w:val="TextBody"/>
              <w:spacing w:lineRule="auto" w:line="240"/>
              <w:rPr>
                <w:sz w:val="24"/>
                <w:szCs w:val="24"/>
              </w:rPr>
            </w:pPr>
            <w:r>
              <w:rPr>
                <w:sz w:val="24"/>
                <w:szCs w:val="24"/>
              </w:rPr>
              <w:t>· "розширити експорт, відкрити ринки, забезпечити глобальне зростання і стабільність та сприяти економічному розвитку";</w:t>
            </w:r>
          </w:p>
          <w:p>
            <w:pPr>
              <w:pStyle w:val="Normal"/>
              <w:rPr>
                <w:sz w:val="24"/>
                <w:szCs w:val="24"/>
              </w:rPr>
            </w:pPr>
            <w:r>
              <w:rPr>
                <w:sz w:val="24"/>
                <w:szCs w:val="24"/>
              </w:rPr>
            </w:r>
          </w:p>
          <w:p>
            <w:pPr>
              <w:pStyle w:val="Normal"/>
              <w:rPr/>
            </w:pPr>
            <w:r>
              <w:rPr/>
              <w:t xml:space="preserve">· </w:t>
            </w:r>
            <w:r>
              <w:rPr>
                <w:b/>
              </w:rPr>
              <w:t>вести боротьбу з міжнародним тероризмом;</w:t>
            </w:r>
          </w:p>
          <w:p>
            <w:pPr>
              <w:pStyle w:val="Normal"/>
              <w:rPr/>
            </w:pPr>
            <w:r>
              <w:rPr/>
            </w:r>
          </w:p>
          <w:p>
            <w:pPr>
              <w:pStyle w:val="Normal"/>
              <w:rPr/>
            </w:pPr>
            <w:r>
              <w:rPr/>
              <w:t>· протидія створенню і зміцненню будь-якого геополітичного блоку чи стратегічної сили, які могли б протиставити себе країнам Заходу;</w:t>
            </w:r>
          </w:p>
          <w:p>
            <w:pPr>
              <w:pStyle w:val="Normal"/>
              <w:rPr/>
            </w:pPr>
            <w:r>
              <w:rPr/>
            </w:r>
          </w:p>
          <w:p>
            <w:pPr>
              <w:pStyle w:val="Normal"/>
              <w:rPr/>
            </w:pPr>
            <w:r>
              <w:rPr/>
              <w:t>· обмеження впливу й експансії "країн-ізгоїв", запобігання переростанню регіональних конфліктів у глобальні війни;</w:t>
            </w:r>
          </w:p>
          <w:p>
            <w:pPr>
              <w:pStyle w:val="Normal"/>
              <w:rPr/>
            </w:pPr>
            <w:r>
              <w:rPr/>
            </w:r>
          </w:p>
          <w:p>
            <w:pPr>
              <w:pStyle w:val="Normal"/>
              <w:rPr/>
            </w:pPr>
            <w:r>
              <w:rPr/>
              <w:t>· збереження й посилення наявної стратегічної переваги над колишніми і потенційними супротивниками та забезпечення можливості стратегічного домінування в будь-яких регіональних чи глобальних конфліктах;</w:t>
            </w:r>
          </w:p>
          <w:p>
            <w:pPr>
              <w:pStyle w:val="3"/>
              <w:rPr>
                <w:sz w:val="24"/>
                <w:szCs w:val="24"/>
                <w:lang w:val="uk-UA"/>
              </w:rPr>
            </w:pPr>
            <w:r>
              <w:rPr>
                <w:sz w:val="24"/>
                <w:szCs w:val="24"/>
                <w:lang w:val="uk-UA"/>
              </w:rPr>
            </w:r>
          </w:p>
          <w:p>
            <w:pPr>
              <w:pStyle w:val="3"/>
              <w:rPr>
                <w:sz w:val="24"/>
                <w:szCs w:val="24"/>
                <w:lang w:val="uk-UA"/>
              </w:rPr>
            </w:pPr>
            <w:r>
              <w:rPr>
                <w:sz w:val="24"/>
                <w:szCs w:val="24"/>
                <w:lang w:val="uk-UA"/>
              </w:rPr>
              <w:t>· поширення НАТО на Схід і стимулювання інтеграції до Європейського союзу та європейської культури в цілому країн Центральної Європи (ЦЄ) і країн, що утворилися після дезінтеграції СРСР, особливо тих, чиї культури близькі до західної;</w:t>
            </w:r>
          </w:p>
          <w:p>
            <w:pPr>
              <w:pStyle w:val="Normal"/>
              <w:rPr>
                <w:sz w:val="24"/>
                <w:szCs w:val="24"/>
                <w:lang w:val="uk-UA"/>
              </w:rPr>
            </w:pPr>
            <w:r>
              <w:rPr>
                <w:sz w:val="24"/>
                <w:szCs w:val="24"/>
                <w:lang w:val="uk-UA"/>
              </w:rPr>
            </w:r>
          </w:p>
          <w:p>
            <w:pPr>
              <w:pStyle w:val="3"/>
              <w:rPr>
                <w:sz w:val="24"/>
                <w:szCs w:val="24"/>
                <w:lang w:val="uk-UA"/>
              </w:rPr>
            </w:pPr>
            <w:r>
              <w:rPr>
                <w:sz w:val="24"/>
                <w:szCs w:val="24"/>
                <w:lang w:val="uk-UA"/>
              </w:rPr>
              <w:t>· розбудова й поширення впливу міжнародних інституцій держав Заходу, забезпечення інтеграції інших країн у ці інститути;</w:t>
            </w:r>
          </w:p>
          <w:p>
            <w:pPr>
              <w:pStyle w:val="3"/>
              <w:rPr>
                <w:sz w:val="24"/>
                <w:szCs w:val="24"/>
                <w:lang w:val="uk-UA"/>
              </w:rPr>
            </w:pPr>
            <w:r>
              <w:rPr>
                <w:sz w:val="24"/>
                <w:szCs w:val="24"/>
                <w:lang w:val="uk-UA"/>
              </w:rPr>
            </w:r>
          </w:p>
          <w:p>
            <w:pPr>
              <w:pStyle w:val="Normal"/>
              <w:rPr/>
            </w:pPr>
            <w:r>
              <w:rPr>
                <w:u w:val="single"/>
              </w:rPr>
              <w:t>· економічна і соціокультурна експансія в інші країни</w:t>
            </w:r>
            <w:r>
              <w:rPr/>
              <w:t>;</w:t>
            </w:r>
          </w:p>
          <w:p>
            <w:pPr>
              <w:pStyle w:val="3"/>
              <w:rPr>
                <w:sz w:val="24"/>
                <w:szCs w:val="24"/>
                <w:lang w:val="uk-UA"/>
              </w:rPr>
            </w:pPr>
            <w:r>
              <w:rPr>
                <w:sz w:val="24"/>
                <w:szCs w:val="24"/>
                <w:lang w:val="uk-UA"/>
              </w:rPr>
            </w:r>
          </w:p>
          <w:p>
            <w:pPr>
              <w:pStyle w:val="3"/>
              <w:rPr/>
            </w:pPr>
            <w:r>
              <w:rPr/>
              <w:t xml:space="preserve">· </w:t>
            </w:r>
            <w:r>
              <w:rPr>
                <w:sz w:val="24"/>
                <w:szCs w:val="24"/>
                <w:lang w:val="uk-UA"/>
              </w:rPr>
              <w:t>підтримка країн Балтійсько-Чорноморської зони має стати стратегічною метою Заходу, і, зокрема, України, що глибоко впливає на стан Європи в найближчі десятиліття. Стабілізація України як міцної незалежної держави Центральної Європи, з ринковою економікою, демократичними інституціями та тісними зв’язками з євроатлантичними організаціями;</w:t>
            </w:r>
          </w:p>
          <w:p>
            <w:pPr>
              <w:pStyle w:val="3"/>
              <w:rPr>
                <w:sz w:val="24"/>
                <w:szCs w:val="24"/>
                <w:lang w:val="uk-UA"/>
              </w:rPr>
            </w:pPr>
            <w:r>
              <w:rPr>
                <w:sz w:val="24"/>
                <w:szCs w:val="24"/>
                <w:lang w:val="uk-UA"/>
              </w:rPr>
            </w:r>
          </w:p>
          <w:p>
            <w:pPr>
              <w:pStyle w:val="3"/>
              <w:rPr>
                <w:sz w:val="24"/>
                <w:szCs w:val="24"/>
                <w:lang w:val="uk-UA"/>
              </w:rPr>
            </w:pPr>
            <w:r>
              <w:rPr>
                <w:sz w:val="24"/>
                <w:szCs w:val="24"/>
                <w:lang w:val="uk-UA"/>
              </w:rPr>
              <w:t>· еволюція України в напрямі створення демократичної ринкової економіки, інтегрованої до світового співтовариства;</w:t>
            </w:r>
          </w:p>
          <w:p>
            <w:pPr>
              <w:pStyle w:val="3"/>
              <w:rPr>
                <w:sz w:val="24"/>
                <w:szCs w:val="24"/>
                <w:lang w:val="uk-UA"/>
              </w:rPr>
            </w:pPr>
            <w:r>
              <w:rPr>
                <w:sz w:val="24"/>
                <w:szCs w:val="24"/>
                <w:lang w:val="uk-UA"/>
              </w:rPr>
            </w:r>
          </w:p>
          <w:p>
            <w:pPr>
              <w:pStyle w:val="3"/>
              <w:rPr>
                <w:sz w:val="24"/>
                <w:szCs w:val="24"/>
                <w:lang w:val="uk-UA"/>
              </w:rPr>
            </w:pPr>
            <w:r>
              <w:rPr>
                <w:sz w:val="24"/>
                <w:szCs w:val="24"/>
                <w:lang w:val="uk-UA"/>
              </w:rPr>
              <w:t>· диверсифікація джерел постачання енергоносіїв до Європи за рахунок енергоносіїв з регіону Південного Кавказу та Центральної Азії.</w:t>
            </w:r>
          </w:p>
          <w:p>
            <w:pPr>
              <w:pStyle w:val="3"/>
              <w:rPr>
                <w:sz w:val="24"/>
                <w:szCs w:val="24"/>
                <w:lang w:val="uk-UA"/>
              </w:rPr>
            </w:pPr>
            <w:r>
              <w:rPr>
                <w:sz w:val="24"/>
                <w:szCs w:val="24"/>
                <w:lang w:val="uk-UA"/>
              </w:rPr>
            </w:r>
          </w:p>
          <w:p>
            <w:pPr>
              <w:pStyle w:val="3"/>
              <w:rPr>
                <w:sz w:val="24"/>
                <w:szCs w:val="24"/>
                <w:lang w:val="uk-UA"/>
              </w:rPr>
            </w:pPr>
            <w:r>
              <w:rPr>
                <w:sz w:val="24"/>
                <w:szCs w:val="24"/>
                <w:lang w:val="uk-UA"/>
              </w:rPr>
              <w:t>· “подальший розвиток відносин Росія–НАТО та особливого партнерства Україна–НАТО”. Підтримка економічної і політичної консолідації України;</w:t>
            </w:r>
          </w:p>
          <w:p>
            <w:pPr>
              <w:pStyle w:val="3"/>
              <w:rPr>
                <w:sz w:val="24"/>
                <w:szCs w:val="24"/>
                <w:lang w:val="uk-UA"/>
              </w:rPr>
            </w:pPr>
            <w:r>
              <w:rPr>
                <w:sz w:val="24"/>
                <w:szCs w:val="24"/>
                <w:lang w:val="uk-UA"/>
              </w:rPr>
            </w:r>
          </w:p>
          <w:p>
            <w:pPr>
              <w:pStyle w:val="Normal1"/>
              <w:spacing w:before="0" w:after="0"/>
              <w:rPr>
                <w:b/>
                <w:b/>
                <w:szCs w:val="24"/>
                <w:lang w:val="uk-UA"/>
              </w:rPr>
            </w:pPr>
            <w:r>
              <w:rPr>
                <w:b/>
                <w:szCs w:val="24"/>
                <w:lang w:val="uk-UA"/>
              </w:rPr>
              <w:t>· контроль за розповсюдженням зброї та небезпечних технологі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val="uk-UA"/>
              </w:rPr>
            </w:pPr>
            <w:r>
              <w:rPr>
                <w:b/>
                <w:szCs w:val="24"/>
                <w:u w:val="single"/>
                <w:lang w:val="uk-UA"/>
              </w:rPr>
            </w:r>
          </w:p>
          <w:p>
            <w:pPr>
              <w:pStyle w:val="Normal"/>
              <w:rPr>
                <w:u w:val="single"/>
              </w:rPr>
            </w:pPr>
            <w:r>
              <w:rPr>
                <w:u w:val="single"/>
              </w:rPr>
              <w:t>· повернення статусу наддержави, створення полюсу на противагу однополярності США і НАТО;</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u w:val="single"/>
              </w:rPr>
              <w:t>· інтеграція держав навколо РФ; "простір СНД є сферою стратегічних інтересів Росії"; формування нового євразійського блоку на терені колишнього СРСР;</w:t>
            </w:r>
          </w:p>
          <w:p>
            <w:pPr>
              <w:pStyle w:val="Normal"/>
              <w:rPr>
                <w:u w:val="single"/>
              </w:rPr>
            </w:pPr>
            <w:r>
              <w:rPr>
                <w:u w:val="single"/>
              </w:rPr>
            </w:r>
          </w:p>
          <w:p>
            <w:pPr>
              <w:pStyle w:val="Normal"/>
              <w:rPr/>
            </w:pPr>
            <w:r>
              <w:rPr/>
            </w:r>
          </w:p>
          <w:p>
            <w:pPr>
              <w:pStyle w:val="Normal"/>
              <w:rPr/>
            </w:pPr>
            <w:r>
              <w:rPr>
                <w:u w:val="single"/>
              </w:rPr>
              <w:t xml:space="preserve">· зміна стратегічного силового балансу між НАТО і Росією, </w:t>
            </w:r>
            <w:r>
              <w:rPr/>
              <w:t>орієнтація на формування нової стратегічної біполярності чи багато полярності</w:t>
            </w:r>
          </w:p>
          <w:p>
            <w:pPr>
              <w:pStyle w:val="Normal"/>
              <w:rPr/>
            </w:pPr>
            <w:r>
              <w:rPr/>
            </w:r>
          </w:p>
          <w:p>
            <w:pPr>
              <w:pStyle w:val="Normal"/>
              <w:rPr>
                <w:u w:val="single"/>
              </w:rPr>
            </w:pPr>
            <w:r>
              <w:rPr/>
              <w:t>- формування нових стратегічних</w:t>
            </w:r>
          </w:p>
          <w:p>
            <w:pPr>
              <w:pStyle w:val="Normal"/>
              <w:rPr/>
            </w:pPr>
            <w:r>
              <w:rPr/>
              <w:t>відносин у Євразії: Москва–Тегеран, Москва – Пекін тощо;</w:t>
            </w:r>
          </w:p>
          <w:p>
            <w:pPr>
              <w:pStyle w:val="Normal"/>
              <w:rPr/>
            </w:pPr>
            <w:r>
              <w:rPr/>
            </w:r>
          </w:p>
          <w:p>
            <w:pPr>
              <w:pStyle w:val="Normal"/>
              <w:rPr/>
            </w:pPr>
            <w:r>
              <w:rPr/>
            </w:r>
          </w:p>
          <w:p>
            <w:pPr>
              <w:pStyle w:val="Normal"/>
              <w:rPr/>
            </w:pPr>
            <w:r>
              <w:rPr/>
              <w:t>· боротьба з сепаратизмом;</w:t>
            </w:r>
          </w:p>
          <w:p>
            <w:pPr>
              <w:pStyle w:val="Normal"/>
              <w:rPr/>
            </w:pPr>
            <w:r>
              <w:rPr/>
            </w:r>
          </w:p>
          <w:p>
            <w:pPr>
              <w:pStyle w:val="Normal"/>
              <w:rPr/>
            </w:pPr>
            <w:r>
              <w:rPr/>
            </w:r>
          </w:p>
          <w:p>
            <w:pPr>
              <w:pStyle w:val="Normal"/>
              <w:rPr>
                <w:u w:val="single"/>
              </w:rPr>
            </w:pPr>
            <w:r>
              <w:rPr>
                <w:u w:val="single"/>
              </w:rPr>
              <w:t>· збереження і посилення впливу на Україну, країни Південного Кавказу і Центральної Азії, зміцнення залежності цих країн від Росії;</w:t>
            </w:r>
          </w:p>
          <w:p>
            <w:pPr>
              <w:pStyle w:val="Normal"/>
              <w:rPr>
                <w:u w:val="single"/>
              </w:rPr>
            </w:pPr>
            <w:r>
              <w:rPr>
                <w:u w:val="single"/>
              </w:rPr>
            </w:r>
          </w:p>
          <w:p>
            <w:pPr>
              <w:pStyle w:val="Normal"/>
              <w:rPr/>
            </w:pPr>
            <w:r>
              <w:rPr/>
            </w:r>
          </w:p>
          <w:p>
            <w:pPr>
              <w:pStyle w:val="Normal"/>
              <w:rPr/>
            </w:pPr>
            <w:r>
              <w:rPr/>
              <w:t xml:space="preserve">· </w:t>
            </w:r>
            <w:r>
              <w:rPr>
                <w:u w:val="single"/>
              </w:rPr>
              <w:t>недопущення виникнення і розвитку альтернативних шляхів транспортування енергоносіїв з країн Південного Кавказу і Центральної Азії в обхід території Росії;</w:t>
            </w:r>
          </w:p>
          <w:p>
            <w:pPr>
              <w:pStyle w:val="Normal"/>
              <w:rPr>
                <w:u w:val="single"/>
              </w:rPr>
            </w:pPr>
            <w:r>
              <w:rPr>
                <w:u w:val="single"/>
              </w:rPr>
            </w:r>
          </w:p>
          <w:p>
            <w:pPr>
              <w:pStyle w:val="Normal"/>
              <w:rPr/>
            </w:pPr>
            <w:r>
              <w:rPr/>
            </w:r>
          </w:p>
          <w:p>
            <w:pPr>
              <w:pStyle w:val="Normal"/>
              <w:rPr>
                <w:u w:val="single"/>
              </w:rPr>
            </w:pPr>
            <w:r>
              <w:rPr>
                <w:u w:val="single"/>
              </w:rPr>
              <w:t>· забезпечення економічного і політичного домінування в державах СНД.</w:t>
            </w:r>
          </w:p>
          <w:p>
            <w:pPr>
              <w:pStyle w:val="Normal"/>
              <w:rPr>
                <w:u w:val="single"/>
              </w:rPr>
            </w:pPr>
            <w:r>
              <w:rPr>
                <w:u w:val="single"/>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w:t>
            </w:r>
            <w:r>
              <w:rPr/>
              <w:t xml:space="preserve"> виживання України як суверенної незалежної держави, збереження територіальної цілісності;</w:t>
            </w:r>
          </w:p>
          <w:p>
            <w:pPr>
              <w:pStyle w:val="Normal"/>
              <w:rPr/>
            </w:pPr>
            <w:r>
              <w:rPr/>
            </w:r>
          </w:p>
          <w:p>
            <w:pPr>
              <w:pStyle w:val="Normal1"/>
              <w:spacing w:before="0" w:after="0"/>
              <w:rPr/>
            </w:pPr>
            <w:r>
              <w:rPr>
                <w:lang w:val="uk-UA"/>
              </w:rPr>
              <w:t xml:space="preserve">- зміцнення держави, </w:t>
            </w:r>
            <w:r>
              <w:rPr>
                <w:szCs w:val="24"/>
                <w:lang w:val="uk-UA"/>
              </w:rPr>
              <w:t>забезпечення необмеженого в часі існування України як самостійного суб’єкта, постійного зростання усіх складових могутності країни — політичної, економічної, військової, наукової тощо, та змоги користуватися цими результатами українському суспільству;</w:t>
            </w:r>
          </w:p>
          <w:p>
            <w:pPr>
              <w:pStyle w:val="Normal"/>
              <w:rPr>
                <w:szCs w:val="24"/>
                <w:lang w:val="uk-UA"/>
              </w:rPr>
            </w:pPr>
            <w:r>
              <w:rPr>
                <w:szCs w:val="24"/>
                <w:lang w:val="uk-UA"/>
              </w:rPr>
            </w:r>
          </w:p>
          <w:p>
            <w:pPr>
              <w:pStyle w:val="TextBody"/>
              <w:spacing w:lineRule="auto" w:line="240"/>
              <w:rPr>
                <w:b w:val="false"/>
                <w:b w:val="false"/>
                <w:sz w:val="24"/>
                <w:szCs w:val="24"/>
              </w:rPr>
            </w:pPr>
            <w:r>
              <w:rPr>
                <w:b w:val="false"/>
                <w:sz w:val="24"/>
                <w:szCs w:val="24"/>
              </w:rPr>
              <w:t>· отримання максимально високих гарантій зовнішньої безпеки;</w:t>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t>· посилення економічного й політичного потенціалу і "дієспроможності" України;</w:t>
            </w:r>
          </w:p>
          <w:p>
            <w:pPr>
              <w:pStyle w:val="3"/>
              <w:rPr>
                <w:b w:val="false"/>
                <w:b w:val="false"/>
                <w:sz w:val="24"/>
                <w:szCs w:val="24"/>
                <w:lang w:val="uk-UA"/>
              </w:rPr>
            </w:pPr>
            <w:r>
              <w:rPr>
                <w:b w:val="false"/>
                <w:sz w:val="24"/>
                <w:szCs w:val="24"/>
                <w:lang w:val="uk-UA"/>
              </w:rPr>
            </w:r>
          </w:p>
          <w:p>
            <w:pPr>
              <w:pStyle w:val="Normal"/>
              <w:rPr>
                <w:b/>
                <w:b/>
                <w:sz w:val="24"/>
                <w:szCs w:val="24"/>
                <w:lang w:val="uk-UA"/>
              </w:rPr>
            </w:pPr>
            <w:r>
              <w:rPr>
                <w:b/>
                <w:sz w:val="24"/>
                <w:szCs w:val="24"/>
                <w:lang w:val="uk-UA"/>
              </w:rPr>
            </w:r>
          </w:p>
          <w:p>
            <w:pPr>
              <w:pStyle w:val="Normal"/>
              <w:rPr/>
            </w:pPr>
            <w:r>
              <w:rPr/>
            </w:r>
          </w:p>
          <w:p>
            <w:pPr>
              <w:pStyle w:val="Normal"/>
              <w:rPr/>
            </w:pPr>
            <w:r>
              <w:rPr/>
              <w:t>· зміцнення стратегічного партнерства з ЄС, Росією і США відповідно до національних інтересів і пріоритетів України;</w:t>
            </w:r>
          </w:p>
          <w:p>
            <w:pPr>
              <w:pStyle w:val="Normal"/>
              <w:rPr/>
            </w:pPr>
            <w:r>
              <w:rPr/>
            </w:r>
          </w:p>
          <w:p>
            <w:pPr>
              <w:pStyle w:val="Normal"/>
              <w:rPr/>
            </w:pPr>
            <w:r>
              <w:rPr/>
            </w:r>
          </w:p>
          <w:p>
            <w:pPr>
              <w:pStyle w:val="Normal"/>
              <w:rPr/>
            </w:pPr>
            <w:r>
              <w:rPr/>
              <w:t>· підтримка і розвиток рівноправних, взаємовигідних економічних, політичних і соціокультурних відносин з РФ;</w:t>
            </w:r>
          </w:p>
          <w:p>
            <w:pPr>
              <w:pStyle w:val="Normal"/>
              <w:rPr/>
            </w:pPr>
            <w:r>
              <w:rPr/>
              <w:t>· сприяння формуванню "поясу стабільності" та регіональних структур безпеки від</w:t>
            </w:r>
          </w:p>
          <w:p>
            <w:pPr>
              <w:pStyle w:val="Normal"/>
              <w:rPr/>
            </w:pPr>
            <w:r>
              <w:rPr/>
              <w:t>Балтійського і Чорного морів до Закавказзя і Центральної Азії;</w:t>
            </w:r>
          </w:p>
          <w:p>
            <w:pPr>
              <w:pStyle w:val="Normal"/>
              <w:rPr/>
            </w:pPr>
            <w:r>
              <w:rPr/>
            </w:r>
          </w:p>
          <w:p>
            <w:pPr>
              <w:pStyle w:val="Normal"/>
              <w:rPr/>
            </w:pPr>
            <w:r>
              <w:rPr/>
              <w:t>· максимальне використання транспортних можливостей України, активна участь у створенні європейських і євразійських транспортних коридорів, використання цих коридорів для створення надійної багатоальтернативної системи постачання</w:t>
            </w:r>
          </w:p>
          <w:p>
            <w:pPr>
              <w:pStyle w:val="Normal"/>
              <w:rPr/>
            </w:pPr>
            <w:r>
              <w:rPr/>
              <w:t>енергоносіїв і стратегічно важливої сировини;</w:t>
            </w:r>
          </w:p>
          <w:p>
            <w:pPr>
              <w:pStyle w:val="Normal"/>
              <w:rPr/>
            </w:pPr>
            <w:r>
              <w:rPr/>
            </w:r>
          </w:p>
          <w:p>
            <w:pPr>
              <w:pStyle w:val="Normal"/>
              <w:rPr/>
            </w:pPr>
            <w:r>
              <w:rPr/>
            </w:r>
          </w:p>
          <w:p>
            <w:pPr>
              <w:pStyle w:val="Normal"/>
              <w:rPr/>
            </w:pPr>
            <w:r>
              <w:rPr/>
              <w:t>· курс на альтернативне лідерство на території СНД і насамперед у Чорноморсько-Каспійському регіоні; активна кооперація з тими країнами, які вбачають в</w:t>
            </w:r>
          </w:p>
          <w:p>
            <w:pPr>
              <w:pStyle w:val="Normal"/>
              <w:rPr/>
            </w:pPr>
            <w:r>
              <w:rPr/>
              <w:t>Україні рівноправного партнера;</w:t>
            </w:r>
          </w:p>
          <w:p>
            <w:pPr>
              <w:pStyle w:val="Normal"/>
              <w:rPr/>
            </w:pPr>
            <w:r>
              <w:rPr/>
            </w:r>
          </w:p>
          <w:p>
            <w:pPr>
              <w:pStyle w:val="Normal"/>
              <w:rPr/>
            </w:pPr>
            <w:r>
              <w:rPr/>
            </w:r>
          </w:p>
          <w:p>
            <w:pPr>
              <w:pStyle w:val="Normal"/>
              <w:rPr/>
            </w:pPr>
            <w:r>
              <w:rPr/>
              <w:t>· протидія неконтрольованому іноземному економічному проникненню, всебічний захист економічного суверенітету, недопущення встановлення будь-яких форм економічної і політичної залежності;</w:t>
            </w:r>
          </w:p>
          <w:p>
            <w:pPr>
              <w:pStyle w:val="Normal"/>
              <w:rPr/>
            </w:pPr>
            <w:r>
              <w:rPr/>
            </w:r>
          </w:p>
          <w:p>
            <w:pPr>
              <w:pStyle w:val="Normal"/>
              <w:rPr/>
            </w:pPr>
            <w:r>
              <w:rPr/>
            </w:r>
          </w:p>
          <w:p>
            <w:pPr>
              <w:pStyle w:val="Normal"/>
              <w:rPr/>
            </w:pPr>
            <w:r>
              <w:rPr/>
            </w:r>
          </w:p>
          <w:p>
            <w:pPr>
              <w:pStyle w:val="Normal"/>
              <w:rPr/>
            </w:pPr>
            <w:r>
              <w:rPr/>
              <w:t>· блокування спроб односторонньої чи багатосторонньої іноземної соціально-культурної та інформаційної експансії й домінування над Україною.</w:t>
            </w:r>
          </w:p>
          <w:p>
            <w:pPr>
              <w:pStyle w:val="3"/>
              <w:rPr>
                <w:sz w:val="24"/>
                <w:szCs w:val="24"/>
                <w:lang w:val="uk-UA"/>
              </w:rPr>
            </w:pPr>
            <w:r>
              <w:rPr>
                <w:sz w:val="24"/>
                <w:szCs w:val="24"/>
                <w:lang w:val="uk-UA"/>
              </w:rPr>
            </w:r>
          </w:p>
        </w:tc>
      </w:tr>
    </w:tbl>
    <w:p>
      <w:pPr>
        <w:pStyle w:val="TextBodyIndent"/>
        <w:jc w:val="both"/>
        <w:rPr>
          <w:sz w:val="24"/>
          <w:szCs w:val="24"/>
          <w:lang w:val="uk-UA"/>
        </w:rPr>
      </w:pPr>
      <w:r>
        <w:rPr>
          <w:sz w:val="24"/>
          <w:szCs w:val="24"/>
          <w:lang w:val="uk-UA"/>
        </w:rPr>
      </w:r>
    </w:p>
    <w:p>
      <w:pPr>
        <w:pStyle w:val="TextBodyIndent"/>
        <w:jc w:val="both"/>
        <w:rPr>
          <w:sz w:val="24"/>
          <w:szCs w:val="24"/>
          <w:lang w:val="uk-UA"/>
        </w:rPr>
      </w:pPr>
      <w:r>
        <w:rPr>
          <w:sz w:val="24"/>
          <w:szCs w:val="24"/>
          <w:lang w:val="uk-UA"/>
        </w:rPr>
        <w:t>Жирним шрифтом у таблиці наведено інтереси, які збігаються або близькі до інтересів України; підкреслено ті з них, які суперечать інтересам України.</w:t>
      </w:r>
    </w:p>
    <w:p>
      <w:pPr>
        <w:pStyle w:val="Normal1"/>
        <w:spacing w:before="0" w:after="0"/>
        <w:jc w:val="both"/>
        <w:rPr>
          <w:color w:val="000000"/>
          <w:szCs w:val="24"/>
          <w:lang w:val="uk-UA"/>
        </w:rPr>
      </w:pPr>
      <w:r>
        <w:rPr>
          <w:color w:val="000000"/>
          <w:szCs w:val="24"/>
          <w:lang w:val="uk-UA"/>
        </w:rPr>
        <w:t xml:space="preserve">Як бачимо, спільних інтересів України і країн Заходу у галузі безпеки більше, ніж спільних інтересів України і Росії. Натомість суперечливих інтересів України і Заходу значно менше, ніж України і Росії. </w:t>
      </w:r>
    </w:p>
    <w:p>
      <w:pPr>
        <w:pStyle w:val="Normal1"/>
        <w:spacing w:before="0" w:after="0"/>
        <w:jc w:val="both"/>
        <w:rPr>
          <w:color w:val="000000"/>
          <w:szCs w:val="24"/>
          <w:lang w:val="uk-UA"/>
        </w:rPr>
      </w:pPr>
      <w:r>
        <w:rPr>
          <w:color w:val="000000"/>
          <w:szCs w:val="24"/>
          <w:lang w:val="uk-UA"/>
        </w:rPr>
        <w:t>Євразія нині розділена внутрішніми лініями напруженості між сферою, де панує закон і міжнародне право, де пріоритетними є права людини (тобто країнами ЄС і НАТО), і сферою, яка характеризується беззаконням, численними локальними конфліктами, гіпертрофією сил кримінального ґатунку тощо.</w:t>
      </w:r>
    </w:p>
    <w:p>
      <w:pPr>
        <w:pStyle w:val="Normal1"/>
        <w:spacing w:before="0" w:after="0"/>
        <w:jc w:val="both"/>
        <w:rPr>
          <w:color w:val="000000"/>
          <w:szCs w:val="24"/>
          <w:lang w:val="uk-UA"/>
        </w:rPr>
      </w:pPr>
      <w:r>
        <w:rPr>
          <w:color w:val="000000"/>
          <w:szCs w:val="24"/>
          <w:lang w:val="uk-UA"/>
        </w:rPr>
      </w:r>
    </w:p>
    <w:p>
      <w:pPr>
        <w:pStyle w:val="Normal"/>
        <w:jc w:val="both"/>
        <w:rPr>
          <w:b/>
          <w:b/>
          <w:bCs/>
          <w:caps/>
          <w:sz w:val="28"/>
        </w:rPr>
      </w:pPr>
      <w:r>
        <w:rPr>
          <w:b/>
          <w:bCs/>
          <w:caps/>
          <w:sz w:val="28"/>
          <w:u w:val="single"/>
        </w:rPr>
        <w:t>ЯСНИК №18:</w:t>
      </w:r>
      <w:r>
        <w:rPr>
          <w:b/>
          <w:bCs/>
          <w:caps/>
          <w:sz w:val="28"/>
        </w:rPr>
        <w:t xml:space="preserve"> В</w:t>
      </w:r>
      <w:r>
        <w:rPr>
          <w:b/>
          <w:bCs/>
          <w:iCs/>
          <w:sz w:val="28"/>
        </w:rPr>
        <w:t>ступ України до НАТО відкриє Україні шлях до кола розвинених держав Європи. Відмова від вступу до НАТО унеможливить приєднання України до ЄС</w:t>
      </w:r>
    </w:p>
    <w:p>
      <w:pPr>
        <w:pStyle w:val="Normal"/>
        <w:spacing w:before="280" w:after="280"/>
        <w:jc w:val="both"/>
        <w:rPr>
          <w:b/>
          <w:b/>
        </w:rPr>
      </w:pPr>
      <w:r>
        <w:rPr>
          <w:b/>
        </w:rPr>
        <w:t xml:space="preserve">ЄС і НАТО мають спільні, ідентичні цінності. Практично, НАТО і ЄС це єдиний “дім” з двома входами. Цей дім об’єднує найбільш розвинені країни світу. Досвід країн, які приєдналися до ЄС в останні хвилі розширення (2004 і 2007 рр.) свідчить, що вступ до НАТО є етапом на шляху до повномасштабної участі в ЄС. </w:t>
      </w:r>
    </w:p>
    <w:p>
      <w:pPr>
        <w:pStyle w:val="Normal"/>
        <w:spacing w:before="280" w:after="280"/>
        <w:jc w:val="both"/>
        <w:rPr/>
      </w:pPr>
      <w:r>
        <w:rPr/>
        <w:t xml:space="preserve">По тому, як країна вступає до НАТО, Європа переконується, що ця країна поділяє спільні євроатлантичні цінності і питання безпеки там вирішено. Тоді й прискорюється вступ до ЄС. Тож, історична логіка побудована саме в такий спосіб – спочатку НАТО, а потім – ЄС, і не інакше. Саме так відбулося приєднання до ЄС всіх держав Центрально-Східної Європи, які стали членами ЄС в 2004 і 2007 роках – тільки після того, як перед тим були прийняті в НАТО. </w:t>
      </w:r>
    </w:p>
    <w:p>
      <w:pPr>
        <w:pStyle w:val="Normal"/>
        <w:spacing w:before="280" w:after="280"/>
        <w:jc w:val="both"/>
        <w:rPr/>
      </w:pPr>
      <w:r>
        <w:rPr/>
        <w:t>Невступ України до НАТО сприятиме маргіналізації України, витісненню її на периферію міжнародної політики, зумовить підпадання України під зовнішні впливи. Природно, що в таких умовах Європейський союз не зможе і не схоче брати на себе зобов’язання щодо інтеграції України як повноправного члена ЄС. Тільки сильна і незалежна Україна, захищена гарантіями НАТО, зможе стати надійним і передбачуваним партнером ЄС. Лише перебуваючи в НАТО, Україна зможе реалізувати своє право європейської держави на приєднання до ЄС як повноправний його член.</w:t>
      </w:r>
    </w:p>
    <w:p>
      <w:pPr>
        <w:pStyle w:val="Normal"/>
        <w:spacing w:before="280" w:after="280"/>
        <w:jc w:val="both"/>
        <w:rPr/>
      </w:pPr>
      <w:r>
        <w:rPr/>
      </w:r>
    </w:p>
    <w:p>
      <w:pPr>
        <w:pStyle w:val="Style14"/>
        <w:jc w:val="both"/>
        <w:rPr>
          <w:b/>
          <w:b/>
          <w:caps/>
          <w:sz w:val="28"/>
          <w:szCs w:val="24"/>
          <w:lang w:val="uk-UA"/>
        </w:rPr>
      </w:pPr>
      <w:r>
        <w:rPr>
          <w:b/>
          <w:caps/>
          <w:sz w:val="28"/>
          <w:szCs w:val="24"/>
          <w:u w:val="single"/>
          <w:lang w:val="uk-UA"/>
        </w:rPr>
        <w:t>ЯСНИК №19</w:t>
      </w:r>
      <w:r>
        <w:rPr>
          <w:rStyle w:val="StrongEmphasis"/>
          <w:b w:val="false"/>
          <w:caps/>
          <w:sz w:val="28"/>
          <w:szCs w:val="24"/>
          <w:u w:val="single"/>
          <w:lang w:val="uk-UA"/>
        </w:rPr>
        <w:t>:</w:t>
      </w:r>
      <w:r>
        <w:rPr>
          <w:rStyle w:val="StrongEmphasis"/>
          <w:b w:val="false"/>
          <w:caps/>
          <w:sz w:val="28"/>
          <w:szCs w:val="24"/>
          <w:lang w:val="uk-UA"/>
        </w:rPr>
        <w:t xml:space="preserve"> </w:t>
      </w:r>
      <w:r>
        <w:rPr>
          <w:rStyle w:val="StrongEmphasis"/>
          <w:bCs w:val="false"/>
          <w:i/>
          <w:iCs/>
          <w:caps/>
          <w:sz w:val="28"/>
          <w:szCs w:val="24"/>
          <w:lang w:val="uk-UA"/>
        </w:rPr>
        <w:t xml:space="preserve">Вступ до НАТО коштує 4 гривні </w:t>
      </w:r>
    </w:p>
    <w:p>
      <w:pPr>
        <w:pStyle w:val="Style14"/>
        <w:ind w:firstLine="374"/>
        <w:jc w:val="both"/>
        <w:rPr/>
      </w:pPr>
      <w:r>
        <w:rPr>
          <w:rStyle w:val="Text"/>
          <w:b/>
          <w:szCs w:val="24"/>
          <w:lang w:val="uk-UA"/>
        </w:rPr>
        <w:t xml:space="preserve">Якби НАТО вимагав від України попереднього виходу на стандарти Альянсу за рівнем озброєння, підготовки військ тощо, то вартість вступу України до НАТО могла б бути досить значною і вимірюватися десятками мільярдів доларів США. Однак </w:t>
      </w:r>
      <w:r>
        <w:rPr>
          <w:b/>
          <w:szCs w:val="24"/>
          <w:lang w:val="uk-UA"/>
        </w:rPr>
        <w:t xml:space="preserve">НАТО не вимагає масового переозброєння від своїх членів. Досі вступ усіх нових членів НАТО зі Східної Європи відбувся без скільки-небудь масштабного спеціального переозброєння. Водночас держава витрачає на переозброєння і армію незалежно від того, вступає вона до воєнних блоків чи ні. Крім того, якщо діяти за логікою “холодної війни” і супроводжувати вступ до НАТО розміщенням на своїй території великих іноземних військових баз, то тоді вступ до НАТО також мав би вилитися в чималу копійку. Однак жодної потреби в розміщенні на території України іноземних військових баз не існує. </w:t>
      </w:r>
      <w:r>
        <w:rPr>
          <w:rStyle w:val="StrongEmphasis"/>
          <w:szCs w:val="24"/>
          <w:lang w:val="uk-UA"/>
        </w:rPr>
        <w:t>Україна має достатній військовий, людський і технологічний потенціал, щоб гарантувати свою безпеку, використовуючи лише політичний “дах” НАТО</w:t>
      </w:r>
      <w:r>
        <w:rPr>
          <w:b/>
          <w:szCs w:val="24"/>
          <w:lang w:val="uk-UA"/>
        </w:rPr>
        <w:t xml:space="preserve"> та маючи за спиною лише теоретичну можливість підтримки з боку 26 держав-членів НАТО у військовий час. Крім того, такий “паперовий” варіант розширення НАТО був застосований до всіх 10 нових членів Альянсу. Тож витрати на вступ до НАТО можна мінімізувати за рахунок уникнення </w:t>
      </w:r>
      <w:r>
        <w:rPr>
          <w:rStyle w:val="StrongEmphasis"/>
          <w:bCs w:val="false"/>
          <w:szCs w:val="24"/>
          <w:lang w:val="uk-UA"/>
        </w:rPr>
        <w:t>необхідності розміщувати на території України військові бази</w:t>
      </w:r>
      <w:r>
        <w:rPr>
          <w:szCs w:val="24"/>
          <w:lang w:val="uk-UA"/>
        </w:rPr>
        <w:t xml:space="preserve"> </w:t>
      </w:r>
      <w:r>
        <w:rPr>
          <w:rStyle w:val="StrongEmphasis"/>
          <w:bCs w:val="false"/>
          <w:szCs w:val="24"/>
          <w:lang w:val="uk-UA"/>
        </w:rPr>
        <w:t>та уникнення масштабного переозброєння української армії</w:t>
      </w:r>
      <w:r>
        <w:rPr>
          <w:b/>
          <w:szCs w:val="24"/>
          <w:lang w:val="uk-UA"/>
        </w:rPr>
        <w:t>.</w:t>
      </w:r>
      <w:r>
        <w:rPr>
          <w:szCs w:val="24"/>
          <w:lang w:val="uk-UA"/>
        </w:rPr>
        <w:t xml:space="preserve"> </w:t>
      </w:r>
      <w:r>
        <w:rPr>
          <w:b/>
          <w:szCs w:val="24"/>
          <w:lang w:val="uk-UA"/>
        </w:rPr>
        <w:t xml:space="preserve">Час довів невиправданість астрономічних оцінок вартості вступу до НАТО нових членів. Водночас, внаслідок вступу до НАТО країна отримує великі економічні вигоди. </w:t>
      </w:r>
      <w:r>
        <w:rPr>
          <w:rStyle w:val="StrongEmphasis"/>
          <w:bCs w:val="false"/>
          <w:szCs w:val="24"/>
          <w:lang w:val="uk-UA"/>
        </w:rPr>
        <w:t>Вартість членського внеску України до бюджету НАТО, за попередньою оцінкою, перебуватиме в межах внеску Польщі і становитиме близько 40–50 мільйонів доларів США на рік</w:t>
      </w:r>
      <w:r>
        <w:rPr>
          <w:szCs w:val="24"/>
          <w:lang w:val="uk-UA"/>
        </w:rPr>
        <w:t xml:space="preserve">. </w:t>
      </w:r>
      <w:r>
        <w:rPr>
          <w:b/>
          <w:szCs w:val="24"/>
          <w:lang w:val="uk-UA"/>
        </w:rPr>
        <w:t>Іншими словами,</w:t>
      </w:r>
      <w:r>
        <w:rPr>
          <w:szCs w:val="24"/>
          <w:lang w:val="uk-UA"/>
        </w:rPr>
        <w:t xml:space="preserve"> </w:t>
      </w:r>
      <w:r>
        <w:rPr>
          <w:rStyle w:val="StrongEmphasis"/>
          <w:szCs w:val="24"/>
          <w:lang w:val="uk-UA"/>
        </w:rPr>
        <w:t xml:space="preserve">4 гривні </w:t>
      </w:r>
      <w:r>
        <w:rPr>
          <w:b/>
          <w:szCs w:val="24"/>
          <w:lang w:val="uk-UA"/>
        </w:rPr>
        <w:t>на рік</w:t>
      </w:r>
      <w:r>
        <w:rPr>
          <w:szCs w:val="24"/>
          <w:lang w:val="uk-UA"/>
        </w:rPr>
        <w:t xml:space="preserve"> </w:t>
      </w:r>
      <w:r>
        <w:rPr>
          <w:rStyle w:val="StrongEmphasis"/>
          <w:szCs w:val="24"/>
          <w:lang w:val="uk-UA"/>
        </w:rPr>
        <w:t xml:space="preserve">з людини </w:t>
      </w:r>
      <w:r>
        <w:rPr>
          <w:b/>
          <w:szCs w:val="24"/>
          <w:lang w:val="uk-UA"/>
        </w:rPr>
        <w:t xml:space="preserve">– громадянина України, що є дуже малою ціною за безпеку. Це не надто висока ціна за безпеку. </w:t>
      </w:r>
    </w:p>
    <w:p>
      <w:pPr>
        <w:pStyle w:val="Style14"/>
        <w:ind w:firstLine="374"/>
        <w:jc w:val="both"/>
        <w:rPr/>
      </w:pPr>
      <w:r>
        <w:rPr>
          <w:rStyle w:val="Text"/>
          <w:szCs w:val="24"/>
          <w:lang w:val="uk-UA"/>
        </w:rPr>
        <w:t xml:space="preserve">Якби у підходах до євроатлантичної інтеграції України було застосовано модель, коли НАТО вимагатиме від України попереднього виходу на стандарти Альянсу за рівнем озброєння, підготовки військ тощо, то вартість вступу України до НАТО могла б бути досить значною і вимірюватися десятками мільярдів доларів США. Однак </w:t>
      </w:r>
      <w:r>
        <w:rPr>
          <w:szCs w:val="24"/>
          <w:lang w:val="uk-UA"/>
        </w:rPr>
        <w:t xml:space="preserve">НАТО не вимагає масового переозброєння від своїх членів. Отож </w:t>
      </w:r>
      <w:r>
        <w:rPr>
          <w:rStyle w:val="StrongEmphasis"/>
          <w:b w:val="false"/>
          <w:bCs w:val="false"/>
          <w:szCs w:val="24"/>
          <w:lang w:val="uk-UA"/>
        </w:rPr>
        <w:t>для України вигідний “чисто паперовий” варіант вступу до НАТО.</w:t>
      </w:r>
      <w:r>
        <w:rPr>
          <w:szCs w:val="24"/>
          <w:lang w:val="uk-UA"/>
        </w:rPr>
        <w:t xml:space="preserve"> Такий “паперовий” варіант розширення НАТО був застосований до всіх 10 нових членів Альянсу. Лише на території Литви з’явився невеликий підрозділ НАТО у складі 100 авіаторів і 4 літаків для забезпечення натовських стандартів охорони повітряного простору трьох країн Балтії, які не мають навіть такого мізерного числа військових літаків.</w:t>
      </w:r>
    </w:p>
    <w:p>
      <w:pPr>
        <w:pStyle w:val="Style14"/>
        <w:ind w:firstLine="374"/>
        <w:jc w:val="both"/>
        <w:rPr>
          <w:szCs w:val="24"/>
          <w:lang w:val="uk-UA"/>
        </w:rPr>
      </w:pPr>
      <w:r>
        <w:rPr>
          <w:rStyle w:val="Text"/>
          <w:szCs w:val="24"/>
          <w:lang w:val="uk-UA"/>
        </w:rPr>
        <w:t xml:space="preserve">Вартість вступу України до НАТО залежить насамперед від політичних чинників. Досі НАТО при розширенні вимагала від претендентів на членство лише обмежених оборонних зусиль, які передбачали незначне (усього на кілька відсотків) збільшення оборонних витрат. У справі України ще більш імовірно, аніж у разі інтеграції до Альянсу інших держав Центрально-Східної Європи, що НАТО не вимагатиме значних витрат на переозброєння та підготовку української армії, оскільки </w:t>
      </w:r>
      <w:r>
        <w:rPr>
          <w:rStyle w:val="StrongEmphasis"/>
          <w:b w:val="false"/>
          <w:szCs w:val="24"/>
          <w:lang w:val="uk-UA"/>
        </w:rPr>
        <w:t>наявні оборонні можливості України значно більші, аніж у більшості держав, що вступили до НАТО у 1999–2004 рр</w:t>
      </w:r>
      <w:r>
        <w:rPr>
          <w:rStyle w:val="Text"/>
          <w:szCs w:val="24"/>
          <w:lang w:val="uk-UA"/>
        </w:rPr>
        <w:t>. Крім того, стратегічна важливість України для європейської безпеки та зменшення ризиків воєнного характеру в Європі роблять інтеграцію України до НАТО насамперед політичним кроком, і лише в другу чергу — військовим.</w:t>
      </w:r>
    </w:p>
    <w:p>
      <w:pPr>
        <w:pStyle w:val="Style14"/>
        <w:ind w:firstLine="374"/>
        <w:jc w:val="both"/>
        <w:rPr>
          <w:szCs w:val="24"/>
          <w:lang w:val="uk-UA"/>
        </w:rPr>
      </w:pPr>
      <w:r>
        <w:rPr>
          <w:szCs w:val="24"/>
          <w:lang w:val="uk-UA"/>
        </w:rPr>
        <w:t>Напередодні ухвалення рішення про вступ до НАТО Польщі, Чехії та Угорщини три авторитетні установи у США провели попередні оцінки загальної вартості цього процесу.</w:t>
      </w:r>
    </w:p>
    <w:p>
      <w:pPr>
        <w:pStyle w:val="Style14"/>
        <w:ind w:firstLine="374"/>
        <w:jc w:val="both"/>
        <w:rPr/>
      </w:pPr>
      <w:r>
        <w:rPr>
          <w:rStyle w:val="Text"/>
          <w:szCs w:val="24"/>
          <w:lang w:val="uk-UA"/>
        </w:rPr>
        <w:t>Як виявилось</w:t>
      </w:r>
      <w:r>
        <w:rPr>
          <w:szCs w:val="24"/>
          <w:lang w:val="uk-UA"/>
        </w:rPr>
        <w:t>, прямі витрати на вступ до НАТО нових країн не набагато відрізнялися від їхніх внесків до спільного бюджету Альянсу, який іде на утримання керівних органів НАТО. Так, приміром, така країна, як Польща, платить до спільного бюджету близько 40 мільйонів доларів на рік, а Латвія – лише близько 3 мільйонів доларів на рік.</w:t>
      </w:r>
    </w:p>
    <w:p>
      <w:pPr>
        <w:pStyle w:val="Style14"/>
        <w:ind w:firstLine="374"/>
        <w:jc w:val="both"/>
        <w:rPr/>
      </w:pPr>
      <w:r>
        <w:rPr>
          <w:szCs w:val="24"/>
          <w:lang w:val="uk-UA"/>
        </w:rPr>
        <w:t xml:space="preserve">Можна сказати, що </w:t>
      </w:r>
      <w:r>
        <w:rPr>
          <w:rStyle w:val="StrongEmphasis"/>
          <w:b w:val="false"/>
          <w:szCs w:val="24"/>
          <w:lang w:val="uk-UA"/>
        </w:rPr>
        <w:t>загальна вартість розширення становила близько нуля</w:t>
      </w:r>
      <w:r>
        <w:rPr>
          <w:szCs w:val="24"/>
          <w:lang w:val="uk-UA"/>
        </w:rPr>
        <w:t xml:space="preserve">, оскільки так чи інакше в межах НАТО чи поза ним держави змушені були б провадити модернізацію своїх збройних сил. Водночас від вступу до НАТО країна отримує великі економічні вигоди. </w:t>
      </w:r>
    </w:p>
    <w:p>
      <w:pPr>
        <w:pStyle w:val="Normal1"/>
        <w:tabs>
          <w:tab w:val="clear" w:pos="708"/>
          <w:tab w:val="left" w:pos="2100" w:leader="none"/>
        </w:tabs>
        <w:spacing w:before="0" w:after="0"/>
        <w:jc w:val="both"/>
        <w:rPr>
          <w:szCs w:val="24"/>
          <w:lang w:val="uk-UA"/>
        </w:rPr>
      </w:pPr>
      <w:r>
        <w:rPr>
          <w:szCs w:val="24"/>
          <w:lang w:val="uk-UA"/>
        </w:rPr>
        <w:t>Країна несе оборонні витрати незалежно від того, чи є вона членом НАТО, прагне ним стати, чи ні. Спільна оборона характерна тим, що країни-учасниці мають низку економічних переваг перед країнами, які забезпечують свою оборону самостійно:</w:t>
      </w:r>
    </w:p>
    <w:p>
      <w:pPr>
        <w:pStyle w:val="Normal1"/>
        <w:numPr>
          <w:ilvl w:val="0"/>
          <w:numId w:val="3"/>
        </w:numPr>
        <w:tabs>
          <w:tab w:val="clear" w:pos="708"/>
          <w:tab w:val="left" w:pos="2100" w:leader="none"/>
        </w:tabs>
        <w:spacing w:before="0" w:after="0"/>
        <w:jc w:val="both"/>
        <w:rPr>
          <w:szCs w:val="24"/>
          <w:lang w:val="uk-UA"/>
        </w:rPr>
      </w:pPr>
      <w:r>
        <w:rPr>
          <w:szCs w:val="24"/>
          <w:lang w:val="uk-UA"/>
        </w:rPr>
        <w:t>спільна оборона створює сприятливе середовище безпеки на кордонах з країнами-союзниками, що дає змогу заощаджувати кошти на відмові від принципу “кругової оборони”. Навіть з теоретичного боку, цілком очевидно, що одній державі набагато важче гарантувати свою безпеку, ніж перебуваючи в такому колективному органі, як НАТО;</w:t>
      </w:r>
    </w:p>
    <w:p>
      <w:pPr>
        <w:pStyle w:val="Normal1"/>
        <w:numPr>
          <w:ilvl w:val="0"/>
          <w:numId w:val="3"/>
        </w:numPr>
        <w:tabs>
          <w:tab w:val="clear" w:pos="708"/>
          <w:tab w:val="left" w:pos="2100" w:leader="none"/>
        </w:tabs>
        <w:spacing w:before="0" w:after="0"/>
        <w:jc w:val="both"/>
        <w:rPr>
          <w:szCs w:val="24"/>
          <w:lang w:val="uk-UA"/>
        </w:rPr>
      </w:pPr>
      <w:r>
        <w:rPr>
          <w:szCs w:val="24"/>
          <w:lang w:val="uk-UA"/>
        </w:rPr>
        <w:t>спільна оборона дозволяє заощаджувати, особливо невеликим країнам, на військовій спеціалізації, підтримуючи лише ті види озброєнь, які союзниками визнано доцільними виходячи із стратегії спільної оборони;</w:t>
      </w:r>
    </w:p>
    <w:p>
      <w:pPr>
        <w:pStyle w:val="Normal1"/>
        <w:numPr>
          <w:ilvl w:val="0"/>
          <w:numId w:val="3"/>
        </w:numPr>
        <w:tabs>
          <w:tab w:val="clear" w:pos="708"/>
          <w:tab w:val="left" w:pos="2100" w:leader="none"/>
        </w:tabs>
        <w:spacing w:before="0" w:after="0"/>
        <w:jc w:val="both"/>
        <w:rPr>
          <w:szCs w:val="24"/>
          <w:lang w:val="uk-UA"/>
        </w:rPr>
      </w:pPr>
      <w:r>
        <w:rPr>
          <w:szCs w:val="24"/>
          <w:lang w:val="uk-UA"/>
        </w:rPr>
        <w:t xml:space="preserve">спільна оборона дає змогу отримувати високий рівень безпеки за умов порівняно незначних витрат. </w:t>
      </w:r>
    </w:p>
    <w:p>
      <w:pPr>
        <w:pStyle w:val="Normal1"/>
        <w:tabs>
          <w:tab w:val="clear" w:pos="708"/>
          <w:tab w:val="left" w:pos="2100" w:leader="none"/>
        </w:tabs>
        <w:spacing w:before="0" w:after="0"/>
        <w:ind w:left="66" w:firstLine="654"/>
        <w:jc w:val="both"/>
        <w:rPr>
          <w:szCs w:val="24"/>
          <w:lang w:val="uk-UA"/>
        </w:rPr>
      </w:pPr>
      <w:r>
        <w:rPr>
          <w:szCs w:val="24"/>
          <w:lang w:val="uk-UA"/>
        </w:rPr>
        <w:t xml:space="preserve">Приміром, Люксембург, країна з населенням із 460 тисяч осіб, у разі самостійного забезпечення власної оборони, ніколи б не досягла рівня безпеки, який вона має в НАТО. Це стосується навіть тієї гіпотетичної ситуації, якби ця країна витрачала на оборону весь свій бюджет. Люксембург витрачає на оборону лише 0,9% свого ВВП, маючи всі гарантії безпеки, які надає НАТО, включно з ядерними. Це стосується усіх членів НАТО, які отримують кращі гарантії безпеки, аніж ті, що вони могли б забезпечити самостійно. </w:t>
      </w:r>
    </w:p>
    <w:p>
      <w:pPr>
        <w:pStyle w:val="Normal1"/>
        <w:tabs>
          <w:tab w:val="clear" w:pos="708"/>
          <w:tab w:val="left" w:pos="2100" w:leader="none"/>
        </w:tabs>
        <w:spacing w:before="0" w:after="0"/>
        <w:ind w:left="66" w:firstLine="654"/>
        <w:jc w:val="both"/>
        <w:rPr>
          <w:szCs w:val="24"/>
          <w:lang w:val="uk-UA"/>
        </w:rPr>
      </w:pPr>
      <w:r>
        <w:rPr>
          <w:szCs w:val="24"/>
          <w:lang w:val="uk-UA"/>
        </w:rPr>
        <w:t xml:space="preserve">Європейські члени НАТО в 1980–1984 рр. витрачали на оборону 3,5% ВВП, у 1985–1989 – 3,2%, у 1990–1994 – 2,6%, у 1995–1999 – 2,2%, у 2000 – 2006 рр. – 1,9%. Нейтральні країни Європи, такі як Швеція, Фінляндія, Швейцарія витрачали тим часом на оборону таку саму частку свого ВВП. Що стосується позаблокових країн в менш безпечних регіонах, аніж Європа (зокрема в Азії), то оборонні витрати в цих країнах значно перевищують аналогічні витрати членів НАТО. </w:t>
      </w:r>
    </w:p>
    <w:p>
      <w:pPr>
        <w:pStyle w:val="Normal1"/>
        <w:tabs>
          <w:tab w:val="clear" w:pos="708"/>
          <w:tab w:val="left" w:pos="2100" w:leader="none"/>
        </w:tabs>
        <w:spacing w:before="0" w:after="0"/>
        <w:ind w:left="66" w:firstLine="654"/>
        <w:jc w:val="both"/>
        <w:rPr>
          <w:szCs w:val="24"/>
          <w:lang w:val="uk-UA"/>
        </w:rPr>
      </w:pPr>
      <w:r>
        <w:rPr>
          <w:szCs w:val="24"/>
          <w:lang w:val="uk-UA"/>
        </w:rPr>
        <w:t xml:space="preserve">Однак нові члени НАТО мусять витрачати на пристосування своїх збройних сил та воєнної інфраструктури нових членів до стандартів НАТО. Вартість витрат Угорщини на досягнення цілей НАТО та виконання Ініціативи з оборонних можливостей становила по 120 мільйонів доларів щорічно протягом шести років. Це досить значна сума, проте вона вкладалася в оборонний бюджет країни і становила лише близько його третини. За цю суму, тобто за вартість 4 військових літаків, Угорщина отримала надійні гарантії безпеки, підтримані усіма союзниками, які разом мають понад 4 000 військових літаків. </w:t>
      </w:r>
    </w:p>
    <w:p>
      <w:pPr>
        <w:pStyle w:val="Style14"/>
        <w:ind w:firstLine="374"/>
        <w:jc w:val="both"/>
        <w:rPr>
          <w:szCs w:val="24"/>
          <w:lang w:val="uk-UA"/>
        </w:rPr>
      </w:pPr>
      <w:r>
        <w:rPr>
          <w:szCs w:val="24"/>
          <w:lang w:val="uk-UA"/>
        </w:rPr>
      </w:r>
    </w:p>
    <w:p>
      <w:pPr>
        <w:pStyle w:val="Style14"/>
        <w:ind w:firstLine="374"/>
        <w:jc w:val="both"/>
        <w:rPr/>
      </w:pPr>
      <w:r>
        <w:rPr>
          <w:rStyle w:val="StrongEmphasis"/>
          <w:bCs w:val="false"/>
          <w:sz w:val="28"/>
          <w:szCs w:val="24"/>
          <w:u w:val="single"/>
          <w:lang w:val="uk-UA"/>
        </w:rPr>
        <w:t>ЯСНИК №20:</w:t>
      </w:r>
      <w:r>
        <w:rPr>
          <w:rStyle w:val="StrongEmphasis"/>
          <w:bCs w:val="false"/>
          <w:sz w:val="28"/>
          <w:szCs w:val="24"/>
          <w:lang w:val="uk-UA"/>
        </w:rPr>
        <w:t xml:space="preserve"> </w:t>
      </w:r>
      <w:r>
        <w:rPr>
          <w:rStyle w:val="StrongEmphasis"/>
          <w:bCs w:val="false"/>
          <w:i/>
          <w:iCs/>
          <w:sz w:val="28"/>
          <w:szCs w:val="24"/>
          <w:lang w:val="uk-UA"/>
        </w:rPr>
        <w:t>ВСТУП ДО НАТО СТИМУЛЮЄ РОЗВИТОК УКРАЇНСЬКОЇ ЕКОНОМІКИ</w:t>
      </w:r>
      <w:r>
        <w:rPr>
          <w:rStyle w:val="StrongEmphasis"/>
          <w:bCs w:val="false"/>
          <w:sz w:val="28"/>
          <w:szCs w:val="24"/>
          <w:lang w:val="uk-UA"/>
        </w:rPr>
        <w:t xml:space="preserve"> </w:t>
      </w:r>
    </w:p>
    <w:p>
      <w:pPr>
        <w:pStyle w:val="Style14"/>
        <w:ind w:firstLine="374"/>
        <w:jc w:val="both"/>
        <w:rPr>
          <w:szCs w:val="24"/>
          <w:lang w:val="uk-UA"/>
        </w:rPr>
      </w:pPr>
      <w:r>
        <w:rPr>
          <w:rStyle w:val="StrongEmphasis"/>
          <w:bCs w:val="false"/>
          <w:szCs w:val="24"/>
          <w:lang w:val="uk-UA"/>
        </w:rPr>
        <w:t xml:space="preserve">Переваги вступу до НАТО для економіки України такі: </w:t>
      </w:r>
    </w:p>
    <w:p>
      <w:pPr>
        <w:pStyle w:val="Style14"/>
        <w:ind w:firstLine="374"/>
        <w:jc w:val="both"/>
        <w:rPr>
          <w:szCs w:val="24"/>
          <w:lang w:val="uk-UA"/>
        </w:rPr>
      </w:pPr>
      <w:r>
        <w:rPr>
          <w:rStyle w:val="StrongEmphasis"/>
          <w:bCs w:val="false"/>
          <w:szCs w:val="24"/>
          <w:lang w:val="uk-UA"/>
        </w:rPr>
        <w:t>Вступ до НАТО є імпульсом іноземним інвесторам для приходу в Україну. Після вступу до НАТО відбудеться різке збільшення іноземних інвестицій в Україну, оскільки безпека пов’язана з економікою (наприклад, для Польщі, Чехії і Угорщини приплив іноземних інвестицій за рік після оголошення про вступ до НАТО збільшився у 3,5 рази, для Румунії — на 141%). Україна, вступивши до НАТО, цілком може очікувати на аналогічний ефект. Таким чином, позитивний ефект від вступу до НАТО для економіки України значно перевищує можливі економічні проблеми.</w:t>
      </w:r>
    </w:p>
    <w:p>
      <w:pPr>
        <w:pStyle w:val="Style14"/>
        <w:ind w:firstLine="374"/>
        <w:jc w:val="both"/>
        <w:rPr>
          <w:szCs w:val="24"/>
          <w:lang w:val="uk-UA"/>
        </w:rPr>
      </w:pPr>
      <w:r>
        <w:rPr>
          <w:rStyle w:val="StrongEmphasis"/>
          <w:bCs w:val="false"/>
          <w:szCs w:val="24"/>
          <w:lang w:val="uk-UA"/>
        </w:rPr>
        <w:t>Не викликає сумніву, що науковий потенціал України буде задіяний у разі вступу до НАТО.</w:t>
      </w:r>
    </w:p>
    <w:p>
      <w:pPr>
        <w:pStyle w:val="Style14"/>
        <w:ind w:firstLine="374"/>
        <w:jc w:val="both"/>
        <w:rPr>
          <w:szCs w:val="24"/>
          <w:lang w:val="uk-UA"/>
        </w:rPr>
      </w:pPr>
      <w:r>
        <w:rPr>
          <w:rStyle w:val="StrongEmphasis"/>
          <w:bCs w:val="false"/>
          <w:szCs w:val="24"/>
          <w:lang w:val="uk-UA"/>
        </w:rPr>
        <w:t>Вступ до НАТО пов’язаний з поліпшенням клімату для підприємницької діяльності в Україні, зокрема покращиться міжнародний інвестиційний імідж України. Вступивши до НАТО, Україна в очах міжнародних інвесторів втрачає статус “пострадянської країни” з усім набором стереотипних для інвесторів штампів — корупцією, злочинністю тощо. Західні інвестори вважають, що членство в західних інституціях, зокрема НАТО і ЄС, сприяє стандартизації економічних правил.</w:t>
      </w:r>
    </w:p>
    <w:p>
      <w:pPr>
        <w:pStyle w:val="Style14"/>
        <w:ind w:firstLine="374"/>
        <w:jc w:val="both"/>
        <w:rPr>
          <w:szCs w:val="24"/>
          <w:lang w:val="uk-UA"/>
        </w:rPr>
      </w:pPr>
      <w:r>
        <w:rPr>
          <w:rStyle w:val="StrongEmphasis"/>
          <w:bCs w:val="false"/>
          <w:szCs w:val="24"/>
          <w:lang w:val="uk-UA"/>
        </w:rPr>
        <w:t>Членство в НАТО різко покращить перспективи вступу України до ЄС, залучення до гігантського європейського ринку та приєднання до відповідних програм розвитку.</w:t>
      </w:r>
    </w:p>
    <w:p>
      <w:pPr>
        <w:pStyle w:val="Style14"/>
        <w:ind w:firstLine="374"/>
        <w:jc w:val="both"/>
        <w:rPr>
          <w:szCs w:val="24"/>
          <w:lang w:val="uk-UA"/>
        </w:rPr>
      </w:pPr>
      <w:r>
        <w:rPr>
          <w:rStyle w:val="StrongEmphasis"/>
          <w:bCs w:val="false"/>
          <w:szCs w:val="24"/>
          <w:lang w:val="uk-UA"/>
        </w:rPr>
        <w:t xml:space="preserve">НАТО дає змогу заощаджувати на обороні і в такий спосіб використовувати наявні в державі кошти продуктивніше – для розвитку вітчизняної економіки. Адже спільна оборона створює сприятливе середовище безпеки на кордонах з країнами-союзниками, що дає змогу заощаджувати кошти на відмові від принципу “кругової оборони”. НАТО дозволяє гарантувати надійну безпеку за невеликі кошти, за які Україна ніколи б не мала такого рівня безпеки, як за умов членства в НАТО, навіть якби витрачала на оборону весь свій бюджет. Самостійно забезпечувати повноцінну оборону — справа дуже дорога. </w:t>
      </w:r>
    </w:p>
    <w:p>
      <w:pPr>
        <w:pStyle w:val="Normal1"/>
        <w:tabs>
          <w:tab w:val="clear" w:pos="708"/>
          <w:tab w:val="left" w:pos="2100" w:leader="none"/>
        </w:tabs>
        <w:spacing w:before="0" w:after="0"/>
        <w:ind w:left="66" w:firstLine="501"/>
        <w:jc w:val="both"/>
        <w:rPr>
          <w:szCs w:val="24"/>
          <w:lang w:val="uk-UA"/>
        </w:rPr>
      </w:pPr>
      <w:r>
        <w:rPr>
          <w:szCs w:val="24"/>
          <w:lang w:val="uk-UA"/>
        </w:rPr>
        <w:t xml:space="preserve">До вад колективної оборони належить зобов’язання виступати на підтримку союзників і витрачати в такий спосіб, зокрема, й економічні зусилля. Однак, коли оборонний союз є найпотужнішим у світі, таким як НАТО, необхідність для його членів виступати на підтримку союзників з’являється значно рідше, аніж необхідність виступати на захист власних інтересів у разі самостійного забезпечення оборони. </w:t>
      </w:r>
    </w:p>
    <w:p>
      <w:pPr>
        <w:pStyle w:val="Normal1"/>
        <w:tabs>
          <w:tab w:val="clear" w:pos="708"/>
          <w:tab w:val="left" w:pos="2100" w:leader="none"/>
        </w:tabs>
        <w:spacing w:before="0" w:after="0"/>
        <w:ind w:firstLine="567"/>
        <w:jc w:val="both"/>
        <w:rPr>
          <w:szCs w:val="24"/>
          <w:lang w:val="uk-UA"/>
        </w:rPr>
      </w:pPr>
      <w:r>
        <w:rPr>
          <w:szCs w:val="24"/>
          <w:lang w:val="uk-UA"/>
        </w:rPr>
        <w:t>Слід відзначити, що витрати на приєднання до НАТО не просто зміцнюють національну оборону, а, як правило, збільшують ВВП країни. Міністерство оборони Болгарії підрахувало, що збільшення в результаті євроатлантичної інтеграції інвестицій в оборону на 0,1% ВВП має наслідком економічне зростання на 0,15 – 0,2%, внаслідок зміцнення оборонної індустрії країни. Такі вкладення підвищують інвестиційну привабливість підприємств оборонного комплексу і ставлять їх у кращі довгострокові конкурентні позиції на міжнародному ринку.</w:t>
      </w:r>
    </w:p>
    <w:p>
      <w:pPr>
        <w:pStyle w:val="Normal1"/>
        <w:tabs>
          <w:tab w:val="clear" w:pos="708"/>
          <w:tab w:val="left" w:pos="2100" w:leader="none"/>
        </w:tabs>
        <w:spacing w:before="0" w:after="0"/>
        <w:ind w:firstLine="567"/>
        <w:jc w:val="both"/>
        <w:rPr>
          <w:szCs w:val="24"/>
          <w:lang w:val="uk-UA"/>
        </w:rPr>
      </w:pPr>
      <w:r>
        <w:rPr>
          <w:szCs w:val="24"/>
          <w:lang w:val="uk-UA"/>
        </w:rPr>
        <w:t xml:space="preserve">Як уже незаперечно доведено практикою, членство в НАТО істотно впливає на поведінку іноземних інвесторів. </w:t>
      </w:r>
    </w:p>
    <w:p>
      <w:pPr>
        <w:pStyle w:val="Normal1"/>
        <w:tabs>
          <w:tab w:val="clear" w:pos="708"/>
          <w:tab w:val="left" w:pos="2100" w:leader="none"/>
        </w:tabs>
        <w:spacing w:before="0" w:after="0"/>
        <w:ind w:firstLine="567"/>
        <w:jc w:val="both"/>
        <w:rPr>
          <w:szCs w:val="24"/>
          <w:lang w:val="uk-UA"/>
        </w:rPr>
      </w:pPr>
      <w:r>
        <w:rPr>
          <w:szCs w:val="24"/>
          <w:lang w:val="uk-UA"/>
        </w:rPr>
        <w:t xml:space="preserve">Річ у тім, що існує прямий зв’язок між станом зовнішньої безпеки і економікою. Той факт, що найвпливовіший Альянс світу стає гарантом непорушності кордонів, територіальної цілісності і суверенітету країни, прямо впливає на економічну стабільність та інвестиційну привабливість. </w:t>
      </w:r>
    </w:p>
    <w:p>
      <w:pPr>
        <w:pStyle w:val="Normal1"/>
        <w:tabs>
          <w:tab w:val="clear" w:pos="708"/>
          <w:tab w:val="left" w:pos="2100" w:leader="none"/>
        </w:tabs>
        <w:spacing w:before="0" w:after="0"/>
        <w:ind w:firstLine="567"/>
        <w:jc w:val="both"/>
        <w:rPr>
          <w:szCs w:val="24"/>
          <w:lang w:val="uk-UA"/>
        </w:rPr>
      </w:pPr>
      <w:r>
        <w:rPr>
          <w:szCs w:val="24"/>
          <w:lang w:val="uk-UA"/>
        </w:rPr>
        <w:t xml:space="preserve">Особливо відчутне збільшення рівня прямих зовнішніх інвестицій відбулося в країнах Східної Європи після приєднання до НАТО. </w:t>
      </w:r>
    </w:p>
    <w:p>
      <w:pPr>
        <w:pStyle w:val="Normal1"/>
        <w:tabs>
          <w:tab w:val="clear" w:pos="708"/>
          <w:tab w:val="left" w:pos="2100" w:leader="none"/>
        </w:tabs>
        <w:spacing w:before="0" w:after="0"/>
        <w:ind w:firstLine="567"/>
        <w:jc w:val="both"/>
        <w:rPr>
          <w:szCs w:val="24"/>
          <w:lang w:val="uk-UA"/>
        </w:rPr>
      </w:pPr>
      <w:r>
        <w:rPr>
          <w:szCs w:val="24"/>
          <w:lang w:val="uk-UA"/>
        </w:rPr>
        <w:t xml:space="preserve">В економіку Польщі в 1997 році (час оголошення рішення про вступ до НАТО) було вкладено $2,7 млрд прямих іноземних інвестицій, у 1998 – $5 млрд, у 1999 (рік вступу до НАТО) – вже $8 млрд. Чехія та Угорщина демонструють ще більш вражаючі цифри – в Чехії в 1997 р. – $4 млрд, в 1998 р. – $9,8 млрд, у 1999 р. – $12,8 млрд.; в Угорщині – в 1997 р. – $6,2 млрд, у 1998 р. – $10,2 млрд, у 1999 р. – $14,5 млрд. </w:t>
      </w:r>
    </w:p>
    <w:p>
      <w:pPr>
        <w:pStyle w:val="Normal1"/>
        <w:tabs>
          <w:tab w:val="clear" w:pos="708"/>
          <w:tab w:val="left" w:pos="2100" w:leader="none"/>
        </w:tabs>
        <w:spacing w:before="0" w:after="0"/>
        <w:ind w:firstLine="567"/>
        <w:jc w:val="both"/>
        <w:rPr>
          <w:szCs w:val="24"/>
          <w:lang w:val="uk-UA"/>
        </w:rPr>
      </w:pPr>
      <w:r>
        <w:rPr>
          <w:szCs w:val="24"/>
          <w:lang w:val="uk-UA"/>
        </w:rPr>
        <w:t xml:space="preserve">У Словенії наступного року після оголошення рішення про вступ до НАТО прямі інвестиції зросли з 3,6 млрд євро у 2002 р. до 5,1 млрд євро в 2003 р. У Румунії в рік вступу до НАТО (2004) прямі іноземні інвестиції збільшилися на 141% порівняно з попереднім роком. </w:t>
      </w:r>
    </w:p>
    <w:p>
      <w:pPr>
        <w:pStyle w:val="Normal1"/>
        <w:tabs>
          <w:tab w:val="clear" w:pos="708"/>
          <w:tab w:val="left" w:pos="2100" w:leader="none"/>
        </w:tabs>
        <w:spacing w:before="0" w:after="0"/>
        <w:ind w:firstLine="567"/>
        <w:jc w:val="both"/>
        <w:rPr>
          <w:szCs w:val="24"/>
          <w:lang w:val="uk-UA"/>
        </w:rPr>
      </w:pPr>
      <w:r>
        <w:rPr>
          <w:szCs w:val="24"/>
          <w:lang w:val="uk-UA"/>
        </w:rPr>
        <w:t xml:space="preserve"> </w:t>
      </w:r>
      <w:r>
        <w:rPr>
          <w:szCs w:val="24"/>
          <w:lang w:val="uk-UA"/>
        </w:rPr>
        <w:t xml:space="preserve">Союз підприємців Болгарії вирахував, що результатом вступу до НАТО для економіки країни стали “покращення динаміки в промисловості, зв’язаній з обороною, та іншими витратами на інфраструктуру, оскільки національна система безпеки міцно зв’язана з цивільною інфраструктурою країни, такою як дороги, залізниці, комунікація, енергетика”, що збільшило ВВП країни на 0,3–0,4 %. Вступ до НАТО позитивно вплинув на такі галузі болгарської економіки, як телекомунікація (завдяки інвестиціям у зв’язок), туризм (завдяки покращенню рівня безпеки країни та покращенню доріг і зв’язку). Водночас зростання прямих інвестицій в економіку країни залежить не тільки від її вступу до НАТО, але від складнішого набору причин, з-поміж яких початок переговорів із ЄС, масштабна реструктуризація економіки тощо. </w:t>
      </w:r>
    </w:p>
    <w:p>
      <w:pPr>
        <w:pStyle w:val="Normal1"/>
        <w:tabs>
          <w:tab w:val="clear" w:pos="708"/>
          <w:tab w:val="left" w:pos="2100" w:leader="none"/>
        </w:tabs>
        <w:spacing w:before="0" w:after="0"/>
        <w:ind w:firstLine="567"/>
        <w:jc w:val="both"/>
        <w:rPr>
          <w:szCs w:val="24"/>
          <w:lang w:val="uk-UA"/>
        </w:rPr>
      </w:pPr>
      <w:r>
        <w:rPr>
          <w:szCs w:val="24"/>
          <w:lang w:val="uk-UA"/>
        </w:rPr>
        <w:t xml:space="preserve">Окремий економічний ефект має зміна іміджу країни внаслідок вступу до НАТО. Більшість постсоціалістичних країн інвестори та туристи на Заході довго вважали “посткомуністичними”, нестабільними. Зокрема Румунію й Болгарію традиційно відносили до регіону Балкан, що асоціюється з міжетнічними війнами, міждержавною напруженістю, тероризмом, криміналом, корупцією тощо. Приєднання до НАТО істотно вплинуло на зміну такого іміджу, внаслідок визначеності з цивілізаційною належністю країни, наданим НАТО рівнем безпеки та вимогами НАТО до внутрішньої політики нових країн-членів. Також чіткі правила ведення бізнесу, що існують у країнах Заходу, швидше залучаються в практику ведення бізнесу в нових членах НАТО. Це передбачає, зокрема, більш надійні гарантії виконання договорів, передбачуваність законодавства у сфері економіки тощо. </w:t>
      </w:r>
    </w:p>
    <w:p>
      <w:pPr>
        <w:pStyle w:val="Normal1"/>
        <w:tabs>
          <w:tab w:val="clear" w:pos="708"/>
          <w:tab w:val="left" w:pos="2100" w:leader="none"/>
        </w:tabs>
        <w:spacing w:before="0" w:after="0"/>
        <w:ind w:firstLine="567"/>
        <w:jc w:val="both"/>
        <w:rPr>
          <w:szCs w:val="24"/>
          <w:lang w:val="uk-UA"/>
        </w:rPr>
      </w:pPr>
      <w:r>
        <w:rPr>
          <w:szCs w:val="24"/>
          <w:lang w:val="uk-UA"/>
        </w:rPr>
        <w:t xml:space="preserve">У межах НАТО існує низка структур, відповідальних за розвиток економічного співробітництва між країнами: Економічний Комітет, Комітет з координації європейського авіапростору, Комітет з науки, Комітет із викликів сучасному суспільству, Комітет з інвестицій у програми безпеки, а також спеціальні програми з допомоги менш розвинутим членам НАТО, спрямовані на досягнення необхідного рівня. Усі ці структури сприяють співпраці членів НАТО у сфері оборони та в галузі економічного планування й співробітництва. Крім того, система базових угод НАТО про замовлення передбачає пріоритетні умови для укладання контрактів між країнами-членами НАТО. </w:t>
      </w:r>
    </w:p>
    <w:p>
      <w:pPr>
        <w:pStyle w:val="Normal1"/>
        <w:tabs>
          <w:tab w:val="clear" w:pos="708"/>
          <w:tab w:val="left" w:pos="2100" w:leader="none"/>
        </w:tabs>
        <w:spacing w:before="0" w:after="0"/>
        <w:ind w:firstLine="567"/>
        <w:jc w:val="both"/>
        <w:rPr>
          <w:szCs w:val="24"/>
          <w:lang w:val="uk-UA"/>
        </w:rPr>
      </w:pPr>
      <w:r>
        <w:rPr>
          <w:szCs w:val="24"/>
          <w:lang w:val="uk-UA"/>
        </w:rPr>
        <w:t>Зв’язок у такій чутливій галузі, як національна безпека, сприяє зміцненню пріоритетної співпраці між членами НАТО. Членами НАТО є майже всі країни Західної і Центральної Європи, а також США і Канада (таким чином, в межах НАТО об’єднано шість з восьми країн «Великої вісімки»). Тому взаємодія в межах НАТО для його членів посилює зв’язок з основними економічними центрами світу.</w:t>
      </w:r>
    </w:p>
    <w:p>
      <w:pPr>
        <w:pStyle w:val="Normal"/>
        <w:tabs>
          <w:tab w:val="clear" w:pos="708"/>
          <w:tab w:val="left" w:pos="927" w:leader="none"/>
          <w:tab w:val="left" w:pos="2100" w:leader="none"/>
        </w:tabs>
        <w:ind w:firstLine="454"/>
        <w:jc w:val="both"/>
        <w:rPr/>
      </w:pPr>
      <w:r>
        <w:rPr/>
        <w:t xml:space="preserve">Отже, членство в НАТО економічно необтяжливе для союзників. Воно забезпечує такий рівень безпеки, якого жодна з держав не могла б досягти самостійно, навіть якби значно більше витрачала на оборону. </w:t>
      </w:r>
    </w:p>
    <w:p>
      <w:pPr>
        <w:pStyle w:val="Style14"/>
        <w:ind w:firstLine="374"/>
        <w:jc w:val="both"/>
        <w:rPr>
          <w:szCs w:val="24"/>
          <w:lang w:val="uk-UA"/>
        </w:rPr>
      </w:pPr>
      <w:r>
        <w:rPr>
          <w:szCs w:val="24"/>
          <w:lang w:val="uk-UA"/>
        </w:rPr>
      </w:r>
    </w:p>
    <w:p>
      <w:pPr>
        <w:pStyle w:val="Normal"/>
        <w:jc w:val="both"/>
        <w:rPr>
          <w:caps/>
          <w:sz w:val="28"/>
        </w:rPr>
      </w:pPr>
      <w:r>
        <w:rPr>
          <w:rStyle w:val="StrongEmphasis"/>
          <w:caps/>
          <w:sz w:val="28"/>
          <w:u w:val="single"/>
        </w:rPr>
        <w:t>ЯСНИК №21:</w:t>
      </w:r>
      <w:r>
        <w:rPr>
          <w:rStyle w:val="StrongEmphasis"/>
          <w:caps/>
          <w:sz w:val="28"/>
        </w:rPr>
        <w:t xml:space="preserve"> </w:t>
      </w:r>
      <w:r>
        <w:rPr>
          <w:rStyle w:val="StrongEmphasis"/>
          <w:i/>
          <w:iCs/>
          <w:caps/>
          <w:sz w:val="28"/>
        </w:rPr>
        <w:t>Нейтралітет створює загрозу безпеці України та вкрай дорогий для держави</w:t>
      </w:r>
      <w:r>
        <w:rPr>
          <w:rStyle w:val="StrongEmphasis"/>
          <w:caps/>
          <w:sz w:val="28"/>
        </w:rPr>
        <w:t xml:space="preserve"> </w:t>
      </w:r>
    </w:p>
    <w:p>
      <w:pPr>
        <w:pStyle w:val="Normal"/>
        <w:jc w:val="both"/>
        <w:rPr>
          <w:b/>
          <w:b/>
        </w:rPr>
      </w:pPr>
      <w:r>
        <w:rPr>
          <w:b/>
        </w:rPr>
        <w:br/>
        <w:t>Нейтралітет України, розташованої поміж потужними силовими центрами – НАТО і Росією, створює зону “вакууму безпеки”, “вакууму відповідальності” на території Східної Європи, що викликає спокусу в силовий спосіб, за допомогою воєнного чи економічного тиску змінити геополітичну ситуацію. Така ситуація – загрозлива для національних інтересів України, що полягають у забезпеченні стабільного й незалежного розвитку країни. У розташуванні таких нейтральних країн, як Швеція та Фінляндія, існує суттєва відмінність від геополітичного становища України. Україна – геостратегічно важлива держава, яка забезпечує вихід до Чорного і Азовського морів та в Центральну Європу. Відтак контроль над Україною для потенційного агресора дає геополітичні переваги. Нейтралітет для будь-якої країни, а головне – її громадян, коштує дорого. Адже в такому разі держава має забезпечувати формування, повну комплектацію та повноцінне функціонування абсолютно всіх видів та родів військ. Захист території країни має бути забезпечений в усіх географічних напрямках. Навіть у відносно безпечній Західній і Північній Європі нейтральні країни витрачають на оборону в середньому більше, ніж члени НАТО. Так у нейтральній Швеції на одного громадянина припадає близько 600 доларів США військових витрат. Для порівняння: в Німеччині – понад 400 доларів США, в Польщі – приблизно 100 доларів США.</w:t>
      </w:r>
    </w:p>
    <w:p>
      <w:pPr>
        <w:pStyle w:val="Normal"/>
        <w:jc w:val="both"/>
        <w:rPr/>
      </w:pPr>
      <w:r>
        <w:rPr/>
        <w:br/>
        <w:t>Геополітичне становище України (наявність загрози висунення територіальних претензій; сусідство з двома потужними у військовому сенсі країнами – Росією і Туреччиною (причому Росія – ядерна наддержава); наявність поблизу кордонів України зон воєнних конфліктів та нестабільності (Північний і Південний Кавказ, Придністров’я) зумовлює брак реалістичної перспективи для України самостійно забезпечити свою безпеку, до того ж при відсутності в України власної ядерної зброї та засобів її доставки.</w:t>
      </w:r>
    </w:p>
    <w:p>
      <w:pPr>
        <w:pStyle w:val="2"/>
        <w:spacing w:lineRule="auto" w:line="240"/>
        <w:rPr/>
      </w:pPr>
      <w:r>
        <w:rPr/>
        <w:t>Якщо Україна вирішує набути нейтрального статусу, то нам потрібно переглядати увесь комплекс напрямів здійснення військової реформи, яка у нас проходить з початку 1990-х років.</w:t>
        <w:br/>
        <w:t>У спадок від СРСР наша держава дістала збройні сили чисельністю близько 1 млн осіб. На сьогодні у ЗСУ служить майже 200 тисяч осіб. Триває реформування з метою повного переходу на професійну армію. Якщо Україна проголошує нейтральний статус, то потрібно переглядати її чисельність, структуру тощо. Необхідно буде також збільшити кількість призовників на військову службу та подовжити її строк. Зрозуміло, що Українська держава не готова до цього економічно. Не менш важливим є також психологічна та соціальна готовність українського суспільства прийняти такий крок. Навіть у відносно безпечній Західній і Північній Європі нейтральні країни витрачають на оборону в середньому більше, ніж члени НАТО. Це 2% ВВП у Фінляндії (яка має кордон з Росією та вихід до Балтійського моря) та 2,1% у Швеції (яка має вихід до Балтійського моря та наявність слабкого бар’єру між цією країною і Росією у вигляді Фінляндії). Європейські члени НАТО витрачають на оборону в середньому</w:t>
      </w:r>
      <w:r>
        <w:rPr>
          <w:lang w:val="ru-RU"/>
        </w:rPr>
        <w:t xml:space="preserve"> </w:t>
      </w:r>
      <w:r>
        <w:rPr/>
        <w:t>1,7% ВВП.</w:t>
        <w:br/>
        <w:t>Мало того, на НАТО можна навіть заощаджувати. Скажімо, такий член НАТО, як Люксембург, має 1 (один) батальйон армії, в якому дві роти виконують церемоніальні функції – грають на трубах та інших музичних інструментах. Люксембург станом на 2006 р. витрачав на оборону 0,9% ВВП. Однак ця країна має всі гарантії безпеки, зокрема і ядерні. Слід відзначити, що в іншого члена НАТО – Ісландії – армія відсутня взагалі. Для порівняння, із країн Договору про колективну безпеку Вірменія, Узбекистан і Таджикистан постійно балансують на межі війни. Сама Росія, яка витрачає на оборону велетенські кошти, досі вповні не контролює окремі території на Північному Кавказі.</w:t>
        <w:br/>
        <w:t>Європейські країни традиційного нейтралітету (Австрія, Швеція, Швейцарія) не можуть розглядатися як взірець для України. Специфікою названих країн є те, що вони територіально перебувають в оточенні демократичних країн, які належать до НАТО та ЄС. Загроза виникнення збройного конфлікту навколо цих держав – мінімальна.</w:t>
        <w:br/>
        <w:t>Контроль над Україною для потенційного агресора дає геополітичні переваги. Тому, за певних умов, для агресора цінність контролю над Україною може бути вартою війни.</w:t>
        <w:br/>
        <w:t>Крім того, і Фінляндія, і Швеція – члени ЄС, який, хоч і не надає безпосередніх воєнних гарантій безпеки своїм членам, проте є впливовою організацією, конфлікт з якою небажаний для будь-якого агресора. Позаблоковість цих країн значною мірою умовна. Особливо сумнівним є нейтралітет Швеції, після того, як у 1990-х рр. було оприлюднено текст секретної угоди, укладеної зі США ще 1949 р., відповідно до якої у разі війни Швеція ставала на бік США і НАТО. У Міністерстві оборони Фінляндії на запит уряду ще 2004 року порахували вартість вступу цієї країни до НАТО. Це 300 мільйонів євро. Факт такого підрахунку свідчить про спроби переосмислення Фінляндією своєї політики нейтралітету.</w:t>
      </w:r>
    </w:p>
    <w:p>
      <w:pPr>
        <w:pStyle w:val="Normal"/>
        <w:jc w:val="both"/>
        <w:rPr/>
      </w:pPr>
      <w:r>
        <w:rPr/>
        <w:t>Швейцарія – традиційно нейтральна країна, вона навіть повноправним членом ООН стала лише у 2002 році. Далеко не всі в Україні знають, що кожен швейцарський громадянин чоловічої статі – військовозобов’язаний і до 42 років має регулярно за викликом брати участь у військових зборах, які тривають по кілька тижнів. Крім того, він зберігає у себе вдома особисту зброю та військову уніформу і, у разі необхідності, має з’явитися на мобілізаційний пункт упродовж кількох годин у повній бойовій готовності.</w:t>
      </w:r>
    </w:p>
    <w:p>
      <w:pPr>
        <w:pStyle w:val="Normal"/>
        <w:jc w:val="both"/>
        <w:rPr/>
      </w:pPr>
      <w:r>
        <w:rPr/>
        <w:t xml:space="preserve">В Австрії та Фінляндії тривають дискусії щодо доцільності збереження нейтрального статусу і розглядають можливість вступу до НАТО. Як визнають військові тієї самої Швеції, завдяки членству країни в НАТО можна було б значно заощадити на оборонних витратах. </w:t>
      </w:r>
    </w:p>
    <w:p>
      <w:pPr>
        <w:pStyle w:val="Normal"/>
        <w:jc w:val="both"/>
        <w:rPr/>
      </w:pPr>
      <w:r>
        <w:rPr/>
        <w:t>Цілком очевидно, що з фінансової точки зору, членство в НАТО для України привабливіше, аніж набуття нейтрального статусу. Геополітичне розташування України більш подібне до ситуацій, у яких перебувають не європейські, а низка азійських держав. Такі країни є сусідами великих держав, мають проблеми з недоторканістю кордонів та перебувають поблизу зон нестабільності.</w:t>
        <w:br/>
        <w:t>Самостійно, без союзів гарантують свою безпеку такі країни, які при цьому мають потужних сусідів: Сирія, сусіди Туреччина та Ізраїль (оборонний бюджет становив 5,9% ВВП); Іран, сусіди Росія й Ірак, – з 2003 р. – війська США в Іраку, а також Пакистан (оборонний бюджет – 3,3% ВВП); Пакистан, сусіди Індія та Іран (оборонний бюджет – 4,9% ВВП); Індія, сусіди Пакистан і Китай (оборонний бюджет – 2,5% ВВП) (дані за 2004–2006 рр.).</w:t>
        <w:br/>
        <w:t>Отже, ті держави, які самостійно забезпечують свою оборону в умовах існування реальної загрози дестабілізації, змушені нести військові витрати, що, як правило, становлять суттєво більший відсоток їхнього ВВП, аніж відповідні показники держав-членів НАТО.</w:t>
        <w:br/>
        <w:t>Показовий для України приклад Туркменістану – нейтральної країни, яка намагається самостійно забезпечувати свою оборону і 1995 р. оголосила про свій постійний нейтралітет. Відтоді оборонні витрати Туркменістану становили: 1996 р. – 2,0% ВВП; 1997 р. – 4,0% ВВП; 1998 р. – 3,1% ВВП; 1999 р. – 3,4% ВВП; 2000–2005 рр. – 4–4,5% ВВП. Для порівняння, реально профінансований оборонний бюджет України у 2006 р. становить лише 1,35% ВВП.</w:t>
        <w:br/>
        <w:t>Тому, з точки зору ефективності вкладення коштів, НАТО вочевидь виграє порівняно з нейтралітетом і оборонними структурами Євразії.</w:t>
      </w:r>
    </w:p>
    <w:p>
      <w:pPr>
        <w:pStyle w:val="Normal"/>
        <w:jc w:val="both"/>
        <w:rPr/>
      </w:pPr>
      <w:r>
        <w:rPr/>
        <w:t>Вступ України до НАТО матиме цілком визначені економічні переваги. Безпека й економічне процвітання прямо пов’язані між собою. Інвестори бажають мати справу лише з тими країнами, щодо стабільності та політичного майбутнього яких у них не виникає серйозних сумнівів.</w:t>
        <w:br/>
        <w:t>На Заході розглядають НАТО і ЄС як дві невід’ємні частини європейської економіко-політичної системи. Євросоюз відповідає за економічну інтеграцію, а Північноатлантичний альянс – за питання безпеки.</w:t>
      </w:r>
    </w:p>
    <w:p>
      <w:pPr>
        <w:pStyle w:val="Normal"/>
        <w:jc w:val="both"/>
        <w:rPr>
          <w:b/>
          <w:b/>
        </w:rPr>
      </w:pPr>
      <w:r>
        <w:rPr/>
        <w:t>Одне слово, ЄС дає своїм членам можливість отримати прибутки. Але лише НАТО дає змогу, щоб цими прибутками не скористався хтось інший. Важливий момент – самопроголошений нейтральний статус не має жодної цінності, якщо він не визнаний міжнародним співтовариством. Ухвалення закону чи внесення відповідних змін до Конституції держави не матиме юридично-правових наслідків на міжнародній арені.</w:t>
        <w:br/>
        <w:t>Нейтральний статус, що його мала Бельгія перед Першою світовою війною, був фактично знищений Німеччиною, країною-гарантом нейтралітету цієї країни.</w:t>
        <w:br/>
        <w:t>Що стосується України, необхідно порушити питання – чи готові світові держави-лідери визнати наш нейтралітет? Чи готові сьогодні, наприклад, Росія, США, Китай, Франція, Велика Британія надати та забезпечувати надійними військовими гарантіями, ціною відповідних ризиків та своїх платників податків нейтральний статус України? Відповідно, можна згадати нещодавні іракські події. Чому Ірак напередодні війни не змінив свого статусу на нейтральний? Здавалося б, ухвалив би парламент Іраку відповідні конституційні зміни – і питання безпеки було б залагоджено. Як відомо, ситуація розвивалася за іншим сценарієм. Нейтральний статус Іраку жодним чином не завадив би у 2003 р. силам антитерористичної коаліції на чолі зі США розпочати військові дії проти цієї країни.</w:t>
      </w:r>
    </w:p>
    <w:p>
      <w:pPr>
        <w:pStyle w:val="Normal"/>
        <w:jc w:val="both"/>
        <w:rPr>
          <w:b/>
          <w:b/>
        </w:rPr>
      </w:pPr>
      <w:r>
        <w:rPr>
          <w:b/>
        </w:rPr>
      </w:r>
    </w:p>
    <w:p>
      <w:pPr>
        <w:pStyle w:val="Normal"/>
        <w:jc w:val="both"/>
        <w:rPr>
          <w:sz w:val="28"/>
        </w:rPr>
      </w:pPr>
      <w:r>
        <w:rPr>
          <w:rStyle w:val="StrongEmphasis"/>
          <w:sz w:val="28"/>
          <w:u w:val="single"/>
        </w:rPr>
        <w:t>ЯСНИК №22:</w:t>
      </w:r>
      <w:r>
        <w:rPr>
          <w:rStyle w:val="StrongEmphasis"/>
          <w:sz w:val="28"/>
        </w:rPr>
        <w:t xml:space="preserve"> </w:t>
      </w:r>
      <w:r>
        <w:rPr>
          <w:rStyle w:val="StrongEmphasis"/>
          <w:i/>
          <w:iCs/>
          <w:sz w:val="28"/>
        </w:rPr>
        <w:t>ВСТУП УКРАЇНИ ДО НАТО ОЗДОРОВИТЬ ТА ПОКРАЩИТЬ ВІДНОСИНИ УКРАЇНИ З РОСІЄЮ</w:t>
      </w:r>
    </w:p>
    <w:p>
      <w:pPr>
        <w:pStyle w:val="Normal"/>
        <w:spacing w:before="0" w:after="240"/>
        <w:jc w:val="both"/>
        <w:rPr/>
      </w:pPr>
      <w:r>
        <w:rPr/>
        <w:br/>
      </w:r>
      <w:r>
        <w:rPr>
          <w:rStyle w:val="StrongEmphasis"/>
        </w:rPr>
        <w:t>Реакція Росії на розширення НАТО — один із важливих міжнародних наслідків вступу до НАТО нових членів.</w:t>
      </w:r>
      <w:r>
        <w:rPr>
          <w:b/>
          <w:bCs/>
        </w:rPr>
        <w:t xml:space="preserve"> </w:t>
      </w:r>
      <w:r>
        <w:rPr>
          <w:rStyle w:val="StrongEmphasis"/>
        </w:rPr>
        <w:t>Основною причиною протидії Росії розширенню НАТО є не шкода інтересам безпеки Росії внаслідок розширення НАТО, на чому офіційно наголошує сама Москва, а бажання Москви запобігти центральній ролі у сфері безпеки в Європі організації, до якої Росія не належить.</w:t>
      </w:r>
      <w:r>
        <w:rPr>
          <w:b/>
          <w:bCs/>
        </w:rPr>
        <w:t xml:space="preserve"> </w:t>
      </w:r>
      <w:r>
        <w:rPr>
          <w:rStyle w:val="StrongEmphasis"/>
        </w:rPr>
        <w:t>Сьогодні відносини Росії з НАТО, оформлені Основоположним Актом Росія–НАТО від 2002 року та Радою Росія–НАТО, забезпечують Росії право голосу у справах консультації з ключових проблем безпеки, які не стосуються території відповідальності Альянсу. Водночас Росія не має права вето на рішення Альянсу.</w:t>
      </w:r>
      <w:r>
        <w:rPr>
          <w:b/>
          <w:bCs/>
        </w:rPr>
        <w:t xml:space="preserve"> </w:t>
      </w:r>
      <w:r>
        <w:rPr>
          <w:rStyle w:val="StrongEmphasis"/>
        </w:rPr>
        <w:t>Жодної загрози для безпеки Росії вступ України до НАТО не може нести. Конституція України, для зміни якої треба 300 голосів парламентарів із 450, забороняє розташування на території України іноземних військових баз, роблячи єдиний виняток для Чорноморського флоту Росії лише до 2017 року. Отже, вступ України до НАТО може бути лише “паперовим”, тобто без розміщення на території України будь-яких військових баз. Це саме стосується й приєднання до НАТО держав Центрально-Східної Європи, на території яких не було відкрито жодної військової бази НАТО і армії яких не здатні становити загрози безпеці Росії. Більше того, за умов сучасних ракетних озброєнь наявність чи відсутність військових баз суттєво не впливає на результат глобального протистояння. НАТО не розташовує значні контингенти звичайних збройних сил чи ядерну зброю на території нових членів та заявляє, що не планує цього робити.</w:t>
      </w:r>
      <w:r>
        <w:rPr>
          <w:b/>
          <w:bCs/>
        </w:rPr>
        <w:t xml:space="preserve"> </w:t>
      </w:r>
      <w:r>
        <w:rPr>
          <w:rStyle w:val="StrongEmphasis"/>
        </w:rPr>
        <w:t>Тобто, по суті, Росія остерігається зовсім не військових можливостей НАТО, а втрати зони свого впливу. Розширення НАТО справді створило бар’єр для відновлення влади Росії в Центральній і Східній Європі. Поширення НАТО на країни Східної Європи робить для Росії значно менш продуктивною ідею протистояння із Заходом. У Росії менше шансів бути успішною у тривалому протистоянні із Заходом, аніж їх свого часу було в СРСР. Отож, реакція Росії на вступ до НАТО країн Східної Європи, і зокрема України, може лишатися гострою лише дуже обмежений час. Саме так, як це мало місце щодо держав Східної і Центральної Європи.</w:t>
      </w:r>
      <w:r>
        <w:rPr>
          <w:b/>
          <w:bCs/>
        </w:rPr>
        <w:t xml:space="preserve"> </w:t>
      </w:r>
      <w:r>
        <w:rPr>
          <w:rStyle w:val="StrongEmphasis"/>
        </w:rPr>
        <w:t>Водночас розширення НАТО вже послабило можливості геополітичного тиску з боку Росії на країни колишнього СРСР. Перед розширенням НАТО в Україні звучала думка, що Росія спробує дістати компенсацію за розширення НАТО у вигляді посилення свого геополітичного впливу на окремі держави СНД. Однак на практиці поширення НАТО, навпаки, зміцнило незалежність країн СНД.</w:t>
      </w:r>
      <w:r>
        <w:rPr/>
        <w:t xml:space="preserve"> </w:t>
      </w:r>
      <w:r>
        <w:rPr>
          <w:rStyle w:val="StrongEmphasis"/>
        </w:rPr>
        <w:t>Можна стверджувати: вступ до НАТО України, як і у разі держав Центрально-Східної Європи, спричинить прагматизацію і довгострокове поліпшення відносин з Росією. Росія розумітиме безперспективність спроб встановити свій вплив над Україною і змушена буде розвивати відносини, що визначаються не логікою боротьби за зони впливу та геополітичне домінування, а логікою відносин між двома великими сусідніми державами, суттєвими економічними та культурними просторами. Вступ України до НАТО дасть змогу вибудувати добросусідські відносини України з Росією, посилити в НАТО вплив тих країн, які виступають за дружні та партнерські відносини з Росією.</w:t>
      </w:r>
    </w:p>
    <w:p>
      <w:pPr>
        <w:pStyle w:val="Normal"/>
        <w:jc w:val="both"/>
        <w:rPr/>
      </w:pPr>
      <w:r>
        <w:rPr/>
        <w:br/>
        <w:t>Приєднання країн Центральної і Східної Європи до євроатлантичних структур затвердило ідею, згідно з якою ці країни мають право самостійно обирати пріоритети своєї політики у галузі безпеки. Цим було підтверджено суверенність цих держав. У 1996–1997 рр. у Росії виникла концепція, згідно з якою в Європі існує так звана “червона лінія”, за межі якої НАТО не повинна розширюватися і яка має відмежовувати територію виняткового геополітичного впливу Росії. Ця “червона лінія” була окреслена по периметру кордонів колишнього СРСР, включно із зовнішніми кордонами колишніх прибалтійських республік СРСР. Однак розширення НАТО на країни Балтії, а також зміцнення присутності США в Грузії і Центральній Азії зруйнувало цю політичну конструкцію. Так було суттєво зменшено конфліктний потенціал регіону, що міг бути реалізований у разі, якби НАТО визнав особливі права Росії.</w:t>
      </w:r>
    </w:p>
    <w:p>
      <w:pPr>
        <w:pStyle w:val="Normal"/>
        <w:jc w:val="both"/>
        <w:rPr/>
      </w:pPr>
      <w:r>
        <w:rPr/>
        <w:t>Коли стало очевидно, що хвилі розширення НАТО є невідворотними, відбулася корекція політики Росії щодо розширення НАТО. Це сталося під час підписання Основоположного Акту Росія–НАТО у травні 1997 р., незадовго до Мадридського саміту НАТО, на якому до НАТО було запрошено Польщу, Чехію і Угорщину; а також у травні 2002 р. Тоді було укладено Угоду про створення Постійної Ради Росія–НАТО, в рамках якої Росія здобула право на рівних з членами НАТО консультуватися і ухвалювати рішення з таких питань, як боротьба з тероризмом, захист від надзвичайних ситуацій тощо. Тоді ж, під впливом саміту НАТО, Росія визнала територіальну цілісність України та уклала відповідний двосторонній Договір.</w:t>
        <w:br/>
        <w:t>Із середини 2001 р. в повному обсязі відновився діалог Росія–НАТО, після його припинення під час операції НАТО проти Югославії в 1999 р. Сьогодні відносини Росії з НАТО навіть багато в чому випередили відносини України з НАТО. Зокрема, місія Росії при НАТО значно більша за українську.</w:t>
      </w:r>
    </w:p>
    <w:p>
      <w:pPr>
        <w:pStyle w:val="Normal"/>
        <w:jc w:val="both"/>
        <w:rPr/>
      </w:pPr>
      <w:r>
        <w:rPr/>
        <w:t>Після того, як стало очевидно, що питання про вступ країн Балтії до НАТО розв’язано, Москва припинила свою тактику економічного тиску і почала виявляти більшу зацікавленість у покращенні відносин з цими країнами. Ймовірно, керівництво Росії змирилося з розширенням НАТО, маючи надію, що в майбутньому ця організація перетвориться на здебільшого політичну, а не військово-політичну структуру, та сподіваючись, що чим більшим є НАТО і чим більш політичною стає ця структура, тим легше на неї впливати Росії. Після завершення основної фази війни на Північному Кавказі, Росія демонструє наміри відновити свої позиції в регіоні Центральної і Східної Європи, насамперед у державах СНД, а також отримати матеріальні дивіденди від свого домінування в цих державах через здійснення економічної експансії та вирішення на свою користь прикордонних питань. Зусилля Росії сконцентровані на відновленні її політичної і військової могутності, про що свідчить, зокрема, факт потроєння щорічних витрат на оборону упродовж 2000–2005 рр. До того ж зміщення акцентів зовнішньої політики США на антитерористичну боротьбу в Азії і на Близькому Сході сприяло певному відновленню позицій Росії в регіоні.</w:t>
      </w:r>
    </w:p>
    <w:p>
      <w:pPr>
        <w:pStyle w:val="Normal"/>
        <w:jc w:val="both"/>
        <w:rPr/>
      </w:pPr>
      <w:r>
        <w:rPr/>
        <w:t>На противагу популярним твердженням середини 1990-х, у результаті розширення НАТО не утворилося нових зон впливу в Європі. До російської зони впливу належить винятково Білорусь, як це було й до обох раундів розширення НАТО у 1997 і 2002 рр. Натомість іншим країнам регіону розширення НАТО надало нові геополітичні можливості, як то Україні, яка в травні 2002 р. оголосила про свій намір вступити до Альянсу і підтвердила його 2005 року.</w:t>
        <w:br/>
        <w:t>Не виправдалися прогнози щодо того, що Росія нібито зможе застосувати якісь серйозні санкції проти нових членів НАТО. Пік тиску на деякі країни-кандидати на членство припав на весну 1998 р. Цей тиск стосувався насамперед найбільш вразливої з цих країн – Латвії, яка залежить від російських транспортних потоків. Однак після ухвалення рішення про розширення НАТО тиск на держави Балтії та інші країни, що оголосили про намір вступити до НАТО, суттєво зменшився і звівся нанівець після приєднання трьох країн Балтії до НАТО.</w:t>
      </w:r>
    </w:p>
    <w:p>
      <w:pPr>
        <w:pStyle w:val="Normal"/>
        <w:jc w:val="both"/>
        <w:rPr>
          <w:rStyle w:val="StrongEmphasis"/>
          <w:u w:val="single"/>
        </w:rPr>
      </w:pPr>
      <w:r>
        <w:rPr/>
        <w:t>Про економічний тиск з боку Росії на країни-претенденти на членство в НАТО, крім Латвії і Естонії, а останнім часом і України, мова не йшла. Росія сама занадто зацікавлена в торговельних відносинах із Європою, щоб створювати у цій сфері штучні перешкоди.</w:t>
        <w:br/>
        <w:br/>
      </w:r>
    </w:p>
    <w:p>
      <w:pPr>
        <w:pStyle w:val="Normal"/>
        <w:jc w:val="both"/>
        <w:rPr>
          <w:caps/>
          <w:sz w:val="28"/>
        </w:rPr>
      </w:pPr>
      <w:r>
        <w:rPr>
          <w:rStyle w:val="StrongEmphasis"/>
          <w:caps/>
          <w:sz w:val="28"/>
          <w:u w:val="single"/>
        </w:rPr>
        <w:t>ЯСНИК №23:</w:t>
      </w:r>
      <w:r>
        <w:rPr>
          <w:rStyle w:val="StrongEmphasis"/>
          <w:caps/>
          <w:sz w:val="28"/>
        </w:rPr>
        <w:t xml:space="preserve"> </w:t>
      </w:r>
      <w:r>
        <w:rPr>
          <w:rStyle w:val="StrongEmphasis"/>
          <w:i/>
          <w:iCs/>
          <w:caps/>
          <w:sz w:val="28"/>
        </w:rPr>
        <w:t>Вступ до НАТО реанімує військово-промисловий комплекс України</w:t>
      </w:r>
    </w:p>
    <w:p>
      <w:pPr>
        <w:pStyle w:val="Normal"/>
        <w:spacing w:before="0" w:after="240"/>
        <w:jc w:val="both"/>
        <w:rPr/>
      </w:pPr>
      <w:r>
        <w:rPr/>
        <w:br/>
      </w:r>
      <w:r>
        <w:rPr>
          <w:rStyle w:val="StrongEmphasis"/>
        </w:rPr>
        <w:t>Вступ до НАТО означає нові можливості для конкурентоздатних оборонних виробництв. Конкурентною перевагою України є високотехнологічний ВПК, а також здатність України до створення в замкнутих циклах виробництва деяких конкурентоздатних на світовому ринку зразків озброєння. Зокрема в таких галузях, як ракетобудування, літакобудування, танкобудування, суднобудування, а також системи протиповітряної та протиракетної оборони. НАТО не вимагала масового переозброєння східноєвропейських армій. НАТО також не вимагає від своїх членів закупівлі озброєння виробництва країн – членів НАТО. Кожна країна має право на власний розсуд вирішувати, яке озброєння і чийого виробництва купувати для своїх збройних сил.</w:t>
      </w:r>
      <w:r>
        <w:rPr>
          <w:b/>
          <w:bCs/>
        </w:rPr>
        <w:t xml:space="preserve"> </w:t>
      </w:r>
      <w:r>
        <w:rPr>
          <w:rStyle w:val="StrongEmphasis"/>
        </w:rPr>
        <w:t>Українське озброєння радянського виробництва не становить проблеми при вступі до НАТО. Не лише нові члени НАТО, але й розвинена Німеччина півтора десятиліття використовувала колишнє радянське озброєння (наприклад, літаки МіГ-29, які були на озброєнні ще в армії НДР).</w:t>
      </w:r>
    </w:p>
    <w:p>
      <w:pPr>
        <w:pStyle w:val="Normal"/>
        <w:jc w:val="both"/>
        <w:rPr/>
      </w:pPr>
      <w:r>
        <w:rPr/>
        <w:br/>
        <w:t xml:space="preserve"> Україна вже має певний досвід успішних відносин з НАТО у військово-технологічній сфері, зокрема у сфері створення суден на повітряній подушці для Греції, співпраці в галузі артилерійських систем із Чехією. Крім того, співпраця з НАТО дала змогу зберегти у використанні української армії найбільший у Європі полігон „Яворів”, на обслуговуванні якого задіяно тисячі громадян. Країни НАТО дедалі більше усвідомлюють недоцільність орієнтації на національне виробництво повного переліку основних озброєнь і змушені створювати загальноєвропейські структури ВПК.</w:t>
      </w:r>
    </w:p>
    <w:p>
      <w:pPr>
        <w:pStyle w:val="Normal"/>
        <w:jc w:val="both"/>
        <w:rPr/>
      </w:pPr>
      <w:r>
        <w:rPr/>
        <w:t>Український ВПК у його сучасному вигляді утворився на базі частини колишнього ВПК СРСР, що зумовлює наявність тісних коопераційних зв’язків та технологічних циклів у межах держав СНД. Євроатлантична інтеграція є процесом інтеграції України з найпередовішими державами світу. Потужності України у галузі ВПК можуть бути використані цими країнами. Насамперед це стосується держав Європи, які потребують оновлення свого оборонного потенціалу та на початку 2000-х рр. почали реалізувати Європейську політику безпеки і оборони. Так, нині у Великої Британії є лише 4 військово-транспортних літаки далекого радіусу дії, у решти європейських членів НАТО – 9, у США – 250.</w:t>
      </w:r>
    </w:p>
    <w:p>
      <w:pPr>
        <w:pStyle w:val="Normal"/>
        <w:jc w:val="both"/>
        <w:rPr/>
      </w:pPr>
      <w:r>
        <w:rPr/>
        <w:t>Однак країни НАТО досить обережно ставляться до співпраці в цій сфері, і насамперед з тими, хто не є членами НАТО. Україна має перспективу щодо розробки і реалізації таких проектів з НАТО: спільні дослідження та розробка зразків сучасного озброєння і військової техніки, модернізація та ремонт техніки й озброєння радянського виробництва для армій нових членів НАТО.</w:t>
        <w:br/>
        <w:t>Паралельно з євроатлантичною інтеграцією відбувається втрата вигідних для України кооперативних зв’язків з Росією. Однак це має місце з 1991 року і прямо не зумовлено курсом України на вступ до НАТО. Така логіка поведінки великої держави: Росія поступово налагоджує "замкнені цикли" виробництва озброєнь на своїй території, і така тенденція дуже віддалено стосується українського курсу до НАТО. Крім того, Росія сама почала застосовувати натовські стандарти, уклавши Угоду про приєднання до системи кодифікації НАТО. Співпраця з Росією на ринках третіх країн малоперспективна, оскільки може бути масштабною лише щодо ринку модернізації бронетехніки радянського виробництва для країн "третього світу". Цей ринок характерний тим, що постійно зменшується внаслідок природного виходу з ладу такого роду продукції. Внаслідок об’єктивних обставин відбувається втрата вигідних для України кооперативних зв’язків з Росією. Ці зв’язки можуть бути значною мірою компенсовані поступовим налагодженням співпраці з країнами НАТО.</w:t>
      </w:r>
    </w:p>
    <w:p>
      <w:pPr>
        <w:pStyle w:val="Normal1"/>
        <w:tabs>
          <w:tab w:val="clear" w:pos="708"/>
          <w:tab w:val="left" w:pos="2100" w:leader="none"/>
        </w:tabs>
        <w:spacing w:before="0" w:after="0"/>
        <w:jc w:val="both"/>
        <w:rPr>
          <w:szCs w:val="24"/>
          <w:lang w:val="uk-UA"/>
        </w:rPr>
      </w:pPr>
      <w:r>
        <w:rPr>
          <w:szCs w:val="24"/>
          <w:lang w:val="uk-UA"/>
        </w:rPr>
        <w:t>Вступ до НАТО означає нові можливості для конкурентоздатних оборонних виробництв. Розвал Варшавського блоку негативно позначився на невисокотехнологічних оборонних комплексах (деякі підприємства у Словаччині, Болгарії тощо). Проте підприємства у цих країнах вже ніколи не отримали б таких замовлень, як за часів „холодної війни”, незалежно від того, вступали б ці країни до НАТО чи ні. Натомість, від вступу до НАТО виграли високотехнологічні оборонні комплекси (насамперед у Польщі і Чехії), які досить швидко пристосовувалися до змін. Так у 1997 році Польща продала зброї лише на $20 млн, а у 2001 – вже на $93 млн, Чехія у 1997 р. продала зброї на $28 млн, а у 2001 – на $95 млн.</w:t>
      </w:r>
    </w:p>
    <w:p>
      <w:pPr>
        <w:pStyle w:val="Normal"/>
        <w:jc w:val="both"/>
        <w:rPr/>
      </w:pPr>
      <w:r>
        <w:rPr/>
        <w:t>Вступ до НАТО пов’язаний із покращенням клімату для здійснення підприємницької діяльності в Україні, зокрема й покращенням міжнародного інвестиційного іміджу України. Безпека й інвестиційна привабливість прямо пов’язані між собою.</w:t>
      </w:r>
    </w:p>
    <w:p>
      <w:pPr>
        <w:pStyle w:val="Normal"/>
        <w:spacing w:before="0" w:after="240"/>
        <w:jc w:val="both"/>
        <w:rPr/>
      </w:pPr>
      <w:r>
        <w:rPr/>
        <w:t>Україна, як і держави Центрально-Східної Європи, після вступу до НАТО цілком може очікувати різкого зростання іноземних інвестицій у свою економіку, в тому числі у ВПК.</w:t>
      </w:r>
    </w:p>
    <w:p>
      <w:pPr>
        <w:pStyle w:val="Normal"/>
        <w:spacing w:before="0" w:after="240"/>
        <w:jc w:val="both"/>
        <w:rPr/>
      </w:pPr>
      <w:r>
        <w:rPr/>
        <w:t>Ключові поставки військової техніки до нових членів НАТО з боку старих членів здійснюються за пільговими цінами, а частину озброєнь країна отримує задарма. Так у квітні 2003 року Польща і США уклали контракт на закупівлю Польщею 48 військових літаків F-16 на суму в 3,5 мільярда доларів США. За умовами угоди США інвестують в оборонну промисловість Польщі 12 мільярдів доларів США. Ця угода стала найкрупнішим військовим контрактом, укладеним країною колишнього Варшавського договору від закінчення “холодної війни" і до 2003 року. Нові члени НАТО Польща і Чехія ухвалили закони, якими зобов’язали іноземні компанії, що продають цим країнам військову техніку та матеріали, здійснювати інвестиції в економіки цих держав на суму, в 3,5 рази більшу від вартості закупленого.</w:t>
      </w:r>
    </w:p>
    <w:p>
      <w:pPr>
        <w:pStyle w:val="Normal"/>
        <w:spacing w:before="0" w:after="240"/>
        <w:jc w:val="both"/>
        <w:rPr/>
      </w:pPr>
      <w:r>
        <w:rPr/>
        <w:t>Отже, вступ України до НАТО, найімовірніше, збільшить привабливість українських оборонних підприємств для країн Заходу, підтвердить надійність військово-технічної співпраці країн НАТО з Україною та знизить фінансові та політичні ризики в галузі оборонної промисловості України, що, вочевидь, позитивно позначилося б на обсягах інвестицій до ВПК України.</w:t>
      </w:r>
    </w:p>
    <w:p>
      <w:pPr>
        <w:pStyle w:val="Normal"/>
        <w:jc w:val="both"/>
        <w:rPr/>
      </w:pPr>
      <w:r>
        <w:rPr/>
      </w:r>
    </w:p>
    <w:p>
      <w:pPr>
        <w:pStyle w:val="Normal"/>
        <w:jc w:val="both"/>
        <w:rPr>
          <w:caps/>
          <w:sz w:val="28"/>
        </w:rPr>
      </w:pPr>
      <w:r>
        <w:rPr>
          <w:rStyle w:val="StrongEmphasis"/>
          <w:caps/>
          <w:sz w:val="28"/>
          <w:u w:val="single"/>
        </w:rPr>
        <w:t>Ясник №24:</w:t>
      </w:r>
      <w:r>
        <w:rPr>
          <w:rStyle w:val="StrongEmphasis"/>
          <w:caps/>
          <w:sz w:val="28"/>
        </w:rPr>
        <w:t xml:space="preserve"> </w:t>
      </w:r>
      <w:r>
        <w:rPr>
          <w:rStyle w:val="StrongEmphasis"/>
          <w:i/>
          <w:iCs/>
          <w:caps/>
          <w:sz w:val="28"/>
        </w:rPr>
        <w:t>Інтеграція в НАТО зменшить корупцію в Україні</w:t>
      </w:r>
    </w:p>
    <w:p>
      <w:pPr>
        <w:pStyle w:val="Normal"/>
        <w:spacing w:before="0" w:after="240"/>
        <w:jc w:val="both"/>
        <w:rPr/>
      </w:pPr>
      <w:r>
        <w:rPr/>
        <w:br/>
      </w:r>
      <w:r>
        <w:rPr>
          <w:b/>
        </w:rPr>
        <w:t>Як доводить досвід країн Центрально-Східної Європи,</w:t>
      </w:r>
      <w:r>
        <w:rPr/>
        <w:t xml:space="preserve"> </w:t>
      </w:r>
      <w:r>
        <w:rPr>
          <w:rStyle w:val="StrongEmphasis"/>
        </w:rPr>
        <w:t xml:space="preserve">підготовка до вступу та безпосередній вступ України до НАТО зменшать корупцію в державі. Цьому сприятимуть  такі чинники:   </w:t>
      </w:r>
    </w:p>
    <w:p>
      <w:pPr>
        <w:pStyle w:val="Normal"/>
        <w:numPr>
          <w:ilvl w:val="0"/>
          <w:numId w:val="2"/>
        </w:numPr>
        <w:spacing w:before="0" w:after="240"/>
        <w:jc w:val="both"/>
        <w:rPr/>
      </w:pPr>
      <w:r>
        <w:rPr>
          <w:rStyle w:val="StrongEmphasis"/>
        </w:rPr>
        <w:t>Готуючись до набуття членства в Альянсі, держава має здійснити конкретні нормативи НАТО і реалізувати реформи відповідно до Плану набуття членства та інших стандартних угод щодо співпраці з НАТО.</w:t>
      </w:r>
    </w:p>
    <w:p>
      <w:pPr>
        <w:pStyle w:val="Normal"/>
        <w:numPr>
          <w:ilvl w:val="0"/>
          <w:numId w:val="2"/>
        </w:numPr>
        <w:spacing w:before="0" w:after="240"/>
        <w:jc w:val="both"/>
        <w:rPr/>
      </w:pPr>
      <w:r>
        <w:rPr>
          <w:rStyle w:val="StrongEmphasis"/>
        </w:rPr>
        <w:t>Вступаючи до НАТО, країна підтримує і стає часткою вільного ринку і конкуренції як економічної основи ефективної демократії.</w:t>
      </w:r>
    </w:p>
    <w:p>
      <w:pPr>
        <w:pStyle w:val="Normal"/>
        <w:numPr>
          <w:ilvl w:val="0"/>
          <w:numId w:val="2"/>
        </w:numPr>
        <w:spacing w:before="0" w:after="240"/>
        <w:jc w:val="both"/>
        <w:rPr/>
      </w:pPr>
      <w:r>
        <w:rPr>
          <w:rStyle w:val="StrongEmphasis"/>
        </w:rPr>
        <w:t>В процесі підготовки до членства в НАТО держава набуває тих демократичних цінностей, які є спільними для держав-членів НАТО і становлять основну ідеологічну базу об’єднання держав євроатлантичної спільноти.</w:t>
      </w:r>
    </w:p>
    <w:p>
      <w:pPr>
        <w:pStyle w:val="Normal"/>
        <w:jc w:val="both"/>
        <w:rPr/>
      </w:pPr>
      <w:r>
        <w:rPr/>
        <w:br/>
        <w:t xml:space="preserve">Згідно з даними Міжнародної антикорупційної організації </w:t>
      </w:r>
      <w:r>
        <w:rPr>
          <w:rStyle w:val="StrongEmphasis"/>
          <w:b w:val="false"/>
          <w:bCs w:val="false"/>
        </w:rPr>
        <w:t>Transparency International</w:t>
      </w:r>
      <w:r>
        <w:rPr>
          <w:b/>
          <w:bCs/>
        </w:rPr>
        <w:t>,</w:t>
      </w:r>
      <w:r>
        <w:rPr/>
        <w:t xml:space="preserve"> найавторитетнішої у сфері антикорупційних досліджень, </w:t>
      </w:r>
      <w:r>
        <w:rPr>
          <w:rStyle w:val="StrongEmphasis"/>
          <w:b w:val="false"/>
          <w:bCs w:val="false"/>
        </w:rPr>
        <w:t>10 із 20 найменш корумпованих країн світу є членами НАТО.</w:t>
      </w:r>
      <w:r>
        <w:rPr>
          <w:rStyle w:val="StrongEmphasis"/>
        </w:rPr>
        <w:t xml:space="preserve"> </w:t>
      </w:r>
      <w:r>
        <w:rPr/>
        <w:t>Більшість із членів НАТО перебуває у верхній частині цього списку – серед найменш корумпованих країн.</w:t>
        <w:br/>
        <w:t>Норми НАТО змушують політичні еліти відмовлятися від корупційної практики.</w:t>
        <w:br/>
        <w:t>Норми, яких мають дотримуватися члени НАТО у своїй внутрішній політиці, закладено у преамбулі Вашинґтонського договору. Це – “демократія, індивідуальні свободи і правління закону”. Згідно зі статтею 10 договору цих же принципів мають дотримуватися й претенденти на вступ до НАТО.</w:t>
        <w:br/>
        <w:t>Бажання держав-претендентів на членство в НАТО гарантувати свою безпеку заохочує їх дотримуватися демократичних норм. Необхідність гарантувати національну безпеку, яка здобувається в результаті членства в НАТО, – у більшості випадків дуже серйозний стимул, який змушує уряди активніше боротися з корупцією.</w:t>
        <w:br/>
        <w:t>Держави, що конкурували між собою за право бути запрошеними до НАТО в 1997 і 2002 рр., намагалися максимально виконати необхідні нормативи, в тому числі у сфері подолання корупції, прозорості економіки, законодавчого забезпечення антикорупційної боротьби, щоб уникнути ймовірної відмови з боку НАТО. Вступові до Альянсу, відповідно до рішення Вашинґтонського саміту 1999 року, передує виконання державою-членом Плану набуття членства та Інтенсифікованого діалогу щодо членства. У межах цих планів сама держава-претендент обирає ті напрями у політиці, галузі безпеки та економіці, успіхів у яких має намір досягнути, аби довести, що її вступ до НАТО буде корисним для міжнародної безпеки. НАТО надає цьому консультативну підтримку та спостерігає за виконанням добровільно взятих зобов’язань. З-поміж базових завдань Плану набуття членства близько 80% становлять завдання, пов’язані з розвитком демократії, ринкової економіки, боротьбою з корупцією тощо.</w:t>
      </w:r>
    </w:p>
    <w:p>
      <w:pPr>
        <w:pStyle w:val="Normal"/>
        <w:jc w:val="both"/>
        <w:rPr>
          <w:b/>
          <w:b/>
          <w:bCs/>
        </w:rPr>
      </w:pPr>
      <w:r>
        <w:rPr/>
        <w:t xml:space="preserve">Зменшення корупції зумовлено й тим, що держави НАТО мають спільні демократичні цінності, серед яких свобода особи і підприємницької діяльності, панування закону і ринку. Демократія, верховенство права і вільний ринок стали „візитною карткою” держав Заходу. </w:t>
        <w:br/>
        <w:t>Країни НАТО об’єдналися значною мірою на засадах спільних цінностей, серед яких і народоправство та ефективне управління. Після зменшення загрози війни в Європі питання демократії, боротьби з корупцією виходять на передній план у процесах євроатлантичної інтеграції, оскільки зменшується вага військових пріоритетів, що їх НАТО отримує в результаті приєднання до неї тих чи тих країн.</w:t>
      </w:r>
    </w:p>
    <w:p>
      <w:pPr>
        <w:pStyle w:val="Normal"/>
        <w:jc w:val="both"/>
        <w:rPr>
          <w:b/>
          <w:b/>
          <w:bCs/>
        </w:rPr>
      </w:pPr>
      <w:r>
        <w:rPr>
          <w:b/>
          <w:bCs/>
        </w:rPr>
      </w:r>
    </w:p>
    <w:p>
      <w:pPr>
        <w:pStyle w:val="Normal"/>
        <w:jc w:val="both"/>
        <w:rPr/>
      </w:pPr>
      <w:r>
        <w:rPr/>
        <w:br/>
        <w:t xml:space="preserve">Індекс корупції країн світу, підготовлений </w:t>
      </w:r>
      <w:r>
        <w:rPr>
          <w:rStyle w:val="StrongEmphasis"/>
          <w:b w:val="false"/>
          <w:bCs w:val="false"/>
        </w:rPr>
        <w:t>Transparency International</w:t>
      </w:r>
      <w:r>
        <w:rPr>
          <w:rStyle w:val="StrongEmphasis"/>
        </w:rPr>
        <w:t xml:space="preserve"> </w:t>
      </w:r>
      <w:r>
        <w:rPr/>
        <w:t>за 2006 рік. (Підкреслено держави НАТО; для порівняння жирним шрифтом виділено держави СНД)</w:t>
      </w:r>
    </w:p>
    <w:p>
      <w:pPr>
        <w:pStyle w:val="Normal"/>
        <w:jc w:val="both"/>
        <w:rPr/>
      </w:pPr>
      <w:r>
        <w:rPr/>
      </w:r>
    </w:p>
    <w:tbl>
      <w:tblPr>
        <w:tblW w:w="9990" w:type="dxa"/>
        <w:jc w:val="left"/>
        <w:tblInd w:w="-45" w:type="dxa"/>
        <w:tblLayout w:type="fixed"/>
        <w:tblCellMar>
          <w:top w:w="0" w:type="dxa"/>
          <w:left w:w="0" w:type="dxa"/>
          <w:bottom w:w="0" w:type="dxa"/>
          <w:right w:w="0" w:type="dxa"/>
        </w:tblCellMar>
      </w:tblPr>
      <w:tblGrid>
        <w:gridCol w:w="1823"/>
        <w:gridCol w:w="2134"/>
        <w:gridCol w:w="1336"/>
        <w:gridCol w:w="897"/>
        <w:gridCol w:w="2464"/>
        <w:gridCol w:w="1336"/>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100" w:after="100"/>
              <w:jc w:val="both"/>
              <w:rPr>
                <w:szCs w:val="24"/>
                <w:lang w:val="uk-UA"/>
              </w:rPr>
            </w:pPr>
            <w:r>
              <w:rPr>
                <w:rStyle w:val="StrongEmphasis"/>
                <w:szCs w:val="24"/>
                <w:lang w:val="uk-UA"/>
              </w:rPr>
              <w:t xml:space="preserve">Country </w:t>
            </w:r>
            <w:r>
              <w:rPr>
                <w:b/>
                <w:bCs/>
                <w:szCs w:val="24"/>
                <w:lang w:val="uk-UA"/>
              </w:rPr>
              <w:br/>
            </w:r>
            <w:r>
              <w:rPr>
                <w:rStyle w:val="StrongEmphasis"/>
                <w:szCs w:val="24"/>
                <w:lang w:val="uk-UA"/>
              </w:rPr>
              <w:t>rank</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100" w:after="100"/>
              <w:jc w:val="both"/>
              <w:rPr>
                <w:szCs w:val="24"/>
                <w:lang w:val="uk-UA"/>
              </w:rPr>
            </w:pPr>
            <w:r>
              <w:rPr>
                <w:rStyle w:val="StrongEmphasis"/>
                <w:szCs w:val="24"/>
                <w:lang w:val="uk-UA"/>
              </w:rPr>
              <w:t>Country</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100" w:after="100"/>
              <w:jc w:val="both"/>
              <w:rPr>
                <w:szCs w:val="24"/>
                <w:lang w:val="uk-UA"/>
              </w:rPr>
            </w:pPr>
            <w:r>
              <w:rPr>
                <w:rStyle w:val="StrongEmphasis"/>
                <w:szCs w:val="24"/>
                <w:lang w:val="uk-UA"/>
              </w:rPr>
              <w:t>2006 CPI Score</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100" w:after="100"/>
              <w:jc w:val="both"/>
              <w:rPr>
                <w:szCs w:val="24"/>
                <w:lang w:val="uk-UA"/>
              </w:rPr>
            </w:pPr>
            <w:r>
              <w:rPr>
                <w:rStyle w:val="StrongEmphasis"/>
                <w:szCs w:val="24"/>
                <w:lang w:val="uk-UA"/>
              </w:rPr>
              <w:t xml:space="preserve">Country </w:t>
            </w:r>
            <w:r>
              <w:rPr>
                <w:b/>
                <w:bCs/>
                <w:szCs w:val="24"/>
                <w:lang w:val="uk-UA"/>
              </w:rPr>
              <w:br/>
            </w:r>
            <w:r>
              <w:rPr>
                <w:rStyle w:val="StrongEmphasis"/>
                <w:szCs w:val="24"/>
                <w:lang w:val="uk-UA"/>
              </w:rPr>
              <w:t>rank</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xml:space="preserve">Country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100" w:after="100"/>
              <w:jc w:val="both"/>
              <w:rPr>
                <w:szCs w:val="24"/>
                <w:lang w:val="uk-UA"/>
              </w:rPr>
            </w:pPr>
            <w:r>
              <w:rPr>
                <w:rStyle w:val="StrongEmphasis"/>
                <w:szCs w:val="24"/>
                <w:lang w:val="uk-UA"/>
              </w:rPr>
              <w:t>2006 CPI Score</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1.</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Finland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9.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Chile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7.3</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Iceland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9.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US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7.3</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New Zealand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9.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Spain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6.8</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4.</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Denmark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9.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Barbados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6.7</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5.</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Singapore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9.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Eston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6.7</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6.</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Sweden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9.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Macao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6.6</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7.</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Switzerland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9.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Portugal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6.6</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8.</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Norway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8.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Malt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6.4</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9.</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Austral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8.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Sloven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6.4</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Netherlands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8.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Uruguay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6.4</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11.</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Austr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8.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United Arab Emirates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6.2</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Luxembourg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8.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Bhutan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6.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United Kingdom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8.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Qatar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6.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14.</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Canad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8.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Israel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5.9</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15.</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Hong Kong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8.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Taiwan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5.9</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16.</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Germany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8.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Bahrain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5.7</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17.</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Japan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7.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Botswan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5.6</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18.</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France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7.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Cyprus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5.6</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Ireland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7.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Oman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5.4</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Belgium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7.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4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Jordan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5.3</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100" w:after="100"/>
              <w:jc w:val="both"/>
              <w:rPr>
                <w:szCs w:val="24"/>
                <w:lang w:val="uk-UA"/>
              </w:rPr>
            </w:pPr>
            <w:r>
              <w:rPr>
                <w:rStyle w:val="StrongEmphasis"/>
                <w:szCs w:val="24"/>
                <w:lang w:val="uk-UA"/>
              </w:rPr>
              <w:t xml:space="preserve">Country </w:t>
            </w:r>
            <w:r>
              <w:rPr>
                <w:b/>
                <w:bCs/>
                <w:szCs w:val="24"/>
                <w:lang w:val="uk-UA"/>
              </w:rPr>
              <w:br/>
            </w:r>
            <w:r>
              <w:rPr>
                <w:rStyle w:val="StrongEmphasis"/>
                <w:szCs w:val="24"/>
                <w:lang w:val="uk-UA"/>
              </w:rPr>
              <w:t>rank</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100" w:after="100"/>
              <w:jc w:val="both"/>
              <w:rPr>
                <w:szCs w:val="24"/>
                <w:lang w:val="uk-UA"/>
              </w:rPr>
            </w:pPr>
            <w:r>
              <w:rPr>
                <w:rStyle w:val="StrongEmphasis"/>
                <w:szCs w:val="24"/>
                <w:lang w:val="uk-UA"/>
              </w:rPr>
              <w:t>Country</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100" w:after="100"/>
              <w:jc w:val="both"/>
              <w:rPr>
                <w:szCs w:val="24"/>
                <w:lang w:val="uk-UA"/>
              </w:rPr>
            </w:pPr>
            <w:r>
              <w:rPr>
                <w:rStyle w:val="StrongEmphasis"/>
                <w:szCs w:val="24"/>
                <w:lang w:val="uk-UA"/>
              </w:rPr>
              <w:t>2006 CPI Score</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100" w:after="100"/>
              <w:jc w:val="both"/>
              <w:rPr>
                <w:szCs w:val="24"/>
                <w:lang w:val="uk-UA"/>
              </w:rPr>
            </w:pPr>
            <w:r>
              <w:rPr>
                <w:rStyle w:val="StrongEmphasis"/>
                <w:szCs w:val="24"/>
                <w:lang w:val="uk-UA"/>
              </w:rPr>
              <w:t xml:space="preserve">Country </w:t>
            </w:r>
            <w:r>
              <w:rPr>
                <w:b/>
                <w:bCs/>
                <w:szCs w:val="24"/>
                <w:lang w:val="uk-UA"/>
              </w:rPr>
              <w:br/>
            </w:r>
            <w:r>
              <w:rPr>
                <w:rStyle w:val="StrongEmphasis"/>
                <w:szCs w:val="24"/>
                <w:lang w:val="uk-UA"/>
              </w:rPr>
              <w:t>rank</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StrongEmphasis"/>
              </w:rPr>
              <w:t xml:space="preserve">Country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100" w:after="100"/>
              <w:jc w:val="both"/>
              <w:rPr>
                <w:szCs w:val="24"/>
                <w:lang w:val="uk-UA"/>
              </w:rPr>
            </w:pPr>
            <w:r>
              <w:rPr>
                <w:rStyle w:val="StrongEmphasis"/>
                <w:szCs w:val="24"/>
                <w:lang w:val="uk-UA"/>
              </w:rPr>
              <w:t>2006 CPI Score</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41.</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Hungary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5.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6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Lebanon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6</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42.</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Mauritius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5.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Seychelles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6</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South Kore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5.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Thailand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6</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44.</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Malays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5.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6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Belize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5</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45.</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Italy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4.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Cub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5</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46.</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Czech Republic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4.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Grenad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5</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Kuwai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4.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6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Croat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4</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Lithuan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4.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7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Brazil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3</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49.</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Latv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4.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Chin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3</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Slovak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4.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Egyp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3</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51.</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South Afric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4.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Ghan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3</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Tunis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4.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Ind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3</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53.</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Dominic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4.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Mexico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3</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54.</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Greece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4.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Peru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3</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55.</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Costa Ric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4.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Saudi Arab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3</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Namib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4.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Senegal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3</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57.</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Bulgar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4.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7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Burkina Faso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2</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El Salvador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4.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Lesotho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2</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59.</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Colomb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 xml:space="preserve">Moldov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3.2</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6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Turkey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3.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Morocco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2</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61.</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Jamaic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Trinidad and Tobago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2</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Poland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3.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8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Alger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1</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100" w:after="100"/>
              <w:jc w:val="both"/>
              <w:rPr>
                <w:szCs w:val="24"/>
                <w:lang w:val="uk-UA"/>
              </w:rPr>
            </w:pPr>
            <w:r>
              <w:rPr>
                <w:rStyle w:val="StrongEmphasis"/>
                <w:szCs w:val="24"/>
                <w:lang w:val="uk-UA"/>
              </w:rPr>
              <w:t xml:space="preserve">Country </w:t>
            </w:r>
            <w:r>
              <w:rPr>
                <w:b/>
                <w:bCs/>
                <w:szCs w:val="24"/>
                <w:lang w:val="uk-UA"/>
              </w:rPr>
              <w:br/>
            </w:r>
            <w:r>
              <w:rPr>
                <w:rStyle w:val="StrongEmphasis"/>
                <w:szCs w:val="24"/>
                <w:lang w:val="uk-UA"/>
              </w:rPr>
              <w:t>rank</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100" w:after="100"/>
              <w:jc w:val="both"/>
              <w:rPr>
                <w:szCs w:val="24"/>
                <w:lang w:val="uk-UA"/>
              </w:rPr>
            </w:pPr>
            <w:r>
              <w:rPr>
                <w:rStyle w:val="StrongEmphasis"/>
                <w:szCs w:val="24"/>
                <w:lang w:val="uk-UA"/>
              </w:rPr>
              <w:t>Country</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100" w:after="100"/>
              <w:jc w:val="both"/>
              <w:rPr>
                <w:szCs w:val="24"/>
                <w:lang w:val="uk-UA"/>
              </w:rPr>
            </w:pPr>
            <w:r>
              <w:rPr>
                <w:rStyle w:val="StrongEmphasis"/>
                <w:szCs w:val="24"/>
                <w:lang w:val="uk-UA"/>
              </w:rPr>
              <w:t>2006 CPI Score</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100" w:after="100"/>
              <w:jc w:val="both"/>
              <w:rPr>
                <w:szCs w:val="24"/>
                <w:lang w:val="uk-UA"/>
              </w:rPr>
            </w:pPr>
            <w:r>
              <w:rPr>
                <w:rStyle w:val="StrongEmphasis"/>
                <w:szCs w:val="24"/>
                <w:lang w:val="uk-UA"/>
              </w:rPr>
              <w:t xml:space="preserve">Country </w:t>
            </w:r>
            <w:r>
              <w:rPr>
                <w:b/>
                <w:bCs/>
                <w:szCs w:val="24"/>
                <w:lang w:val="uk-UA"/>
              </w:rPr>
              <w:br/>
            </w:r>
            <w:r>
              <w:rPr>
                <w:rStyle w:val="StrongEmphasis"/>
                <w:szCs w:val="24"/>
                <w:lang w:val="uk-UA"/>
              </w:rPr>
              <w:t>rank</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StrongEmphasis"/>
              </w:rPr>
              <w:t xml:space="preserve">Country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100" w:after="100"/>
              <w:jc w:val="both"/>
              <w:rPr>
                <w:szCs w:val="24"/>
                <w:lang w:val="uk-UA"/>
              </w:rPr>
            </w:pPr>
            <w:r>
              <w:rPr>
                <w:rStyle w:val="StrongEmphasis"/>
                <w:szCs w:val="24"/>
                <w:lang w:val="uk-UA"/>
              </w:rPr>
              <w:t>2006 CPI Score</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85.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Madagascar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10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Boliv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7</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Mauritan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Iran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7</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Panam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Liby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7</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 xml:space="preserve">Roman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u w:val="single"/>
                <w:lang w:val="uk-UA"/>
              </w:rPr>
              <w:t>3.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Macedon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7</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Sri Lank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Malawi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7</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9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Gabon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Ugand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7</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Serb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11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Alban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6</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Suriname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3.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Guatemal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6</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93.</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Argentin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 xml:space="preserve">Kazakhstan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2.6</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 xml:space="preserve">Armen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2.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Laos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6</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Bosnia and Herzegovin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Nicaragu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6</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Eritre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Paraguay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6</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Syr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Timor-Leste</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6</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Tanzan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Viet Nam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6</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99.</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Dominican Republic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Yemen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6</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 xml:space="preserve">Georg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2.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Zamb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6</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Mali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12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Benin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5</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Mongol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Gamb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5</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Mozambique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Guyan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5</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u w:val="single"/>
                <w:lang w:val="uk-UA"/>
              </w:rPr>
              <w:t xml:space="preserve">ділить 99 -104 місце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u w:val="single"/>
                <w:lang w:val="uk-UA"/>
              </w:rPr>
              <w:t xml:space="preserve">Ukraine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u w:val="single"/>
                <w:lang w:val="uk-UA"/>
              </w:rPr>
              <w:t>2.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Honduras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5</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100" w:after="100"/>
              <w:jc w:val="both"/>
              <w:rPr>
                <w:szCs w:val="24"/>
                <w:lang w:val="uk-UA"/>
              </w:rPr>
            </w:pPr>
            <w:r>
              <w:rPr>
                <w:rStyle w:val="StrongEmphasis"/>
                <w:szCs w:val="24"/>
                <w:lang w:val="uk-UA"/>
              </w:rPr>
              <w:t xml:space="preserve">Country </w:t>
            </w:r>
            <w:r>
              <w:rPr>
                <w:b/>
                <w:bCs/>
                <w:szCs w:val="24"/>
                <w:lang w:val="uk-UA"/>
              </w:rPr>
              <w:br/>
            </w:r>
            <w:r>
              <w:rPr>
                <w:rStyle w:val="StrongEmphasis"/>
                <w:szCs w:val="24"/>
                <w:lang w:val="uk-UA"/>
              </w:rPr>
              <w:t>rank</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100" w:after="100"/>
              <w:jc w:val="both"/>
              <w:rPr>
                <w:szCs w:val="24"/>
                <w:lang w:val="uk-UA"/>
              </w:rPr>
            </w:pPr>
            <w:r>
              <w:rPr>
                <w:rStyle w:val="StrongEmphasis"/>
                <w:szCs w:val="24"/>
                <w:lang w:val="uk-UA"/>
              </w:rPr>
              <w:t>Country</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100" w:after="100"/>
              <w:jc w:val="both"/>
              <w:rPr>
                <w:szCs w:val="24"/>
                <w:lang w:val="uk-UA"/>
              </w:rPr>
            </w:pPr>
            <w:r>
              <w:rPr>
                <w:rStyle w:val="StrongEmphasis"/>
                <w:szCs w:val="24"/>
                <w:lang w:val="uk-UA"/>
              </w:rPr>
              <w:t>2006 CPI Score</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100" w:after="100"/>
              <w:jc w:val="both"/>
              <w:rPr>
                <w:szCs w:val="24"/>
                <w:lang w:val="uk-UA"/>
              </w:rPr>
            </w:pPr>
            <w:r>
              <w:rPr>
                <w:rStyle w:val="StrongEmphasis"/>
                <w:szCs w:val="24"/>
                <w:lang w:val="uk-UA"/>
              </w:rPr>
              <w:t xml:space="preserve">Country </w:t>
            </w:r>
            <w:r>
              <w:rPr>
                <w:b/>
                <w:bCs/>
                <w:szCs w:val="24"/>
                <w:lang w:val="uk-UA"/>
              </w:rPr>
              <w:br/>
            </w:r>
            <w:r>
              <w:rPr>
                <w:rStyle w:val="StrongEmphasis"/>
                <w:szCs w:val="24"/>
                <w:lang w:val="uk-UA"/>
              </w:rPr>
              <w:t>rank</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StrongEmphasis"/>
              </w:rPr>
              <w:t xml:space="preserve">Country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100" w:after="100"/>
              <w:jc w:val="both"/>
              <w:rPr>
                <w:szCs w:val="24"/>
                <w:lang w:val="uk-UA"/>
              </w:rPr>
            </w:pPr>
            <w:r>
              <w:rPr>
                <w:rStyle w:val="StrongEmphasis"/>
                <w:szCs w:val="24"/>
                <w:lang w:val="uk-UA"/>
              </w:rPr>
              <w:t>2006 CPI Score</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125.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Nepal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146.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Niger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2</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Philippines</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Pakistan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2</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 </w:t>
            </w:r>
            <w:r>
              <w:rPr>
                <w:rStyle w:val="StrongEmphasis"/>
                <w:szCs w:val="24"/>
                <w:lang w:val="uk-UA"/>
              </w:rPr>
              <w:t>127</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 xml:space="preserve">Russ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2.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Sierra Leone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2</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Rwand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 xml:space="preserve">Tajikistan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2.2</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Swaziland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 xml:space="preserve">Turkmenistan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2.2</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13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 xml:space="preserve">Azerbaijan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2.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15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 xml:space="preserve">Belarus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2.1</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Burundi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Cambod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1</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Central African Republic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Côte d´Ivoire</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1</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Ethiop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Equatorial Guine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1</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Indonesi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 xml:space="preserve">Uzbekistan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2.1</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Papua New Guine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15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Bangladesh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Togo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Chad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Zimbabwe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Congo, Democratic Republic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138.</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Cameroon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Sudan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Ecuador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16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Guine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1.9</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Niger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Iraq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1.9</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Venezuel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Myanmar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1.9</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142.</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Angol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16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Haiti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1.8</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Congo, Republic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2</w:t>
            </w:r>
          </w:p>
        </w:tc>
        <w:tc>
          <w:tcPr>
            <w:tcW w:w="46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xml:space="preserve">Kenya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2.2</w:t>
            </w:r>
          </w:p>
        </w:tc>
        <w:tc>
          <w:tcPr>
            <w:tcW w:w="46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 xml:space="preserve">Kyrgyzstan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rStyle w:val="StrongEmphasis"/>
                <w:szCs w:val="24"/>
                <w:lang w:val="uk-UA"/>
              </w:rPr>
              <w:t>2.2</w:t>
            </w:r>
          </w:p>
        </w:tc>
        <w:tc>
          <w:tcPr>
            <w:tcW w:w="46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both"/>
              <w:rPr>
                <w:szCs w:val="24"/>
                <w:lang w:val="uk-UA"/>
              </w:rPr>
            </w:pPr>
            <w:r>
              <w:rPr>
                <w:szCs w:val="24"/>
                <w:lang w:val="uk-UA"/>
              </w:rPr>
              <w:t> </w:t>
            </w:r>
          </w:p>
        </w:tc>
      </w:tr>
    </w:tbl>
    <w:p>
      <w:pPr>
        <w:pStyle w:val="Normal"/>
        <w:jc w:val="both"/>
        <w:rPr/>
      </w:pPr>
      <w:r>
        <w:rPr/>
      </w:r>
    </w:p>
    <w:p>
      <w:pPr>
        <w:pStyle w:val="Normal"/>
        <w:tabs>
          <w:tab w:val="clear" w:pos="708"/>
          <w:tab w:val="left" w:pos="484" w:leader="none"/>
          <w:tab w:val="center" w:pos="4948" w:leader="none"/>
        </w:tabs>
        <w:jc w:val="both"/>
        <w:rPr>
          <w:rStyle w:val="StrongEmphasis"/>
          <w:caps/>
          <w:sz w:val="28"/>
        </w:rPr>
      </w:pPr>
      <w:r>
        <w:rPr>
          <w:rStyle w:val="StrongEmphasis"/>
          <w:caps/>
          <w:sz w:val="28"/>
          <w:u w:val="single"/>
        </w:rPr>
        <w:t>Ясник №25:</w:t>
      </w:r>
      <w:r>
        <w:rPr>
          <w:rStyle w:val="StrongEmphasis"/>
          <w:caps/>
          <w:sz w:val="28"/>
        </w:rPr>
        <w:t xml:space="preserve"> </w:t>
      </w:r>
      <w:r>
        <w:rPr>
          <w:rStyle w:val="StrongEmphasis"/>
          <w:i/>
          <w:iCs/>
          <w:caps/>
          <w:sz w:val="28"/>
        </w:rPr>
        <w:t xml:space="preserve">Питання державної безпеки не вирішують на референдумах. Вступати до НАТО можна І </w:t>
      </w:r>
      <w:r>
        <w:rPr>
          <w:rStyle w:val="StrongEmphasis"/>
          <w:i/>
          <w:iCs/>
          <w:caps/>
          <w:sz w:val="28"/>
          <w:lang w:val="ru-RU"/>
        </w:rPr>
        <w:t>ТРЕБА</w:t>
      </w:r>
      <w:r>
        <w:rPr>
          <w:rStyle w:val="StrongEmphasis"/>
          <w:i/>
          <w:iCs/>
          <w:caps/>
          <w:sz w:val="28"/>
        </w:rPr>
        <w:t xml:space="preserve"> без референдуму</w:t>
      </w:r>
    </w:p>
    <w:p>
      <w:pPr>
        <w:pStyle w:val="Normal"/>
        <w:tabs>
          <w:tab w:val="clear" w:pos="708"/>
          <w:tab w:val="left" w:pos="484" w:leader="none"/>
          <w:tab w:val="center" w:pos="4948" w:leader="none"/>
        </w:tabs>
        <w:jc w:val="both"/>
        <w:rPr>
          <w:rStyle w:val="StrongEmphasis"/>
          <w:b/>
          <w:b/>
          <w:bCs/>
          <w:caps/>
          <w:sz w:val="28"/>
        </w:rPr>
      </w:pPr>
      <w:r>
        <w:rPr/>
      </w:r>
    </w:p>
    <w:p>
      <w:pPr>
        <w:pStyle w:val="Normal"/>
        <w:jc w:val="both"/>
        <w:rPr>
          <w:b/>
          <w:b/>
        </w:rPr>
      </w:pPr>
      <w:r>
        <w:rPr>
          <w:b/>
        </w:rPr>
        <w:t>З 26 країн-членів НАТО лише лічені держави проводили референдуми про вступ до Альянсу. Унікально важливі питання для життєдіяльності країн, такі як податки, державна безпека, військовий обов’язок, як правило, не виносяться на референдуми. Між тим, громадська підтримка вступу до НАТО, як і відповідна просвітницька кампанія, справді потрібні.</w:t>
      </w:r>
    </w:p>
    <w:p>
      <w:pPr>
        <w:pStyle w:val="Normal"/>
        <w:jc w:val="both"/>
        <w:rPr>
          <w:b/>
          <w:b/>
        </w:rPr>
      </w:pPr>
      <w:r>
        <w:rPr>
          <w:b/>
        </w:rPr>
      </w:r>
    </w:p>
    <w:p>
      <w:pPr>
        <w:pStyle w:val="Normal"/>
        <w:jc w:val="both"/>
        <w:rPr/>
      </w:pPr>
      <w:r>
        <w:rPr/>
        <w:t>Панує думка, що нібито всі країни, які вступали до НАТО, проводили референдуми з цього питання. Однак це неправда. Насправді з 26 країн-членів НАТО лише лічені держави проводили референдуми про вступ до Альянсу — Словенія та Іспанія.</w:t>
      </w:r>
    </w:p>
    <w:p>
      <w:pPr>
        <w:pStyle w:val="Normal"/>
        <w:jc w:val="both"/>
        <w:rPr/>
      </w:pPr>
      <w:r>
        <w:rPr/>
        <w:t>Численні референдуми в країнах Європи проводилися лише щодо питання вступу до Європейського союзу, а для вступу до НАТО вистачило простого рішення парламентів.</w:t>
        <w:br/>
        <w:t>Чому так? Річ у тім, що унікально важливі питання для життєдіяльності країн, як правило, не виносяться на референдуми. Серед таких питань, безумовно, питання безпеки.</w:t>
        <w:br/>
        <w:t>З певного часу українські політики почали говорити про необхідність проведення референдуму як про обов’язкову передумову вступу України до НАТО.</w:t>
      </w:r>
    </w:p>
    <w:p>
      <w:pPr>
        <w:pStyle w:val="Normal"/>
        <w:jc w:val="both"/>
        <w:rPr/>
      </w:pPr>
      <w:r>
        <w:rPr/>
        <w:t>Між тим, нині у Європі і світі існує тенденція до відмови від загальнонаціональних референдумів на користь плебісцитів з локальних управлінських питань, оскільки кількамільйонні суспільства не здатні ефективно задіяти механізми прямої демократії, доцільні в кількатисячних громадах.</w:t>
      </w:r>
    </w:p>
    <w:p>
      <w:pPr>
        <w:pStyle w:val="Normal"/>
        <w:jc w:val="both"/>
        <w:rPr/>
      </w:pPr>
      <w:r>
        <w:rPr/>
        <w:t>Референдуми щодо вступу до ЄС були, по суті, кампаніями демонстрації європейської солідарності із заздалегідь відомим результатом.</w:t>
      </w:r>
    </w:p>
    <w:p>
      <w:pPr>
        <w:pStyle w:val="Normal"/>
        <w:jc w:val="both"/>
        <w:rPr/>
      </w:pPr>
      <w:r>
        <w:rPr/>
        <w:t>Іншої функції, крім як продемонструвати партнерам серйозність намірів будувати "спільну Європу" та пояснити співгромадянам простий факт, що вони вже в ЄС, ці референдуми не виконували.</w:t>
        <w:br/>
        <w:t>Водночас питання безпеки значно серйозніші. У будь-якої держави взагалі немає більш серйозної задачі.</w:t>
        <w:br/>
        <w:t>Якби будь-яка держава у воєнний час запровадила референдум щодо військової повинності, вона б напевно не дожила до підбиття його підсумків.</w:t>
      </w:r>
    </w:p>
    <w:p>
      <w:pPr>
        <w:pStyle w:val="Normal"/>
        <w:jc w:val="both"/>
        <w:rPr/>
      </w:pPr>
      <w:r>
        <w:rPr/>
        <w:t>Не можна голосувати щодо того, захищати чи ні свою країну.</w:t>
        <w:br/>
        <w:t>Це питання однозначно віднесено до компетенції влади, яка зобов’язана відповідно організувати населення.</w:t>
      </w:r>
    </w:p>
    <w:p>
      <w:pPr>
        <w:pStyle w:val="Normal"/>
        <w:jc w:val="both"/>
        <w:rPr/>
      </w:pPr>
      <w:r>
        <w:rPr/>
        <w:t>Тому спроби сховатися в питаннях безпеки за "волю народу" — аморальні й безвідповідальні. За безпеку держави відповідає не абстрактний “народ”, а конкретні посадові особи, державні органи з конкретними повноваженнями та мобілізаційними можливостями.</w:t>
        <w:br/>
        <w:t>До речі, ніде у світі не вирішується через референдуми і таке питання, як сплачування податків. Якби було інакше, держави були б не здатні виконувати свої основні функції.</w:t>
        <w:br/>
        <w:t xml:space="preserve">Питання політики щодо НАТО, по суті, урегульоване законом про основи національної безпеки, де у статті 8 написано: “Основними напрямами державної політики з питань національної безпеки України є: забезпечення повноправної участі України в загальноєвропейській та регіональних системах колективної безпеки, набуття членства у Європейському союзі та Організації Північноатлантичного договору”. Відповідно до нової редакції Конституції, чинної з 1 січня 2006 року, президент має право: “представляти державу в міжнародних відносинах, здійснювати керівництво зовнішньополітичною діяльністю держави, вести переговори та укладати міжнародні договори України”. </w:t>
      </w:r>
    </w:p>
    <w:p>
      <w:pPr>
        <w:pStyle w:val="Normal"/>
        <w:jc w:val="both"/>
        <w:rPr/>
      </w:pPr>
      <w:r>
        <w:rPr/>
        <w:t>Слід наголосити, що громадянська підтримка вступу до НАТО, як і відповідна просвітницька кампанія, справді потрібні.</w:t>
      </w:r>
    </w:p>
    <w:p>
      <w:pPr>
        <w:pStyle w:val="Normal"/>
        <w:jc w:val="both"/>
        <w:rPr/>
      </w:pPr>
      <w:r>
        <w:rPr/>
        <w:t>Громадяни мають розуміти і переваги, і проблеми, пов’язані з членством у військовому блоці. Загалом, при компетентній роз’яснювальній політиці не буде нездоланною проблемою здобути понад 50% підтримки вступу до НАТО. Однак позицію громадян доцільніше виміряти простим соціологічним опитуванням. До речі, саме таким шляхом прямувала більшість із 10 держав, які приєдналися до НАТО в 1999–2004 роках.</w:t>
      </w:r>
    </w:p>
    <w:p>
      <w:pPr>
        <w:pStyle w:val="Normal"/>
        <w:jc w:val="both"/>
        <w:rPr/>
      </w:pPr>
      <w:r>
        <w:rPr/>
        <w:t>Адже референдум, на відміну від соцопитування, — як правило, шлях до поляризації суспільства.</w:t>
        <w:br/>
        <w:t>Тож, усі розмови про обов’язковість референдуму щодо вступу до НАТО — або від непродуманості чи некомпетентності, або від намагання маніпулювати населенням. Влада зобов’язана гарантувати безпеку держави і населення навіть за умов, якщо частина населення тимчасово не усвідомлює свого власного інтересу. Перебування поза НАТО — це шлях до ненадійного, непевного існування держави, яке може закінчитися катастрофою.</w:t>
        <w:br/>
        <w:t>Станом на 2007 рік вступ до НАТО підтримує, за різними даними, від 16 до 35% громадян. Що й не дивно — після півстолітньої радянської антинатовської кампанії та актуалізації відповідних фобій під час двох останніх виборчих кампаній. Проведення всеукраїнського референдуму за таких умов відображатиме не вибір українського народу, а паразитування на непоінформованості людей, які не знають своєї власної вигоди.</w:t>
      </w:r>
    </w:p>
    <w:p>
      <w:pPr>
        <w:pStyle w:val="Style14"/>
        <w:spacing w:before="0" w:after="0"/>
        <w:jc w:val="both"/>
        <w:rPr>
          <w:szCs w:val="24"/>
          <w:lang w:val="uk-UA"/>
        </w:rPr>
      </w:pPr>
      <w:r>
        <w:rPr>
          <w:szCs w:val="24"/>
          <w:lang w:val="uk-UA"/>
        </w:rPr>
      </w:r>
    </w:p>
    <w:sectPr>
      <w:footerReference w:type="default" r:id="rId27"/>
      <w:footerReference w:type="first" r:id="rId28"/>
      <w:type w:val="nextPage"/>
      <w:pgSz w:w="11906" w:h="16838"/>
      <w:pgMar w:left="1080" w:right="8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caps/>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Text">
    <w:name w:val="text"/>
    <w:basedOn w:val="Style13"/>
    <w:qFormat/>
    <w:rPr/>
  </w:style>
  <w:style w:type="character" w:styleId="Reportsubtitle1">
    <w:name w:val="reportsubtitle1"/>
    <w:qFormat/>
    <w:rPr>
      <w:rFonts w:ascii="Arial" w:hAnsi="Arial" w:cs="Arial"/>
      <w:b/>
      <w:sz w:val="20"/>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Cs w:val="20"/>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1"/>
    <w:qFormat/>
    <w:pPr>
      <w:spacing w:before="0" w:after="0"/>
    </w:pPr>
    <w:rPr>
      <w:rFonts w:ascii="Courier New" w:hAnsi="Courier New" w:cs="Courier New"/>
      <w:sz w:val="20"/>
    </w:rPr>
  </w:style>
  <w:style w:type="paragraph" w:styleId="Footnote">
    <w:name w:val="Footnote Text"/>
    <w:basedOn w:val="Normal1"/>
    <w:pPr>
      <w:spacing w:before="0" w:after="0"/>
    </w:pPr>
    <w:rPr>
      <w:sz w:val="20"/>
      <w:lang w:val="en-US"/>
    </w:rPr>
  </w:style>
  <w:style w:type="paragraph" w:styleId="BodyTextIndent3">
    <w:name w:val="Body Text Indent 3"/>
    <w:basedOn w:val="Normal1"/>
    <w:qFormat/>
    <w:pPr>
      <w:spacing w:lineRule="auto" w:line="360" w:before="0" w:after="0"/>
      <w:ind w:firstLine="567"/>
    </w:pPr>
    <w:rPr>
      <w:b/>
      <w:sz w:val="28"/>
      <w:lang w:val="uk-UA"/>
    </w:rPr>
  </w:style>
  <w:style w:type="paragraph" w:styleId="Footnotetext">
    <w:name w:val="footnote text"/>
    <w:basedOn w:val="Normal1"/>
    <w:qFormat/>
    <w:pPr>
      <w:spacing w:before="0" w:after="0"/>
    </w:pPr>
    <w:rPr>
      <w:sz w:val="20"/>
      <w:lang w:val="en-US"/>
    </w:rPr>
  </w:style>
  <w:style w:type="paragraph" w:styleId="Heading2">
    <w:name w:val="heading 2"/>
    <w:basedOn w:val="Normal1"/>
    <w:next w:val="Normal1"/>
    <w:qFormat/>
    <w:pPr>
      <w:keepNext w:val="true"/>
      <w:spacing w:before="0" w:after="0"/>
      <w:jc w:val="center"/>
      <w:outlineLvl w:val="1"/>
    </w:pPr>
    <w:rPr>
      <w:b/>
      <w:sz w:val="28"/>
      <w:lang w:val="uk-UA"/>
    </w:rPr>
  </w:style>
  <w:style w:type="paragraph" w:styleId="TextBodyIndent">
    <w:name w:val="Body Text Indent"/>
    <w:basedOn w:val="Normal"/>
    <w:pPr/>
    <w:rPr>
      <w:sz w:val="16"/>
      <w:szCs w:val="20"/>
      <w:lang w:val="ru-RU"/>
    </w:rPr>
  </w:style>
  <w:style w:type="paragraph" w:styleId="3">
    <w:name w:val="Основной текст 3"/>
    <w:basedOn w:val="Normal"/>
    <w:qFormat/>
    <w:pPr/>
    <w:rPr>
      <w:b/>
      <w:sz w:val="18"/>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Web">
    <w:name w:val="Normal (Web)"/>
    <w:basedOn w:val="Normal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f.org.ua/ua/publications/jasniki/jasnik-1_teritorii-ukraini.htm" TargetMode="External"/><Relationship Id="rId3" Type="http://schemas.openxmlformats.org/officeDocument/2006/relationships/hyperlink" Target="http://dif.org.ua/ua/publications/jasniki/jasnik-2_-natgo-svitu.htm" TargetMode="External"/><Relationship Id="rId4" Type="http://schemas.openxmlformats.org/officeDocument/2006/relationships/hyperlink" Target="http://dif.org.ua/ua/publications/jasniki/jasnik-3_viinu-v-iraku.htm" TargetMode="External"/><Relationship Id="rId5" Type="http://schemas.openxmlformats.org/officeDocument/2006/relationships/hyperlink" Target="http://dif.org.ua/ua/publications/jasniki/jasnik-4_-chlenstae-narodovladdyu.htm" TargetMode="External"/><Relationship Id="rId6" Type="http://schemas.openxmlformats.org/officeDocument/2006/relationships/hyperlink" Target="http://dif.org.ua/ua/publications/jasniki/jasnik-5_-vstup-do-nato-oznachae-garantiyu-miru-dlja-ukrainskogo-narodu-ta-cilkovitu-likvidaciyu-imovirnosti-zovnishnih-provokacii_-na-vzirec-konfliktu-navkolo-tuzli.htm" TargetMode="External"/><Relationship Id="rId7" Type="http://schemas.openxmlformats.org/officeDocument/2006/relationships/hyperlink" Target="http://dif.org.ua/ua/publications/jasniki/jasnik-6zvidti-ne-vihodit.htm" TargetMode="External"/><Relationship Id="rId8" Type="http://schemas.openxmlformats.org/officeDocument/2006/relationships/hyperlink" Target="http://dif.org.ua/ua/publications/jasniki/jasnik-7_-natoonoyu-amerikanskogo-dominuvannja.htm" TargetMode="External"/><Relationship Id="rId9" Type="http://schemas.openxmlformats.org/officeDocument/2006/relationships/hyperlink" Target="http://dif.org.ua/ua/publications/jasniki/jasnik-8_-vstna.htm" TargetMode="External"/><Relationship Id="rId10" Type="http://schemas.openxmlformats.org/officeDocument/2006/relationships/hyperlink" Target="http://dif.org.ua/ua/publications/jasniki/jasnik-9_-za-chas-isnuvannja-nato-na-vsii-teritorii-iogo-chleniv-ne-bulo-zhodnoi-viini_-bo-kraini-nato-ne-voyuyut-mizh-soboyu-i-ne-dayut-voyuvati-inshim.htm" TargetMode="External"/><Relationship Id="rId11" Type="http://schemas.openxmlformats.org/officeDocument/2006/relationships/hyperlink" Target="http://dif.org.ua/ua/publications/jasniki/jasnik-10_-chlenstvo-v-nato-nadae-iogo-chlenam-potuzhni-jaderni-garantii.htm" TargetMode="External"/><Relationship Id="rId12" Type="http://schemas.openxmlformats.org/officeDocument/2006/relationships/hyperlink" Target="http://dif.org.ua/ua/publications/jasniki/jasnik-11_-nato-vzhe-sogodni-dopomagae-ukraini-zberigati-nezalezhnist-i-teritorialnu-cilisnist.htm" TargetMode="External"/><Relationship Id="rId13" Type="http://schemas.openxmlformats.org/officeDocument/2006/relationships/hyperlink" Target="http://dif.org.ua/ua/publications/jasniki/jasnik-12_-konkurentiv-u-nato-nemae_-i-ne-peredbachaetsja.htm" TargetMode="External"/><Relationship Id="rId14" Type="http://schemas.openxmlformats.org/officeDocument/2006/relationships/hyperlink" Target="http://dif.org.ua/ua/publications/jasniki/jasnik-13tupu-do-nato.htm" TargetMode="External"/><Relationship Id="rId15" Type="http://schemas.openxmlformats.org/officeDocument/2006/relationships/hyperlink" Target="http://dif.org.ua/ua/publications/jasniki/jasnik-14_-vstup-do-nato-zmenshit-zagrozu-terorizmu-dlja-ukraini_-u-10-derzhavah-nato-v-shidnii-evropi-vid-chasu-ihnogo-vstupu-do-nato-ne-stalosja-zhodnogo-teraktu-.htm" TargetMode="External"/><Relationship Id="rId16" Type="http://schemas.openxmlformats.org/officeDocument/2006/relationships/hyperlink" Target="http://dif.org.ua/ua/publications/jasniki/jasnik-15_-chim-bilshe-gromadjani-znayut-pro-nato_-tim-bilshe-voni-hochut-tudi-vstupati.htm" TargetMode="External"/><Relationship Id="rId17" Type="http://schemas.openxmlformats.org/officeDocument/2006/relationships/hyperlink" Target="http://dif.org.ua/ua/publications/jasniki/jasnik-16_ogo-narodu.htm" TargetMode="External"/><Relationship Id="rId18" Type="http://schemas.openxmlformats.org/officeDocument/2006/relationships/hyperlink" Target="http://dif.org.ua/ua/publications/jasniki/jasnik-17_-interesi-nato-identichni-nacionalnim-interesam-ukraini-.htm" TargetMode="External"/><Relationship Id="rId19" Type="http://schemas.openxmlformats.org/officeDocument/2006/relationships/hyperlink" Target="http://dif.org.ua/ua/publications/jasniki/jasnik-18_-vstup-ie-ukraini-shljah-do-kola-rozvinenih-derzhav-evropi_-vidmova-vid-vstupu-do-nato-unemozhlivit-priednannja-ukraini-do-es.htm" TargetMode="External"/><Relationship Id="rId20" Type="http://schemas.openxmlformats.org/officeDocument/2006/relationships/hyperlink" Target="http://dif.org.ua/ua/publications/jasniki/jasnik-19_-vstup-rivni.htm" TargetMode="External"/><Relationship Id="rId21" Type="http://schemas.openxmlformats.org/officeDocument/2006/relationships/hyperlink" Target="http://dif.org.ua/ua/publications/jasniki/jasnik-20_-vstup-do-nato-stimulyue-rozvitok-ukrainskoi-ekonomiki.htm" TargetMode="External"/><Relationship Id="rId22" Type="http://schemas.openxmlformats.org/officeDocument/2006/relationships/hyperlink" Target="http://dif.org.ua/ua/publications/jasniki/kfvpakfpkpakfb.htm" TargetMode="External"/><Relationship Id="rId23" Type="http://schemas.openxmlformats.org/officeDocument/2006/relationships/hyperlink" Target="http://dif.org.ua/ua/publications/jasniki/1537.htm" TargetMode="External"/><Relationship Id="rId24" Type="http://schemas.openxmlformats.org/officeDocument/2006/relationships/hyperlink" Target="http://dif.org.ua/ua/publications/jasniki/jasnik-23_-vstup-do-nato-reanimue-viiskovo-promislovii-kompleks-ukraini.htm" TargetMode="External"/><Relationship Id="rId25" Type="http://schemas.openxmlformats.org/officeDocument/2006/relationships/hyperlink" Target="http://dif.org.ua/ua/publications/jasniki/1535.htm" TargetMode="External"/><Relationship Id="rId26" Type="http://schemas.openxmlformats.org/officeDocument/2006/relationships/hyperlink" Target="http://dif.org.ua/ua/publications/jasniki/1534.htm"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23:00Z</dcterms:created>
  <dc:creator>Anay</dc:creator>
  <dc:description/>
  <dc:language>en-US</dc:language>
  <cp:lastModifiedBy>ira</cp:lastModifiedBy>
  <cp:lastPrinted>2007-10-12T12:40:00Z</cp:lastPrinted>
  <dcterms:modified xsi:type="dcterms:W3CDTF">2014-09-24T12:23:00Z</dcterms:modified>
  <cp:revision>2</cp:revision>
  <dc:subject/>
  <dc:title>4) ВІДНОСИНИ З РОСІЮ – ПОЛІПШЕННЯ В ДОВГОСТРОКОВОМУ ПЛАНІ</dc:title>
</cp:coreProperties>
</file>