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i/>
          <w:i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2626360" cy="1108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 xml:space="preserve">      </w:t>
      </w:r>
      <w:r>
        <w:rPr>
          <w:b/>
          <w:szCs w:val="24"/>
          <w:lang w:val="ru-RU" w:eastAsia="en-US"/>
        </w:rPr>
        <w:drawing>
          <wp:inline distT="0" distB="0" distL="0" distR="0">
            <wp:extent cx="2793365" cy="1094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lang w:val="uk-UA"/>
        </w:rPr>
        <w:t>П</w:t>
      </w:r>
      <w:r>
        <w:rPr/>
        <w:t>рес-конференці</w:t>
      </w:r>
      <w:r>
        <w:rPr>
          <w:lang w:val="uk-UA"/>
        </w:rPr>
        <w:t>я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spacing w:before="12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 року 2017-го  у рік 2018-й: недовиконані завдання, недороблені реформи»</w:t>
      </w:r>
    </w:p>
    <w:p>
      <w:pPr>
        <w:pStyle w:val="Header"/>
        <w:spacing w:before="120" w:after="0"/>
        <w:rPr>
          <w:b/>
          <w:b/>
          <w:i/>
          <w:i/>
          <w:color w:val="FF0000"/>
          <w:sz w:val="36"/>
          <w:szCs w:val="36"/>
          <w:lang w:eastAsia="ru-RU"/>
        </w:rPr>
      </w:pPr>
      <w:r>
        <w:rPr>
          <w:b/>
          <w:i/>
          <w:color w:val="FF0000"/>
          <w:sz w:val="36"/>
          <w:szCs w:val="36"/>
          <w:lang w:eastAsia="ru-RU"/>
        </w:rPr>
      </w:r>
    </w:p>
    <w:p>
      <w:pPr>
        <w:pStyle w:val="Normal"/>
        <w:spacing w:before="0" w:after="280"/>
        <w:jc w:val="center"/>
        <w:rPr/>
      </w:pPr>
      <w:r>
        <w:rPr>
          <w:b/>
          <w:lang w:val="uk-UA"/>
        </w:rPr>
        <w:t xml:space="preserve">Організатори прес-конференції – </w:t>
      </w:r>
      <w:r>
        <w:rPr>
          <w:bCs/>
          <w:lang w:val="uk-UA"/>
        </w:rPr>
        <w:t xml:space="preserve">Фонд «Демократичні ініціативи» імені Ілька Кучеріва спільно з Реанімаційним Пакетом Реформ         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Cs/>
          <w:lang w:val="uk-UA"/>
        </w:rPr>
        <w:t xml:space="preserve">  </w:t>
      </w:r>
      <w:r>
        <w:rPr>
          <w:b/>
          <w:bCs/>
          <w:u w:val="single"/>
        </w:rPr>
        <w:t>Учасники:</w:t>
      </w:r>
    </w:p>
    <w:p>
      <w:pPr>
        <w:pStyle w:val="1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рина БЕКЕШКІ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ка Фонду «Демократичні ініціативи» імені Ілька Кучеріва, член Ради Реанімаційного Пакету Реформ</w:t>
      </w:r>
    </w:p>
    <w:p>
      <w:pPr>
        <w:pStyle w:val="1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 ЖЕРНАКОВ</w:t>
      </w:r>
      <w:r>
        <w:rPr>
          <w:rFonts w:cs="Times New Roman" w:ascii="Times New Roman" w:hAnsi="Times New Roman"/>
          <w:sz w:val="24"/>
          <w:szCs w:val="24"/>
        </w:rPr>
        <w:t xml:space="preserve"> – директор Фундації DEJURE, головний експерт з судової 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 Реанімаційного Пакету Реформ</w:t>
      </w:r>
    </w:p>
    <w:p>
      <w:pPr>
        <w:pStyle w:val="1"/>
        <w:numPr>
          <w:ilvl w:val="0"/>
          <w:numId w:val="4"/>
        </w:numPr>
        <w:ind w:left="360" w:hanging="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лина ПЕТРЕНКО</w:t>
      </w:r>
      <w:r>
        <w:rPr>
          <w:rFonts w:cs="Times New Roman" w:ascii="Times New Roman" w:hAnsi="Times New Roman"/>
          <w:sz w:val="24"/>
          <w:szCs w:val="24"/>
        </w:rPr>
        <w:t xml:space="preserve">   – головна редакторка Інтернет-видання «Детектор медіа»</w:t>
      </w:r>
    </w:p>
    <w:p>
      <w:pPr>
        <w:pStyle w:val="1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ена СОРОКА </w:t>
      </w:r>
      <w:r>
        <w:rPr>
          <w:rFonts w:cs="Times New Roman" w:ascii="Times New Roman" w:hAnsi="Times New Roman"/>
          <w:sz w:val="24"/>
          <w:szCs w:val="24"/>
        </w:rPr>
        <w:t xml:space="preserve">– експертка Центру політико-правових реформ </w:t>
      </w:r>
    </w:p>
    <w:p>
      <w:pPr>
        <w:pStyle w:val="1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 ПРИШКО  </w:t>
      </w:r>
      <w:r>
        <w:rPr>
          <w:rFonts w:cs="Times New Roman" w:ascii="Times New Roman" w:hAnsi="Times New Roman"/>
          <w:sz w:val="24"/>
          <w:szCs w:val="24"/>
        </w:rPr>
        <w:t xml:space="preserve">–  консультант з комунікацій БФ «Пацієнти України» </w:t>
      </w:r>
    </w:p>
    <w:p>
      <w:pPr>
        <w:pStyle w:val="1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ЧИШИН</w:t>
      </w:r>
      <w:r>
        <w:rPr>
          <w:rFonts w:cs="Times New Roman" w:ascii="Times New Roman" w:hAnsi="Times New Roman"/>
          <w:sz w:val="24"/>
          <w:szCs w:val="24"/>
        </w:rPr>
        <w:t xml:space="preserve"> – виконавчий директор Transparency International Ukraine, співголова Ради Реанімаційного Пакету Реформ.</w:t>
      </w:r>
    </w:p>
    <w:p>
      <w:pPr>
        <w:pStyle w:val="1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тання до розгляду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скільки успішною є боротьба з корупцією в Україні? Що вдалося і що – ні? 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кільки українців протягом року давали хабарі? І скільки не хочуть у цьому зізнаватися? 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Чи є справді безплатною «безплатна» медицина?  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дова реформа – чи вдалося позбавитися від недоброчесних суддів?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Чи дивляться українці державні телеканали?  Які перспективи «Суспільного»? </w:t>
      </w:r>
    </w:p>
    <w:p>
      <w:pPr>
        <w:pStyle w:val="Style17"/>
        <w:numPr>
          <w:ilvl w:val="0"/>
          <w:numId w:val="2"/>
        </w:numPr>
        <w:rPr>
          <w:szCs w:val="24"/>
        </w:rPr>
      </w:pPr>
      <w:r>
        <w:rPr>
          <w:szCs w:val="24"/>
        </w:rPr>
        <w:t>Рік наступний: що має бути зроблено в першу чергу?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Реформи в Україні: недороблене і недовиконане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rStyle w:val="Emphasis"/>
          <w:lang w:val="uk-UA"/>
        </w:rPr>
        <w:t xml:space="preserve">Дослідження провели Фонд «Демократичні ініціативи» імені Ілька Кучеріва  спільно з </w:t>
      </w:r>
      <w:r>
        <w:rPr>
          <w:i/>
          <w:lang w:val="uk-UA"/>
        </w:rPr>
        <w:t xml:space="preserve"> Київським міжнародним інститутом соціології з 23 жовтня по 5 листопада 2017 року.  </w:t>
      </w:r>
      <w:r>
        <w:rPr>
          <w:rStyle w:val="Emphasis"/>
          <w:lang w:val="uk-UA"/>
        </w:rPr>
        <w:t>Було опитано  1614 респондентів  віком від 18 років у всіх регіонах України, за винятком АР Крим і окупованих територій Донецької та Луганської областей. Теоретична похибка вибірки не перевищує 2,6%.</w:t>
      </w:r>
      <w:r>
        <w:rPr>
          <w:i/>
          <w:iCs/>
          <w:lang w:val="uk-UA"/>
        </w:rPr>
        <w:br/>
      </w:r>
      <w:r>
        <w:rPr>
          <w:i/>
          <w:lang w:val="uk-UA"/>
        </w:rPr>
        <w:t xml:space="preserve">Опитування здійснювалося за фінансової підтримки «Програми сприяння громадській активності «Долучайся!», що фінансується Агентством США з міжнародного розвитку (USAID) та здійснюється </w:t>
      </w:r>
      <w:r>
        <w:rPr>
          <w:i/>
          <w:lang w:val="en-US"/>
        </w:rPr>
        <w:t>Pact</w:t>
      </w:r>
      <w:r>
        <w:rPr>
          <w:i/>
          <w:lang w:val="uk-UA"/>
        </w:rPr>
        <w:t xml:space="preserve"> в Україні.</w:t>
      </w:r>
    </w:p>
    <w:p>
      <w:pPr>
        <w:pStyle w:val="Style16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  <w:lang w:eastAsia="uk-UA"/>
        </w:rPr>
        <w:t xml:space="preserve">Лише 9% українців вважають боротьбу з корупцією в Україні успішною, причому повністю успішною – тільки 1%. На думку 86% громадян, боротьба з корупцією є неуспішною, причому 60% оцінили її як повністю провальну.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Протягом року, що минає, давали хабаря (грошима чи у вигляді подарунків) 17% населення. Зауважимо, що 14% опитаних відмовилися відповідати на це </w:t>
      </w:r>
      <w:r>
        <w:rPr/>
        <w:t>за</w:t>
      </w:r>
      <w:r>
        <w:rPr>
          <w:lang w:val="uk-UA"/>
        </w:rPr>
        <w:t xml:space="preserve">питання.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  <w:lang w:eastAsia="uk-UA"/>
        </w:rPr>
        <w:t>Більшість українців – 60% – основну відповідальність за неуспішність боротьби з корупцією покладає на Президента, 37% – на суди, 42% – на Верховну Раду, 29,5%  – на новостворені антикорупційні органи, 25,5%  – на старі правоохоронні орган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Лише 13% українців вважають виправданим підвищення зарплат для чиновників, бо це зможе підвищити престиж державної служби та подолати хабарництво. Більше половини населення (54%) певні, що «це нічого не змінить» і ще третина – що «по</w:t>
      </w:r>
      <w:r>
        <w:rPr>
          <w:lang w:val="uk-UA" w:eastAsia="uk-UA"/>
        </w:rPr>
        <w:t xml:space="preserve"> високу  зарплатню підуть ті, кого цікавлять лише гроші, а не ентузіасти». Так само лише 13% вважають, що високі зарплати службовців зможуть здолати корупцію. 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8% громадян відповіли, що знають чимало прикладів безкарного викрадання коштів, ще 9% зазначили, що їм відомі один-два таких приклади. 14% із тих, кому  стали відомі ці факти, повідомили про це органи влади, проте лише 2% отримали процесуальний статус «викривача», на решту повідомлень реакції не було.  Знають про  те, що анонімні заяви і повідомлення про корупційні правопорушення підлягають обов'язковій перевірці Національним агентством з питань запобігання корупції і Національним антикорупційним бюро України, 22,5% населення,  а 72% про це нічого не відомо. 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  <w:lang w:eastAsia="uk-UA"/>
        </w:rPr>
        <w:t xml:space="preserve">Лише 6% українців певні, що процес очищення судового корпусу проходить переважно  успішно, причому повністю  успішним вважають його 0,8%. Абсолютна більшість громадян – 85% – оцінюють цей процес як неуспішний, причому 62% не бачать успіхів узагалі. </w:t>
      </w:r>
    </w:p>
    <w:p>
      <w:pPr>
        <w:pStyle w:val="Style16"/>
        <w:numPr>
          <w:ilvl w:val="0"/>
          <w:numId w:val="3"/>
        </w:numPr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процесі очищення судової влади від недоброчесних суддів  громадяни найбільше схильні довіритися представникам громадськості – 47%, дещо менше – експертам з західних країн (29%) та юристам, які не працювали суддями (23%), ще менше надій покладається на Президента (16.5%) та Верховну Раду (13%), а найменше  довіри до органів суддівського самоврядування (8%)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uk-UA" w:eastAsia="uk-UA"/>
        </w:rPr>
        <w:t xml:space="preserve">За медичну допомогу в державних медичних установах платять  69%,  із них 33% – майже завжди, 25% – іноді й іще 10% платили пару разів. Принципово не платять лише 11%, а 16% не платять, бо у них немає грошей. Готові офіційно відшкодовувати лікарні 15% вартості медичних послуг 15% українців, за умови, що решту оплатить держава. 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Суспільні телеканали протягом останнього місяця дивилися 46% українців, із них найбільше – телеканал  «UA Перший»  (32%) та обласні суспільні телеканали (13%).  </w:t>
      </w:r>
      <w:r>
        <w:rPr>
          <w:bCs/>
          <w:lang w:val="uk-UA" w:eastAsia="uk-UA"/>
        </w:rPr>
        <w:t xml:space="preserve">29% українців  готові заплатити до 10 грн на місяць за можливість дивитися/слухати/читати об'єктивні й неупереджені новини та аналітику на каналах суспільного мовлення. </w:t>
      </w:r>
    </w:p>
    <w:p>
      <w:pPr>
        <w:pStyle w:val="Normal"/>
        <w:ind w:firstLine="45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1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езультати опитування</w:t>
      </w:r>
    </w:p>
    <w:p>
      <w:pPr>
        <w:pStyle w:val="Style1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6"/>
        <w:rPr/>
      </w:pPr>
      <w:r>
        <w:rPr/>
        <w:t>Наскільки успішною, на Вашу думку, є  боротьба з корупцією в Україні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Цілком успішн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важно успішною, але є ще чимало невирішених проб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важно неуспішною, але є й  певні успі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5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ністю проваль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0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ЖКО СКАЗА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,1</w:t>
            </w:r>
          </w:p>
        </w:tc>
      </w:tr>
    </w:tbl>
    <w:p>
      <w:pPr>
        <w:pStyle w:val="Normal"/>
        <w:rPr>
          <w:color w:val="1F497D"/>
          <w:lang w:val="uk-UA" w:eastAsia="uk-UA"/>
        </w:rPr>
      </w:pPr>
      <w:r>
        <w:rPr>
          <w:color w:val="1F497D"/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Як Ви вважаєте, хто в першу чергу  несе відповідальність за відсутність покарань для корумпованих високопосадовців? Зазначте тих, кого вважаєте винними у першу чергу. </w:t>
      </w:r>
      <w:r>
        <w:rPr>
          <w:b/>
          <w:bCs/>
          <w:i/>
          <w:lang w:val="uk-UA" w:eastAsia="uk-UA"/>
        </w:rPr>
        <w:t> </w:t>
      </w:r>
      <w:r>
        <w:rPr>
          <w:lang w:val="uk-UA"/>
        </w:rPr>
        <w:t xml:space="preserve"> </w:t>
      </w:r>
      <w:r>
        <w:rPr>
          <w:lang w:val="uk-UA" w:eastAsia="uk-UA"/>
        </w:rPr>
        <w:t>НЕ БІЛЬШЕ ТРЬОХ ВАРІАНТІВ ВІДПОВІД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езид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60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рховна Рада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2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і правоохоронні органи (Генпрокуратура, СБУ тощо), які займаються слідство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5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ві антикорупційні органи (НАБУ, САП), які займаються слідство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9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Cуди, які ухвалюють рішення про притягнення до відповідальності корупціо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,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,1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  <w:t xml:space="preserve">Чи бачите Ви успіхи в очищенні суддівського корпусу від недоброчесних суддів?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636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овсім не бачу успіхі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62,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диничні випадки звільнення недоброчесних суддів трапляютьс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2,5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цес очищення судової влади переважно йде успішно, але деякі недобросовісні судді залишаються на своїх місц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цес очищення судового корпусу йде цілком успішн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9,4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Кому варто довірити очищення судової влади від недоброчесних суддів?</w:t>
      </w:r>
      <w:r>
        <w:rPr>
          <w:lang w:val="uk-UA" w:eastAsia="uk-UA"/>
        </w:rPr>
        <w:t> НЕ БІЛЬШЕ ТРЬОХ ВАРІАНТІВ ВІДПОВІДІ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езиденту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ерховній Рад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амим суддям – органам судового самовряд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8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ристам, які не працювали судд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2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кспертам із західних краї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8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едставникам громадськ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7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1,6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>Чи вважаєте Ви виправданим  підвищення зарплат для чиновників, які приходять на державну службу через відкриті конкурси?</w:t>
      </w:r>
      <w:r>
        <w:rPr>
          <w:lang w:val="uk-UA"/>
        </w:rPr>
        <w:t xml:space="preserve"> </w:t>
      </w:r>
      <w:r>
        <w:rPr>
          <w:lang w:val="uk-UA" w:eastAsia="uk-UA"/>
        </w:rPr>
        <w:t>НЕ БІЛЬШЕ ДВОХ ВАРІАНТІВ ВІДПОВІДІ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к, це допоможе залучити кращих фахівців і позначиться на якості їх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к, це підвищить престиж державної служ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ак,  високі зарплати дозволять подолати хабарниц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,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і, бо туди за високою зарплатою підуть ті, кого цікавлять лише гроші, а не ентузі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1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і, це нічого не зміни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3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,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Чи вважаєте Ви, що проблема корупції зникне, як тільки оплата праці осіб, уповноважених на виконання функцій держави і місцевого самоврядування підвищиться у кілька разів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згод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так, але проблема зовсім не зникне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1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і, гострота проблеми знизиться незна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4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від оплати праці мало що залеж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,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/>
        <w:t>Чи давали Ви будь-кому хабаря  (грошима чи подарунком) чи подарунок протягом 2017 року за ту чи іншу дію або рішення на Вашу користь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, давав гроши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давав подар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давав, хоча у мене просили або вимагал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ікому не давав і не пропонував ні хабаря,  ні подар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0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ХОЧУ ВІДПОВІДАТИ НА ЦЕ ЗАПИТ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,9</w:t>
            </w:r>
          </w:p>
        </w:tc>
      </w:tr>
    </w:tbl>
    <w:p>
      <w:pPr>
        <w:pStyle w:val="Normal"/>
        <w:ind w:left="-36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  <w:t xml:space="preserve"> </w:t>
      </w:r>
      <w:r>
        <w:rPr/>
        <w:t>Чи відомі Вам конкретні приклади безкарного викрадення бюджетних коштів або державного/комунального майна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відомо багато таких при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відомі один-два прик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8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такі приклади мені не відомі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3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9,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Якщо на попереднє за</w:t>
      </w:r>
      <w:r>
        <w:rPr/>
        <w:t xml:space="preserve">питання Ви відповіли "так", то чи повідомили Ви органам влади про ці злочини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повідомив і отримав процесуальний статус викривача (заяв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повідомив, але реакції на це не бу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2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повідомив, бо остерігаюсь пом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2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повідомив, бо не вірю в те, що влада буде займатися моєю заяв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9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Чи відомо Вам про те, що анонімні заяви і повідомлення про корупційні правопорушення підлягають обов'язковій перевірці Національним агентством з питань запобігання корупції і Національним антикорупційним бюро Україн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, відо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22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, не відо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1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>Чи платите В</w:t>
      </w:r>
      <w:r>
        <w:rPr/>
        <w:t xml:space="preserve">и, зазвичай, за медичну допомогу в державних медичних установах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Так, майже завж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3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Іноді плачу, іноді – 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5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Бувало, пару разі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лачу принцип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1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 плачу, бо не маю на це грош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6,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,7</w:t>
            </w:r>
          </w:p>
        </w:tc>
      </w:tr>
    </w:tbl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lang w:val="uk-UA" w:eastAsia="uk-UA"/>
        </w:rPr>
        <w:t xml:space="preserve">Якщо Вам доводилося платити за медичні послуги, то кому? </w:t>
      </w:r>
      <w:r>
        <w:rPr>
          <w:lang w:val="uk-UA"/>
        </w:rPr>
        <w:t>МОЖЛИВО ДЕКІЛЬКА ВАРІАНТІВ ВІДПОВІДІ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дячую лікарю на власний розс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2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лачу за лікарську допомогу – скільки скажу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7,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блю внесок на рахунок благодійного фонду при поліклініці/ліка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 маю поліс медичного страхування, який покриває основні витрати на медич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,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,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НЕ ДОВОДИЛОСЯ ПЛАТИТИ ЗА МЕДИЧН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2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,5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  <w:t>Чи готові Ви офіційно платити лікарні 15% вартості медичної послуги, якщо держава оплатить решту 85%?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62.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5</w:t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lang w:val="uk-UA" w:eastAsia="uk-UA"/>
        </w:rPr>
        <w:t>Який із суспільних теле- чи радіоканалів Ви дивилися/слухали протягом останнього місяця?</w:t>
      </w:r>
      <w:r>
        <w:rPr>
          <w:lang w:val="uk-UA" w:eastAsia="uk-UA"/>
        </w:rPr>
        <w:t> </w:t>
      </w:r>
      <w:r>
        <w:rPr>
          <w:lang w:val="uk-UA"/>
        </w:rPr>
        <w:t xml:space="preserve"> МОЖЛИВО ДЕКІЛЬКА ВАРІАНТІВ ВІДПОВІДІ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канал "UA:Перший" (колишній "Перший національний" або "УТ-1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еканал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е телеб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2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країнське раді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канал "Промін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канал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е раді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,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ротову радіоточ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ДИВИВСЯ / НЕ СЛУХАВ ЖОДЕН ІЗ ПЕРЕЛІЧЕНИХ КАН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3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,3</w:t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/>
      </w:pPr>
      <w:r>
        <w:rPr/>
        <w:t>Чи готові Ви заплатити до 10 грн на місяць за можливість дивитися/слухати/читати об'єктивні й неупереджені новини, аналітику на каналах суспільного мовлення про події у вашій області, Україні та світі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днозначно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идше 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идше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4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днозначно 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6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9,1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firstLine="284"/>
      <w:jc w:val="both"/>
    </w:pPr>
    <w:rPr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0:00Z</dcterms:created>
  <dc:creator>COMP</dc:creator>
  <dc:description/>
  <dc:language>en-US</dc:language>
  <cp:lastModifiedBy>admin</cp:lastModifiedBy>
  <cp:lastPrinted>2017-12-20T16:19:00Z</cp:lastPrinted>
  <dcterms:modified xsi:type="dcterms:W3CDTF">2017-12-21T10:46:00Z</dcterms:modified>
  <cp:revision>3</cp:revision>
  <dc:subject/>
  <dc:title/>
</cp:coreProperties>
</file>