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spacing w:before="280" w:after="280"/>
        <w:jc w:val="center"/>
        <w:rPr>
          <w:lang w:val="ru-RU"/>
        </w:rPr>
      </w:pPr>
      <w:r>
        <w:rPr/>
        <w:t>Прес-конференція</w:t>
      </w:r>
    </w:p>
    <w:p>
      <w:pPr>
        <w:pStyle w:val="Header"/>
        <w:spacing w:before="120" w:after="0"/>
        <w:rPr>
          <w:b/>
          <w:b/>
          <w:szCs w:val="24"/>
        </w:rPr>
      </w:pPr>
      <w:r>
        <w:rPr>
          <w:b/>
          <w:szCs w:val="24"/>
        </w:rPr>
        <w:t>«Електоральні настрої населення напередодні виборів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lang w:val="ru-RU"/>
        </w:rPr>
        <w:t>22</w:t>
      </w:r>
      <w:r>
        <w:rPr>
          <w:b/>
          <w:bCs/>
        </w:rPr>
        <w:t xml:space="preserve"> жовтня 2014 року</w:t>
      </w:r>
    </w:p>
    <w:p>
      <w:pPr>
        <w:pStyle w:val="Normal"/>
        <w:spacing w:before="280" w:after="280"/>
        <w:jc w:val="center"/>
        <w:rPr>
          <w:bCs/>
          <w:lang w:val="ru-RU"/>
        </w:rPr>
      </w:pPr>
      <w:r>
        <w:rPr>
          <w:b/>
          <w:bCs/>
          <w:lang w:val="ru-RU"/>
        </w:rPr>
        <w:t>12.00</w:t>
      </w:r>
      <w:r>
        <w:rPr>
          <w:b/>
          <w:bCs/>
        </w:rPr>
        <w:t xml:space="preserve"> – </w:t>
      </w:r>
      <w:r>
        <w:rPr>
          <w:b/>
          <w:bCs/>
          <w:lang w:val="ru-RU"/>
        </w:rPr>
        <w:t>13.00</w:t>
      </w:r>
    </w:p>
    <w:p>
      <w:pPr>
        <w:pStyle w:val="Normal"/>
        <w:spacing w:before="280" w:after="280"/>
        <w:jc w:val="center"/>
        <w:rPr/>
      </w:pPr>
      <w:r>
        <w:rPr/>
        <w:t xml:space="preserve">Українське національне інформаційне агентство </w:t>
      </w:r>
      <w:r>
        <w:rPr>
          <w:lang w:val="ru-RU"/>
        </w:rPr>
        <w:t>–</w:t>
      </w:r>
      <w:r>
        <w:rPr/>
        <w:t xml:space="preserve"> </w:t>
      </w:r>
      <w:r>
        <w:rPr>
          <w:lang w:val="ru-RU"/>
        </w:rPr>
        <w:t>«</w:t>
      </w:r>
      <w:r>
        <w:rPr/>
        <w:t>Укрінформ</w:t>
      </w:r>
      <w:r>
        <w:rPr>
          <w:lang w:val="ru-RU"/>
        </w:rPr>
        <w:t xml:space="preserve">» </w:t>
      </w:r>
    </w:p>
    <w:p>
      <w:pPr>
        <w:pStyle w:val="Normal"/>
        <w:spacing w:before="280" w:after="280"/>
        <w:jc w:val="center"/>
        <w:rPr/>
      </w:pPr>
      <w:r>
        <w:rPr/>
        <w:t>(вул. Б.Хмельницького, 8/16).</w:t>
      </w:r>
    </w:p>
    <w:p>
      <w:pPr>
        <w:pStyle w:val="Normal"/>
        <w:spacing w:before="280" w:after="280"/>
        <w:rPr/>
      </w:pPr>
      <w:r>
        <w:rPr>
          <w:b/>
        </w:rPr>
        <w:t>Організатор</w:t>
      </w:r>
      <w:r>
        <w:rPr/>
        <w:t xml:space="preserve"> </w:t>
      </w:r>
      <w:r>
        <w:rPr>
          <w:bCs/>
        </w:rPr>
        <w:t>–  Фонд «Демократичні ініціативи імені Ілька Кучеріва»</w:t>
      </w:r>
    </w:p>
    <w:p>
      <w:pPr>
        <w:pStyle w:val="Header"/>
        <w:ind w:left="720" w:hanging="0"/>
        <w:jc w:val="both"/>
        <w:rPr>
          <w:b/>
          <w:b/>
          <w:bCs/>
          <w:szCs w:val="24"/>
        </w:rPr>
      </w:pPr>
      <w:r>
        <w:rPr>
          <w:bCs/>
          <w:szCs w:val="24"/>
          <w:u w:val="single"/>
        </w:rPr>
        <w:t>Учасники:</w:t>
      </w:r>
    </w:p>
    <w:p>
      <w:pPr>
        <w:pStyle w:val="Header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13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>
          <w:b/>
          <w:b/>
        </w:rPr>
      </w:pPr>
      <w:r>
        <w:rPr>
          <w:b/>
        </w:rPr>
        <w:t xml:space="preserve">Ольга Айвазовська – </w:t>
      </w:r>
      <w:r>
        <w:rPr/>
        <w:t>координатор виборчих і парламентських програм Громадянської мережі ОПОРА.</w:t>
      </w:r>
    </w:p>
    <w:p>
      <w:pPr>
        <w:pStyle w:val="13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/>
      </w:pPr>
      <w:r>
        <w:rPr>
          <w:b/>
        </w:rPr>
        <w:t>Ірина Бекешкіна</w:t>
      </w:r>
      <w:r>
        <w:rPr/>
        <w:t xml:space="preserve"> –</w:t>
      </w:r>
      <w:r>
        <w:rPr>
          <w:b/>
        </w:rPr>
        <w:t xml:space="preserve"> </w:t>
      </w:r>
      <w:r>
        <w:rPr/>
        <w:t>директор Фонду «Демократичні ініціативи імені Ілька Кучеріва».</w:t>
      </w:r>
    </w:p>
    <w:p>
      <w:pPr>
        <w:pStyle w:val="13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/>
      </w:pPr>
      <w:r>
        <w:rPr>
          <w:b/>
        </w:rPr>
        <w:t>Наталія Линник</w:t>
      </w:r>
      <w:r>
        <w:rPr/>
        <w:t xml:space="preserve"> – заступник генерального директора Комітету виборців України.</w:t>
      </w:r>
    </w:p>
    <w:p>
      <w:pPr>
        <w:pStyle w:val="13"/>
        <w:numPr>
          <w:ilvl w:val="0"/>
          <w:numId w:val="5"/>
        </w:numPr>
        <w:tabs>
          <w:tab w:val="clear" w:pos="708"/>
        </w:tabs>
        <w:spacing w:lineRule="auto" w:line="276" w:before="0" w:after="200"/>
        <w:ind w:left="720" w:hanging="360"/>
        <w:contextualSpacing/>
        <w:jc w:val="both"/>
        <w:rPr/>
      </w:pPr>
      <w:r>
        <w:rPr>
          <w:b/>
          <w:bCs/>
          <w:lang w:eastAsia="uk-UA"/>
        </w:rPr>
        <w:t xml:space="preserve">Володимир Паніотто – </w:t>
      </w:r>
      <w:r>
        <w:rPr>
          <w:bCs/>
          <w:lang w:eastAsia="uk-UA"/>
        </w:rPr>
        <w:t>генеральний директор Київського міжнародного інституту соціології.</w:t>
      </w:r>
    </w:p>
    <w:p>
      <w:pPr>
        <w:pStyle w:val="Normal"/>
        <w:rPr>
          <w:u w:val="single"/>
        </w:rPr>
      </w:pPr>
      <w:r>
        <w:rPr>
          <w:u w:val="single"/>
        </w:rPr>
        <w:t>Питання до розгляду 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Останні виборчі рейтинги. 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Що виборці очікують від виборів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Що виборці очікують від партій?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Чи готові виборці продати свій голос? І за скільки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к і чому виборці обирають кандидатів у мажоритарних округах?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Які партії пройдуть до Верховної Ради, у кого виборча кампанія була кращою – оцінки експертів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Чим відрізняються вибори-2014 від виборів-2012 – думки експерт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 прес-конференції  </w:t>
      </w:r>
      <w:r>
        <w:rPr>
          <w:bCs/>
          <w:i/>
        </w:rPr>
        <w:t>Ви отримаєте</w:t>
      </w:r>
      <w:bookmarkStart w:id="0" w:name="_GoBack"/>
      <w:bookmarkEnd w:id="0"/>
      <w:r>
        <w:rPr>
          <w:bCs/>
          <w:i/>
        </w:rPr>
        <w:t xml:space="preserve"> прес-реліз </w:t>
      </w:r>
      <w:r>
        <w:rPr>
          <w:i/>
        </w:rPr>
        <w:t>із результатами загальнонаціонального опитування, проведеного Фондом «Демократичні ініціативи імені Ілька Кучеріва» спільно з Київським міжнародним інститутом соціології, та результати експертного опитування «Виборча кампанія-2014», проведеного Фондом «Демократичні ініціативи імені Ілька Кучері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ламентські вибори-2014: електоральні настрої населення Україн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</w:rPr>
        <w:t xml:space="preserve">     </w:t>
      </w:r>
      <w:r>
        <w:rPr>
          <w:rStyle w:val="Emphasis"/>
        </w:rPr>
        <w:t>Загальнонаціональне дослідження громадської думки  населення України було проведене Фондом «Демократичні ініціативи імені Ілька Кучеріва» спільно з  Київським міжнародним інститутом соціології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з</w:t>
      </w:r>
      <w:r>
        <w:rPr/>
        <w:t xml:space="preserve"> </w:t>
      </w:r>
      <w:r>
        <w:rPr>
          <w:i/>
        </w:rPr>
        <w:t xml:space="preserve">9 по 18 жовтня 2014 року. Опитування проводилося в 110 населених пунктах </w:t>
      </w:r>
      <w:r>
        <w:rPr>
          <w:bCs/>
          <w:i/>
        </w:rPr>
        <w:t xml:space="preserve"> у всіх областях України, окрім Автономної Республіки Крим. В період дослідження не було можливості провести опитування у  Луганську (відповідно, була </w:t>
      </w:r>
      <w:r>
        <w:rPr>
          <w:i/>
        </w:rPr>
        <w:t xml:space="preserve"> збільшена квота  інтерв’ю у місті Донецьку).</w:t>
      </w:r>
      <w:r>
        <w:rPr/>
        <w:t xml:space="preserve"> </w:t>
      </w:r>
      <w:r>
        <w:rPr>
          <w:i/>
        </w:rPr>
        <w:t xml:space="preserve">Усього було опитано 2025 респондентів. 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 xml:space="preserve">Похибка вибірки не перевищує 2.2%. </w:t>
      </w:r>
    </w:p>
    <w:p>
      <w:pPr>
        <w:pStyle w:val="Normal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</w:rPr>
        <w:t>Для порівняння наводяться дані загальнонаціонального опитування, проведеного Фондом «Демократичні ініціативи імені Ілька Кучеріва» разом із Київським міжнародним інститутом соціології напередодні парламентських виборів</w:t>
      </w:r>
      <w:r>
        <w:rPr>
          <w:rStyle w:val="Emphasis"/>
          <w:i w:val="false"/>
        </w:rPr>
        <w:t xml:space="preserve"> </w:t>
      </w:r>
      <w:r>
        <w:rPr>
          <w:i/>
        </w:rPr>
        <w:t>з 18 вересня по 4 жовтня 2012 року.  Опитування проводилося в 111 населених пунктах</w:t>
      </w:r>
      <w:r>
        <w:rPr>
          <w:bCs/>
          <w:i/>
        </w:rPr>
        <w:t xml:space="preserve"> у всіх областях України та  Автономній Республіці Крим за квотною вибіркою, що репрезентує доросле населення України. Усього було опитано 2043 респонденти. Похибка вибірки не перевищує 2.2%.</w:t>
      </w:r>
    </w:p>
    <w:p>
      <w:pPr>
        <w:pStyle w:val="Normal"/>
        <w:jc w:val="both"/>
        <w:rPr/>
      </w:pPr>
      <w:r>
        <w:rPr>
          <w:rStyle w:val="Emphasis"/>
        </w:rPr>
        <w:t xml:space="preserve">       </w:t>
      </w:r>
      <w:r>
        <w:rPr>
          <w:rStyle w:val="Emphasis"/>
        </w:rPr>
        <w:t xml:space="preserve">Опитування були проведені у рамках проекту Громадський соціологічний консорціум  за фінансової підтримки  програми МАТРА  Посольства Нідерландів в Україні та Європейського Союзу .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60" w:after="0"/>
        <w:jc w:val="both"/>
        <w:rPr/>
      </w:pPr>
      <w:r>
        <w:rPr>
          <w:iCs/>
        </w:rPr>
        <w:t xml:space="preserve">У парламентських виборах 26 жовтня 2014 планують брати участь безумовно 55% опитаних,  ще 24%  не виключають таку можливість (із них скоріше так – 19%, скоріше ні – 5%), 20% точно не прийдуть.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Існують істотні регіональні відмінності у готовності виборців прийти на виборчі дільниці. Найбільший відсоток тих, хто висловив готовність взяти участь у голосуванні, – у Західному (90%) та Центральному (82%) регіонах, дещо менша готовність до участі у виборах – у Південному (74%) та Східному (73%) регіонах, а на Донбасі, на територіях, які контролює Україна, – 57%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овною причиною відмови від участі у виборах є, як і зазвичай, те,  що громадяни не бачать партії чи кандидата, за яких було б варто проголосувати,  – про  це сказало 35% тих, хто не збирається голосувати. Як і два роки тому, 20% пояснює свою неучасть у виборах тим, що їхнє життя від виборів ніяк не залежить.  Разом із тим, порівняно з виборами 2012 року, більш ніж удвічі зменшився відсоток тих, хто пояснював свою відмову від участі у виборах недовірою до чесності проведення виборів (з 25% до 13%), зменшилася й кількість тих, хто вважає, що вибори нічого не змінять (з 19% до 13%). Натомість значно зросла  (з 9% до 15%) кількість тих, у кого не буде можливості проголосувати, причому дві третини таких виборців становлять жителі окупованих територій Донбасу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сновним мотивом, що спонукає українців до участі у виборах, стабільно є  відчуття свого   громадянського обов’язку (57%).  І, теж стабільно, на другому місці серед причин участі у виборах – побоювання, що хтось інший зможе скористатися голосом за відсутнього (28%). А от позитивний мотив – що «серед партій та кандидатів є ті, кого хочеться підтримати» – є головною спонукою участі у виборах лише для 17.5%.  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період проведення опитування третина виборців (32%), які збиралися взяти участь у виборах, не визначилися,  за кого голосуватимуть.  Поки що серед тих, хто має намір іти на вибори, виборчий бар’єр перетинають: Політична партія «Блок Петра Порошенка» – 20,5%, Радикальна партія Олега Ляшка – 8,6%, Політична партія «Народний фронт» – 6,8%, Політична партія «Об’єднання «Самопоміч» – 5,8% і, майже впритул до бар’єру – 4,7% – Політична партія Всеукраїнське об’єднання «Батьківщина».   Водночас очевидно, що 32% тих, хто має намір іти на вибори – це значний резерв для зростання рейтингів партій, і виборчий бар’єр може перетнути 7–8 політичних си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Якби проголосували лише ті, хто вже зараз визначився з вибором,  до Верховної Ради потрапило б 7–8 політичних сил: Блок Петра Порошенка (30,4%), Радикальна партія Олега Ляшка (12,9%), партія «Народний фронт» (10,8%), Об’єднання «Самопоміч» (8,5%),  партія «Батьківщина» (7,5%), Партія Сергія Тігіпка «Сильна Україна» (5,6%), партія «Опозиційний блок» (5,9%) та, можливо, партія «Громадянська позиція» (4.8%). </w:t>
      </w:r>
      <w:r>
        <w:rPr>
          <w:b/>
          <w:i/>
        </w:rPr>
        <w:t>Водночас  голоси тих 32%, хто не визначився, можуть розподілитися й в інший спосіб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Існують істотні  регіональні відмінності у підтримці різних політичних сил, деякі з яких долають прохідний бар’єр в одних регіонах і не мають підтримки в інших. Партію «Народний фронт» підтримують 12% у Західному регіоні, 7% – у Центральному, 5% – у Східному, а у Південному – 4% і 1% на Донбасі; так само і Партію «Самопоміч» на Заході підтримують 9%, у Центрі – 6%, а на Півдні та Сході – по 4% і 1% на Донбасі; партія «Громадянська позиція» має прохідний бал у Західному, Центральному та Східному регіонах (відповідно, 5%, 5% і 6%) і жодної підтримки на Донбасі. Партія «Сильна Україна», навпаки, має  високий рейтинг у Південному регіоні (17%) і на Донбасі (8%), і не долає виборчий бар’єр на Сході (3%), Центрі (2%) і на Заході (менше 1%). Аналогічно і Партія «Опозиційний блок»: істотна підтримка на Сході та Донбасі (по 11%), незначна – на Півдні (3%) і майже відсутня – у Центральному та Західному регіонах (менше 1%).  Підтримка партії «Батьківщина» більш рівномірна: по 5% у Західному та Центральному регіонах, 6% – у Східному регіоні, 4% – у Південному, але повна відсутність підтримки на Донбасі. Комуністична партія долає виборчий бар’єр лише в одному регіоні – на Донбасі (11%), в решті регіонів має від 0% (у Західному регіоні) до 4% на Півдні. Долають виборчий бар’єр в усіх регіонах поки що лише дві політичні сили.  Блок Петра Порошенка набирає 25% у Західному регіоні, 21% – у Центральному, 22% – у Південному, 14% – у Східному і 18% на Донбасі. Радикальна партія Олега Ляшка має 12% у Західному регіоні, 9% – у Центральному, 7% – у Південному, 5% – у Східному регіоні і стільки ж – на Донбасі.  </w:t>
      </w:r>
      <w:r>
        <w:rPr>
          <w:rStyle w:val="Emphasis"/>
          <w:b/>
          <w:bCs/>
        </w:rPr>
        <w:t>У</w:t>
      </w:r>
      <w:r>
        <w:rPr>
          <w:rStyle w:val="StrongEmphasis"/>
        </w:rPr>
        <w:t>с</w:t>
      </w:r>
      <w:r>
        <w:rPr>
          <w:rStyle w:val="Emphasis"/>
          <w:b/>
          <w:bCs/>
        </w:rPr>
        <w:t>і відсотки вирахувано у відношенні до тих, хто висловив готовність узяти участь у голосуванні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 усіх регіонах значна частина тих, хто готовий піти на вибори, ще не визначилася, за кого віддати свій голос: у Західному регіоні – 21%, Центральному – 37%, Південному – 25%, Східному – 39%, на Донбасі – 39%. </w:t>
      </w:r>
      <w:r>
        <w:rPr>
          <w:rStyle w:val="Emphasis"/>
          <w:b/>
          <w:bCs/>
        </w:rPr>
        <w:t>У</w:t>
      </w:r>
      <w:r>
        <w:rPr>
          <w:rStyle w:val="StrongEmphasis"/>
        </w:rPr>
        <w:t>с</w:t>
      </w:r>
      <w:r>
        <w:rPr>
          <w:rStyle w:val="Emphasis"/>
          <w:b/>
          <w:bCs/>
        </w:rPr>
        <w:t>і відсотки вирахувано у відношенні до тих, хто висловив готовність узяти участь у голосуванні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Істотні вікові особливості мають дві політичні сили. Комуністична  партія України долає виборчий бар’єр лише серед виборців віком за 60 років (у віковій групі 60-69 років – 6% і серед виборців старших 70 років – 8%). Радикальна партія Олега Ляшка, навпаки, має найбільшу підтримку серед наймолодших виборців до 30 років (14%) і значно меншу – в інших вікових групах (5–8%), знову зростаючи серед виборців старших 70 років (11%). </w:t>
      </w:r>
      <w:r>
        <w:rPr>
          <w:rStyle w:val="Emphasis"/>
          <w:b/>
          <w:bCs/>
        </w:rPr>
        <w:t>У</w:t>
      </w:r>
      <w:r>
        <w:rPr>
          <w:rStyle w:val="StrongEmphasis"/>
        </w:rPr>
        <w:t>с</w:t>
      </w:r>
      <w:r>
        <w:rPr>
          <w:rStyle w:val="Emphasis"/>
          <w:b/>
          <w:bCs/>
        </w:rPr>
        <w:t>і відсотки вирахувано у відношенні до тих, хто висловив готовність узяти участь у голосуванні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еред тих виборців, які вже визначилися зі своїм вибором, впевненість у його незмінності досить висока: 64% виборців відповіли, що свого вибору не змінять, втім, 31% ще можуть своє рішення змінити (і цей відсоток приблизно однаковий в електораті різних політичних сил)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Головними чинниками вибору, як в будь-якій виборчій кампанії, є  програма, ідеї, пропозиції (49%) та лідери партій (44%). Порівняно з попередніми парламентськими виборами різко зросла мотивуюча роль лідерів (у 2007 році на цей чинник вказували 28% виборців, у 2012-му – 26%). 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Існують певні відмінності у мотивації голосування за різні політичні сили. Так, пролідерська мотивація особливо виражена у підтримці Радикальної партії Олега Ляшка (на лідера орієнтується 54% електорату цієї партії), партії «Народний фронт» (53%), «Батьківщини» (49%), «Сильної України» Сергія Тігіпко (50%). Переконання, що саме ця політична сила виражає їхні інтереси, найбільше виявилася виражена у виборців Комуністичної партії (44%) та партії «Опозиційний блок» (40%), а також «Самопомочі» (35%). Підтримка політичної партії з тієї причини, що вона має добрі шанси на перемогу, найбільше проявилася серед виборців Блоку Петра Порошенка, а голосування за певну партію як за «найменше зло» найбільше представлено серед електорату партії «Опозиційний блок»  (20%) та «Самопомочі» (16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Головними очікуваннями виборців, які вони пов’язують з  обраними партіями,  виявилося: по-перше, що ця партія має найкращу стратегію розвитку країни (28,5%), по-друге, що обрана партія ухвалюватиме закони в інтересах простих людей (26%), по-третє, що партія має найкращу команду професіоналів, здатних забезпечити розвиток і порядок у державі. Цікаво, що перше і трете (стратегія і команда професіоналів) вважають найголовнішим для партій і опитані експер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иявилися деякі відмінності в очікуваннях виборців від партій, за які вони готові проголосувати. Виборці Радикальної партії Олега Ляшка більш, ніж прихильники інших партій,  очікують, що саме ця партія зможе домогтися подолання корупції (31%) і що кандидати від цієї партії не будуть задіяні у корупції (18%). Підвищені очікування щодо протидії корупції очікують від своєї партії і виборці «Громадянської позиції» Анатолія Гриценка. Прихильники «Народного фронту» вважають, що саме ця партія має найкращу команду професіоналів (35%) і що саме ця партія зможе протистояти агресії Росії (21%). У професійності команди своєї партії впевнені і виборці «Сильної України» Сергія Тігіпка (31%). Прихильники партії «Батьківщина»  вважають, що саме ця партія ухвалюватиме закони в інтересах простих людей (42%). Того самого – рішень в інтересах простих людей – очікує й 46% виборців Комуністичної партії, які, до того ж, ще покладають на комуністів сподівання (52%), що КПУ зможе зупинити війну й домогтися миру на Сході мирним шляхом. Аналогічні й очікування виборців партії «Опозиційний блок»  – ухвалення законів в інтересах простих людей (45%) та припинення війни шляхом переговорів (20%). Виборці «Самопомочі» цінять те, що у списках цієї партії є «свіжа кров» – принципово інші політики (20%), і певні, що кандидати від цієї партії не будуть задіяні в корупції (20%). Нарешті, очікування виборців партії «Блок Петра Порошенка» відрізняють від решти сподівання, що саме ця партія зможе стати центром, навколо якого об’єднаються інші політичні сили (16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 повним списком партії, за яку мають намір проголосувати, ознайомилися лише 24% виборців, ще 19% – з кандидатами в можливій «прохідній» частині, 11% – з першими 10 кандидатами, 28% – лише з першою п’ятіркою, а 17% взагалі зі списком обраної партії не ознайомлені. Найгірше ознайомлені зі списком обраної партії виборці КПУ, з яких 35% списки не вивчали зовсім і ще 24% знають лише першу п’ятірку, та виборці «Сильної України» Тігіпка, з яких не знають зовсім списку 33% і ще 25% знають лише першу п’ятірку. А найкраще ознайомлені зі списком обраної партії виборці партії «Батьківщина», серед яких 32% ознайомилися зі списком повністю, а зовсім не знайомі лише 5%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при недостатнє знайомство зі списками обраних партій, більшість виборців цими списками задоволені:  або  повністю (40.5%), або за винятком декількох осіб (28%). Найбільше задоволені списками обраних партій виборці «Батьківщини», де списками повністю задоволені 58%, та «Самопомочі» – 61%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ільшість виборців – 56% – вважають, що обрана ними партія повинна підтримувати Президента і після виборів увійти до пропрезидентської більшості. Найбільше схильні до такої позиції, звісно, виборці Блоку Петра Порошенка та більшість  виборців  «Народного фронту (68%) та «Самопомочі» (55%).   Майже навпіл діляться думки виборців «Батьківщини», Радикальної партії Олега Ляшка та «Громадянської позиції»: половина з них вважає, що обрана партія повинна об’єднатися в пропрезидентській більшості, а половина вважає, що треба ситуативно підтримувати Президента, не входячи формально у більшість.  А от більшість виборців Комуністичної партії та Опозиційного блоку бачать обрані партії в опозиції до Президента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еред тих, хто збирається іти на вибори, знають усіх кандидатів на окрузі  5%, багатьох – 12%, кількох головних – 23%, лише одного, за якого голосуватимуть, – 6%, не знають нікого – 47% (напередодні виборів 2012 року таких було 34%)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таточно визначилися з голосуванням за кандидата по своєму виборчому округу 16% виборців, ще 18% загалом визначилися, але їхнє рішення не остаточне, а 55% не вирішили зовсім.  У 2012 році визначеність була більшою: за місяць до виборів 29% знали, за кого голосуватимуть,  не знали зовсім – 45%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ільшість населення – 53% – вважають, що обраний від округу депутат повинен у Верховній Раді в першу чергу вирішувати питання свого округу, ще 18% певні, що головне завдання мажоритарного депутата – допомагати конкретним виборцям свого округу, і лише 18% вважають, що обраний на окрузі депутат повинен в основному займатися законотворчою діяльністю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Для тих,  хто визначився із голосуванням за кандидата по мажоритарному округу, найбільше важить особистість кандидата (33%),  його можливості у майбутньому вирішувати проблеми округу (33%) та належність до партії, за яку виборець збирається проголосувати (28%). Якщо порівняти з виборами 2012 року, то різко зріс особистісний чинник (з 15% до 33%) та здатність вирішувати проблеми округу (з 16% до 33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ше 14% виборців зазначили, що той кандидат, за якого вони ладні проголосувати, працював на окрузі вже кілька років, ще 5%  зазначили, що обраний кандидат почав працювати на окрузі з ннішього року, але до початку виборчої кампанії, 7% – з початком виборчої кампанії, 7% зазначили, що обраний ними кандидат не працював і не працює на окрузі, а 67% виборців  нічого про активність депутатів на  окрузі сказати не змогли (у 2012 році таких було менше – 49%).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е готові продати свій голос на виборах 87% населення (на виборах 2012 року –83%).  Готові продати свій голос на виборах 8% населення (1% – за будь-яку суму, 4% – якщо сума влаштовуватиме, і ще 3% – якщо заплатить той кандидат чи партія, за яку у будь-якому разі збиралися голосувати). Водночас однозначно засуджують продаж голосів 67,5% населення (у 2012 році – 53%), ще 21% загалом ставляться до цього негативно, але з розумінням – «усякі у людей бувають ситуації» (у 2012 році «розуміння» було більше – 32%), а 7% ставляться до продажу голосів позитивно, як до «способу людям дещо заробити» (у 2012 – 10%)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ше 3% населення зазначили, що на їхніх округах кандидати роздавали продуктові пайки та інші подарунки (на виборах 2012 року – 10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ільшість населення – 54% – впевнені у чесності виборів (11% вважають, що вони взагалі пройдуть без підтасувань і ще 43% припускають, що будуть окремі порушення, які не вплинуть на загальний результат). На виборах 2012 року в чесність виборів вірили значно менше – 43% населення. Припускають, що результати можуть бути підтасовані 21% (31% у 2012 році), а 12 % певні, що все обов’язково буде підтасоване (у 2012 році – 16%). Найбільш песимістично розцінюють чесність виборів ті, хто взагалі не збирається брати в них участі (серед тих, хто не піде на вибори, 36% певні, що все буде підтасован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же традиційно більшість населення вважає, що найбільш корисними на виборах є міжнародні західні спостерігачі (так вважали 40% населення на виборах 2007 року, 49% у 2012-му і 48% у 2014 році). Теж традиційно на другому місці за рівнем визнання йдуть спостерігачі від громадських організацій (їх корисність визнавали 35% у 2007 р., 38% у 2012 р. і 39% у 2014 р.), корисними спостерігачів від партій вважали, відповідно, 34%, 32% і 28.5% А от визнання корисності спостерігачів від країн СНД (Росії, Білорусі та ін.), яка і раніше була невисокою, впала вдвічі: у 2007 році корисність спостерігачів СНД визнавали 20%, у 2012 році – 22%, а напередодні виборів-2014 – лише 13%. Змінилося й ставлення до спостерігачів загалом: у 2007 році 21% населення вважали, що від усіх спостерігачів немає жодної користі, у 2012 році такі думки поділяли 19%, а у 2014 році – 16%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 думку більшості населення, партії для перемоги на виборах потрібно мати насамперед кваліфіковану команду (так вважають 42% населення), мати нові ідеї і нових людей (28%) та успішну попередню діяльність. Порівняно з попередніми парламентськими виборами в уявленнях людей про чинники успіху партії різко впала значимість гарної виборчої програми (у 2007 році її вважали істотним чинником 37% населення, у 2012 р. – 30%, у 2014 р. – лише 16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У суспільстві дещо переважає думка, що  голосування на виборах дає людям можливість впливати на рішення, які ухвалює влада (повністю та переважно згодні  52% населення опитаних, повністю та переважно не згодні – 36%), і що вибори змушують політиків відстоювати інтереси виборців (повністю та переважно згодні  49% опитаних, повністю та переважно не згодні – 40%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ільшість  населення  (42%) не сподівається,  що політики  поводитимуться етично під час виборчої кампанії, в етичності політиків під час виборів упевнені 36%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ільшість населення (58%) впевнена у таємності виборчого голосування (не впевнені – 27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Більшості населення (57%) важко зрозуміти, які саме позиції обстоюють різні партії (не важко це для 28%). Причому не розуміють це виборці різних партій: Опозиційного блоку (65%), Блоку Петра Порошенка (61%), «Сильної України» Сергія Тігіпка (58%), Радикальної партії Олега Ляшка (57%), КПУ (55%), «Батьківщини» (53%), «Самопомочі» (50%).   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Напередодні виборів-2014   43% населення схильні вважати, що вибори зможуть поліпшити ситуацію в Україні, 32% вважають, що вибори нічого не змінять, а 7% певні, що вибори лише погіршать ситуацію. У цьому питанні громадська думка істотно відрізняється від більш песимістичних настроїв напередодні парламентських виборів 2012 року, коли  лише 23% населення сподівалися на поліпшення ситуації внаслідок виборів, а 48% населення вважали, що вибори нічого не змінять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же стабільно перед парламентськими виборами  більш як третина населення вважає, що їх особиста участь у виборах Верховної Ради чи відмова від участі у виборах ніяк не вплине на майбутнє України. 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ше 6% населення відповіли, що залучені до активної громадської діяльності (у травні цього року таких було 8%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Лише 3% населення під час виборчої кампанії агітували на громадських засадах (безкоштовно) за якусь партію чи кандидата. Щоправда, ще 4% були б готові це робити, але їм ніхто цього не пропонував, а 90% цього не робили і не збираються.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</w:rPr>
      </w:pPr>
      <w:r>
        <w:rPr/>
        <w:t xml:space="preserve">Лише 0,5% населення давали гроші на якусь політичну партії чи для когось із кандидатів, ще 1% хотіли це зробити, але до них ніхто не звертався, а 98% гроші партіям та кандидатам не давали і не збираються це робити.  </w:t>
      </w:r>
    </w:p>
    <w:p>
      <w:pPr>
        <w:pStyle w:val="Answ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Answ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Answ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арламентські вибори-2014:</w:t>
      </w:r>
    </w:p>
    <w:p>
      <w:pPr>
        <w:pStyle w:val="Answ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електоральні настрої населення України та їх динаміка</w:t>
      </w:r>
    </w:p>
    <w:p>
      <w:pPr>
        <w:pStyle w:val="Style15"/>
        <w:rPr/>
      </w:pPr>
      <w:r>
        <w:rPr>
          <w:rStyle w:val="StrongEmphasis"/>
        </w:rPr>
        <w:t xml:space="preserve">Чи збираєтеся Ви взяти участь у виборах до Верховної Ради, які мають відбутися 26 жовтня 2014 року? 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134"/>
        <w:gridCol w:w="1134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Жовтень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Жовтень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зумовно, та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5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оріше, та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оріше, н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очно, ні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Якщо Ви не збираєтесь брати участі у виборах, то чому? Оберіть, будь ласка, не більше двох причин.</w:t>
      </w:r>
      <w:r>
        <w:rPr/>
        <w:t xml:space="preserve"> НЕ БІЛЬШЕ ДВОХ ВАРІАНТІВ ВІДПОВІДІ  (% до тих, хто не збирається брати участь у виборах)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134"/>
        <w:gridCol w:w="1134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Жовтень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Жовтень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2014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 мене не буде такої можливості (проживаю не за місцем реєстрації, у день голосування буду зайнятий тощо)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ні байдужі ці вибори, бо моє життя від них аж ніяк не залежи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Я не бачу жодного кандидата чи партію, за яких було б варто голосува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ибори нічого не змінять, бо Верховна Рада  насправді нічого не вирішує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не взагалі не цікавить полі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вірю, що вибори будуть проведені чесн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Інш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АЖКО СКАЗА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Якщо Ви збираєтеся брати участь у виборах, то чому? Оберіть, будь ласка, не більше двох причин. </w:t>
      </w:r>
      <w:r>
        <w:rPr/>
        <w:t>НЕ БІЛЬШЕ ДВОХ ВАРІАНТІВ ВІДПОВІДІ (% до тих, хто збирається взяти участь у виборах)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1"/>
        <w:gridCol w:w="1134"/>
        <w:gridCol w:w="1134"/>
      </w:tblGrid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ень</w:t>
            </w:r>
          </w:p>
          <w:p>
            <w:pPr>
              <w:pStyle w:val="Style15"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3"/>
                <w:szCs w:val="23"/>
              </w:rPr>
              <w:t>Жовтень</w:t>
              <w:br/>
              <w:t>2014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иборах — обов’язок кожного громадяни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 звик до участі у виборах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 кандидатів та партій є ті, яких мені хотілося б підтрима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ь у виборах — це можливість вплинути на ситуацію у моєму місті (селі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хочу, щоб моїм голосом скористався хтось інш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і цікаво узяти участь у цих «змаганнях» — хто переможе?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КО СКАЗА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5,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що Ви братимете учать у голосуванні, то за яку партію проголосуєте?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08"/>
      </w:tblGrid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% до тих, хто візьме участь у вибо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до тих, хто вже визначився з вибором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кальна Партія Олега Ля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"Солідарність жінок Украї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Інтернет партія Украї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Опозиційний бло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НАРОДНИЙ ФРО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5.1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ВСЕУКРАЇНСЬКЕ АГРАРНЕ ОБ'ЄДНАННЯ "ЗАСТУ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"ВІДРОДЖЕН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НОВА ПОЛІТ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Єдина Краї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Сила Люд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Всеукраїнське об'єднання "Свобо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Національна Демократична партія Украї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істична парт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Об'єднання "САМОПОМІ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ВСЕУКРАЇНСЬКЕ ПОЛІТИЧНЕ ОБ'ЄДНАННЯ "УКРАЇНА - ЄДИНА КРАЇ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ПРАВИЙ СЕК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УКРАЇНА МАЙБУТНЬОГ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беральна парт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Зелених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а партія "Зелена плане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"БЛОК ПЕТРА ПОРОШ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Сила і Чес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Конгрес Українських Націоналіс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Сергія Тігіпка "Сильна Украї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Всеукраїнське об'єднання "Батьківщ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Громадянська позиція (Анатолій Гриценко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"БЛОК ЛІВИХ СИЛ УКРАЇН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Громадянський рух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СЛИВ БИ ВСІ ПАРТІЇ/ЗІПСУВАВ БИ БЮЛЕ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РАВ БИ УЧАСТІ У ГОЛОСУВ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/НЕ ЗНА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1"/>
          <w:szCs w:val="21"/>
          <w:lang w:val="uk-UA" w:eastAsia="uk-UA"/>
        </w:rPr>
      </w:pPr>
      <w:r>
        <w:rPr>
          <w:b/>
          <w:sz w:val="21"/>
          <w:szCs w:val="21"/>
          <w:lang w:val="uk-UA" w:eastAsia="uk-UA"/>
        </w:rPr>
      </w:r>
    </w:p>
    <w:p>
      <w:pPr>
        <w:pStyle w:val="TextBodyIndent"/>
        <w:spacing w:before="0" w:after="0"/>
        <w:ind w:left="0" w:hanging="0"/>
        <w:rPr>
          <w:b/>
          <w:b/>
          <w:sz w:val="21"/>
          <w:szCs w:val="21"/>
          <w:lang w:val="uk-UA" w:eastAsia="uk-UA"/>
        </w:rPr>
      </w:pPr>
      <w:r>
        <w:rPr>
          <w:b/>
          <w:sz w:val="21"/>
          <w:szCs w:val="21"/>
          <w:lang w:val="uk-UA" w:eastAsia="uk-UA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Наскільки Ви впевнені, що голосуватимете саме за цю партію?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овтень 20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ru-RU"/>
              </w:rPr>
              <w:t>Жовтень 20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овністю впевнений і свого вибору не змі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63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галом впевнений, але ще можу змінити своє ріш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30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овсім не впев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4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  <w:lang w:val="uk-UA" w:eastAsia="uk-UA"/>
              </w:rPr>
            </w:pPr>
            <w:r>
              <w:rPr>
                <w:sz w:val="21"/>
                <w:szCs w:val="21"/>
                <w:lang w:val="uk-UA" w:eastAsia="uk-UA"/>
              </w:rPr>
              <w:t xml:space="preserve">ВАЖКО СКАЗА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А чому Ви схильні проголосувати саме за цю партію (блок)? Оберіть, будь ласка, не більше двох причин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НЕ БІЛЬШЕ ДВОХ</w:t>
      </w:r>
      <w:r>
        <w:rPr>
          <w:sz w:val="22"/>
          <w:szCs w:val="22"/>
        </w:rPr>
        <w:t xml:space="preserve"> ВАРІАНТІВ ВІДПОВІД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і подобається їхня програма, ідеї, пропози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і подобаються їхні лід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я партія має добрі шанси на перем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я партія виражає інтереси таких людей, як 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ю партію підтримують авторитетні для мене лю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за цю партію голосував на минулих парламентських вибо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списку цієї партії є люди, яких я хотів би підтрим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ймні у порівнянні з іншими ця партія (блок) є  «меншим зл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ом я обрав цю партію (блок) випадк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Question"/>
        <w:ind w:left="0" w:hanging="425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</w:rPr>
        <w:t>А які саме очікування у першу чергу Ви пов’язуєте з цією партією, голосуючи за неї на виборах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НЕ БІЛЬШЕ ТРЬОХ </w:t>
      </w:r>
      <w:r>
        <w:rPr>
          <w:sz w:val="22"/>
          <w:szCs w:val="22"/>
        </w:rPr>
        <w:t>ВАРІАНТІВ ВІДПОВІДІ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має найкращу стратегію майбутнього розвитку 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зможе стати центром, навколо якого об’єднаються  інші політичні с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/>
            </w:pPr>
            <w:r>
              <w:rPr>
                <w:sz w:val="23"/>
                <w:szCs w:val="23"/>
                <w:lang w:val="ru-RU"/>
              </w:rPr>
              <w:t xml:space="preserve">Ця партія   має найкращу команду професіоналів, здатних забезпечити розвиток 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ru-RU"/>
              </w:rPr>
              <w:t xml:space="preserve"> порядок у держа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прийматиме закони в інтересах простих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зможе подолати розкол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буде послідовно вести країну до членства в Європейському сою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зможе добитися подолання коруп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/>
            </w:pPr>
            <w:r>
              <w:rPr>
                <w:sz w:val="23"/>
                <w:szCs w:val="23"/>
                <w:lang w:val="ru-RU"/>
              </w:rPr>
              <w:t xml:space="preserve">Ця партія  бачить реальні шляхи подолання економічної кризи </w:t>
            </w: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ru-RU"/>
              </w:rPr>
              <w:t xml:space="preserve"> забезпечення економічного зрос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зможе зупинити війну й добитися миру на Сході шляхом перегов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певнений, що кандидати від цієї партії не будуть задіяні в корупції та інших непорядних вчин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 xml:space="preserve">У списку цієї партії є справді «свіжа кров» - принципово інші полі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найкраще втілює те, за що стояв Євромай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буде вести Україну до НА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Ця партія зможе протистояти агресії Росії та досягти військової перемоги над сепарати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забезпечить зняття депутатських привілеїв та недоторка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забезпечить реформування системи правоохоронних орга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Ця партія розуміє першочергове значення гуманітарних проблем (мова, культу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Кандидати від цієї партії, якщо буде треба, зможуть і фізично надавати стусанів противн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ЖКО СКАЗАТИ / 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Answer"/>
        <w:ind w:left="0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и ознайомились Ви зі списком кандидатів від партії, за яку хотіли б проголосувати?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 xml:space="preserve">  ТІЛЬКИ ОДНА ВІДПОВІД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 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, ознайомився з усім списком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йомився із списком кандидатів, які, на мою думку, входять у «прохідну» части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але зі списком перших 10 кандидаті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ru-RU"/>
              </w:rPr>
              <w:t>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але лише з першою п’ятіркою кандидатів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, зі списком не ознайомився зовсім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СКАЗАТИ / НЕ ЗН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ind w:left="0" w:hanging="0"/>
        <w:rPr>
          <w:rFonts w:ascii="Times New Roman" w:hAnsi="Times New Roman" w:cs="Times New Roman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Чи задовольняє Вас список кандидатів від партії, за яку Ви хотіли б проголосувати? </w:t>
      </w: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  <w:t>ТІЛЬКИ ОДНА ВІДПОВІД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пень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, повністю задовольняє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вольняє за винятком декількох осіб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більшості список не задовольня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вольняє лише перша п’яті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не задовольняє зовсі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знайомлений із списком кандид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Answer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nswer"/>
        <w:ind w:left="0" w:hanging="0"/>
        <w:rPr/>
      </w:pPr>
      <w:r>
        <w:rPr>
          <w:b/>
          <w:lang w:val="uk-UA"/>
        </w:rPr>
        <w:t xml:space="preserve">Як Ви вважаєте, яку позицію по відношенню до Президента Петра Порошенка повинна зайняти партія, за яку Ви готові проголосувати? </w:t>
      </w:r>
      <w:r>
        <w:rPr>
          <w:lang w:val="uk-UA"/>
        </w:rPr>
        <w:t>ТІЛЬКИ ОДНА ВІДПОВІДЬ</w:t>
      </w:r>
    </w:p>
    <w:p>
      <w:pPr>
        <w:pStyle w:val="Answer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ень 20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ідтримувати Президента, намагатися утворити пропрезидентську більші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итуативно підтримувати, але формально не входити у пропрезидентську більшіст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  <w:lang w:val="ru-RU"/>
              </w:rPr>
              <w:t>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Бути в опозиції до Президент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АЖКО СКАЗАТ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и знаєте Ви кандидатів у депутати по Вашому виборчому округу?   ТІЛЬКИ ОДНА ВІДПОВІД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ак, знаю усі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Знаю багатьо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наю кількох голов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3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наю одного, за кого буду голосув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е знаю ні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,2</w:t>
            </w:r>
          </w:p>
        </w:tc>
      </w:tr>
    </w:tbl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ind w:left="0" w:hanging="28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tabs>
          <w:tab w:val="clear" w:pos="708"/>
          <w:tab w:val="left" w:pos="963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>Чи Ви вирішили, за кого з кандидатів будете голосувати у Вашому виборчому округу? (%  до тих, хто братиме участь у виборах)</w:t>
      </w:r>
    </w:p>
    <w:p>
      <w:pPr>
        <w:pStyle w:val="Answer"/>
        <w:tabs>
          <w:tab w:val="clear" w:pos="708"/>
          <w:tab w:val="left" w:pos="9637" w:leader="none"/>
        </w:tabs>
        <w:ind w:left="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ТІЛЬКИ ОДНА ВІДПОВІД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lang w:val="uk-UA"/>
              </w:rPr>
              <w:t>Жовтень</w:t>
              <w:b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ак, вже вирішив, і моє рішення остаточ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ирішив, але рішення не остаточ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Ще не виріши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У виборах взагалі брати участь не збираю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,7</w:t>
            </w:r>
          </w:p>
        </w:tc>
      </w:tr>
    </w:tbl>
    <w:p>
      <w:pPr>
        <w:pStyle w:val="Answer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Answer"/>
        <w:ind w:left="0" w:hanging="0"/>
        <w:rPr/>
      </w:pPr>
      <w:r>
        <w:rPr>
          <w:b/>
          <w:lang w:val="uk-UA"/>
        </w:rPr>
        <w:t xml:space="preserve">Якщо Ви вирішили, за кого голосувати у мажоритарному окрузі, то що вплинуло на Ваш вибір? (вкажіть не більше 3-х основних причин) </w:t>
      </w:r>
      <w:r>
        <w:rPr>
          <w:lang w:val="uk-UA"/>
        </w:rPr>
        <w:t xml:space="preserve"> </w:t>
      </w:r>
      <w:r>
        <w:rPr>
          <w:u w:val="single"/>
          <w:lang w:val="uk-UA"/>
        </w:rPr>
        <w:t>НЕ БІЛЬШЕ ТРЬОХ</w:t>
      </w:r>
      <w:r>
        <w:rPr>
          <w:lang w:val="uk-UA"/>
        </w:rPr>
        <w:t xml:space="preserve"> ВАРІАНТІВ ВІДПОВІДІ (% до тих, хто визначився з голосуванням за кандидата у мажоритарному окрузі)</w:t>
      </w:r>
    </w:p>
    <w:p>
      <w:pPr>
        <w:pStyle w:val="Answer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ат належить до тієї ж партії, за яку я збираюсь проголосув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н знає, які реформи і як треба проводити в Украї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н має можливості у майбутньому вирішувати проблеми нашого ок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н мені подобається як особисті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н вже багато зробив для нашого ок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н успішна людина, яка завжди у своєму житті досягала ціл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н добре проявив себе на Євромайда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наю, що він – чесна людина, не причетна до коруп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н добре проявив себе у військових діях на Сход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ені порадили за нього проголосувати люди, яким я довіря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н надає конкретну допомогу людям (пайки, гроші, інша допомо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Мені обіцяли заплатити, якщо я за нього проголосу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Answer"/>
        <w:tabs>
          <w:tab w:val="clear" w:pos="708"/>
          <w:tab w:val="left" w:pos="9637" w:leader="none"/>
        </w:tabs>
        <w:ind w:lef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Answer"/>
        <w:tabs>
          <w:tab w:val="clear" w:pos="708"/>
          <w:tab w:val="left" w:pos="9637" w:leader="none"/>
        </w:tabs>
        <w:ind w:left="0" w:hanging="0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>Чи працював цей кандидат, за якого Ви збираєтеся проголосувати, на Вашому окрузі раніше, чи почав працювати лише під час виборчої кампанії? ТІЛЬКИ ОДНА ВІДПОВІДЬ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4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ат працює на нашому окрузі вже кілька рок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ат почав працювати на окрузі з цього року, але ще до офіційного початку виборчої кампан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ат почав працювати на окрузі з початком виборчої кампан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Кандидат не працював і не працює на окруз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НЕ ЗНАЮ, 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Answer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Answer"/>
        <w:ind w:left="0" w:hanging="0"/>
        <w:rPr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Чим, на Вашу думку, повинен насамперед займатися у Верховній Раді депутат, обраний від вашого округу? </w:t>
      </w:r>
      <w:r>
        <w:rPr>
          <w:i/>
          <w:lang w:val="uk-UA"/>
        </w:rPr>
        <w:t>ТІЛЬКИ ОДНА ВІДПОВІД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  <w:gridCol w:w="1276"/>
      </w:tblGrid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/>
            </w:pPr>
            <w:r>
              <w:rPr>
                <w:lang w:val="uk-UA"/>
              </w:rPr>
              <w:t>Жовтень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>
          <w:trHeight w:val="1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ирішувати питання свог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Допомагати  конкретним виборцям свого окру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айматися в основному законотворчою діяльніст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Як Ви вважаєте, що насамперед потрібно партії  для перемоги на виборах? (</w:t>
      </w:r>
      <w:r>
        <w:rPr>
          <w:rFonts w:cs="Times New Roman" w:ascii="Times New Roman" w:hAnsi="Times New Roman"/>
          <w:b/>
          <w:szCs w:val="24"/>
          <w:u w:val="single"/>
        </w:rPr>
        <w:t>зазначте не більше двох основних чинників)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b/>
          <w:szCs w:val="24"/>
          <w:u w:val="single"/>
        </w:rPr>
        <w:t>НЕ БІЛЬШЕ ДВОХ</w:t>
      </w:r>
      <w:r>
        <w:rPr>
          <w:rFonts w:cs="Times New Roman" w:ascii="Times New Roman" w:hAnsi="Times New Roman"/>
          <w:b/>
          <w:szCs w:val="24"/>
        </w:rPr>
        <w:t xml:space="preserve"> ВАРІАНТІВ ВІДПОВІДІ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15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Червень-лип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а виборча прогр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відомих лід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жний адміністративний рес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і фінансові можлив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вність кваліфікованої коман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до засобів масової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явність нових ідей і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ішна попередня діяль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осування брудних методів до супер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КО СКАЗ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Чи роздавали кандидати на Вашому окрузі продуктові пайки чи інші подарунки виборцям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56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Жовтень 20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Ю, 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TextBody"/>
        <w:ind w:hanging="360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TextBody"/>
        <w:rPr/>
      </w:pPr>
      <w:r>
        <w:rPr>
          <w:b/>
          <w:color w:val="000000"/>
          <w:sz w:val="22"/>
          <w:szCs w:val="22"/>
          <w:lang w:val="uk-UA"/>
        </w:rPr>
        <w:t xml:space="preserve">Зараз зачитаю Вам деякі твердження, які стосуються виборів в Україні. Наскільки Ви згодні з кожним із них? </w:t>
      </w:r>
    </w:p>
    <w:p>
      <w:pPr>
        <w:pStyle w:val="Normal"/>
        <w:spacing w:lineRule="auto" w:line="228"/>
        <w:rPr/>
      </w:pPr>
      <w:r>
        <w:rPr/>
        <w:t xml:space="preserve">Голосування на виборах дає людям можливість вплинути на рішення, які ухвалює влада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8"/>
        <w:gridCol w:w="1648"/>
        <w:gridCol w:w="1547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 xml:space="preserve">Вибори змушують політиків відстоювати інтереси виборців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8"/>
        <w:gridCol w:w="1648"/>
        <w:gridCol w:w="1547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 xml:space="preserve">Важко зрозуміти, які саме позиції обстоюють різні партії 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8"/>
        <w:gridCol w:w="1648"/>
        <w:gridCol w:w="1547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>Я впевнений у таємності голосування на виборах і у тому, що ніхто не довідається, як я проголосував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8"/>
        <w:gridCol w:w="1648"/>
        <w:gridCol w:w="1547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</w:tbl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/>
        <w:t>Політики і політичні партії будуть поводитися етично під час виборчої кампанії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08"/>
        <w:gridCol w:w="1648"/>
        <w:gridCol w:w="1547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Як, на Вашу думку, пройдуть вибори?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ТІЛЬКИ ОДНА ВІДПОВІД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ойдуть чесно, без підтасу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удуть окремі порушення, але вони істотно не вплинуть на загальн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рипускаю, що результати можуть бути перекруче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ов’язково все буде підта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,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Як Ви вважаєте,  діяльність яких спостерігачів на виборах була б найбільш корисна</w:t>
      </w:r>
      <w:r>
        <w:rPr>
          <w:b/>
          <w:i/>
          <w:color w:val="000000"/>
          <w:sz w:val="22"/>
          <w:szCs w:val="22"/>
          <w:lang w:eastAsia="en-US"/>
        </w:rPr>
        <w:t>?</w:t>
      </w:r>
      <w:r>
        <w:rPr>
          <w:b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МОЖЛИВО ДЕКІЛЬКА ВАРІАНТІВ ВІДПОВІДІ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2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країнських спостерігачів від партій та кандидаті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раїнських спостерігачів від громадських організ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іжнародних західних спостеріг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іжнародних спостерігачів від країн СНД (Росії, Білорусі та ін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ід усіх спостерігачів немає жодної кори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38" w:leader="dot"/>
                <w:tab w:val="right" w:pos="8647" w:leader="dot"/>
                <w:tab w:val="right" w:pos="9356" w:leader="dot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же зараз деякі з майбутніх кандидатів у депутати працюють на округах, де збираються обиратися – роздають продуктові набори, ліки тощо. Як Ви особисто до цього ставитес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ІЛЬКИ ОДНА ВІДПОВІД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ком позитивно – якщо отримаю таку допомогу, то й проголосую за цього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ьно, допомогу візьму, але на моє голосування це не впл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тивно, це не допомога, а підкуп, і «допомогу» не візьму, і за такого кандидата не голосувати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 відомо, іноді на виборах виборцям пропонують гроші за голосування за певного кандидата чи партію. Як Ви до цього ставитеся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о засуджую, не можна продавати свій г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ом ставлюся негативно, але з розумінням – усякі бувають у людей ситу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люся позитивно, чому б людям не заробити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Як Ви думаєте, чому люди погоджуються продавати свій голос за гроші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у що вони жадібні, прагнуть заробити на усь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у що у них скрутна матеріальна ситу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у що їм байдужі усі кандидати, то чому б не заробит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</w:tr>
    </w:tbl>
    <w:p>
      <w:pPr>
        <w:pStyle w:val="3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Ви особисто готові продати свій голос за гроші? </w:t>
      </w:r>
    </w:p>
    <w:p>
      <w:pPr>
        <w:pStyle w:val="32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мовно, н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умовно, так – за будь-кого і за будь-які грош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але якщо буде влаштовувати с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якщо я все рівно збирався голосувати за цього кандидата (парті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3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за яку саме реальну суму Ви готові проголосувати за партію чи кандидата? </w:t>
      </w:r>
    </w:p>
    <w:p>
      <w:pPr>
        <w:pStyle w:val="32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й голос не продається в принцип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8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50 гри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1–100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01–200 гри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201–300 гри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301–500 гри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 500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32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32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2"/>
        <w:spacing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Як Ви гадаєте, чи допоможуть вибори до Верховної Ради поліпшити ситуацію в Україні? ТІЛЬКИ ОДНА ВІДПОВІД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, вибори дозволять поліпшити ситуаці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ори нічого не змін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ори лише погіршать ситуаці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Як Ви вважаєте, чи вплине Ваша особиста участь у виборах Верховної   Ради</w:t>
      </w:r>
      <w:r>
        <w:rPr>
          <w:sz w:val="22"/>
          <w:szCs w:val="22"/>
        </w:rPr>
        <w:t xml:space="preserve">   </w:t>
      </w:r>
      <w:r>
        <w:rPr>
          <w:b/>
          <w:sz w:val="22"/>
          <w:szCs w:val="22"/>
        </w:rPr>
        <w:t xml:space="preserve">чи відмова від участі на майбутнє України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276"/>
        <w:gridCol w:w="11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ень-липень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  20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ечно, в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вною мірою впл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як не впли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КО СКАЗ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  можете   Ви   сказати,   що   Ви   залучені   до   активної   громадської   діяльності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134"/>
      </w:tblGrid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ве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ень 2014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/>
            </w:pPr>
            <w:r>
              <w:rPr>
                <w:sz w:val="23"/>
                <w:szCs w:val="23"/>
              </w:rPr>
              <w:t>6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/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КО ВІДПОВІ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Чи агітували Ви на громадських засадах (безкоштовно)  за ту чи іншу партію чи кандидата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овтень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20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,  я це робив під час виборчої кампан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 хотів це робити, але не знав, як/мені ніхто не пропонув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, не робив і не збирався цього роб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 давали Ви гроші на якусь політичну партію чи кандидата?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овтень 20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б хотів це зробити, але не знав, як /до мене ніхто не звертавс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і, не давав і не збирався цього роб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7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ru-RU"/>
              </w:rPr>
              <w:t>,</w:t>
            </w: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QuestionChar">
    <w:name w:val="Question Char"/>
    <w:qFormat/>
    <w:rPr>
      <w:rFonts w:ascii="UkrainianPragmatica;Courier New" w:hAnsi="UkrainianPragmatica;Courier New" w:eastAsia="Times New Roman" w:cs="UkrainianPragmatica;Courier New"/>
      <w:b/>
      <w:bCs/>
      <w:lang w:val="en-GB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ind w:left="567" w:hanging="283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Question">
    <w:name w:val="Question"/>
    <w:basedOn w:val="Normal"/>
    <w:qFormat/>
    <w:pPr>
      <w:widowControl w:val="false"/>
      <w:ind w:left="425" w:hanging="425"/>
      <w:jc w:val="both"/>
    </w:pPr>
    <w:rPr>
      <w:rFonts w:ascii="UkrainianPragmatica;Courier New" w:hAnsi="UkrainianPragmatica;Courier New" w:cs="UkrainianPragmatica;Courier New"/>
      <w:b/>
      <w:bCs/>
      <w:sz w:val="20"/>
      <w:szCs w:val="20"/>
      <w:lang w:val="en-GB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uk-UA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4:00Z</dcterms:created>
  <dc:creator>COMP</dc:creator>
  <dc:description/>
  <cp:keywords/>
  <dc:language>en-US</dc:language>
  <cp:lastModifiedBy>DIF</cp:lastModifiedBy>
  <dcterms:modified xsi:type="dcterms:W3CDTF">2014-10-22T10:11:00Z</dcterms:modified>
  <cp:revision>6</cp:revision>
  <dc:subject/>
  <dc:title/>
</cp:coreProperties>
</file>