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Cs w:val="24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6038850" cy="111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углий стіл</w:t>
      </w:r>
    </w:p>
    <w:p>
      <w:pPr>
        <w:pStyle w:val="Header"/>
        <w:spacing w:before="120" w:after="0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Річниця Майдану</w:t>
      </w:r>
      <w:r>
        <w:rPr>
          <w:i/>
          <w:sz w:val="28"/>
          <w:szCs w:val="28"/>
        </w:rPr>
        <w:t>»</w:t>
      </w:r>
    </w:p>
    <w:p>
      <w:pPr>
        <w:pStyle w:val="Normal"/>
        <w:spacing w:before="280" w:after="280"/>
        <w:jc w:val="center"/>
        <w:rPr>
          <w:b/>
          <w:b/>
          <w:bCs/>
          <w:szCs w:val="24"/>
        </w:rPr>
      </w:pPr>
      <w:r>
        <w:rPr>
          <w:b/>
          <w:szCs w:val="24"/>
        </w:rPr>
        <w:t>19</w:t>
      </w:r>
      <w:r>
        <w:rPr>
          <w:b/>
          <w:bCs/>
          <w:szCs w:val="24"/>
        </w:rPr>
        <w:t xml:space="preserve"> листопада  2014 року</w:t>
      </w:r>
    </w:p>
    <w:p>
      <w:pPr>
        <w:pStyle w:val="Normal"/>
        <w:spacing w:before="280" w:after="280"/>
        <w:jc w:val="center"/>
        <w:rPr>
          <w:bCs/>
          <w:szCs w:val="24"/>
        </w:rPr>
      </w:pPr>
      <w:r>
        <w:rPr>
          <w:b/>
          <w:bCs/>
          <w:szCs w:val="24"/>
        </w:rPr>
        <w:t>12.00 – 13.30</w:t>
      </w:r>
    </w:p>
    <w:p>
      <w:pPr>
        <w:pStyle w:val="Normal"/>
        <w:spacing w:before="280" w:after="280"/>
        <w:jc w:val="center"/>
        <w:rPr/>
      </w:pPr>
      <w:r>
        <w:rPr>
          <w:szCs w:val="24"/>
        </w:rPr>
        <w:t xml:space="preserve">Українське національне інформаційне агентство — Укрінформ 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szCs w:val="24"/>
        </w:rPr>
        <w:t>(вул. Б.Хмельницького, 8/16).</w:t>
      </w:r>
    </w:p>
    <w:p>
      <w:pPr>
        <w:pStyle w:val="Normal"/>
        <w:spacing w:before="280" w:after="280"/>
        <w:rPr>
          <w:szCs w:val="24"/>
        </w:rPr>
      </w:pPr>
      <w:r>
        <w:rPr>
          <w:b/>
          <w:szCs w:val="24"/>
        </w:rPr>
        <w:t>Організатор</w:t>
      </w:r>
      <w:r>
        <w:rPr>
          <w:szCs w:val="24"/>
        </w:rPr>
        <w:t xml:space="preserve"> </w:t>
      </w:r>
      <w:r>
        <w:rPr>
          <w:bCs/>
          <w:szCs w:val="24"/>
        </w:rPr>
        <w:t>–  Фонд «Демократичні ініціативи імені Ілька Кучеріва»</w:t>
      </w:r>
    </w:p>
    <w:p>
      <w:pPr>
        <w:pStyle w:val="Header"/>
        <w:jc w:val="both"/>
        <w:rPr>
          <w:bCs/>
          <w:szCs w:val="24"/>
          <w:u w:val="single"/>
          <w:lang w:val="ru-RU"/>
        </w:rPr>
      </w:pPr>
      <w:r>
        <w:rPr>
          <w:bCs/>
          <w:szCs w:val="24"/>
          <w:u w:val="single"/>
          <w:lang w:val="ru-RU"/>
        </w:rPr>
      </w:r>
    </w:p>
    <w:p>
      <w:pPr>
        <w:pStyle w:val="Header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Учасники:</w:t>
      </w:r>
    </w:p>
    <w:p>
      <w:pPr>
        <w:pStyle w:val="Header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4"/>
        </w:rPr>
        <w:t xml:space="preserve">Давид Арахамія – </w:t>
      </w:r>
      <w:r>
        <w:rPr>
          <w:szCs w:val="24"/>
        </w:rPr>
        <w:t>прес-секретар «Народного ополчення» (м. Миколаїв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4"/>
        </w:rPr>
        <w:t>Ірина Бекешкіна </w:t>
      </w:r>
      <w:r>
        <w:rPr>
          <w:szCs w:val="24"/>
        </w:rPr>
        <w:t>– директор Фонду «Демократичні ініціативи імені Ілька Кучеріва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4"/>
        </w:rPr>
        <w:t xml:space="preserve">Володимир В'ятрович – </w:t>
      </w:r>
      <w:r>
        <w:rPr>
          <w:szCs w:val="24"/>
        </w:rPr>
        <w:t>голова Українського інституту націоналоьної пам’яті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4"/>
        </w:rPr>
        <w:t>Олексій Гарань </w:t>
      </w:r>
      <w:r>
        <w:rPr>
          <w:szCs w:val="24"/>
        </w:rPr>
        <w:t>– професор політології Національного університету «Києво-Могилянська академія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4"/>
        </w:rPr>
        <w:t xml:space="preserve">Сергій Коба – </w:t>
      </w:r>
      <w:r>
        <w:rPr>
          <w:szCs w:val="24"/>
        </w:rPr>
        <w:t>активіст Автомайдан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4"/>
        </w:rPr>
        <w:t xml:space="preserve">Руслана Лижичко – </w:t>
      </w:r>
      <w:r>
        <w:rPr>
          <w:szCs w:val="24"/>
        </w:rPr>
        <w:t>співачка, громадський дія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Cs w:val="24"/>
        </w:rPr>
        <w:t xml:space="preserve">Мустафа Найєм – </w:t>
      </w:r>
      <w:r>
        <w:rPr>
          <w:szCs w:val="24"/>
        </w:rPr>
        <w:t>журналіст, обраний народним депутатом України («Блок Петра Порошенка»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bCs/>
          <w:szCs w:val="24"/>
        </w:rPr>
        <w:t xml:space="preserve">Наталія Соколенко – </w:t>
      </w:r>
      <w:r>
        <w:rPr>
          <w:szCs w:val="24"/>
        </w:rPr>
        <w:t>ведуча Громадського раді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Cs w:val="24"/>
        </w:rPr>
        <w:t xml:space="preserve">Марія Томак – </w:t>
      </w:r>
      <w:r>
        <w:rPr>
          <w:szCs w:val="24"/>
        </w:rPr>
        <w:t>громадська активістка, Центр Громадянських Свобод і Євромайдан SO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итання до розгляду 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Чим був Майдан для людей: громадська думка населення України 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Чи переміг Майдан? Досягнуті і недосягнуті цілі Майдану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both"/>
        <w:rPr>
          <w:szCs w:val="24"/>
        </w:rPr>
      </w:pPr>
      <w:r>
        <w:rPr>
          <w:szCs w:val="24"/>
        </w:rPr>
        <w:t>Відмінності між Майданом-2004   і Майданом- 2013–2014</w:t>
      </w:r>
    </w:p>
    <w:p>
      <w:pPr>
        <w:pStyle w:val="Style18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szCs w:val="24"/>
        </w:rPr>
        <w:t xml:space="preserve">Чи можливий третій Майдан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Під час круглого столу  </w:t>
      </w:r>
      <w:r>
        <w:rPr>
          <w:bCs/>
          <w:i/>
          <w:szCs w:val="24"/>
        </w:rPr>
        <w:t xml:space="preserve">Ви отримаєте прес-реліз </w:t>
      </w:r>
      <w:r>
        <w:rPr>
          <w:i/>
          <w:szCs w:val="24"/>
        </w:rPr>
        <w:t>із результатами загальнонаціонального опитування населення України та експертного опитування, проведеного Фондом «Демократичні ініціативи імені Ілька Кучеріва» на тему «Річниця Майдану».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szCs w:val="24"/>
          <w:lang w:val="uk-UA"/>
        </w:rPr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jc w:val="center"/>
        <w:rPr/>
      </w:pPr>
      <w:r>
        <w:rPr>
          <w:rStyle w:val="Emphasis"/>
          <w:b/>
          <w:i w:val="false"/>
          <w:sz w:val="28"/>
          <w:szCs w:val="28"/>
          <w:lang w:val="uk-UA"/>
        </w:rPr>
        <w:t>Річниця Майдану – опитування громадської думки України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rStyle w:val="Emphasis"/>
          <w:sz w:val="24"/>
          <w:szCs w:val="24"/>
          <w:lang w:val="uk-UA"/>
        </w:rPr>
        <w:t>Загальнонаціональне дослідження громадської думки  населення України було проведене Фондом «Демократичні ініціативи імені Ілька Кучеріва» спільно з  Київським міжнародним інститутом соціології з</w:t>
      </w:r>
      <w:r>
        <w:rPr>
          <w:sz w:val="24"/>
          <w:szCs w:val="24"/>
          <w:lang w:val="uk-UA"/>
        </w:rPr>
        <w:t xml:space="preserve"> </w:t>
      </w:r>
      <w:r>
        <w:rPr>
          <w:rStyle w:val="Emphasis"/>
          <w:sz w:val="24"/>
          <w:szCs w:val="24"/>
          <w:lang w:val="uk-UA"/>
        </w:rPr>
        <w:t>9 по 18 жовтня 2014 року. Опитування проводилося в 110 населених пунктах  у всіх областях України, окрім Автономної Республіки Крим. Усього було опитано 2025 респондентів. Похибка вибірки не перевищує 2.2%.</w:t>
      </w:r>
    </w:p>
    <w:p>
      <w:pPr>
        <w:pStyle w:val="Style19"/>
        <w:jc w:val="both"/>
        <w:rPr>
          <w:rStyle w:val="Emphasis"/>
          <w:sz w:val="24"/>
          <w:szCs w:val="24"/>
          <w:lang w:val="uk-UA"/>
        </w:rPr>
      </w:pPr>
      <w:r>
        <w:rPr>
          <w:rStyle w:val="Emphasis"/>
          <w:sz w:val="24"/>
          <w:szCs w:val="24"/>
          <w:lang w:val="uk-UA"/>
        </w:rPr>
        <w:t xml:space="preserve">Опитування були проведені у рамках проекту Громадський соціологічний консорціум  за фінансової підтримки  програми МАТРА  Посольства Нідерландів в Україні та Європейського Союзу. </w:t>
      </w:r>
    </w:p>
    <w:p>
      <w:pPr>
        <w:pStyle w:val="Style19"/>
        <w:jc w:val="both"/>
        <w:rPr>
          <w:rStyle w:val="Emphasis"/>
          <w:sz w:val="24"/>
          <w:szCs w:val="24"/>
          <w:lang w:val="uk-UA"/>
        </w:rPr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-148" w:hanging="357"/>
        <w:jc w:val="both"/>
        <w:rPr/>
      </w:pPr>
      <w:r>
        <w:rPr/>
        <w:t xml:space="preserve">Загалом у подіях Євромайдану – акціях протесту проти влади у листопаді-2013–лютому 2014 р. – брали участь 20% населення: 5% брали участь у акціях протесту в Києві, 6% – в інших містах чи селах, ще 9% допомагали мітингувальникам (продуктами, речами, грішми). </w:t>
        <w:br/>
      </w:r>
    </w:p>
    <w:p>
      <w:pPr>
        <w:pStyle w:val="Style17"/>
        <w:numPr>
          <w:ilvl w:val="0"/>
          <w:numId w:val="4"/>
        </w:numPr>
        <w:spacing w:before="0" w:after="0"/>
        <w:ind w:left="-148" w:hanging="357"/>
        <w:jc w:val="both"/>
        <w:rPr/>
      </w:pPr>
      <w:r>
        <w:rPr/>
        <w:t xml:space="preserve">Найбільша  участь у протестних акціях припадає на жителів Західного регіону: 7% брали участь у протестних акціях в Києві, 26% – в інших містах та селах, 29,5% допомагали мітингувальникам;  у Центральному регіоні в Євромайдані  столиці брали участь 9,5% і  ще 2% –  в інших містах та селах, 7,5% допомагали  мітингувальникам. В інших регіонах участь у подіях Євромайдану була істотно нижчою: 2% – у Південному регіоні, 3% – у Східному, 3% – на Донбасі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ind w:left="-148" w:hanging="357"/>
        <w:jc w:val="both"/>
        <w:rPr/>
      </w:pPr>
      <w:r>
        <w:rPr/>
        <w:t xml:space="preserve">Участь у протестних акціях Євромайдану  виявилася також залежною і від рівня освіти: серед громадян із вищою освітою у протестних акціях Євромайдану брали участь 25%, середньою спеціальною – 15%, повною середньою – 14%, неповною середньою – 7%.  Щодо віку,  значущі відмінності починаються з вікової групи старше 60 років,  де участь в акціях протесту відчутно менша.  Відмінності за статтю стосуються  головним чином  акцій у Києві, де брали участь 7% чоловіків і 3,5% жінок. </w:t>
      </w:r>
    </w:p>
    <w:p>
      <w:pPr>
        <w:pStyle w:val="Style17"/>
        <w:spacing w:before="0" w:after="0"/>
        <w:ind w:left="-148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ind w:left="-148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мадська думка учасників Євромайдану, які виходили на акції протестів як у  Києві, так і в інших містах, з деяких питань суттєво відрізняється від  думки населення України загалом. Так, серед тих, хто брав участь у протестних акціях в Києві, 76% проголосували б на референдумі за вступ України до НАТО, а серед тих, хто брав участь у протестних акціях за межами Києва – усі  90% (по Україні загалом – 44%). Учасники акцій протесту більш схильні підтримувати самосуд як метод встановлення справедливості (24%,  по Україні  цілому – 11%), «смітникову люстрацію» (33%, по Україні в цілому – 16%), вільний продаж зброї (24%, по Україні в цілому – 10%). </w:t>
      </w:r>
    </w:p>
    <w:p>
      <w:pPr>
        <w:pStyle w:val="Style18"/>
        <w:ind w:left="-1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4"/>
        </w:numPr>
        <w:ind w:left="-148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озумінні того, чим був Євромайдан, переважає думка (38%), що це була «усвідомлена боротьба громадян, що об’єдналися на захист своїх прав», ще 17%  вважають, що цей протест населення був стихійним. «Державним переворотом» визначають Євромайдан 31% населення, причому 16% думають, що цей переворот був підготовлений політичною опозицією, а 15% певні, що він був здійснений за підтримки Заходу. </w:t>
      </w:r>
    </w:p>
    <w:p>
      <w:pPr>
        <w:pStyle w:val="Style18"/>
        <w:ind w:left="-1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4"/>
        </w:numPr>
        <w:ind w:left="-148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тавленні  до Євромайдану найбільші відмінності, зрозуміло, мають регіональний характер. У Західному регіоні абсолютна більшість – 70.5%  бачать Євромайдан як усвідомлену боротьбу громадян за свої права і ще 17% вважають, що цей протест був стихійним; переважне розуміння Євромайдану як усвідомленої боротьби громадян за свої права домінує й у Центральній Україні (48%), і ще 18% вважають ці протести стихійними. На Півдні та Сході ставлення до Євромайдану  неоднозначне. На Півдні 20% вважають    Євромайдан усвідомленою боротьбою громадян за свої права і ще 22% – стихійним протестом, а от 34% називають ці події «державним переворотом» – 19% із них бачать в організаторах політичну опозицію, а 14% – Захід.  Майже такі самі думки притаманні й Сходу: 44% вважають Євромайдан акціями протесту населення за свої права (20% – усвідомленими, 22% – стихійними), а  40%  розцінюють події як «державний переворот» (24% – здійснений опозицією, 15% –  Заходом). На Донбасі оцінки майже одностайні: Євромайдан – це «державний переворот»: так вважають 72% жителів Донбасу, причому 51% певні, що цей переворот був здійснений за підтримки Заходу, 21% – підготовлений політичною опозицією. Щоправда, й на Донбасі є 11%, які вважають Євромайдан боротьбою громадян за свої права.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опитув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Чи брали Ви участь у Євромайдані – акціях протесту проти влади у листопаді 2013 - лютому 2014 року? </w:t>
      </w:r>
      <w:r>
        <w:rPr>
          <w:color w:val="000000"/>
          <w:sz w:val="24"/>
          <w:szCs w:val="24"/>
          <w:lang w:val="uk-UA" w:eastAsia="en-US"/>
        </w:rPr>
        <w:t>МОЖЛИВІ ДЕКІЛЬКА ВАРІАНТІВ ВІДПОВІДІ</w:t>
      </w:r>
    </w:p>
    <w:p>
      <w:pPr>
        <w:pStyle w:val="Normal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рав участь у акціях в Киє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в участь у іншому місті (сел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магав мітингувальникам (продуктами, речами, гріш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і не б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Чи брали Ви участь у Євромайдані – акціях протесту проти влади у листопаді 2013 - лютому 2014 року?  Регіональні відмінност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803"/>
        <w:gridCol w:w="850"/>
        <w:gridCol w:w="1036"/>
        <w:gridCol w:w="790"/>
        <w:gridCol w:w="964"/>
        <w:gridCol w:w="1031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 загалом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рав участь у акціях в Києв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в участь у іншому місті (селі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магав мітингувальникам (продуктами, речами, грішми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і не брав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Чи брали Ви участь у Євромайдані – акціях протесту проти влади у листопаді  2013 - лютому 2014 року?  Вікові відмінност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826"/>
        <w:gridCol w:w="825"/>
        <w:gridCol w:w="826"/>
        <w:gridCol w:w="700"/>
        <w:gridCol w:w="700"/>
        <w:gridCol w:w="1126"/>
        <w:gridCol w:w="1134"/>
      </w:tblGrid>
      <w:tr>
        <w:trPr>
          <w:trHeight w:val="47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-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 і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а загалом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рав участь у акціях в Києв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в участь у іншому місті (селі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магав мітингувальникам (продуктами, речами, грішми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і не бра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и брали Ви участь у Євромайдані – акціях протесту проти влади у листопаді 2013 - лютому 2014 року? Відмінності залежно від рівня освіти </w:t>
      </w:r>
    </w:p>
    <w:p>
      <w:pPr>
        <w:pStyle w:val="Normal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370"/>
        <w:gridCol w:w="1427"/>
        <w:gridCol w:w="103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ов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спеціаль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ща і незакінчена вищ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 загалом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рав участь у акціях в Киє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в участь у іншому місті (сел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магав мітингувальникам (продуктами, речами, гріш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і не б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Чи брали Ви участь у Євромайдані – акціях протесту проти влади у листопаді  2013 - лютому 2014 року?  Відмінності залежно від стат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79"/>
        <w:gridCol w:w="10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інк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 загалом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рав участь у акціях в Киє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в участь у іншому місті (сел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помагав мітингувальникам (продуктами, речами, грішм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і не бр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м, на Вашу думку, був Євромайдан?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м переворотом, здійсненим за підтримки Зах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м переворотом, щоб був підготовлений політичною опозиціє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ихійним протестом населе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відомленою боротьбою громадян, що об’єдналися на захист свої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им, на Вашу думку, був Євромайдан? Регіональні відмінності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767"/>
        <w:gridCol w:w="850"/>
        <w:gridCol w:w="1036"/>
        <w:gridCol w:w="751"/>
        <w:gridCol w:w="964"/>
        <w:gridCol w:w="103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і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 загалом 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им переворотом, здійсненим за підтримки Заходу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50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м переворотом, щоб був підготовлений політичною опозиціє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ихійним протестом населенн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відомленою боротьбою громадян, що об’єдналися на захист своїх пра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jc w:val="center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Річниця Майдану – експертне опитування 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онд «Демократичні ініціативи імені Ілька Кучеріва» з 13 – 18 листопада 2014 року провів опитування експертів, присвячене оцінці подій на Майдані,  їх наслідків та уроків на майбутнє.  Було опитано 46 експертів.</w:t>
      </w:r>
    </w:p>
    <w:p>
      <w:pPr>
        <w:pStyle w:val="Normal"/>
        <w:shd w:fill="FFFFFF" w:val="clear"/>
        <w:spacing w:lineRule="atLeast" w:line="163" w:before="33" w:after="0"/>
        <w:ind w:right="-143" w:firstLine="567"/>
        <w:jc w:val="both"/>
        <w:rPr/>
      </w:pPr>
      <w:r>
        <w:rPr>
          <w:bCs/>
          <w:i/>
          <w:sz w:val="24"/>
          <w:szCs w:val="24"/>
          <w:lang w:val="uk-UA"/>
        </w:rPr>
        <w:t xml:space="preserve">Опитування здійснено за фінансової підтримки </w:t>
      </w:r>
      <w:r>
        <w:rPr>
          <w:rStyle w:val="Emphasis"/>
          <w:sz w:val="24"/>
          <w:szCs w:val="24"/>
          <w:lang w:val="uk-UA"/>
        </w:rPr>
        <w:t xml:space="preserve">Європейського Союзу та </w:t>
      </w:r>
      <w:r>
        <w:rPr>
          <w:bCs/>
          <w:i/>
          <w:sz w:val="24"/>
          <w:szCs w:val="24"/>
          <w:lang w:val="uk-UA"/>
        </w:rPr>
        <w:t xml:space="preserve">Національного Фонду підтримки демократії (США).  </w:t>
      </w:r>
    </w:p>
    <w:p>
      <w:pPr>
        <w:pStyle w:val="Normal"/>
        <w:shd w:fill="FFFFFF" w:val="clear"/>
        <w:spacing w:lineRule="atLeast" w:line="163" w:before="33" w:after="0"/>
        <w:ind w:right="-143" w:firstLine="567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сперти вважають, що </w:t>
      </w:r>
      <w:r>
        <w:rPr>
          <w:rStyle w:val="StrongEmphasis"/>
          <w:b w:val="false"/>
          <w:sz w:val="24"/>
          <w:szCs w:val="24"/>
          <w:lang w:val="uk-UA"/>
        </w:rPr>
        <w:t xml:space="preserve">події, які дістали назву «Євромайдан» були </w:t>
      </w:r>
      <w:r>
        <w:rPr>
          <w:sz w:val="24"/>
          <w:szCs w:val="24"/>
          <w:lang w:val="uk-UA"/>
        </w:rPr>
        <w:t>революцією  за демократизацію та європейський вибір (Революція Гідності) та народним повстання проти узурпації влади і  обмеження прав людини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ільшість експертів вважає, що Майдан переміг.</w:t>
      </w:r>
    </w:p>
    <w:p>
      <w:pPr>
        <w:pStyle w:val="Style18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sz w:val="24"/>
          <w:szCs w:val="24"/>
          <w:lang w:val="uk-UA"/>
        </w:rPr>
        <w:t xml:space="preserve">Головними цілями Майдану, які були досягнуті, експерти назвали: повалення влади  Віктора Януковича і його соратників, зміна керівництва країни та відновлення курсу на  євроінтеграцію, підписання Угоди про асоціацію з ЄС.  </w:t>
      </w:r>
    </w:p>
    <w:p>
      <w:pPr>
        <w:pStyle w:val="Style18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sz w:val="24"/>
          <w:szCs w:val="24"/>
          <w:lang w:val="uk-UA"/>
        </w:rPr>
        <w:t xml:space="preserve">Серед цілей Майдану, які досі не були досягнуті, більшість експертів називає  притягнення до відповідальності винних у злочинах проти учасників Майдану, а також покарання інших представників режиму Януковича, винних у конкретних злочинних діях. Окрім цього, </w:t>
      </w:r>
      <w:bookmarkStart w:id="0" w:name="_GoBack"/>
      <w:bookmarkEnd w:id="0"/>
      <w:r>
        <w:rPr>
          <w:sz w:val="24"/>
          <w:szCs w:val="24"/>
          <w:lang w:val="uk-UA"/>
        </w:rPr>
        <w:t xml:space="preserve">досі не реалізовано такі цілі Майдану, як реальна боротьба з корупцією, проведення ефективної люстрації. На думку експертів, не відбулося і повноцінного «перезавантаження» влади з відмовою від «старих» непрозорих  практик управління. А також після Майдану не було розпочато   системних реформ, нагальних для українського суспільства. </w:t>
      </w:r>
    </w:p>
    <w:p>
      <w:pPr>
        <w:pStyle w:val="Style18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sz w:val="24"/>
          <w:szCs w:val="24"/>
          <w:lang w:val="uk-UA"/>
        </w:rPr>
        <w:t>Основними позитивними наслідками Майдану стали: ліквідація режиму Януковича, підписання Угод з Європейським союзом та активізація волонтерського руху та ініціатив. Основним негативними наслідком Майдану стало те, що Росія окупувала Крим і розпочала війну з Україною. Як позитивним, так і негативним наслідком, на думку експертів, стали перевибори президента та парламенту.</w:t>
      </w:r>
    </w:p>
    <w:p>
      <w:pPr>
        <w:pStyle w:val="Style18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більше від подій на Майдані, на думку експертів, виграв український народ та тогочасна опозиція, яка зараз прийшла до влади.  </w:t>
      </w:r>
    </w:p>
    <w:p>
      <w:pPr>
        <w:pStyle w:val="Style18"/>
        <w:numPr>
          <w:ilvl w:val="0"/>
          <w:numId w:val="1"/>
        </w:numPr>
        <w:spacing w:before="0" w:after="200"/>
        <w:ind w:left="0" w:hanging="360"/>
        <w:contextualSpacing/>
        <w:jc w:val="both"/>
        <w:rPr/>
      </w:pPr>
      <w:r>
        <w:rPr>
          <w:sz w:val="24"/>
          <w:szCs w:val="24"/>
          <w:lang w:val="uk-UA"/>
        </w:rPr>
        <w:t>Головною відмінністю Євромайдану 2013–2014 рр. від Помаранчевого Майдану 2004 р. експерти назвали загибель великої кількості людей у ході протестів. Унікальними ознаками Євромайдану, на думку опитаних експертів, стали також ключова роль самоорганізації громадян у появі та розвитку Майдану, усвідомлення громадянами власної відповідальності за долю протестів і країни в цілому та пов’язана з цим другорядна роль політичних лідерів у розвитку подій на Євромайдані. Серед інших відмінностей було згадано безлідерський характер протестів, більший радикалізм обох сторін протистояння, домінування негативних емоцій серед протестуючих і бажання громадян змінити не лише лідерів, а всю політичну систему країни.</w:t>
      </w:r>
    </w:p>
    <w:p>
      <w:pPr>
        <w:pStyle w:val="Style18"/>
        <w:numPr>
          <w:ilvl w:val="0"/>
          <w:numId w:val="1"/>
        </w:numPr>
        <w:spacing w:before="0" w:after="200"/>
        <w:ind w:left="0" w:hanging="360"/>
        <w:contextualSpacing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до </w:t>
      </w:r>
      <w:r>
        <w:rPr>
          <w:rStyle w:val="StrongEmphasis"/>
          <w:b w:val="false"/>
          <w:sz w:val="24"/>
          <w:szCs w:val="24"/>
          <w:lang w:val="uk-UA"/>
        </w:rPr>
        <w:t xml:space="preserve">появи найближчим часом (рік-два) Майдану-3, серед експертів переважає точка зору, що  це загалом можливо. Серед причин </w:t>
      </w:r>
      <w:r>
        <w:rPr>
          <w:sz w:val="24"/>
          <w:szCs w:val="24"/>
          <w:lang w:val="uk-UA"/>
        </w:rPr>
        <w:t>імовірного Майдану-3 експерти передусім назвали неспроможність нової влади впровадити системні реформи, на які очікує суспільство, збереження корупції у державній верхівці та падіння рівня життя населення. На ймовірне повторення Майдану в майбутньому, на думку експертів, може також вплинути відсутність справжнього очищення влади, непокараність винних у вбивствах на Майдані та сприянні сепаратизму, дестабілізаційні дії Москви та підконтрольних їй сил усередині України, здача національних інтересів українською владою на користь Росії, а також розчарування громадян у нових політичних елітах.</w:t>
      </w:r>
    </w:p>
    <w:p>
      <w:pPr>
        <w:pStyle w:val="Normal"/>
        <w:spacing w:before="280" w:after="280"/>
        <w:ind w:left="709" w:hanging="0"/>
        <w:jc w:val="center"/>
        <w:rPr>
          <w:rStyle w:val="StrongEmphasis"/>
          <w:bCs w:val="false"/>
          <w:sz w:val="24"/>
          <w:szCs w:val="24"/>
          <w:lang w:val="uk-UA"/>
        </w:rPr>
      </w:pPr>
      <w:r>
        <w:rPr/>
      </w:r>
    </w:p>
    <w:p>
      <w:pPr>
        <w:pStyle w:val="Normal"/>
        <w:spacing w:before="280" w:after="280"/>
        <w:ind w:left="709" w:hanging="0"/>
        <w:jc w:val="center"/>
        <w:rPr/>
      </w:pPr>
      <w:r>
        <w:rPr>
          <w:rStyle w:val="StrongEmphasis"/>
          <w:bCs w:val="false"/>
          <w:sz w:val="28"/>
          <w:szCs w:val="28"/>
          <w:lang w:val="uk-UA"/>
        </w:rPr>
        <w:t>Анкета</w:t>
      </w:r>
    </w:p>
    <w:p>
      <w:pPr>
        <w:pStyle w:val="Normal"/>
        <w:spacing w:before="280" w:after="280"/>
        <w:rPr/>
      </w:pPr>
      <w:r>
        <w:rPr/>
        <w:t>1. Як би Ви стисло визначили  – чим,   власне, були ті події, які дістали назву «Євромайдану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гад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олюція  за демократизацію та європейський вибір – Революція Гідност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не повстання проти узурпації влади і  обмеження прав люди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леск громадянської активності, прояв громадянської свідомості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сові протестні акці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удження  української політичної наці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ind w:left="-142" w:hanging="0"/>
        <w:rPr>
          <w:rStyle w:val="StrongEmphasis"/>
          <w:b w:val="false"/>
          <w:b w:val="false"/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Як Ви вважаєте,  чи переміг Майдан? </w:t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експерті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- Безумовно, т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- Скоріше, т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- Скоріше, н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- Безумовно, н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 Важко сказа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Які головні цілі Майдану були досягнуті</w:t>
      </w:r>
      <w:r>
        <w:rPr>
          <w:sz w:val="24"/>
          <w:szCs w:val="24"/>
          <w:lang w:val="uk-UA"/>
        </w:rPr>
        <w:t xml:space="preserve"> (вкажіть не більше 5)? </w:t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гадок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алення влади  Віктора Януковича та його соратників, зміна керівництва краї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новлення курсу на  євроінтеграцію, підписання Угоди про асоціацію з ЄС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і парламентські вибо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і президентські вибор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білізація суспільства,  підвищення рівня громадянської  свідомості та активності, залучення громадянського суспільства до державотворе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чаток процесу оновлення влади, поява  нових облич у політиц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 процесу люстраці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 демократизації та принаймні намірів проводити  рефор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пинення політичних репресій,  звільнення політв’язн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ернення до Конституції 2004 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ив з Росією,  унеможливлення  інтеграції в східному напрям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тя соціальних ліфт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влення  реальної свободи сл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асування низки  одіозних законів (наприклад, закони «16 січня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Які цілі Майдану не були досягнуті</w:t>
      </w:r>
      <w:r>
        <w:rPr>
          <w:sz w:val="24"/>
          <w:szCs w:val="24"/>
          <w:lang w:val="uk-UA"/>
        </w:rPr>
        <w:t xml:space="preserve"> (вкажіть не більше 5 основних) ?</w:t>
        <w:b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0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гадок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тягнення до відповідальності винних у злочинах проти учасників Майдану. Покарання представників попереднього режиму за вчинені злочи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 ефективної  боротьби з корупціє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оцінна та ефективна люстрація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0" w:leader="none"/>
              </w:tabs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«перезавантаження» системи  влади» з відмовою від старих недемократичних і непрозорих практик управлін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гальних системних рефор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івелювання ролі олігархів у політиці та управлінні державою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овлення влади, прихід якісно нових  політичних сил та  людей в політи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форма судової та правоохоронної системи, підвищення довіри до судів і правоохоронних орган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ішення економічних проблем, підвищення рівня життя люд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мплементація Угоди про асоціацію без відтермінувань  та додаткових умов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на виборчої систем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ення і недопущення у майбутньому до влади представників  режиму Янукович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актичне дотримання прав і свобод людини та громадя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ереження цілісності держав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реформи державного управлінн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ровадження безвізового режиму з ЄС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ова від радянської «спадщини» (заборона КПУ, зміна назв вулиць, відмова від пам’ятників і радянської символік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олідація суспі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/>
      </w:pPr>
      <w:r>
        <w:rPr>
          <w:b/>
          <w:sz w:val="24"/>
          <w:szCs w:val="24"/>
          <w:lang w:val="uk-UA"/>
        </w:rPr>
        <w:t>5.  Які основні наслідки мали події Майдану?   (вкажіть не більше 5</w:t>
      </w:r>
      <w:r>
        <w:rPr>
          <w:sz w:val="24"/>
          <w:szCs w:val="24"/>
          <w:lang w:val="uk-UA"/>
        </w:rPr>
        <w:t xml:space="preserve">).  Кожен із наслідків  просимо оцінити знаком «+» – позитивно, «-» – негативно чи «+» «-» – як позитивно, так і негативно. </w:t>
      </w:r>
    </w:p>
    <w:p>
      <w:pPr>
        <w:pStyle w:val="Style18"/>
        <w:ind w:left="-142" w:hanging="0"/>
        <w:jc w:val="center"/>
        <w:rPr/>
      </w:pPr>
      <w:r>
        <w:rPr/>
        <w:t>«+» – позитив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гад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квідація режиму Янукович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ідписання Угод з Європейським Союзом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візація волонтерського руху та ініціати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іднесення духу патріотизму в державі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ільшився рівень вимогливості до політикі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илився вплив громадянського суспільства на вла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новлення влад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ія перестала бути «стратегічним партнером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чаток реальних реформ в країні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а іміджу України в світі в позитивний бі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політичної нації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с на НА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а відроджує власну Армію, СБУ та силові структур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-» – негативн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гад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ія окупувала Крим і розпочала війну з Україною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йнування економіки та переддефолтний ст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спільство було вимушене перейти до більш радикальних форм протест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хід до влади політиків й олігархів, які не мають жодного стратегічного бачення майбутнь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Вперше під час масштабних акцій протесту в Україні пролилася кров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кол в суспільстві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Style18"/>
        <w:ind w:left="-142" w:hanging="0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Style18"/>
        <w:ind w:left="-142" w:hanging="0"/>
        <w:jc w:val="center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Style18"/>
        <w:ind w:lef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+» «-» – як позитивні, так і негативні</w:t>
      </w:r>
    </w:p>
    <w:p>
      <w:pPr>
        <w:pStyle w:val="Style18"/>
        <w:ind w:lef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ind w:left="-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гад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ибори президента та парламен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корення відкритого конфлікту з Росією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страці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Хто, на Вашу думку, найбільше виграв від подій на Майдані?</w:t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згад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Український народ</w:t>
            </w: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гочасна опозиція, яка прийшла до влад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янське суспільств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ігархи, які не належали до «сім’ї» колишнього президент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ські діячі, які стали політикам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о Порошенк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рсеній Яценю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ор Коломойськи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діа, журналі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ія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Ш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7. Чим, на Вашу думку, відрізнявся Євромайдан-2013–14 від Помаранчевого Майдану-2004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ількість згад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/>
              </w:rPr>
              <w:t>Загибеллю людей під час протест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ючовою роллю самоорганізації громадя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відомленням громадянами власної відповідальності за долю країн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угорядною роллю політик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лідерністю протест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дикалізмом сторін конфлік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реважанням негативних емоцій серед учасників протест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/>
              </w:rPr>
              <w:t>Бажанням громадян змінити не лише лідерів, а й усю систем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ільшим впливом Росії на перебіг і наслідки протест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вшою триваліст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ізноплановістю цілей учасникі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Євромайдан був справжньою революціє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иршим представленням громадян у протес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ихійніст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ловою реакцією влади на проте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Ін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 </w:t>
            </w:r>
          </w:p>
        </w:tc>
      </w:tr>
    </w:tbl>
    <w:p>
      <w:pPr>
        <w:pStyle w:val="Normal"/>
        <w:ind w:left="-142" w:hanging="0"/>
        <w:rPr>
          <w:rStyle w:val="StrongEmphasis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/>
      </w:pPr>
      <w:r>
        <w:rPr>
          <w:rStyle w:val="StrongEmphasis"/>
          <w:b/>
          <w:bCs/>
          <w:sz w:val="24"/>
          <w:szCs w:val="24"/>
          <w:lang w:val="uk-UA"/>
        </w:rPr>
        <w:t>8. Як Ви вважаєте, чи можлива поява найближчим часом (рік-два) Майдану-3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900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42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ількість експертів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 – скоріш за все, так і буде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– загалом можлив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– маловірогід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 – ні, найближчими роками  нового Майдану не буд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</w:tr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 – важко сказа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4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</w:tr>
    </w:tbl>
    <w:p>
      <w:pPr>
        <w:pStyle w:val="Style19"/>
        <w:ind w:left="-142" w:hanging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9. Якщо Ви вважаєте появу Майдану-3 можливою, то що може стати головною причиною?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ількість згад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Відсутність системних рефор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Збереження корупці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Падіння рівня життя населен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Відсутність справжнього очищення влад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Непокараність винних у розстрілі людей на Майдані та сепаратизм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Дестабілізаційні дії Росії і проросійських си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Здача національних інтересів українською владо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Розчарування населення у новій влад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Недотримання політиками своїх обіцян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Спроби окремих сил здійснити військовий перевор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Невирішеність проблем учасників А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Невиконання Угоди про асоціацію з Є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Відсутність ефективної інформаційної полі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Воєнна невдача на Донбас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Поширення відчаю та зневіри серед населен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Слабкість української армі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Відсутність умов для розвитку малого і середнього бізнес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</w:rPr>
            </w:pPr>
            <w:r>
              <w:rPr>
                <w:rFonts w:cs="Times New Roman"/>
              </w:rPr>
              <w:t>Ін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2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опитаних експертів</w:t>
      </w:r>
    </w:p>
    <w:p>
      <w:pPr>
        <w:pStyle w:val="Style18"/>
        <w:spacing w:lineRule="auto" w:line="276" w:before="0" w:after="20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смертний Роман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езовець Тарас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ярський Назарій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терковська Неля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юкова Лілія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бань Юрій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ура Тарас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оздов Остап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данов Ігор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вотовський Олег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іщук Світлан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ов Сергій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сельов Сергій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іушко Ігор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дяжний Микол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ик Ігор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кова Оксан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війчук Олександр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хайленко Поліна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sz w:val="24"/>
          <w:szCs w:val="24"/>
          <w:lang w:val="uk-UA"/>
        </w:rPr>
        <w:t>Найєм Мустафа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ход Михайло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ій Олександр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хоменко Сергій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тяка Олег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уньок Надія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чончик Тетяна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ців Галина 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ибачук Олег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хов Руслан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ук Анатолій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нченко Дмитро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иба Олександра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коленко Наталя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якін Василь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тенко Віталій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щенко Юлія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чук Анатолій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олкачов Олексій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мак Марія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сенко Володимир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ролов Павло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ченко Ігор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жов Олександр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майда Тарас</w:t>
      </w:r>
    </w:p>
    <w:p>
      <w:pPr>
        <w:pStyle w:val="Style18"/>
        <w:numPr>
          <w:ilvl w:val="0"/>
          <w:numId w:val="5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леп Михайло</w:t>
      </w:r>
    </w:p>
    <w:p>
      <w:pPr>
        <w:pStyle w:val="Style18"/>
        <w:numPr>
          <w:ilvl w:val="0"/>
          <w:numId w:val="5"/>
        </w:numPr>
        <w:spacing w:lineRule="auto" w:line="276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петильникова Єлизавета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5:00Z</dcterms:created>
  <dc:creator>COMP</dc:creator>
  <dc:description/>
  <cp:keywords/>
  <dc:language>en-US</dc:language>
  <cp:lastModifiedBy>Lyuda</cp:lastModifiedBy>
  <cp:lastPrinted>2014-11-18T17:11:00Z</cp:lastPrinted>
  <dcterms:modified xsi:type="dcterms:W3CDTF">2014-11-19T11:41:00Z</dcterms:modified>
  <cp:revision>4</cp:revision>
  <dc:subject/>
  <dc:title/>
</cp:coreProperties>
</file>