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A551A1"/>
          <w:spacing w:val="5"/>
          <w:sz w:val="44"/>
          <w:szCs w:val="44"/>
          <w:lang w:val="uk-UA"/>
        </w:rPr>
      </w:pPr>
      <w:r>
        <w:rPr>
          <w:lang w:val="uk-UA"/>
        </w:rPr>
      </w:r>
    </w:p>
    <w:p>
      <w:pPr>
        <w:pStyle w:val="Style24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A551A1"/>
          <w:spacing w:val="5"/>
          <w:sz w:val="44"/>
          <w:szCs w:val="44"/>
          <w:lang w:val="uk-UA"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A551A1"/>
          <w:spacing w:val="5"/>
          <w:sz w:val="44"/>
          <w:szCs w:val="44"/>
          <w:lang w:val="uk-UA"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A551A1"/>
          <w:spacing w:val="5"/>
          <w:sz w:val="44"/>
          <w:szCs w:val="44"/>
          <w:lang w:val="uk-UA"/>
        </w:rPr>
      </w:pPr>
      <w:r>
        <w:rPr/>
      </w:r>
    </w:p>
    <w:p>
      <w:pPr>
        <w:pStyle w:val="Style24"/>
        <w:jc w:val="center"/>
        <w:rPr>
          <w:rStyle w:val="Style15"/>
          <w:rFonts w:ascii="Cambria" w:hAnsi="Cambria" w:eastAsia="Times New Roman" w:cs="Cambria"/>
          <w:b/>
          <w:b/>
          <w:bCs/>
          <w:i w:val="false"/>
          <w:i w:val="false"/>
          <w:iCs w:val="false"/>
          <w:smallCaps/>
          <w:color w:val="A551A1"/>
          <w:spacing w:val="5"/>
          <w:sz w:val="40"/>
          <w:szCs w:val="40"/>
          <w:lang w:val="uk-UA"/>
        </w:rPr>
      </w:pPr>
      <w:r>
        <w:rPr>
          <w:rStyle w:val="Style15"/>
          <w:rFonts w:eastAsia="Times New Roman" w:cs="Cambria" w:ascii="Cambria" w:hAnsi="Cambria"/>
          <w:b/>
          <w:bCs/>
          <w:i w:val="false"/>
          <w:iCs w:val="false"/>
          <w:smallCaps/>
          <w:color w:val="A551A1"/>
          <w:spacing w:val="5"/>
          <w:sz w:val="40"/>
          <w:szCs w:val="40"/>
          <w:lang w:val="uk-UA"/>
        </w:rPr>
        <w:t xml:space="preserve">Результати загальнонаціональних опитувань </w:t>
      </w:r>
    </w:p>
    <w:p>
      <w:pPr>
        <w:pStyle w:val="Style24"/>
        <w:jc w:val="center"/>
        <w:rPr>
          <w:rStyle w:val="Style15"/>
          <w:rFonts w:ascii="Cambria" w:hAnsi="Cambria" w:eastAsia="Times New Roman" w:cs="Cambria"/>
          <w:b/>
          <w:b/>
          <w:bCs/>
          <w:i w:val="false"/>
          <w:i w:val="false"/>
          <w:iCs w:val="false"/>
          <w:smallCaps/>
          <w:color w:val="A551A1"/>
          <w:spacing w:val="5"/>
          <w:sz w:val="40"/>
          <w:szCs w:val="40"/>
          <w:lang w:val="uk-UA"/>
        </w:rPr>
      </w:pPr>
      <w:r>
        <w:rPr>
          <w:rStyle w:val="Style15"/>
          <w:rFonts w:eastAsia="Times New Roman" w:cs="Cambria" w:ascii="Cambria" w:hAnsi="Cambria"/>
          <w:b/>
          <w:bCs/>
          <w:i w:val="false"/>
          <w:iCs w:val="false"/>
          <w:smallCaps/>
          <w:color w:val="A551A1"/>
          <w:spacing w:val="5"/>
          <w:sz w:val="40"/>
          <w:szCs w:val="40"/>
          <w:lang w:val="uk-UA"/>
        </w:rPr>
        <w:t xml:space="preserve">«Ставлення населення України до зовнішнього незалежного оцінювання», </w:t>
      </w:r>
    </w:p>
    <w:p>
      <w:pPr>
        <w:pStyle w:val="Style24"/>
        <w:jc w:val="center"/>
        <w:rPr/>
      </w:pPr>
      <w:r>
        <w:rPr>
          <w:rStyle w:val="Style15"/>
          <w:rFonts w:eastAsia="Times New Roman" w:cs="Cambria" w:ascii="Cambria" w:hAnsi="Cambria"/>
          <w:b/>
          <w:bCs/>
          <w:i w:val="false"/>
          <w:iCs w:val="false"/>
          <w:smallCaps/>
          <w:color w:val="A551A1"/>
          <w:spacing w:val="5"/>
          <w:sz w:val="40"/>
          <w:szCs w:val="40"/>
          <w:lang w:val="uk-UA"/>
        </w:rPr>
        <w:t>проведених у 2008</w:t>
      </w:r>
      <w:r>
        <w:rPr>
          <w:rStyle w:val="Style15"/>
          <w:rFonts w:eastAsia="Times New Roman" w:cs="Cambria" w:ascii="Cambria" w:hAnsi="Cambria"/>
          <w:b/>
          <w:bCs/>
          <w:i w:val="false"/>
          <w:iCs w:val="false"/>
          <w:smallCaps/>
          <w:color w:val="A551A1"/>
          <w:spacing w:val="5"/>
          <w:sz w:val="40"/>
          <w:szCs w:val="40"/>
          <w:lang w:val="en-US"/>
        </w:rPr>
        <w:t>–</w:t>
      </w:r>
      <w:r>
        <w:rPr>
          <w:rStyle w:val="Style15"/>
          <w:rFonts w:eastAsia="Times New Roman" w:cs="Cambria" w:ascii="Cambria" w:hAnsi="Cambria"/>
          <w:b/>
          <w:bCs/>
          <w:i w:val="false"/>
          <w:iCs w:val="false"/>
          <w:smallCaps/>
          <w:color w:val="A551A1"/>
          <w:spacing w:val="5"/>
          <w:sz w:val="40"/>
          <w:szCs w:val="40"/>
          <w:lang w:val="uk-UA"/>
        </w:rPr>
        <w:t>2014 роках</w:t>
      </w:r>
    </w:p>
    <w:p>
      <w:pPr>
        <w:pStyle w:val="Normal"/>
        <w:rPr>
          <w:rStyle w:val="Style15"/>
          <w:rFonts w:ascii="Cambria" w:hAnsi="Cambria" w:eastAsia="Times New Roman" w:cs="Cambria"/>
          <w:b/>
          <w:b/>
          <w:bCs/>
          <w:i w:val="false"/>
          <w:i w:val="false"/>
          <w:iCs w:val="false"/>
          <w:smallCaps/>
          <w:color w:val="A551A1"/>
          <w:spacing w:val="5"/>
          <w:sz w:val="26"/>
          <w:szCs w:val="26"/>
          <w:lang w:val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Інформація підготовлена за результатами загальнонаціональних опитувань населення України проведених Фондом «Демократичні ініціативи» за підтримки Програми сприяння зовнішньому тестуванню в Україні (USETI MCC|TCP, 2007-2009), Альянсу Програми сприяння зовнішньому тестуванню в Україні (USETI Alliance, 2010-2012) та ІІ Етапу Альянсу Програми сприяння зовнішньому тестуванню в Україні (</w:t>
      </w:r>
      <w:r>
        <w:rPr>
          <w:i/>
          <w:lang w:val="en-US"/>
        </w:rPr>
        <w:t>USET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llianc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Phas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I</w:t>
      </w:r>
      <w:r>
        <w:rPr>
          <w:i/>
          <w:lang w:val="uk-UA"/>
        </w:rPr>
        <w:t>, 2013-2015) за період з 2008 по 2013 роки(березень та грудень 2008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i/>
          <w:lang w:val="uk-UA"/>
        </w:rPr>
        <w:t>, березень 2010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i/>
          <w:lang w:val="uk-UA"/>
        </w:rPr>
        <w:t>, березень та вересень 2011, жовтень 2012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i/>
          <w:lang w:val="uk-UA"/>
        </w:rPr>
        <w:t>, жовтень 2013</w:t>
      </w:r>
      <w:r>
        <w:rPr>
          <w:rStyle w:val="FootnoteCharacters"/>
          <w:rStyle w:val="FootnoteAnchor"/>
          <w:i/>
          <w:lang w:val="uk-UA"/>
        </w:rPr>
        <w:footnoteReference w:id="5"/>
      </w:r>
      <w:r>
        <w:rPr>
          <w:i/>
          <w:lang w:val="uk-UA"/>
        </w:rPr>
        <w:t xml:space="preserve"> рок та грудень 2014</w:t>
      </w:r>
      <w:r>
        <w:rPr>
          <w:rStyle w:val="FootnoteCharacters"/>
          <w:rStyle w:val="FootnoteAnchor"/>
          <w:i/>
          <w:lang w:val="uk-UA"/>
        </w:rPr>
        <w:footnoteReference w:id="6"/>
      </w:r>
      <w:r>
        <w:rPr>
          <w:i/>
          <w:lang w:val="uk-UA"/>
        </w:rPr>
        <w:t xml:space="preserve"> рр.). Дослідження проводились за загальнонаціональною квотною вибіркою. Кількість опитаних респондентів кожного дослідження становила від 2000 до 2600 у всіх територіально-адміністративних одиницях України: 24 областях, АР Крим, м.Києві та м.Севастополі. Вибірка – квотна, репрезентативна за статтю, віком (18-29, 30-54, 55 років і старші), освітою (нижче середньої, середня, вища), типом поселення (столиця, обласні центри, інші міста, села) та областями України. Похибка вибірки не перевищує 2.2 %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Як Ви вважаєте, наскiльки важливою є проблема вдосконалення якостi вищої освiти в Українi?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64"/>
        <w:gridCol w:w="2764"/>
        <w:gridCol w:w="2764"/>
        <w:gridCol w:w="2765"/>
      </w:tblGrid>
      <w:tr>
        <w:trPr>
          <w:tblHeader w:val="true"/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Ц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Ц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b/>
                <w:sz w:val="18"/>
                <w:szCs w:val="18"/>
                <w:lang w:val="en-US"/>
              </w:rPr>
              <w:t>/Ц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удень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'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ЦГ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важаю, що це питання належить до першочергови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9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.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3.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/35.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.7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е питання важливе, але є бiльш нагальнi пробле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.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8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.7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важаю цi проблеми другорядни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1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5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.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.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.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</w:rPr>
        <w:t xml:space="preserve">Як би Ви загалом оцiнили якiсть вищої освiти в Українi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4"/>
        <w:gridCol w:w="2764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'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низьк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низьк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дн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9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3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висок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висок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</w:rPr>
        <w:t xml:space="preserve">Наскiльки Ви згоднi з </w:t>
      </w:r>
      <w:r>
        <w:rPr>
          <w:b/>
          <w:lang w:val="uk-UA"/>
        </w:rPr>
        <w:t>такими</w:t>
      </w:r>
      <w:r>
        <w:rPr>
          <w:b/>
        </w:rPr>
        <w:t xml:space="preserve"> твердженнями щодо вищої освiти в Українi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Дає добрi професiйнi знання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.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Надає свiтогляднi знання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-14’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8</w:t>
            </w:r>
          </w:p>
        </w:tc>
      </w:tr>
      <w:tr>
        <w:trPr>
          <w:trHeight w:val="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Дозволяє реалiзуватися найбiльш здiбним i талановитим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Грудень 14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’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Дає можливостi знайти хорошу роботу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год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</w:rPr>
        <w:t>Дає</w:t>
      </w:r>
      <w:r>
        <w:rPr>
          <w:b/>
          <w:lang w:val="en-US"/>
        </w:rPr>
        <w:t xml:space="preserve">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м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>i</w:t>
      </w:r>
      <w:r>
        <w:rPr>
          <w:b/>
        </w:rPr>
        <w:t>вн</w:t>
      </w:r>
      <w:r>
        <w:rPr>
          <w:b/>
          <w:lang w:val="en-US"/>
        </w:rPr>
        <w:t xml:space="preserve">i </w:t>
      </w:r>
      <w:r>
        <w:rPr>
          <w:b/>
        </w:rPr>
        <w:t>можливост</w:t>
      </w:r>
      <w:r>
        <w:rPr>
          <w:b/>
          <w:lang w:val="en-US"/>
        </w:rPr>
        <w:t xml:space="preserve">i </w:t>
      </w:r>
      <w:r>
        <w:rPr>
          <w:b/>
        </w:rPr>
        <w:t>безкоштовно</w:t>
      </w:r>
      <w:r>
        <w:rPr>
          <w:b/>
          <w:lang w:val="en-US"/>
        </w:rPr>
        <w:t xml:space="preserve"> </w:t>
      </w:r>
      <w:r>
        <w:rPr>
          <w:b/>
        </w:rPr>
        <w:t>навчатися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годен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</w:t>
            </w:r>
          </w:p>
        </w:tc>
      </w:tr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годен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0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 2008 року основним критерiєм добору студентiв до вищих навчальних закладiв (ВНЗ) були результати зовнiшнього незалежного тестування. Чи пiдтримуєте таку систему вступу до ВНЗ?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9"/>
        <w:gridCol w:w="2800"/>
        <w:gridCol w:w="2800"/>
        <w:gridCol w:w="280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-1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'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, безумов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5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корiше, т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4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4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0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корiше, н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умовно, н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8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0.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Як Ви вважаєте, якою мiрою поширена корупцiя при оцiнцi знань випускникiв шкiл на випускних iспитах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випускних iспитах у школi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2"/>
        <w:gridCol w:w="2821"/>
        <w:gridCol w:w="2821"/>
        <w:gridCol w:w="2819"/>
      </w:tblGrid>
      <w:tr>
        <w:trPr>
          <w:trHeight w:val="3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же пошире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.2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сить пошире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9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о пошире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7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пошире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3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и зовнiшньому оцiнюваннi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0"/>
        <w:gridCol w:w="2871"/>
        <w:gridCol w:w="2870"/>
        <w:gridCol w:w="2871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Грудень-14’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ЦГ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же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сить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3.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8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о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4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5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вступних iспитах до вищих навчальних закладiв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0"/>
        <w:gridCol w:w="2871"/>
        <w:gridCol w:w="2870"/>
        <w:gridCol w:w="2871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же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6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3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сить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7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о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пошир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.7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Чи згоднi Ви з такими твердженнями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овнiшнє тестування ставить всiх у рiвнi умови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0"/>
        <w:gridCol w:w="2871"/>
        <w:gridCol w:w="2870"/>
        <w:gridCol w:w="2871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Грудень-14’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ЦГ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7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9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4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.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1.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овнiшнє тестування дало змогу обдарованим дiтям вступити до будь-якого ВНЗ, навiть найпрестижнiшого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0"/>
        <w:gridCol w:w="8"/>
        <w:gridCol w:w="2863"/>
        <w:gridCol w:w="15"/>
        <w:gridCol w:w="2855"/>
        <w:gridCol w:w="23"/>
        <w:gridCol w:w="2848"/>
        <w:gridCol w:w="30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-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9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.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.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9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.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1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овнiшнє тестування стимулює учнiв не сподiватися на чиюсь допомогу, а вчитись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2"/>
        <w:gridCol w:w="2821"/>
        <w:gridCol w:w="2821"/>
        <w:gridCol w:w="2819"/>
      </w:tblGrid>
      <w:tr>
        <w:trPr>
          <w:trHeight w:val="3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2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5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4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0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b/>
          <w:lang w:val="uk-UA"/>
        </w:rPr>
        <w:t>Зовнiшнє тестування зменшило рiвень корупцiї при вступi до ВНЗ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2"/>
        <w:gridCol w:w="2821"/>
        <w:gridCol w:w="2821"/>
        <w:gridCol w:w="2819"/>
      </w:tblGrid>
      <w:tr>
        <w:trPr>
          <w:trHeight w:val="3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4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.6</w:t>
            </w:r>
          </w:p>
        </w:tc>
      </w:tr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8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3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.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5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провадження зовнiшнього тестування стало кроком до справедливостi у державi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2"/>
        <w:gridCol w:w="2821"/>
        <w:gridCol w:w="2821"/>
        <w:gridCol w:w="2819"/>
      </w:tblGrid>
      <w:tr>
        <w:trPr>
          <w:trHeight w:val="3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ЦГ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8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6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2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6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овнiшнє тестування дає змогу ВНЗ обирати кращих студентiв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2"/>
        <w:gridCol w:w="2821"/>
        <w:gridCol w:w="2821"/>
        <w:gridCol w:w="2819"/>
      </w:tblGrid>
      <w:tr>
        <w:trPr>
          <w:trHeight w:val="3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0.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.1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год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8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8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Якi Ви бачите основнi недолiки при вступi до ВНЗ за результатами зовнiшнього тестування? (не бiльше 3-х)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08"/>
        <w:gridCol w:w="2506"/>
        <w:gridCol w:w="2507"/>
        <w:gridCol w:w="2507"/>
      </w:tblGrid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достатня пiдготовленiсть випускникiв шкiл до тестув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досконалiсть тестi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.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9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має впевненостi, що тестування вiдбувається чесно, iз дотриманням усiх процед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3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4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ло надто багато осiб, звiльнених вiд тестування (пiльговики та iн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.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3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гана органiзацiя роботи приймальних комiсiй у вищих навчальних заклад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зрозумiла система остаточного зарахування абiтурiєнтi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має гарантiй, що сертифiкати ЗНО не пiдробляли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0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iдроблялися документи, що пiдтверджують наявнiсть пiльги у абiтурiє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нiшнє тестування знижує мотивацiю школярiв до вивчення частини предметiв (якi не винесенi на тестуванн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iяких серйозних недолiкiв нема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е (що?)_______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7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.4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На Вашу думку, що слiд зробити у першу чергу, щоб покращити систему вступу до ВНЗ за результатами зовнiшнього тестування? (зазначте не бiльше 3-х вiдповiдей)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08"/>
        <w:gridCol w:w="2506"/>
        <w:gridCol w:w="2507"/>
        <w:gridCol w:w="2507"/>
      </w:tblGrid>
      <w:tr>
        <w:trPr>
          <w:tblHeader w:val="true"/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ь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робити проходження зовнiшнього тестування обов'язковою умовою вступу до ВНЗ незалежно вiд року закiнчення повної загальної середньої освi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3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ще готувати учнiв у школах до здачi тест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51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6.9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щi навчальнi заклади повиннi заздалегiдь iнформувати абiтурiєнтiв про свої правила вступу до ВН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5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7</w:t>
            </w:r>
          </w:p>
        </w:tc>
      </w:tr>
      <w:tr>
        <w:trPr>
          <w:trHeight w:val="18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мадський контроль на усiх етапах проведення ЗНО та вступу до ВНЗ повинен бути поси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льнi комiсiї повиннi ретельнiше перевiряти документи абiтурiєнтiв (сертифiкати з результатами тестування, довiдки про пiльги тощо) на достовiрнi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5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2</w:t>
            </w:r>
          </w:p>
        </w:tc>
      </w:tr>
      <w:tr>
        <w:trPr>
          <w:trHeight w:val="30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щi навчальнi заклади повиннi забезпечити публiчнiсть та зрозумiлiсть системи зарахування абiтурiєнтi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732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6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ушники умов прийому повиннi понести вiдповiдальнiсть за недотримання правил вступ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.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е (що?)_______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и збираються Вашi дiти чи Ви самi вступати до вищого навчального закладу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ни (я) вже навчаютьс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ищому навчальному закла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Чи проходили Ви, Вашi дiти чи дiти Ваших родичiв та близьких друзiв зовнiшнє тестування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08"/>
        <w:gridCol w:w="2506"/>
        <w:gridCol w:w="2507"/>
        <w:gridCol w:w="2507"/>
      </w:tblGrid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Чи задоволенi Ви (або Вашi знайомi, що самi чи їхнi дiти проходили тестування) тим, як воно проводилося?</w:t>
      </w:r>
      <w:r>
        <w:rPr>
          <w:lang w:val="uk-UA"/>
        </w:rPr>
        <w:t xml:space="preserve"> 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07"/>
        <w:gridCol w:w="2006"/>
        <w:gridCol w:w="2007"/>
        <w:gridCol w:w="2006"/>
        <w:gridCol w:w="2004"/>
      </w:tblGrid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(17%)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нiстю задово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задово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е задово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овсiм не задово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Загалом чи вдалося Вам, Вашим дiтям чи дiтям ваших близьких родичiв або друзiв вступити до того вищого навчального закладу, в який вони хотiли? (якщо йдеться про кiлькох вступникiв - можливi кiлька вiдповiдей)</w:t>
      </w:r>
      <w:r>
        <w:rPr>
          <w:lang w:val="uk-UA"/>
        </w:rPr>
        <w:t xml:space="preserve"> 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1"/>
        <w:gridCol w:w="1533"/>
        <w:gridCol w:w="1530"/>
        <w:gridCol w:w="1534"/>
        <w:gridCol w:w="1530"/>
        <w:gridCol w:w="1533"/>
        <w:gridCol w:w="1534"/>
      </w:tblGrid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Грудень 08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Березень 11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’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, в основному вони вступили туди, куди хотi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тупили не зовсiм, куди хотiли, але варiант непог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тупили, аби куди-небудь вступи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 вдалося нiкуди вступи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, не зна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Якщо комусь iз Ваших дiтей чи дiтей родичiв, друзiв чи Вам самим не вдалося вступити до Вузiв чи вони вступили не в той, який хотiли, то чому?</w:t>
      </w:r>
      <w:r>
        <w:rPr>
          <w:lang w:val="uk-UA"/>
        </w:rPr>
        <w:t xml:space="preserve"> 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3"/>
        <w:gridCol w:w="1533"/>
        <w:gridCol w:w="1533"/>
        <w:gridCol w:w="1533"/>
        <w:gridCol w:w="1533"/>
        <w:gridCol w:w="1533"/>
        <w:gridCol w:w="1533"/>
      </w:tblGrid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Грудень 08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Березень 11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'єктивно не вистачило зна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цедура зарахування була непрозоро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ло багато осiб з цiльовими направленн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стема тестування є недосконалою, вона не повною мiрою вiдображає справжнi здiбностi та знання абітурієн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ло надто багато пiльговикi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е (що?)_____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 знаю, важко сказа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</w:rPr>
        <w:t>Чи доводилося Вам особисто чи Вашим родичам та знайомим стикатися з фактами корупцiї (пiдкупу, використання знай</w:t>
      </w:r>
      <w:r>
        <w:rPr>
          <w:b/>
          <w:lang w:val="uk-UA"/>
        </w:rPr>
        <w:t>о</w:t>
      </w:r>
      <w:r>
        <w:rPr>
          <w:b/>
        </w:rPr>
        <w:t>мст</w:t>
      </w:r>
      <w:r>
        <w:rPr>
          <w:b/>
          <w:lang w:val="uk-UA"/>
        </w:rPr>
        <w:t>в</w:t>
      </w:r>
      <w:r>
        <w:rPr>
          <w:b/>
        </w:rPr>
        <w:t xml:space="preserve"> тощо) при здачi ЗНО?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респондентів цільової групи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8"/>
        <w:gridCol w:w="3638"/>
        <w:gridCol w:w="3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я особисто з цим стикав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особисто з цим не стикався, але чув про це достовiрно вiд своїх знайоми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 не стикався, але про це чув, хоча не впевнений, чи це достовiрно чи просто чут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 з чим таким не стикав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2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</w:rPr>
        <w:t xml:space="preserve">Наскiльки Ви задоволенi кожним з етапiв вступу абiтурiєнтiв до ВН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Поiнформованiсть про правила вступу до </w:t>
      </w:r>
      <w:r>
        <w:rPr>
          <w:b/>
          <w:lang w:val="uk-UA"/>
        </w:rPr>
        <w:t>ВНЗ</w:t>
      </w:r>
      <w:r>
        <w:rPr>
          <w:b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8"/>
        <w:gridCol w:w="3638"/>
        <w:gridCol w:w="3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</w:rPr>
        <w:t xml:space="preserve">Поiнформованiсть тим, скiльки </w:t>
      </w:r>
      <w:r>
        <w:rPr>
          <w:b/>
          <w:lang w:val="uk-UA"/>
        </w:rPr>
        <w:t xml:space="preserve">та </w:t>
      </w:r>
      <w:r>
        <w:rPr>
          <w:b/>
        </w:rPr>
        <w:t>де буде бюджетних мiсць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Етап подачi заяв та документiв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Етап оприлюднення спискiв рекомендованих до зарахування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Етап зарахування на </w:t>
      </w:r>
      <w:r>
        <w:rPr>
          <w:b/>
          <w:lang w:val="uk-UA"/>
        </w:rPr>
        <w:t>бюджетну</w:t>
      </w:r>
      <w:r>
        <w:rPr>
          <w:b/>
        </w:rPr>
        <w:t xml:space="preserve"> форму навчання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1"/>
        <w:gridCol w:w="3591"/>
        <w:gridCol w:w="35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Етап зарахування за контрактом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1"/>
        <w:gridCol w:w="3591"/>
        <w:gridCol w:w="35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адово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що Вам, Вашим дiтям чи дiтям Ваших родичiв та близьких друзiв вдалося вступити до Вузiв, то на яку форму навчання: бюджетну чи контрактну?</w:t>
      </w:r>
      <w:r>
        <w:rPr>
          <w:lang w:val="uk-UA"/>
        </w:rPr>
        <w:t xml:space="preserve"> 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35"/>
        <w:gridCol w:w="1635"/>
        <w:gridCol w:w="1634"/>
        <w:gridCol w:w="1635"/>
        <w:gridCol w:w="1635"/>
        <w:gridCol w:w="1635"/>
        <w:gridCol w:w="1639"/>
      </w:tblGrid>
      <w:tr>
        <w:trPr>
          <w:trHeight w:val="3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Грудень 08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Березень 11'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а бюджет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нi - на бюджетну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i - на контракт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о на контракт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 зна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Чи доводилося Вам чи Вашим дiтям чи дiтям родичiв, знайомих користуватися послугами репетиторiв для пiдготовки до здачi тестiв?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проходили тестування)</w:t>
      </w:r>
    </w:p>
    <w:p>
      <w:pPr>
        <w:pStyle w:val="Normal"/>
        <w:ind w:left="720" w:hanging="0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1"/>
        <w:gridCol w:w="27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ступники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, не доводил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доводилося, з одного предмет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з 2 предметi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з 3 предметi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но з усiх предметi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знаю, важко сказа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и поступали Ви чи Вашi дiти чи дiти Ваших родичiв та близьких друзiв з пiсля бакалаврату (4 курс) у магiстратуру чи на рiвень спецiалiста?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вступали у магістратуру чи на рівень спеціаліст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у магiст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на рiвень спецiалi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, не зн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 доводилося Вам особисто чи Вашим родичам та знайомим стикатися з фактами корупцiї (пiдкупу, використання знай</w:t>
      </w:r>
      <w:r>
        <w:rPr>
          <w:b/>
          <w:lang w:val="uk-UA"/>
        </w:rPr>
        <w:t>о</w:t>
      </w:r>
      <w:r>
        <w:rPr>
          <w:b/>
        </w:rPr>
        <w:t>мст</w:t>
      </w:r>
      <w:r>
        <w:rPr>
          <w:b/>
          <w:lang w:val="uk-UA"/>
        </w:rPr>
        <w:t>в</w:t>
      </w:r>
      <w:r>
        <w:rPr>
          <w:b/>
        </w:rPr>
        <w:t xml:space="preserve"> тощо) при вступi у магiстратуру чи на рiвень спецiалiста?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у % до тих, чиї діти, діти родичів, близьких чи вони самі вступали у магістратуру чи на рівень спеціаліста)</w:t>
      </w:r>
    </w:p>
    <w:p>
      <w:pPr>
        <w:pStyle w:val="Normal"/>
        <w:ind w:left="72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. я особисто з цим стикав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особисто з цим не стикався, але чув про це достовiрно вiд своїх знайом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 не стикався, але про це чув, хоча не впевнений, чи це достовiрно чи просто ч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 з чим таким не стикав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що Ви вважаєте, що певнi категорiї випускникiв можуть мати пiльги при вступi до вищих навчальних закладiв, то якi саме?</w:t>
      </w:r>
      <w:r>
        <w:rPr>
          <w:lang w:val="uk-UA"/>
        </w:rPr>
        <w:t xml:space="preserve"> </w:t>
      </w:r>
      <w:r>
        <w:rPr>
          <w:i/>
          <w:lang w:val="uk-UA"/>
        </w:rPr>
        <w:t>(Зазначте усе, що вважаєте за потрiбне)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48"/>
        <w:gridCol w:w="1649"/>
        <w:gridCol w:w="1648"/>
        <w:gridCol w:w="1648"/>
        <w:gridCol w:w="1648"/>
        <w:gridCol w:w="1648"/>
      </w:tblGrid>
      <w:tr>
        <w:trPr>
          <w:trHeight w:val="3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Грудень 08'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Березень 11'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о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1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8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73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1.0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обильц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3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3.3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iти з найбiднiших сім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3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8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6.1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можцi олiмпiад та конкурсi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.2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пускники сiльських шкі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4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0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iти з обмеженими фiзичними можливостями (за зором, слухом тощ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9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0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.4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далі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4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1.0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iти шахтарi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8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4.9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i (хто?)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.7</w:t>
            </w:r>
          </w:p>
        </w:tc>
      </w:tr>
      <w:tr>
        <w:trPr>
          <w:trHeight w:val="2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1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0.4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Чи повиннi мати певнi переваги у вступi до вищих навчальних закладiв слухачi пiдготовчих курсiв у цих ВНЗ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72"/>
        <w:gridCol w:w="2472"/>
        <w:gridCol w:w="2472"/>
        <w:gridCol w:w="2473"/>
      </w:tblGrid>
      <w:tr>
        <w:trPr>
          <w:trHeight w:val="9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' Ц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-20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4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5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39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9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.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Що, на Вашу думку, повинно мати вирiшальне значення при зарахуваннi абiтурiєнтiв до вищих навчальних закладiв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99"/>
        <w:gridCol w:w="2298"/>
        <w:gridCol w:w="2298"/>
        <w:gridCol w:w="2299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Вересень 11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Жовтень 12'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ЦГ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и зовнiшнього тестув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6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49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iй бал атеста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6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цiнки, отриманi при здачi вступних iспитiв, що їх проводитимуть вищi навчальнi закл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3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тивацiйне ес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и спiвбесiди у вищому навчальному заклад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е (що?)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0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0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.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к Ви ставитеся до того, щоб поширити зовнiшнє незалежне тестування ще й на вступ до магiстратури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268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Ц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к Ви ставитеся до того, щоб застосовувати зовнiшнє незалежне тестування для оцiнки знань випускникiв </w:t>
      </w:r>
      <w:r>
        <w:rPr>
          <w:b/>
          <w:lang w:val="uk-UA"/>
        </w:rPr>
        <w:t>ВНЗ</w:t>
      </w:r>
      <w:r>
        <w:rPr>
          <w:b/>
        </w:rPr>
        <w:t xml:space="preserve">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46"/>
        <w:gridCol w:w="2446"/>
        <w:gridCol w:w="24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’Ц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зити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гати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3</w:t>
            </w:r>
          </w:p>
        </w:tc>
      </w:tr>
      <w:tr>
        <w:trPr>
          <w:trHeight w:val="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Як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ьогодн</w:t>
      </w:r>
      <w:r>
        <w:rPr>
          <w:b/>
          <w:lang w:val="en-US"/>
        </w:rPr>
        <w:t>i</w:t>
      </w:r>
      <w:r>
        <w:rPr>
          <w:b/>
          <w:lang w:val="uk-UA"/>
        </w:rPr>
        <w:t>шн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проблеми вищої осв</w:t>
      </w:r>
      <w:r>
        <w:rPr>
          <w:b/>
          <w:lang w:val="en-US"/>
        </w:rPr>
        <w:t>i</w:t>
      </w:r>
      <w:r>
        <w:rPr>
          <w:b/>
          <w:lang w:val="uk-UA"/>
        </w:rPr>
        <w:t>ти в Україн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Вам здаються найб</w:t>
      </w:r>
      <w:r>
        <w:rPr>
          <w:b/>
          <w:lang w:val="en-US"/>
        </w:rPr>
        <w:t>i</w:t>
      </w:r>
      <w:r>
        <w:rPr>
          <w:b/>
          <w:lang w:val="uk-UA"/>
        </w:rPr>
        <w:t>льш серйозними та такими, що потребують вир</w:t>
      </w:r>
      <w:r>
        <w:rPr>
          <w:b/>
          <w:lang w:val="en-US"/>
        </w:rPr>
        <w:t>i</w:t>
      </w:r>
      <w:r>
        <w:rPr>
          <w:b/>
          <w:lang w:val="uk-UA"/>
        </w:rPr>
        <w:t>шення у найближч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5-10 рок</w:t>
      </w:r>
      <w:r>
        <w:rPr>
          <w:b/>
          <w:lang w:val="en-US"/>
        </w:rPr>
        <w:t>i</w:t>
      </w:r>
      <w:r>
        <w:rPr>
          <w:b/>
          <w:lang w:val="uk-UA"/>
        </w:rPr>
        <w:t>в?</w:t>
      </w:r>
      <w:r>
        <w:rPr>
          <w:lang w:val="uk-UA"/>
        </w:rPr>
        <w:t xml:space="preserve"> </w:t>
      </w:r>
      <w:r>
        <w:rPr>
          <w:i/>
          <w:lang w:val="uk-UA"/>
        </w:rPr>
        <w:t>(позначте усе, що вважаєте важливим)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414"/>
        <w:gridCol w:w="2414"/>
        <w:gridCol w:w="2415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 ЦГ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визнання дипломiв бiльшостi вiтчизняних ВНЗ у свiт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9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iдповiднiсть викладання вимогам ринку прац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умпованiсть викладацького складу ВН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рiлi, iдеологiзованi або кон'юнктурнi пiдручн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бка матерiально-технiчна база ВН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зький рiвень якостi освiти в українських ВНЗ, у порiвняннi iз свiтовим рiвн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5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зький культурний рiвень студентiв, їх слабка зацiкавленiсть у якiснiй освiт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9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бкий зв'язок мiж якiстю викладання, авторитетом викладачiв серед студентiв i розмiром зарпл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iдсутнiсть реального студентського самоуправлi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татнiй рiвень самостiйностi ВН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зький професiйний рiвень викладачi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iдповiднiсть структури освiти потребам ринку прац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_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8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i першочерговi кроки для покращення якостi освiти, на Вашу думку, слiд здiйснити?</w:t>
      </w:r>
      <w:r>
        <w:rPr/>
        <w:t xml:space="preserve"> </w:t>
      </w:r>
      <w:r>
        <w:rPr>
          <w:i/>
        </w:rPr>
        <w:t xml:space="preserve">(зазначте усе, що вважаєте за потрiбне) </w:t>
      </w:r>
    </w:p>
    <w:p>
      <w:pPr>
        <w:pStyle w:val="Normal"/>
        <w:ind w:left="720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462"/>
        <w:gridCol w:w="2460"/>
        <w:gridCol w:w="246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Жовтень 13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ЦГ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iдвищити оплату працi викладачi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.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мулювати наукову дiяльнiсть у вищих навчальних заклад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меншити кiлькiсть вищих навчальних закладi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3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сти систему зовнiшнього тестування для випускникiв ВН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отися з усiма проявами корупцiї i нечесностi у ВНЗ (хабарi, списування курсових та дипломiв тощ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.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агодити спiвпрацю з кращими свiтовими унiверситетами (запрошувати викладачiв з-за кордону, надсилати студентiв та викладачiв на стажування тощ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учати бiзнес для вирiшення проблем вищої освi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3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iльш пов'язувати викладання з потребами майбутньої професi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_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вiдповi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ТАВЛЕННЯ ДО </w:t>
      </w:r>
      <w:r>
        <w:rPr>
          <w:b/>
        </w:rPr>
        <w:t xml:space="preserve">ЗОВНІШНЬОГО </w:t>
      </w:r>
      <w:r>
        <w:rPr>
          <w:b/>
          <w:lang w:val="uk-UA"/>
        </w:rPr>
        <w:t xml:space="preserve">НЕЗАЛЕЖНОГО ОЦІНЮВАННЯ ВИБОРЦІВ ПОЛІТИЧНИХ СИЛ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дані наводяться стосовно виборців тих політичних сил, яких достатньо для статистичного аналізу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Як Ви вважаєте, наскiльки важливою є проблема вдосконалення якостi вищої освiти в Українi? </w:t>
      </w:r>
    </w:p>
    <w:p>
      <w:pPr>
        <w:pStyle w:val="Normal"/>
        <w:ind w:left="72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720" w:hanging="0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жовтень 12’ та жовтень 13</w:t>
      </w:r>
      <w:r>
        <w:rPr>
          <w:b/>
        </w:rPr>
        <w:t>’</w:t>
      </w:r>
    </w:p>
    <w:p>
      <w:pPr>
        <w:pStyle w:val="Normal"/>
        <w:ind w:left="72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ажаю, що це питання належить до першочергов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 питання важливе, але є бiльш нагальнi пробле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ажаю цi проблеми другорядни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О.Ляшка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лок Петра Порошенка 14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ажаю, що це питання належить до першочергов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 питання важливе, але є бiльш нагальнi пробле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ажаю цi проблеми другорядни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 2008 року основним критерiєм добору студентiв до вищих навчальних закладiв (ВНЗ) були результати зовнiшнього тестування. Чи пiдтримуєте таку систему вступу до ВНЗ? </w:t>
      </w:r>
    </w:p>
    <w:p>
      <w:pPr>
        <w:pStyle w:val="Normal"/>
        <w:ind w:left="72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безумов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, т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, н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умовно, н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en-US"/>
        </w:rPr>
        <w:t>2014 рік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О.Ляшка 14 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лок Петра Порошенка 14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, безумов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, т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, н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умовно, н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br w:type="page"/>
      </w:r>
      <w:r>
        <w:rPr>
          <w:b/>
        </w:rPr>
        <w:t xml:space="preserve">Як би Ви загалом оцiнили якiсть вищої освiти в Українi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3"/>
        <w:gridCol w:w="2332"/>
        <w:gridCol w:w="1806"/>
        <w:gridCol w:w="1807"/>
        <w:gridCol w:w="1807"/>
        <w:gridCol w:w="23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iонi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низь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низь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д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вис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вис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en-US"/>
        </w:rPr>
        <w:t>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7"/>
        <w:gridCol w:w="2076"/>
        <w:gridCol w:w="1606"/>
        <w:gridCol w:w="1607"/>
        <w:gridCol w:w="1609"/>
        <w:gridCol w:w="1609"/>
        <w:gridCol w:w="21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низ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низ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iше вис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же вис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и згоднi Ви з </w:t>
      </w:r>
      <w:r>
        <w:rPr>
          <w:b/>
          <w:lang w:val="uk-UA"/>
        </w:rPr>
        <w:t xml:space="preserve">таким </w:t>
      </w:r>
      <w:r>
        <w:rPr>
          <w:b/>
        </w:rPr>
        <w:t xml:space="preserve">твердженням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Зовнiшнє тестування ставить всiх у рiвнi умови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67"/>
        <w:gridCol w:w="2066"/>
        <w:gridCol w:w="2067"/>
        <w:gridCol w:w="2068"/>
        <w:gridCol w:w="2067"/>
        <w:gridCol w:w="206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5"/>
        <w:gridCol w:w="1825"/>
        <w:gridCol w:w="1828"/>
        <w:gridCol w:w="1828"/>
        <w:gridCol w:w="1827"/>
        <w:gridCol w:w="1825"/>
        <w:gridCol w:w="182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и згоднi Ви з </w:t>
      </w:r>
      <w:r>
        <w:rPr>
          <w:b/>
          <w:lang w:val="uk-UA"/>
        </w:rPr>
        <w:t>таким</w:t>
      </w:r>
      <w:r>
        <w:rPr>
          <w:b/>
        </w:rPr>
        <w:t xml:space="preserve"> твердженням?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овнiшнє тестування дало змогу обдарованим дiтям вступити до будь-якого </w:t>
      </w:r>
      <w:r>
        <w:rPr>
          <w:b/>
          <w:lang w:val="uk-UA"/>
        </w:rPr>
        <w:t>ВНЗ</w:t>
      </w:r>
      <w:r>
        <w:rPr>
          <w:b/>
        </w:rPr>
        <w:t xml:space="preserve">, навiть найпрестижнiшого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38"/>
        <w:gridCol w:w="2137"/>
        <w:gridCol w:w="2137"/>
        <w:gridCol w:w="2138"/>
        <w:gridCol w:w="2137"/>
        <w:gridCol w:w="213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8"/>
        <w:gridCol w:w="1866"/>
        <w:gridCol w:w="1867"/>
        <w:gridCol w:w="1866"/>
        <w:gridCol w:w="1866"/>
        <w:gridCol w:w="1861"/>
        <w:gridCol w:w="185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и згоднi Ви з </w:t>
      </w:r>
      <w:r>
        <w:rPr>
          <w:b/>
          <w:lang w:val="uk-UA"/>
        </w:rPr>
        <w:t>такими</w:t>
      </w:r>
      <w:r>
        <w:rPr>
          <w:b/>
        </w:rPr>
        <w:t xml:space="preserve"> твердженнями? Зовнiшнє тестування стимулює учнiв не сподiватися на чиюсь допомогу, а вчитись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38"/>
        <w:gridCol w:w="2137"/>
        <w:gridCol w:w="2137"/>
        <w:gridCol w:w="2138"/>
        <w:gridCol w:w="2137"/>
        <w:gridCol w:w="213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2014 рік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8"/>
        <w:gridCol w:w="1866"/>
        <w:gridCol w:w="1867"/>
        <w:gridCol w:w="1866"/>
        <w:gridCol w:w="1866"/>
        <w:gridCol w:w="1861"/>
        <w:gridCol w:w="185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br w:type="page"/>
      </w:r>
      <w:r>
        <w:rPr>
          <w:b/>
        </w:rPr>
        <w:t xml:space="preserve">Чи згоднi Ви з </w:t>
      </w:r>
      <w:r>
        <w:rPr>
          <w:b/>
          <w:lang w:val="uk-UA"/>
        </w:rPr>
        <w:t>таким</w:t>
      </w:r>
      <w:r>
        <w:rPr>
          <w:b/>
        </w:rPr>
        <w:t xml:space="preserve"> твердженням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Зовнiшнє тестування зменшило рiвень корупцiї при вступi до </w:t>
      </w:r>
      <w:r>
        <w:rPr>
          <w:b/>
          <w:lang w:val="uk-UA"/>
        </w:rPr>
        <w:t>ВНЗ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38"/>
        <w:gridCol w:w="2137"/>
        <w:gridCol w:w="2137"/>
        <w:gridCol w:w="2138"/>
        <w:gridCol w:w="2137"/>
        <w:gridCol w:w="213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9"/>
        <w:gridCol w:w="1864"/>
        <w:gridCol w:w="1865"/>
        <w:gridCol w:w="1863"/>
        <w:gridCol w:w="1864"/>
        <w:gridCol w:w="1863"/>
        <w:gridCol w:w="1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и згоднi Ви з </w:t>
      </w:r>
      <w:r>
        <w:rPr>
          <w:b/>
          <w:lang w:val="uk-UA"/>
        </w:rPr>
        <w:t>таким</w:t>
      </w:r>
      <w:r>
        <w:rPr>
          <w:b/>
        </w:rPr>
        <w:t xml:space="preserve"> твердженням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провадження зовнiшнього тестування стало кроком до справедливостi у державi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13"/>
        <w:gridCol w:w="2113"/>
        <w:gridCol w:w="2114"/>
        <w:gridCol w:w="2113"/>
        <w:gridCol w:w="2114"/>
        <w:gridCol w:w="21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</w:t>
            </w:r>
          </w:p>
        </w:tc>
      </w:tr>
    </w:tbl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44"/>
        <w:gridCol w:w="1863"/>
        <w:gridCol w:w="1864"/>
        <w:gridCol w:w="1863"/>
        <w:gridCol w:w="1864"/>
        <w:gridCol w:w="1860"/>
        <w:gridCol w:w="1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и згоднi Ви з </w:t>
      </w:r>
      <w:r>
        <w:rPr>
          <w:b/>
          <w:lang w:val="uk-UA"/>
        </w:rPr>
        <w:t>таким</w:t>
      </w:r>
      <w:r>
        <w:rPr>
          <w:b/>
        </w:rPr>
        <w:t xml:space="preserve"> твердженням?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овнiшнє тестування дає змогу В</w:t>
      </w:r>
      <w:r>
        <w:rPr>
          <w:b/>
          <w:lang w:val="uk-UA"/>
        </w:rPr>
        <w:t>НЗ</w:t>
      </w:r>
      <w:r>
        <w:rPr>
          <w:b/>
        </w:rPr>
        <w:t xml:space="preserve"> обирати кращих студентiв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13"/>
        <w:gridCol w:w="2113"/>
        <w:gridCol w:w="2114"/>
        <w:gridCol w:w="2113"/>
        <w:gridCol w:w="2114"/>
        <w:gridCol w:w="21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32"/>
        <w:gridCol w:w="1832"/>
        <w:gridCol w:w="1831"/>
        <w:gridCol w:w="1831"/>
        <w:gridCol w:w="1831"/>
        <w:gridCol w:w="1831"/>
        <w:gridCol w:w="183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нiстю зго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зго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ажно не зго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сiм не зго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Що, на Вашу думку, повинно мати вирiшальне значення при зарахуваннi абiтурiєнтiв до вищих навчальних закладiв?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4"/>
        <w:gridCol w:w="1465"/>
        <w:gridCol w:w="1465"/>
        <w:gridCol w:w="1464"/>
        <w:gridCol w:w="1465"/>
        <w:gridCol w:w="14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іон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и зовнiшнього тест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днiй бал атест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iнки, отриманi при здачi вступних iспитiв, що їх проводитиму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ивацiйне е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и спiвбесiди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</w:tr>
      <w:tr>
        <w:trPr>
          <w:trHeight w:val="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468"/>
        <w:gridCol w:w="1469"/>
        <w:gridCol w:w="1468"/>
        <w:gridCol w:w="1469"/>
        <w:gridCol w:w="1468"/>
        <w:gridCol w:w="146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а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лок П.Порошенка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и зовнiшнього тесту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днiй бал атеста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iнки, отриманi при здачi вступних iспитiв, що їх проводитиму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ивацiйне е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и спiвбесiди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7</w:t>
            </w:r>
          </w:p>
        </w:tc>
      </w:tr>
      <w:tr>
        <w:trPr>
          <w:trHeight w:val="32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br w:type="page"/>
      </w:r>
      <w:r>
        <w:rPr>
          <w:b/>
        </w:rPr>
        <w:t xml:space="preserve">Якi Ви бачите основнi недолiки при вступi до ВНЗ за результатами зовнiшнього тестування? (зазначте не бiльше 3-х)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35"/>
        <w:gridCol w:w="1835"/>
        <w:gridCol w:w="1835"/>
        <w:gridCol w:w="1835"/>
        <w:gridCol w:w="1835"/>
        <w:gridCol w:w="183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iонi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татня пiдготовленiсть випускникiв шкiл до тестув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коналiсть тестi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ає впевненостi, що тестування вiдбувається чесно, iз дотриманням усiх процед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о надто багато осiб, звiльнених вiд тестування (пiльговики та i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на органiзацiя роботи приймальних комiсiй у вищих навчальних закла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зрозумiла система остаточного зарахування абiтурiєнтi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ає гарантiй, що сертифiкати ЗНО не пiдробляли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iдроблялися документи, що пiдтверджують наявнiсть пiльги у абiтурiє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нiшнє тестування знижує мотивацiю школярiв до вивчення частини предметiв (якi не винесенi на тестуванн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</w:p>
        </w:tc>
      </w:tr>
      <w:tr>
        <w:trPr>
          <w:trHeight w:val="5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яких серйозних недолiкiв нема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72"/>
        <w:gridCol w:w="1572"/>
        <w:gridCol w:w="1572"/>
        <w:gridCol w:w="1571"/>
        <w:gridCol w:w="1571"/>
        <w:gridCol w:w="1571"/>
        <w:gridCol w:w="157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татня пiдготовленiсть випускникiв шкiл до тестува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коналiсть тестi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ає впевненостi, що тестування вiдбувається чесно, iз дотриманням усiх процед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о надто багато осiб, звiльнених вiд тестування (пiльговики та i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на органiзацiя роботи приймальних комiсiй у вищих навчальних заклад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зрозумiла система остаточного зарахування абiтурiєнтi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ає гарантiй, що сертифiкати ЗНО не пiдробляли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iдроблялися документи, що пiдтверджують наявнiсть пiльги у абiтурiє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внiшнє тестування знижує мотивацiю школярiв до вивчення частини предметiв (якi не винесенi на тестуванн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</w:tr>
      <w:tr>
        <w:trPr>
          <w:trHeight w:val="5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iяких серйозних недолiкiв нема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br w:type="page"/>
      </w:r>
      <w:r>
        <w:rPr>
          <w:b/>
        </w:rPr>
        <w:t xml:space="preserve">На Вашу думку, що слiд зробити у першу чергу, щоб покращити систему вступу до ВНЗ за результатами зовнiшнього тестування? (зазначте не бiльше 3-х вiдповiдей)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013 рі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601"/>
        <w:gridCol w:w="1602"/>
        <w:gridCol w:w="1602"/>
        <w:gridCol w:w="1601"/>
        <w:gridCol w:w="1602"/>
        <w:gridCol w:w="160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артiя регiонi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iвщ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КП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овтень 13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воб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Жовтень 13’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робити проходження зовнiшнього тестування обов'язковою умовою вступу до ВНЗ незалежно вiд року закiнчення повної загальної середньої освi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межити термiн дiї сертифiкатiв тестування до 3 рокi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ще готувати учнiв у школах до здачi тестi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щi навчальнi заклади повиннi заздалегiдь iнформувати абiтурiєнтiв про свої правила вступу до ВН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мадський контроль на усiх етапах проведення ЗНО та вступу до ВНЗ повинен бути поси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ймаль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о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ї повин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етель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ше пере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ряти документи а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ту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єн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в (сертиф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кати з результатами тестування, д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дки про 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льги тощо) на дост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р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вчаль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клади повин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безпечити пуб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ч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сть та зрозу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сть системи зарахування а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ту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єн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шники умов прийому повиннi понести вiдповiдальнiсть за недотримання правил вступ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нше (що?)____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ко сказа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460"/>
        <w:gridCol w:w="1461"/>
        <w:gridCol w:w="1460"/>
        <w:gridCol w:w="1460"/>
        <w:gridCol w:w="1461"/>
        <w:gridCol w:w="1460"/>
        <w:gridCol w:w="1461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адикальна партія 14 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Опозиційний блок 14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родний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ронт 14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амопоміч 14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ПП 14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Батьківщина 14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селення загал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грудень 14’</w:t>
            </w:r>
          </w:p>
        </w:tc>
      </w:tr>
      <w:tr>
        <w:trPr>
          <w:trHeight w:val="118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робити проходження зовнiшнього тестування обов'язковою умовою вступу до ВНЗ незалежно вiд року закiнчення повної загальної середньої освi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межити термiн дiї сертифiкатiв тестування 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окi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ще готувати учнів у школах до складання тест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ще готувати те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НЗ </w:t>
            </w:r>
            <w:r>
              <w:rPr>
                <w:rFonts w:cs="Calibri" w:ascii="Calibri" w:hAnsi="Calibri"/>
                <w:sz w:val="22"/>
                <w:szCs w:val="22"/>
              </w:rPr>
              <w:t>повинні заздалегідь інформувати абітурієнтів про свої правила вступ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мадський контроль на усіх етапах проведення ЗНО та вступу до ВНЗ повинен бути поси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ймальні комісії повинні ретельніше перевіряти документи абітурієнтів (сертифікати з результатами тестування, атестати про середню освіту, довідки про пільги тощо) на достовірні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щі навчальні заклади повинні забезпечити публічність та зрозумілість системи зарахування абітурієнт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шники умов прийому повинні понести відповідальність за недотримання правил вступ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ш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03" w:gutter="0" w:header="708" w:top="1552" w:footer="32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pBdr>
        <w:top w:val="single" w:sz="6" w:space="0" w:color="004E7C"/>
      </w:pBdr>
      <w:tabs>
        <w:tab w:val="clear" w:pos="708"/>
        <w:tab w:val="right" w:pos="9687" w:leader="none"/>
      </w:tabs>
      <w:ind w:left="-851" w:right="-708" w:hanging="0"/>
      <w:jc w:val="center"/>
      <w:rPr/>
    </w:pP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вул. Еспланадна, 20, 6-й поверх, Київ 01001, Україна </w:t>
    </w:r>
    <w:r>
      <w:rPr>
        <w:rFonts w:cs="Century Gothic" w:ascii="Century Gothic" w:hAnsi="Century Gothic"/>
        <w:b/>
        <w:color w:val="004E7C"/>
        <w:spacing w:val="-2"/>
        <w:sz w:val="22"/>
        <w:szCs w:val="22"/>
      </w:rPr>
      <w:t>Т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 044 289 3952 </w:t>
    </w:r>
    <w:r>
      <w:rPr>
        <w:rFonts w:cs="Century Gothic" w:ascii="Century Gothic" w:hAnsi="Century Gothic"/>
        <w:b/>
        <w:color w:val="004E7C"/>
        <w:spacing w:val="-2"/>
        <w:sz w:val="22"/>
        <w:szCs w:val="22"/>
      </w:rPr>
      <w:t>Ф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 044 289 3921 www.</w:t>
    </w:r>
    <w:r>
      <w:rPr>
        <w:rFonts w:cs="Century Gothic" w:ascii="Century Gothic" w:hAnsi="Century Gothic"/>
        <w:color w:val="004E7C"/>
        <w:spacing w:val="-2"/>
        <w:sz w:val="22"/>
        <w:szCs w:val="22"/>
        <w:lang w:val="en-US"/>
      </w:rPr>
      <w:t>useti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>.org.u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4E7C"/>
      </w:pBdr>
      <w:tabs>
        <w:tab w:val="clear" w:pos="708"/>
        <w:tab w:val="right" w:pos="9687" w:leader="none"/>
      </w:tabs>
      <w:ind w:left="-851" w:right="-708" w:hanging="0"/>
      <w:jc w:val="center"/>
      <w:rPr/>
    </w:pP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вул. Еспланадна, 20, 6-й поверх, Київ 01001, Україна </w:t>
    </w:r>
    <w:r>
      <w:rPr>
        <w:rFonts w:cs="Century Gothic" w:ascii="Century Gothic" w:hAnsi="Century Gothic"/>
        <w:b/>
        <w:color w:val="004E7C"/>
        <w:spacing w:val="-2"/>
        <w:sz w:val="22"/>
        <w:szCs w:val="22"/>
      </w:rPr>
      <w:t>Т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 044 289 3952 </w:t>
    </w:r>
    <w:r>
      <w:rPr>
        <w:rFonts w:cs="Century Gothic" w:ascii="Century Gothic" w:hAnsi="Century Gothic"/>
        <w:b/>
        <w:color w:val="004E7C"/>
        <w:spacing w:val="-2"/>
        <w:sz w:val="22"/>
        <w:szCs w:val="22"/>
      </w:rPr>
      <w:t>Ф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 xml:space="preserve"> 044 289 3921 www.</w:t>
    </w:r>
    <w:r>
      <w:rPr>
        <w:rFonts w:cs="Century Gothic" w:ascii="Century Gothic" w:hAnsi="Century Gothic"/>
        <w:color w:val="004E7C"/>
        <w:spacing w:val="-2"/>
        <w:sz w:val="22"/>
        <w:szCs w:val="22"/>
        <w:lang w:val="en-US"/>
      </w:rPr>
      <w:t>useti</w:t>
    </w:r>
    <w:r>
      <w:rPr>
        <w:rFonts w:cs="Century Gothic" w:ascii="Century Gothic" w:hAnsi="Century Gothic"/>
        <w:color w:val="004E7C"/>
        <w:spacing w:val="-2"/>
        <w:sz w:val="22"/>
        <w:szCs w:val="22"/>
      </w:rPr>
      <w:t>.org.u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дійснено в рамках Порогового плану корпорації «Виклики тисячоліття»</w:t>
      </w:r>
      <w:r>
        <w:rPr/>
        <w:t xml:space="preserve"> (2007-200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дійснено за підтримки Міжнародного фонду «Відродження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f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)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дійснено за підтримки Альянсу Програми сприяння зовнішньому тестуванню в Україні</w:t>
      </w:r>
      <w:r>
        <w:rPr/>
        <w:t xml:space="preserve"> </w:t>
      </w:r>
      <w:r>
        <w:rPr>
          <w:lang w:val="uk-UA"/>
        </w:rPr>
        <w:t>(2010-2012) (</w:t>
      </w:r>
      <w:r>
        <w:rPr>
          <w:lang w:val="en-US"/>
        </w:rPr>
        <w:t>Award</w:t>
      </w:r>
      <w:r>
        <w:rPr/>
        <w:t xml:space="preserve"> #</w:t>
      </w:r>
      <w:r>
        <w:rPr>
          <w:lang w:val="en-US"/>
        </w:rPr>
        <w:t>AID</w:t>
      </w:r>
      <w:r>
        <w:rPr/>
        <w:t>-121-</w:t>
      </w:r>
      <w:r>
        <w:rPr>
          <w:lang w:val="en-US"/>
        </w:rPr>
        <w:t>A</w:t>
      </w:r>
      <w:r>
        <w:rPr/>
        <w:t>-00-10-00702.</w:t>
      </w:r>
      <w:r>
        <w:rPr>
          <w:lang w:val="uk-UA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дійснено за підтримки ІІ Етапу Альянсу Програми сприяння зовнішньому тестуванню в Україні (2013-2015) (</w:t>
      </w:r>
      <w:r>
        <w:rPr>
          <w:lang w:val="en-US"/>
        </w:rPr>
        <w:t>Award</w:t>
      </w:r>
      <w:r>
        <w:rPr>
          <w:lang w:val="uk-UA"/>
        </w:rPr>
        <w:t xml:space="preserve"> </w:t>
      </w:r>
      <w:r>
        <w:rPr>
          <w:sz w:val="18"/>
          <w:szCs w:val="18"/>
          <w:shd w:fill="FFFFFF" w:val="clear"/>
        </w:rPr>
        <w:t>#</w:t>
      </w:r>
      <w:r>
        <w:rPr>
          <w:sz w:val="18"/>
          <w:szCs w:val="18"/>
          <w:shd w:fill="FFFFFF" w:val="clear"/>
          <w:lang w:val="uk-UA"/>
        </w:rPr>
        <w:t>AID-</w:t>
      </w:r>
      <w:r>
        <w:rPr>
          <w:sz w:val="18"/>
          <w:szCs w:val="18"/>
          <w:shd w:fill="FFFFFF" w:val="clear"/>
        </w:rPr>
        <w:t>121-А-13-00001</w:t>
      </w:r>
      <w:r>
        <w:rPr>
          <w:lang w:val="uk-UA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дійснено за підтримки ІІ Етапу Альянсу Програми сприяння зовнішньому тестуванню в Україні (2013-2015) (</w:t>
      </w:r>
      <w:r>
        <w:rPr>
          <w:lang w:val="en-US"/>
        </w:rPr>
        <w:t>Award</w:t>
      </w:r>
      <w:r>
        <w:rPr>
          <w:lang w:val="uk-UA"/>
        </w:rPr>
        <w:t xml:space="preserve"> </w:t>
      </w:r>
      <w:r>
        <w:rPr>
          <w:sz w:val="18"/>
          <w:szCs w:val="18"/>
          <w:shd w:fill="FFFFFF" w:val="clear"/>
        </w:rPr>
        <w:t>#</w:t>
      </w:r>
      <w:r>
        <w:rPr>
          <w:sz w:val="18"/>
          <w:szCs w:val="18"/>
          <w:shd w:fill="FFFFFF" w:val="clear"/>
          <w:lang w:val="uk-UA"/>
        </w:rPr>
        <w:t>AID-</w:t>
      </w:r>
      <w:r>
        <w:rPr>
          <w:sz w:val="18"/>
          <w:szCs w:val="18"/>
          <w:shd w:fill="FFFFFF" w:val="clear"/>
        </w:rPr>
        <w:t>121-А-13-00001</w:t>
      </w:r>
      <w:r>
        <w:rPr>
          <w:sz w:val="18"/>
          <w:szCs w:val="18"/>
          <w:shd w:fill="FFFFFF" w:val="clear"/>
          <w:lang w:val="uk-UA"/>
        </w:rPr>
        <w:t>)</w:t>
      </w:r>
    </w:p>
    <w:p>
      <w:pPr>
        <w:pStyle w:val="Footnote"/>
        <w:rPr/>
      </w:pPr>
      <w:r>
        <w:rPr>
          <w:sz w:val="18"/>
          <w:szCs w:val="18"/>
          <w:shd w:fill="FFFFFF" w:val="clear"/>
          <w:lang w:val="uk-UA"/>
        </w:rPr>
        <w:t>(</w:t>
      </w:r>
      <w:r>
        <w:rPr>
          <w:bCs/>
          <w:i/>
        </w:rPr>
        <w:t>Опитування в Автономній Республіці Крим не проводилось, як і в Луганській області. (Квота опитування в Донецькій області була збільшена до чисельності зареєстрованих виборців двох областей – Донецької та Луганської</w:t>
      </w:r>
      <w:r>
        <w:rPr>
          <w:bCs/>
          <w:i/>
          <w:lang w:val="uk-UA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083550</wp:posOffset>
          </wp:positionH>
          <wp:positionV relativeFrom="paragraph">
            <wp:posOffset>-407035</wp:posOffset>
          </wp:positionV>
          <wp:extent cx="1318260" cy="10204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37" w:dyaOrig="10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55pt;margin-top:-12.95pt;width:142.2pt;height:43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39704" r:id="rId2"/>
      </w:objec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902075</wp:posOffset>
          </wp:positionH>
          <wp:positionV relativeFrom="paragraph">
            <wp:posOffset>-66675</wp:posOffset>
          </wp:positionV>
          <wp:extent cx="3606800" cy="361315"/>
          <wp:effectExtent l="0" t="0" r="0" b="0"/>
          <wp:wrapNone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2528570</wp:posOffset>
          </wp:positionH>
          <wp:positionV relativeFrom="paragraph">
            <wp:posOffset>-164465</wp:posOffset>
          </wp:positionV>
          <wp:extent cx="644525" cy="455295"/>
          <wp:effectExtent l="0" t="0" r="0" b="0"/>
          <wp:wrapNone/>
          <wp:docPr id="3" name="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337" w:dyaOrig="1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16.85pt;width:142.2pt;height:4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346167" r:id="rId1"/>
      </w:objec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3870960</wp:posOffset>
          </wp:positionH>
          <wp:positionV relativeFrom="paragraph">
            <wp:posOffset>-130810</wp:posOffset>
          </wp:positionV>
          <wp:extent cx="3606800" cy="361315"/>
          <wp:effectExtent l="0" t="0" r="0" b="0"/>
          <wp:wrapNone/>
          <wp:docPr id="4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8072755</wp:posOffset>
          </wp:positionH>
          <wp:positionV relativeFrom="paragraph">
            <wp:posOffset>-470535</wp:posOffset>
          </wp:positionV>
          <wp:extent cx="1318260" cy="102044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493010</wp:posOffset>
          </wp:positionH>
          <wp:positionV relativeFrom="paragraph">
            <wp:posOffset>-213995</wp:posOffset>
          </wp:positionV>
          <wp:extent cx="644525" cy="455295"/>
          <wp:effectExtent l="0" t="0" r="0" b="0"/>
          <wp:wrapNone/>
          <wp:docPr id="6" name="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Style20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3">
    <w:name w:val="Текст концевой сноски Знак"/>
    <w:qFormat/>
    <w:rPr>
      <w:rFonts w:eastAsia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TI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8:00Z</dcterms:created>
  <dc:creator>user_accels</dc:creator>
  <dc:description/>
  <dc:language>en-US</dc:language>
  <cp:lastModifiedBy>ira</cp:lastModifiedBy>
  <cp:lastPrinted>2013-10-15T14:39:00Z</cp:lastPrinted>
  <dcterms:modified xsi:type="dcterms:W3CDTF">2015-01-05T12:08:00Z</dcterms:modified>
  <cp:revision>4</cp:revision>
  <dc:subject/>
  <dc:title/>
</cp:coreProperties>
</file>