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drawing>
          <wp:inline distT="0" distB="0" distL="0" distR="0">
            <wp:extent cx="2642235" cy="995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 w:eastAsia="en-US"/>
        </w:rPr>
        <w:drawing>
          <wp:inline distT="0" distB="0" distL="0" distR="0">
            <wp:extent cx="1911350" cy="90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И В УКРАЇНІ: ГРОМАДСЬКА ДУМКА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/>
      </w:pPr>
      <w:r>
        <w:rPr>
          <w:rFonts w:eastAsia="Calibri"/>
          <w:i/>
          <w:lang w:val="uk-UA" w:eastAsia="en-US"/>
        </w:rPr>
        <w:t>Загальнонаціональне дослідження проведено Фондом «Демократичні ініціативи» імені Ілька Кучеріва спільно з  соціологічною службою Центру Разумкова  з 06 по 11 грудня 2019 року в усіх регіонах України за винятком Криму та окупованих територій Донецької та Луганської областей. Опитано 2018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/>
      </w:pPr>
      <w:r>
        <w:rPr>
          <w:i/>
          <w:iCs/>
          <w:lang w:val="uk-UA" w:eastAsia="uk-UA"/>
        </w:rPr>
        <w:t xml:space="preserve">Для порівняння наводяться дані опитувань, проведених у різні роки </w:t>
      </w:r>
      <w:r>
        <w:rPr>
          <w:rFonts w:eastAsia="Calibri"/>
          <w:i/>
          <w:lang w:val="uk-UA" w:eastAsia="en-US"/>
        </w:rPr>
        <w:t xml:space="preserve">Фондом «Демократичні ініціативи» імені Ілька Кучеріва  з Центром Разумкова та </w:t>
      </w:r>
      <w:r>
        <w:rPr>
          <w:i/>
          <w:iCs/>
          <w:lang w:val="uk-UA" w:eastAsia="uk-UA"/>
        </w:rPr>
        <w:t xml:space="preserve">Київським міжнародним інститутом соціології.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</w:t>
      </w:r>
      <w:r>
        <w:rPr>
          <w:rFonts w:eastAsia="Calibri"/>
          <w:i/>
          <w:lang w:val="uk-UA" w:eastAsia="en-US"/>
        </w:rPr>
        <w:t>Фінансування опитування здійснене в рамках проекту МАТРА Посольства Королівства  Нідерландів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/>
      </w:pPr>
      <w:r>
        <w:rPr>
          <w:rStyle w:val="Emphasis"/>
          <w:lang w:val="uk-UA"/>
        </w:rPr>
        <w:t xml:space="preserve">   </w:t>
      </w:r>
      <w:r>
        <w:rPr>
          <w:rStyle w:val="Emphasis"/>
          <w:lang w:val="uk-UA"/>
        </w:rPr>
        <w:t xml:space="preserve">Прес-конференція </w:t>
      </w:r>
      <w:r>
        <w:rPr>
          <w:rStyle w:val="Emphasis"/>
          <w:i w:val="false"/>
          <w:lang w:val="uk-UA"/>
        </w:rPr>
        <w:t>«Чи стане 2020 роком успішних реформ?</w:t>
      </w:r>
      <w:r>
        <w:rPr>
          <w:rStyle w:val="Emphasis"/>
          <w:lang w:val="uk-UA"/>
        </w:rPr>
        <w:t>» проводиться 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заходу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Громадяни вважають головними проблемами, що найбільше заважають розвитку України, корупцію (69%), війну на Донбасі (69%), засилля олігархів в економіці (31%), відсутність професіоналів у владі (25%) та міграцію, виїзд працездатного населення з країни (25%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Віра в успіх реформ наприкінці 2019 році є більшою, ніж була рік тому – зараз зовсім не вірять в успіх 13%, а рік тому – 23%.  Водночас цілком впевнені в успіху 13%, а решта або вірить, проте має сумніви (38%), або не вірить, але ще має певну надію (31%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 xml:space="preserve">Більшість громадян (80%)  вважає, що Україна здатна подолати наявні труднощі, щоправда, на найближчі кілька років сподіваються 25%, а 55% відносять можливість успіху на більш віддалену перспективу. А зовсім не вірять у спроможність країни подолати труднощі лише 11%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lang w:val="uk-UA"/>
        </w:rPr>
        <w:t xml:space="preserve">Головним рушієм реформ громадяни однозначно вважають Президента (60%), також до основних рушіїв зараховують уряд (37%), парламентську фракцію партії «Слуга народу» (30%), населення (27%), громадські організації, волонтерів (24%). А найбільший опір реформам, на думку громадян, чинять олігархи (51%) та бюрократія, чиновники (43%). Порівняно з минулим роком  в уявленнях українців щодо рушіїв реформ відбулися істотні зміни: різко зросли сподівання на президента (з 24% до 60%) та на більшість у Верховній Раді (з 10% до 30%), натомість значно зменшилося визнання як рушіїв реформ країн Заходу (з 25% до 12%) та МВФ і Світового банку (з 24% до 12%).  Найкращий баланс в оцінці громадянами ролі у проведенні реформ (тобто переважання в оцінках ролі рушія) виявився у Президента (+52%), населення (+23%), громадських організацій, волонтерів (+21%), уряду (+20%), більшості у Верховній Раді (+18%).  А найгірший баланс у визначенні «рушії-гальма» в олігархів (–48%) та чиновників (–42%).   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Open Sans;Tahoma" w:hAnsi="Open Sans;Tahoma" w:cs="Open Sans;Tahoma"/>
          <w:lang w:val="uk-UA"/>
        </w:rPr>
      </w:pPr>
      <w:r>
        <w:rPr>
          <w:lang w:val="uk-UA"/>
        </w:rPr>
        <w:t xml:space="preserve">Дещо зросла й готовність українців терпіти певні матеріальні труднощі заради успіху реформ (32% у 2018 році і 49% наприкінці  2019). Щоправда, лише 14% готові терпіти стільки, скільки буде треба (у 2018 р. таких було ще менше – 9%), натомість 35% готові потерпіти, але не більше року (24% у 2018 р.).  Не готові терпіти труднощі, бо не вірять у реформи 25% (30% у 2018 р.), а 21% не готові терпіти, бо їхнє матеріальне становище вже зараз нестерпне (у 2018 р. таких було більше – 32%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Open Sans;Tahoma" w:hAnsi="Open Sans;Tahoma" w:cs="Open Sans;Tahoma"/>
          <w:lang w:val="uk-UA"/>
        </w:rPr>
      </w:pPr>
      <w:r>
        <w:rPr>
          <w:lang w:val="uk-UA"/>
        </w:rPr>
        <w:t xml:space="preserve">Серед органів влади позитивно оцінюють діяльність щодо реалізації необхідних реформ лише Президента (60% – позитивні оцінки, 25% – негативні). Діяльність уряду оцінюють переважно негативно (45% – негативні оцінки, 36% – позитивні), так само як і діяльність Верховної Ради (50% негативних оцінок і 31% – позитивних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іоритетність  найважливіших для українців реформ вже п’ять років поспіль залишається стабільною: найважливішою є антикорупційна реформа – так вважають майже 59% населення (торік було 58%). Далі за рівнем значущості йдуть реформа сфери охорони здоров’я (54%, минулого року – 47%),  пенсійна реформа та реформа системи соціального захисту (46%, минулого року – 44%), реформа органів правопорядку (37%, минулого року – 32%), люстрація чиновників (28%, минулого року – 29%), реформа армії, зміцнення обороноздатності (23%, минулого року – 22%). Проте з усіх цих реформ відносно успішними було визнано лише антикорупційну реформу (10%), децентралізації (10%),  реформу охорони здоров’я (9%),  реформування армії (9%), земельну реформу (8%). Жодної успішної реформи не назвали  51% (торік – 41%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Лише </w:t>
      </w:r>
      <w:r>
        <w:rPr>
          <w:sz w:val="22"/>
          <w:szCs w:val="22"/>
          <w:lang w:val="uk-UA"/>
        </w:rPr>
        <w:t xml:space="preserve"> 19% населення задоволені тим, як уряд інформує суспільство про свою роботу та реформи (втім, у 2018 році їх було ще менше – 11%). Водночас істотно поменшало тих, хто не довіряв інформації, яку дає уряд – з 47% у 2018 р. до 23% наприкінці 2019 р. Вважають, що інформації про діяльність уряду недостатньо 28% (30% у 2018 р.), а 29% певні, що інформації багато, але вона незрозуміла звичайній людині (25% у 2018 р.)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Open Sans;Tahoma" w:hAnsi="Open Sans;Tahoma" w:cs="Open Sans;Tahoma"/>
          <w:sz w:val="23"/>
          <w:szCs w:val="23"/>
          <w:lang w:val="uk-UA"/>
        </w:rPr>
      </w:pPr>
      <w:r>
        <w:rPr>
          <w:sz w:val="23"/>
          <w:szCs w:val="23"/>
          <w:lang w:val="uk-UA" w:eastAsia="uk-UA"/>
        </w:rPr>
        <w:t>Більшість населення України (71%,  у 2018 р. – 65%) вважає, що держава повинна надавати максимум безкоштовних послуг – освіта, медицина, пенсія, навіть якщо доведеться збільшити податки, не згодні з цим – 22% (23% у 2018 р.).  І лише меншість (22%) підтримує протилежну позицію – що потрібно мінімізувати роль держави, зменшуючи податки для людей, які здатні самі платити за освіту, медицину, накопичувати пенсі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Open Sans;Tahoma" w:hAnsi="Open Sans;Tahoma" w:cs="Open Sans;Tahoma"/>
          <w:sz w:val="23"/>
          <w:szCs w:val="23"/>
          <w:lang w:val="uk-UA"/>
        </w:rPr>
      </w:pPr>
      <w:r>
        <w:rPr>
          <w:sz w:val="23"/>
          <w:szCs w:val="23"/>
          <w:lang w:val="uk-UA" w:eastAsia="uk-UA"/>
        </w:rPr>
        <w:t xml:space="preserve">70% населення (77% у 2018 р.)  вважає, що більшість людей в Україні не зможе прожити без постійної турботи та опіки з боку держави, протилежного погляду 19% (13% у 2018 р.)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Open Sans;Tahoma" w:hAnsi="Open Sans;Tahoma" w:cs="Open Sans;Tahoma"/>
          <w:sz w:val="23"/>
          <w:szCs w:val="23"/>
          <w:lang w:val="uk-UA"/>
        </w:rPr>
      </w:pPr>
      <w:r>
        <w:rPr>
          <w:sz w:val="23"/>
          <w:szCs w:val="23"/>
          <w:lang w:val="uk-UA" w:eastAsia="uk-UA"/>
        </w:rPr>
        <w:t xml:space="preserve">Водночас зменшилася кількість тих, хто вважає, що «держава повинна нести повну відповідальність за забезпечення кожної людини всім необхідним»: з 44% у 2018 р. до 38% у 2019 р.; натомість зріс відсоток тих, хто вважає, що «держава повинна забезпечити людям однакові «правила гри» у житті, а далі сама людина несе відповідальність за те, як вона ці шанси використає» – з  45% у 2018 р. до 54% у 2019 р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Open Sans;Tahoma" w:hAnsi="Open Sans;Tahoma" w:cs="Open Sans;Tahoma"/>
          <w:lang w:val="uk-UA"/>
        </w:rPr>
      </w:pPr>
      <w:r>
        <w:rPr>
          <w:sz w:val="23"/>
          <w:szCs w:val="23"/>
          <w:lang w:val="uk-UA" w:eastAsia="uk-UA"/>
        </w:rPr>
        <w:t xml:space="preserve">Згодні поступитися державі часткою прав і свобод в обмін на власний добробут 33% громадян (у 2018 р. – 26%), проте  дещо більше – 42% (36% у 2018 р.) заради особистої свободи та дотримання всіх громадянських прав готові терпіти певні матеріальні труднощі. А 25% (39% у 2018 р.) не змогли зробити вибір між цими альтернативами.  Східний регіон відрізняється від решти тим, що його мешканці готові поступитися часткою прав і свобод в обмін на добробут – 42% проти 31% тих, хто на це не згодний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ільшість громадян – 52% вважають, що демократія є найбільш бажаним варіантом державного устрою для України.  Протилежної думки – що за певних обставин авторитарний режим може бути кращим – дотримуються 20% і ще 19% відповіли, що для них взагалі не має значення, демократичний режим в країні чи ні. Серед регіонів відрізняється Східний, де віддають перевагу демократичному устрою 37%, а для 30% не має різниці, демократичний режим чи ні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активної громадянської діяльності минулого року були долучені 10% громадян. </w:t>
      </w:r>
    </w:p>
    <w:p>
      <w:pPr>
        <w:pStyle w:val="Style21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РЕЗУЛЬТАТИ ОПИТУВА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і проблеми, на Ваш погляд, найбільше заважають розвитку України?</w:t>
      </w:r>
      <w:r>
        <w:rPr>
          <w:i/>
          <w:sz w:val="22"/>
          <w:szCs w:val="22"/>
          <w:lang w:val="uk-UA"/>
        </w:rPr>
        <w:t xml:space="preserve"> (виберіть не більше 3-х варіантів відповіді)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1. Корупці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2 . Війна на Донбасі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3. Відсутність професіоналів у владі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. Популізм політи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5. Зовнішнє управлі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6. Засилля олігархів в економіці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7.   Відсутність вагомих інвестицій в економі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8. Пасивність  громадя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9. Міграція, виїзд працездатного населення з країн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10. Розрив відносин з Росією, орієнтація на Захід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11. Інш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2. Важко відпові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567" w:right="-285" w:hanging="0"/>
        <w:rPr/>
      </w:pPr>
      <w:r>
        <w:rPr>
          <w:b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  <w:r>
        <w:rPr>
          <w:i/>
          <w:sz w:val="22"/>
          <w:szCs w:val="22"/>
          <w:lang w:val="uk-UA"/>
        </w:rPr>
        <w:t>ОДНА ВІДПОВІДЬ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83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Answer"/>
        <w:rPr/>
      </w:pPr>
      <w:r>
        <w:rPr>
          <w:rStyle w:val="Null"/>
          <w:b/>
        </w:rPr>
        <w:t xml:space="preserve">Чи вірите Ви в успіх реформ в Україні?  </w:t>
      </w:r>
      <w:r>
        <w:rPr>
          <w:i/>
        </w:rPr>
        <w:t>ТІЛЬКИ ОДНА ВІДПОВІДЬ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77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/>
            </w:pPr>
            <w:r>
              <w:rPr>
                <w:rStyle w:val="Null"/>
                <w:rFonts w:cs="Calibri"/>
                <w:sz w:val="22"/>
                <w:szCs w:val="22"/>
                <w:lang w:val="uk-UA"/>
              </w:rPr>
              <w:t xml:space="preserve">Так, я в цьому впевнений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Загалом вірю, хоча є сумнів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Ні, зовсім не вірю в успіх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8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оцінюєте діяльність  наступних органів влади щодо реалізації необхідних реформ?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94"/>
        <w:gridCol w:w="1536"/>
        <w:gridCol w:w="1536"/>
        <w:gridCol w:w="1509"/>
        <w:gridCol w:w="143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позитив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позитив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гатив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 негати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езиден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ря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ховна Ра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ind w:left="-142" w:hanging="0"/>
        <w:rPr>
          <w:rStyle w:val="Null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і з реформ, на Вашу думку, є першочерговими?</w:t>
      </w:r>
      <w:r>
        <w:rPr>
          <w:rStyle w:val="Null"/>
          <w:i/>
          <w:sz w:val="22"/>
          <w:szCs w:val="22"/>
          <w:lang w:val="uk-UA"/>
        </w:rPr>
        <w:t xml:space="preserve"> НЕ БІЛЬШЕ </w:t>
      </w:r>
      <w:r>
        <w:rPr>
          <w:rStyle w:val="Null"/>
          <w:i/>
          <w:sz w:val="22"/>
          <w:szCs w:val="22"/>
          <w:u w:val="single"/>
          <w:lang w:val="uk-UA"/>
        </w:rPr>
        <w:t xml:space="preserve">5 </w:t>
      </w:r>
      <w:r>
        <w:rPr>
          <w:rStyle w:val="Null"/>
          <w:i/>
          <w:sz w:val="22"/>
          <w:szCs w:val="22"/>
          <w:lang w:val="uk-UA"/>
        </w:rPr>
        <w:t>ВІДПОВІДЕЙ</w:t>
      </w:r>
      <w:r>
        <w:rPr>
          <w:rStyle w:val="Null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rStyle w:val="Null"/>
          <w:i/>
          <w:i/>
          <w:sz w:val="22"/>
          <w:szCs w:val="22"/>
          <w:lang w:val="uk-UA"/>
        </w:rPr>
      </w:pPr>
      <w:r>
        <w:rPr/>
      </w:r>
    </w:p>
    <w:p>
      <w:pPr>
        <w:sectPr>
          <w:type w:val="continuous"/>
          <w:pgSz w:w="11906" w:h="16838"/>
          <w:pgMar w:left="1418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органів правопорядку (судів, прокуратури, поліції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Земельна рефор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-426" w:hanging="0"/>
        <w:jc w:val="both"/>
        <w:rPr/>
      </w:pPr>
      <w:r>
        <w:rPr>
          <w:b/>
          <w:sz w:val="22"/>
          <w:szCs w:val="22"/>
          <w:lang w:val="uk-UA"/>
        </w:rPr>
        <w:t xml:space="preserve">А які з цих реформ, на Вашу думку, нова влада почала успішно здійснювати </w:t>
      </w:r>
      <w:r>
        <w:rPr>
          <w:i/>
          <w:sz w:val="22"/>
          <w:szCs w:val="22"/>
          <w:lang w:val="uk-UA"/>
        </w:rPr>
        <w:t>(вкажіть не більше 5)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16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220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органів правопорядку (судів, прокуратури, поліції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Земельна реформ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Інше (ЗАПИШІТЬ)____________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4" w:hanging="414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3.Жодн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9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Null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Null"/>
          <w:b/>
          <w:sz w:val="22"/>
          <w:szCs w:val="22"/>
          <w:lang w:val="uk-UA"/>
        </w:rPr>
        <w:t xml:space="preserve">Як Ви вважаєте, хто є головним </w:t>
      </w:r>
      <w:r>
        <w:rPr>
          <w:rStyle w:val="Null"/>
          <w:b/>
          <w:sz w:val="22"/>
          <w:szCs w:val="22"/>
          <w:u w:val="single"/>
          <w:lang w:val="uk-UA"/>
        </w:rPr>
        <w:t>рушієм</w:t>
      </w:r>
      <w:r>
        <w:rPr>
          <w:rStyle w:val="Null"/>
          <w:b/>
          <w:sz w:val="22"/>
          <w:szCs w:val="22"/>
          <w:lang w:val="uk-UA"/>
        </w:rPr>
        <w:t xml:space="preserve"> здійснення в Україні необхідних реформ?</w:t>
      </w:r>
      <w:r>
        <w:rPr>
          <w:rStyle w:val="Nul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Style w:val="Null"/>
          <w:i/>
          <w:i/>
          <w:sz w:val="22"/>
          <w:szCs w:val="22"/>
          <w:lang w:val="uk-UA"/>
        </w:rPr>
      </w:pPr>
      <w:r>
        <w:rPr>
          <w:rStyle w:val="Null"/>
          <w:i/>
          <w:sz w:val="22"/>
          <w:szCs w:val="22"/>
          <w:lang w:val="uk-UA"/>
        </w:rPr>
        <w:t xml:space="preserve">НЕ БІЛЬШЕ </w:t>
      </w:r>
      <w:r>
        <w:rPr>
          <w:rStyle w:val="Null"/>
          <w:i/>
          <w:sz w:val="22"/>
          <w:szCs w:val="22"/>
          <w:u w:val="single"/>
          <w:lang w:val="uk-UA"/>
        </w:rPr>
        <w:t>П’ЯТИ</w:t>
      </w:r>
      <w:r>
        <w:rPr>
          <w:rStyle w:val="Null"/>
          <w:i/>
          <w:sz w:val="22"/>
          <w:szCs w:val="22"/>
          <w:lang w:val="uk-UA"/>
        </w:rPr>
        <w:t xml:space="preserve"> ВІДПОВІДЕЙ У СТОВПЧИКУ 10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rStyle w:val="Null"/>
          <w:b/>
          <w:sz w:val="22"/>
          <w:szCs w:val="22"/>
          <w:lang w:val="uk-UA"/>
        </w:rPr>
        <w:t xml:space="preserve">Як Ви вважаєте, хто є головним </w:t>
      </w:r>
      <w:r>
        <w:rPr>
          <w:rStyle w:val="Null"/>
          <w:b/>
          <w:sz w:val="22"/>
          <w:szCs w:val="22"/>
          <w:u w:val="single"/>
          <w:lang w:val="uk-UA"/>
        </w:rPr>
        <w:t>гальмом</w:t>
      </w:r>
      <w:r>
        <w:rPr>
          <w:rStyle w:val="Null"/>
          <w:b/>
          <w:sz w:val="22"/>
          <w:szCs w:val="22"/>
          <w:lang w:val="uk-UA"/>
        </w:rPr>
        <w:t xml:space="preserve"> здійснення в Україні необхідних реформ?</w:t>
      </w:r>
    </w:p>
    <w:p>
      <w:pPr>
        <w:pStyle w:val="Normal"/>
        <w:jc w:val="both"/>
        <w:rPr/>
      </w:pPr>
      <w:r>
        <w:rPr>
          <w:rStyle w:val="Null"/>
          <w:i/>
          <w:sz w:val="22"/>
          <w:szCs w:val="22"/>
          <w:lang w:val="uk-UA"/>
        </w:rPr>
        <w:t xml:space="preserve">НЕ БІЛЬШЕ </w:t>
      </w:r>
      <w:r>
        <w:rPr>
          <w:rStyle w:val="Null"/>
          <w:i/>
          <w:sz w:val="22"/>
          <w:szCs w:val="22"/>
          <w:u w:val="single"/>
          <w:lang w:val="uk-UA"/>
        </w:rPr>
        <w:t>П’ЯТИ</w:t>
      </w:r>
      <w:r>
        <w:rPr>
          <w:rStyle w:val="Null"/>
          <w:i/>
          <w:sz w:val="22"/>
          <w:szCs w:val="22"/>
          <w:lang w:val="uk-UA"/>
        </w:rPr>
        <w:t xml:space="preserve"> ВІДПОВІДЕЙ. У СТОВПЧИКУ11</w:t>
      </w:r>
      <w:r>
        <w:rPr>
          <w:rStyle w:val="Null"/>
          <w:b/>
          <w:i/>
          <w:sz w:val="22"/>
          <w:szCs w:val="22"/>
          <w:lang w:val="uk-UA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уш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льма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ьшість у Верховній Раді (фракція партії «Слуга народу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ламентська фракція партії «Європейська солідарні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ламентська фракція партії «Гол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ламентська фракція партії Всеукраїнське об’єднання «Батьківщ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ламентська фракція партії «Опозиційна платформа˗За житт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ел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їни Зах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да на місц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й валютний фонд, Світовий бан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і, нау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ігар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рократія, чиновни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охоронні органи (прокуратура, суди, поліц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сі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rStyle w:val="Null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 Ви оцінюєте стан інформування урядом суспільства про свою роботу та реформи?</w:t>
      </w:r>
      <w:r>
        <w:rPr>
          <w:rStyle w:val="Null"/>
          <w:i/>
          <w:sz w:val="22"/>
          <w:szCs w:val="22"/>
          <w:lang w:val="uk-UA"/>
        </w:rPr>
        <w:t xml:space="preserve"> НЕ БІЛЬШЕ </w:t>
      </w:r>
      <w:r>
        <w:rPr>
          <w:rStyle w:val="Null"/>
          <w:i/>
          <w:sz w:val="22"/>
          <w:szCs w:val="22"/>
          <w:u w:val="single"/>
          <w:lang w:val="uk-UA"/>
        </w:rPr>
        <w:t>ДВОХ</w:t>
      </w:r>
      <w:r>
        <w:rPr>
          <w:rStyle w:val="Null"/>
          <w:i/>
          <w:sz w:val="22"/>
          <w:szCs w:val="22"/>
          <w:lang w:val="uk-UA"/>
        </w:rPr>
        <w:t xml:space="preserve"> ВІДПОВІДЕЙ</w:t>
      </w:r>
      <w:r>
        <w:rPr>
          <w:rStyle w:val="Null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rStyle w:val="Null"/>
          <w:i/>
          <w:i/>
          <w:sz w:val="22"/>
          <w:szCs w:val="22"/>
          <w:lang w:val="uk-UA"/>
        </w:rPr>
      </w:pPr>
      <w:r>
        <w:rPr/>
      </w:r>
    </w:p>
    <w:tbl>
      <w:tblPr>
        <w:tblW w:w="9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Інформації достатньо, і вона зрозуміла. Якщо людина хоче, то вона має можливість розібратися, що робить уряд і які реформи провод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Інформації про роботу уряду і реформи багато, але вона  незрозуміла звичайній люди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Інформації недостатньо. Людина не має можливості розібратися, що робить уряд і які реформи провод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Інформація, яку уряд дає про свою роботу і реформи, не викликає довіри, бо часто не відповідає дійсност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Інформацією про роботу уряду і реформи мають цікавитися фахівці. Це все заскладно, щоб розповідати всьому суспіль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ВАЖКО СКАЗАТИ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дійснення реформ, цілком імовірно, може призвести до тимчасового зниження рівня життя людей. Чи згодні Ви терпіти певні матеріальні труднощі?  </w:t>
      </w:r>
      <w:r>
        <w:rPr>
          <w:i/>
          <w:sz w:val="22"/>
          <w:szCs w:val="22"/>
          <w:lang w:val="uk-UA"/>
        </w:rPr>
        <w:t xml:space="preserve">ОДНА ВІДПОВІДЬ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957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Так, готовий терпіти скільки треба, якщо це справді приведе до успіху краї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Якийсь час готовий потерпіти, але недовго (не більше року)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Ні, не готовий, бо не вірю в успішність тих рефор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Не готовий, бо моє матеріальне становище вже зараз нестерпн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вважаєте, чи зможе більшість людей в Україні прожити без постійної турботи, опіки з боку держави?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664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 – більшість зможе прожити без опіки держав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3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  – більшість  не зможе прожити без опіки держав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3 – важко відповіст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Чи підтримуєте Ви наступні твердження щодо ролі держави? 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018"/>
        <w:gridCol w:w="1262"/>
        <w:gridCol w:w="112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вністю згод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 зго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ажно не згод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овсім 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ажко сказат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eastAsia="uk-UA"/>
              </w:rPr>
              <w:t xml:space="preserve">Держава повинна надавати максимум безкоштовних послуг – освіта, медицина, навіть якщо доведеться збільшити  податки для таких людей, як 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eastAsia="uk-UA"/>
              </w:rPr>
              <w:t xml:space="preserve">Потрібно мінімізувати роль держави, зменшуючи податки для таких людей, як я. Краще я сам буду платити за освіту, медици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е з цих суджень Вам ближче?  </w:t>
      </w:r>
    </w:p>
    <w:p>
      <w:pPr>
        <w:pStyle w:val="Normal"/>
        <w:rPr/>
      </w:pPr>
      <w:r>
        <w:rPr/>
        <w:t xml:space="preserve">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943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. Держава повинна нести повну  відповідальність за забезпечення кожної людини усім необхідн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2. Держава повинна забезпечити людям однакові „правила гри” у житті, а далі сама людина несе відповідальність за те, як вона ці шанси використає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3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3 – важко сказа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1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lang w:val="uk-UA"/>
        </w:rPr>
      </w:pPr>
      <w:r>
        <w:rPr>
          <w:rFonts w:eastAsia="MS Mincho;ＭＳ 明朝"/>
          <w:b/>
          <w:bCs/>
          <w:sz w:val="22"/>
          <w:szCs w:val="22"/>
          <w:lang w:val="uk-UA"/>
        </w:rPr>
        <w:t>Яке з цих суджень Вам ближче?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lang w:val="uk-UA"/>
        </w:rPr>
      </w:pPr>
      <w:r>
        <w:rPr>
          <w:rFonts w:eastAsia="MS Mincho;ＭＳ 明朝"/>
          <w:b/>
          <w:bCs/>
          <w:sz w:val="22"/>
          <w:szCs w:val="22"/>
          <w:lang w:val="uk-UA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943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/>
                <w:sz w:val="22"/>
                <w:szCs w:val="22"/>
                <w:lang w:val="uk-UA"/>
              </w:rPr>
              <w:t>1 – Звичайно, важливими є і свобода, і достаток, однак в обмін на власний добробут я готовий поступитися державі часткою своїх прав та громадянських своб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MS Mincho;ＭＳ 明朝" w:cs="Calibri"/>
                <w:sz w:val="22"/>
                <w:szCs w:val="22"/>
                <w:lang w:val="uk-UA"/>
              </w:rPr>
              <w:t>2 – Звичайно, важливими є і свобода, і достаток, однак заради особистої свободи та гарантій дотримання всіх громадянських прав я готовий терпіти певні матеріальні</w:t>
            </w:r>
            <w:r>
              <w:rPr>
                <w:rFonts w:eastAsia="MS Mincho;ＭＳ 明朝" w:cs="Calibri"/>
                <w:color w:val="FF66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Calibri"/>
                <w:sz w:val="22"/>
                <w:szCs w:val="22"/>
                <w:lang w:val="uk-UA"/>
              </w:rPr>
              <w:t>труднощ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3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3 – важко сказа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яким із наведених суджень Ви згодні?</w:t>
      </w:r>
    </w:p>
    <w:p>
      <w:pPr>
        <w:pStyle w:val="Foo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944"/>
      </w:tblGrid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. Демократія є найбільш бажаним типом державного устрою для Україн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4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. За певних обставин авторитарний режим може бути кращим, ніж демократич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. Для такої людини, як я, не має значення, демократичний режим у країні чи н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8</w:t>
            </w:r>
          </w:p>
        </w:tc>
      </w:tr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. Важко відпові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5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Чи можете Ви сказати, що Ви залучені до активної громадської діяльності?</w:t>
      </w:r>
    </w:p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4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Н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гіональні та вікові відмінно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>Які проблеми, на Ваш погляд, найбільше заважають розвитку України?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750"/>
        <w:gridCol w:w="909"/>
        <w:gridCol w:w="1017"/>
        <w:gridCol w:w="67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упці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1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на на Донбас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3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професіоналів у влад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ізм політи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є управлі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илля олігархів в економіц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6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вагомих інвестицій в економі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ивність громадя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рація, виїзд працездатного населення з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ив відносин з Росією, орієнтація на Захі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Ви вважаєте, чи здатна Україна подолати існуючі проблеми та труднощі?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750"/>
        <w:gridCol w:w="909"/>
        <w:gridCol w:w="1017"/>
        <w:gridCol w:w="671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у більш віддаленій перспектив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6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дат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Чи вірите Ви в успіх реформ в Україні?</w:t>
      </w:r>
    </w:p>
    <w:tbl>
      <w:tblPr>
        <w:tblW w:w="8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750"/>
        <w:gridCol w:w="909"/>
        <w:gridCol w:w="1017"/>
        <w:gridCol w:w="67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я в цьому впевн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алом вірю, хоча є сумнів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ом не вірю, проте якась частка надії ще 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зовсім не вірю в успі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Як Ви оцінюєте діяльність Президента щодо реалізації необхідних реформ? </w:t>
      </w:r>
    </w:p>
    <w:tbl>
      <w:tblPr>
        <w:tblW w:w="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50"/>
        <w:gridCol w:w="909"/>
        <w:gridCol w:w="1017"/>
        <w:gridCol w:w="67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ком пози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пози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га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ком нега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Як Ви оцінюєте діяльність Уряду щодо реалізації необхідних реформ? </w:t>
      </w:r>
    </w:p>
    <w:tbl>
      <w:tblPr>
        <w:tblW w:w="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50"/>
        <w:gridCol w:w="909"/>
        <w:gridCol w:w="1017"/>
        <w:gridCol w:w="67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ком пози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пози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га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ком нега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Як Ви оцінюєте діяльність Верховної Ради щодо реалізації необхідних реформ? </w:t>
      </w:r>
    </w:p>
    <w:tbl>
      <w:tblPr>
        <w:tblW w:w="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50"/>
        <w:gridCol w:w="909"/>
        <w:gridCol w:w="1017"/>
        <w:gridCol w:w="67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ком пози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пози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га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ком негатив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Ви оцінюєте стан інформування урядом суспільства про свою роботу та реформи?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достатньо, і вона зрозуміла. Якщо людина хоче, то вона має можливість розібратися, що робить уряд і які реформи провод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про роботу уряду і реформи багато, але вона незрозуміла звичайній люди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недостатньо. Людина не має можливості розібратися, що робить уряд і які реформи провод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, яку уряд дає про свою роботу і реформи, не викликає довіри, бо часто не відповідає дійс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єю про роботу уряду і реформи мають цікавитися фахівці. Це все заскладно, щоб розповідати всьому суспіль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, готовий терпіти скільки треба, якщо це справді приведе до успіху 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ийсь час готовий потерпіти, але недовго (не більше року)</w:t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і, не готовий, бо не вірю в успішність тих ре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готовий, бо моє матеріальне становище вже зараз нестерпн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Як Ви вважаєте, чи зможе більшість людей в Україні прожити без постійної турботи, опіки з боку держави?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50"/>
        <w:gridCol w:w="909"/>
        <w:gridCol w:w="1017"/>
        <w:gridCol w:w="67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ість зможе прожити без опіки держа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ість не зможе прожити без опіки держа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Чи підтримуєте Ви твердження що держава повинна надавати максимум безкоштовних послуг, навіть якщо доведеться збільшити податки для таких людей, як В</w:t>
      </w:r>
      <w:r>
        <w:rPr/>
        <w:t>и?</w:t>
      </w:r>
    </w:p>
    <w:tbl>
      <w:tblPr>
        <w:tblW w:w="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50"/>
        <w:gridCol w:w="909"/>
        <w:gridCol w:w="1017"/>
        <w:gridCol w:w="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стю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Чи підтримуєте Ви твердження що потрібно мінімізувати роль держави, зменшуючи податки для таких людей, як В</w:t>
      </w:r>
      <w:r>
        <w:rPr/>
        <w:t>и?</w:t>
      </w:r>
    </w:p>
    <w:tbl>
      <w:tblPr>
        <w:tblW w:w="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50"/>
        <w:gridCol w:w="909"/>
        <w:gridCol w:w="1017"/>
        <w:gridCol w:w="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стю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год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Яке з цих суджень Вам ближч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овинна нести повну відповідальність за забезпечення кожної людини усім необхідн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овинна забезпечити людям однакові "правила гри" у житті, а далі сама людина несе відповідальність за те, як вона ці шанси використа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Яке з цих суджень Вам ближч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ичайно, важливими є і свобода, і достаток, однак в обмін на власний добробут я готовий поступитися державі часткою своїх прав та громадянських своб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ичайно, важливими є і свобода, і достаток, однак заради особистої свободи та гарантій дотримання всіх громадянських прав я готовий терпіти певні матеріальні труднощ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9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З яким із наведених суджень Ви згодн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ія є найбільш бажаним типом державного устрою для Украї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евних обставин авторитарний режим може бути кращим, ніж демократич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акої людини, як я, не має значення, демократичний режим у країні чи 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Чи можете Ви сказати, що Ви залучені до активної громадської діяльності?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/>
        <w:t>Як  Ви  вважаєте,  чи  зможе  більшість  людей  в  Україні  прожити  без  постійної  турботи,  опіки  з  боку  держави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139"/>
        <w:gridCol w:w="1140"/>
        <w:gridCol w:w="1140"/>
        <w:gridCol w:w="1140"/>
        <w:gridCol w:w="1445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і більше років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ість зможе прожити без опіки держа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ість не зможе прожити без опіки держа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9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Чи  підтримуєте  твердження  що держава  повинна  надавати  максимум  безкоштовних  послуг,  навіть  якщо  доведеться  збільшити  податки  для  таких  людей,  як  В</w:t>
      </w:r>
      <w:r>
        <w:rPr/>
        <w:t>и?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60"/>
        <w:gridCol w:w="1360"/>
        <w:gridCol w:w="1360"/>
        <w:gridCol w:w="1360"/>
        <w:gridCol w:w="148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і більше рок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стю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Чи  підтримуєте  Ви  твердження  що потрібно  мінімізувати  роль  держави,  зменшуючи  податки  для  таких  людей,  як  В</w:t>
      </w:r>
      <w:r>
        <w:rPr/>
        <w:t>и?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60"/>
        <w:gridCol w:w="1360"/>
        <w:gridCol w:w="1360"/>
        <w:gridCol w:w="1360"/>
        <w:gridCol w:w="134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і більше рок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стю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год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/>
        <w:t>Яке  з  цих  суджень  Вам  ближче?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80"/>
        <w:gridCol w:w="880"/>
        <w:gridCol w:w="880"/>
        <w:gridCol w:w="880"/>
        <w:gridCol w:w="145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і більше рокі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овинна нести повну відповідальність за забезпечення кожної людини усім необхідн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овинна забезпечити людям однакові "правила гри" у житті, а далі сама людина несе відповідальність за те, як вона ці шанси використа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Яке  з  цих  суджень  Вам  ближче?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29"/>
        <w:gridCol w:w="929"/>
        <w:gridCol w:w="929"/>
        <w:gridCol w:w="929"/>
        <w:gridCol w:w="13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і більше рокі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ичайно, важливими є і свобода, і достаток, однак в обмін на власний добробут я готовий поступитися державі часткою своїх прав та громадянських своб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ичайно, важливими є і свобода, і достаток, однак заради особистої свободи та гарантій дотримання всіх громадянських прав я готовий терпіти певні матеріальні труднощ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  яким  із  наведених  суджень  Ви  згодні?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977"/>
        <w:gridCol w:w="976"/>
        <w:gridCol w:w="976"/>
        <w:gridCol w:w="976"/>
        <w:gridCol w:w="1466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і більше років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ія є найбільш бажаним типом державного устрою для Украї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евних обставин авторитарний режим може бути кращим, ніж демократич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акої людини, як я, не має значення, демократичний режим у країні чи 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Чи  можете  Ви  сказати,  що  Ви  залучені  до  активної  громадської  діяльності?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60"/>
        <w:gridCol w:w="1360"/>
        <w:gridCol w:w="1360"/>
        <w:gridCol w:w="1360"/>
        <w:gridCol w:w="191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-2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-3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-49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-59 рок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і більше рокі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наміка громадської ду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lang w:val="uk-UA"/>
        </w:rPr>
        <w:t xml:space="preserve">Як Ви вважаєте, чи здатна Україна подолати існуючі проблеми та труднощі? </w:t>
      </w:r>
      <w:r>
        <w:rPr>
          <w:i/>
          <w:lang w:val="uk-UA"/>
        </w:rPr>
        <w:t xml:space="preserve">ОДНА ВІДПОВІДЬ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77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дат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 xml:space="preserve">Чи вірите Ви в успіх реформ в Україні?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193"/>
        <w:gridCol w:w="1114"/>
        <w:gridCol w:w="1227"/>
        <w:gridCol w:w="1123"/>
        <w:gridCol w:w="99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 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Так, я в цьому впевне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вірю, хоча є сумнів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Ні, зовсім не вірю в успі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ажко сказат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</w:tr>
    </w:tbl>
    <w:p>
      <w:pPr>
        <w:pStyle w:val="Normal"/>
        <w:jc w:val="both"/>
        <w:rPr>
          <w:rStyle w:val="Null"/>
          <w:rFonts w:ascii="Open Sans;Tahoma" w:hAnsi="Open Sans;Tahoma" w:cs="Open Sans;Tahoma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rStyle w:val="StrongEmphasis"/>
          <w:lang w:val="uk-UA"/>
        </w:rPr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  <w:r>
        <w:rPr>
          <w:lang w:val="uk-UA"/>
        </w:rPr>
        <w:t xml:space="preserve"> ОДНА ВІДПОВІДЬ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68"/>
        <w:gridCol w:w="1382"/>
        <w:gridCol w:w="1302"/>
      </w:tblGrid>
      <w:tr>
        <w:trPr>
          <w:trHeight w:val="98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-листопад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 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66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ак, готовий терпіти скільки треба, якщо це справді приведе до успіху країн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кийсь час готовий потерпіти, але недовго (не більше року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6</w:t>
            </w:r>
          </w:p>
        </w:tc>
      </w:tr>
      <w:tr>
        <w:trPr>
          <w:trHeight w:val="32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, не готовий, бо не вірю в успішність тих рефор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е готовий, бо моє матеріальне становище вже зараз нестерпн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3</w:t>
            </w:r>
          </w:p>
        </w:tc>
      </w:tr>
      <w:tr>
        <w:trPr>
          <w:trHeight w:val="35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сказа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Null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Null"/>
          <w:b/>
          <w:i/>
          <w:lang w:val="uk-UA"/>
        </w:rPr>
        <w:t xml:space="preserve">Як Ви вважаєте, хто є головним </w:t>
      </w:r>
      <w:r>
        <w:rPr>
          <w:rStyle w:val="Null"/>
          <w:b/>
          <w:i/>
          <w:u w:val="single"/>
          <w:lang w:val="uk-UA"/>
        </w:rPr>
        <w:t>рушієм</w:t>
      </w:r>
      <w:r>
        <w:rPr>
          <w:rStyle w:val="Null"/>
          <w:b/>
          <w:i/>
          <w:lang w:val="uk-UA"/>
        </w:rPr>
        <w:t xml:space="preserve"> здійснення в Україні необхідних реформ? </w:t>
      </w:r>
      <w:r>
        <w:rPr/>
        <w:t>(виділіть не більше п’яти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1275"/>
        <w:gridCol w:w="1276"/>
        <w:gridCol w:w="1134"/>
        <w:gridCol w:w="1134"/>
      </w:tblGrid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уш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Презид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,1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Уря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,0</w:t>
            </w:r>
          </w:p>
        </w:tc>
      </w:tr>
      <w:tr>
        <w:trPr>
          <w:trHeight w:val="6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,9</w:t>
            </w:r>
          </w:p>
        </w:tc>
      </w:tr>
      <w:tr>
        <w:trPr>
          <w:trHeight w:val="7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ull"/>
                <w:color w:val="000000"/>
                <w:lang w:val="uk-UA"/>
              </w:rPr>
              <w:t xml:space="preserve">Політичні сили, що складають коаліцію більшості у Верховній Раді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7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0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Країни Зах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лада на місц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Міжнародний валютний фонд (МВФ), Світовий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чені, науко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>Політичні сили, що вийшли з коаліції («Самопоміч», «Батьківщина», «Радикальна партія» Ля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Парламентська фракція  партії «Європейська солідарні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softHyphen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softHyphen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5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Парламентська фракція партії «Г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8</w:t>
            </w:r>
          </w:p>
        </w:tc>
      </w:tr>
      <w:tr>
        <w:trPr>
          <w:trHeight w:val="5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Парламентська фракція партії ВО «Батьків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</w:t>
            </w:r>
          </w:p>
        </w:tc>
      </w:tr>
      <w:tr>
        <w:trPr>
          <w:trHeight w:val="5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Парламентська фракція партії «Опозиційна платформа «За житт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</w:tr>
      <w:tr>
        <w:trPr>
          <w:trHeight w:val="5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Бюрократія, чинов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7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Рос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У 2015 році – уряд А. Яценюка, у 2016, 2017 та 2018 рр. – В. Гройсмана, 2019 р. – О. Гончарука 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* У 2015 році – Партії «БПП», «Народний фронт», «Батьківщина», «Самопоміч», «Радикальна партія Олега Ляшка»; у 2016, 2017та 2018 рр.  – партії БПП та «Народний фронт», 2019 р. – партія «Слуга народу». </w:t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Null"/>
          <w:b/>
          <w:lang w:val="uk-UA"/>
        </w:rPr>
        <w:t xml:space="preserve">Як Ви вважаєте, хто є головним </w:t>
      </w:r>
      <w:r>
        <w:rPr>
          <w:rStyle w:val="Null"/>
          <w:b/>
          <w:u w:val="single"/>
          <w:lang w:val="uk-UA"/>
        </w:rPr>
        <w:t>гальмом</w:t>
      </w:r>
      <w:r>
        <w:rPr>
          <w:rStyle w:val="Null"/>
          <w:b/>
          <w:lang w:val="uk-UA"/>
        </w:rPr>
        <w:t xml:space="preserve"> здійснення в Україні необхідних реформ? </w:t>
      </w:r>
      <w:r>
        <w:rPr>
          <w:rStyle w:val="Null"/>
          <w:i/>
          <w:lang w:val="uk-UA"/>
        </w:rPr>
        <w:t>(виділіть не більше п’яти)</w:t>
      </w:r>
    </w:p>
    <w:p>
      <w:pPr>
        <w:pStyle w:val="Normal"/>
        <w:jc w:val="both"/>
        <w:rPr>
          <w:rStyle w:val="Null"/>
          <w:i/>
          <w:i/>
          <w:lang w:val="uk-UA"/>
        </w:rPr>
      </w:pPr>
      <w:r>
        <w:rPr/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6"/>
        <w:gridCol w:w="1134"/>
        <w:gridCol w:w="1133"/>
      </w:tblGrid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аль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</w:t>
              <w:br/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  <w:br/>
              <w:t xml:space="preserve">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Презид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Уряд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,7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Політичні сили, що складають коаліцію більшості у Верховній Раді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7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3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Країни За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Влада на місц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Міжнародний валютний фонд (МВФ), Світовий 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Вчені, науко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,9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Політичні сили, що вийшли з коаліції («Самопоміч», «Батьківщина», «Радикальна партія» Ляш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ll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Парламентська фракція  партії «Європейська солідарні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softHyphen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softHyphen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2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Парламентська фракція партії «Г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Парламентська фракція партії ВО «Батьків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3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Парламентська фракція партії «Опозиційна платформа «За житт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.3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Бюрократія, чинов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,1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Рос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,9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Ін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7</w:t>
            </w:r>
          </w:p>
        </w:tc>
      </w:tr>
    </w:tbl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Null"/>
          <w:b/>
          <w:b/>
          <w:lang w:val="uk-UA"/>
        </w:rPr>
      </w:pPr>
      <w:r>
        <w:rPr>
          <w:rStyle w:val="Null"/>
          <w:b/>
          <w:lang w:val="uk-UA"/>
        </w:rPr>
        <w:t>БАЛАНС  «рушій-гальмо»</w:t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417"/>
        <w:gridCol w:w="1417"/>
      </w:tblGrid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Балан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b/>
                <w:b/>
                <w:lang w:val="uk-U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Липен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Null"/>
                <w:b/>
                <w:lang w:val="uk-UA"/>
              </w:rPr>
              <w:t>Травен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lang w:val="uk-UA"/>
              </w:rPr>
              <w:t xml:space="preserve">Презид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2.2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>Уряд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0,3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.1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 xml:space="preserve">Політичні сили, що складають коаліцію більшості у Верховній Раді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8.0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3.1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lang w:val="uk-UA"/>
              </w:rPr>
              <w:t xml:space="preserve">Країни За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.9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lang w:val="uk-UA"/>
              </w:rPr>
              <w:t xml:space="preserve">Влада на місц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lang w:val="uk-UA"/>
              </w:rPr>
              <w:t>Міжнародний валютний фонд (МВФ), Світовий 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.8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>Вчені, науко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Null"/>
                <w:b/>
                <w:lang w:val="uk-UA"/>
              </w:rPr>
              <w:t>+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.2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.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b/>
                <w:sz w:val="22"/>
                <w:szCs w:val="22"/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b/>
                <w:sz w:val="22"/>
                <w:szCs w:val="22"/>
                <w:lang w:val="uk-UA"/>
              </w:rPr>
              <w:t>Політичні сили, що вийшли з коаліції («Самопоміч», «Батьківщина», «Радикальна партія» Ляш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Null"/>
                <w:b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+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 xml:space="preserve">Парламентська фракція  партії «Європейська солідарні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sz w:val="22"/>
                <w:szCs w:val="22"/>
                <w:lang w:val="uk-UA" w:eastAsia="en-US"/>
              </w:rPr>
              <w:softHyphen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softHyphen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.9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>Парламентська фракція партії «Г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.6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>Парламентська фракція партії ВО «Батьків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.3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 xml:space="preserve">Парламентська фракція партії «Опозиційна платформа «За житт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.4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 xml:space="preserve">Бюрократія, чинов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.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.9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 xml:space="preserve">Рос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-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b/>
                <w:lang w:val="uk-UA"/>
              </w:rPr>
              <w:t>–</w:t>
            </w:r>
            <w:r>
              <w:rPr>
                <w:rStyle w:val="Null"/>
                <w:b/>
                <w:lang w:val="uk-UA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.4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>Ін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3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b/>
                <w:color w:val="000000"/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Які з реформ, на Вашу думку, є першочерговими? </w:t>
      </w:r>
      <w:r>
        <w:rPr>
          <w:i/>
          <w:sz w:val="22"/>
          <w:szCs w:val="22"/>
          <w:lang w:val="uk-UA"/>
        </w:rPr>
        <w:t xml:space="preserve">(дайте не більше 5 відповідей)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color w:val="141414"/>
          <w:sz w:val="22"/>
          <w:szCs w:val="22"/>
          <w:lang w:val="uk-UA"/>
        </w:rPr>
      </w:pPr>
      <w:r>
        <w:rPr>
          <w:i/>
          <w:color w:val="141414"/>
          <w:sz w:val="22"/>
          <w:szCs w:val="22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992"/>
        <w:gridCol w:w="1119"/>
        <w:gridCol w:w="1130"/>
        <w:gridCol w:w="990"/>
        <w:gridCol w:w="991"/>
      </w:tblGrid>
      <w:tr>
        <w:trPr>
          <w:trHeight w:val="8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 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9,3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4,0</w:t>
            </w:r>
          </w:p>
        </w:tc>
      </w:tr>
      <w:tr>
        <w:trPr>
          <w:trHeight w:val="32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Пенсійна реформа</w:t>
            </w:r>
          </w:p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та реформа системи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5</w:t>
            </w:r>
          </w:p>
        </w:tc>
      </w:tr>
      <w:tr>
        <w:trPr>
          <w:trHeight w:val="30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органів правопорядку</w:t>
            </w:r>
          </w:p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(судів, прокуратури, мілі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,4</w:t>
            </w:r>
          </w:p>
        </w:tc>
      </w:tr>
      <w:tr>
        <w:trPr>
          <w:trHeight w:val="2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Люстрація чиновників </w:t>
            </w:r>
          </w:p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(перевірки та можливі звільн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,3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7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7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централізації та регіонального розвитку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Земельна реформ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5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3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* В опитуванні 2015 року цього варіанту відповіді не було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які з цих реформ, на Вашу думку, здійснюються успішно?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(дайте не більше 5 відповідей)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134"/>
        <w:gridCol w:w="1134"/>
      </w:tblGrid>
      <w:tr>
        <w:trPr>
          <w:trHeight w:val="8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,1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органів правопорядку (судів, прокуратури, полі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,8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,9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,1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а рефо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,9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Як Ви оцінюєте стан інформування урядом суспільства про свою роботу та реформи? (оберіть не більше двох варіантів)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134"/>
        <w:gridCol w:w="992"/>
        <w:gridCol w:w="992"/>
      </w:tblGrid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9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/>
              <w:t>Інформації достатньо, і вона зрозуміла. Якщо людина хоче, то вона має можливість розібратися, що робить уряд і які реформи прово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</w:t>
            </w:r>
          </w:p>
        </w:tc>
      </w:tr>
      <w:tr>
        <w:trPr>
          <w:trHeight w:val="6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/>
              <w:t>Інформації про роботу уряду та реформи багато, але вона незрозуміла звичайній люд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1</w:t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/>
              <w:t>Інформації недостатньо. Людина не має можливості розібратися, що робить уряд і які реформи прово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,1</w:t>
            </w:r>
          </w:p>
        </w:tc>
      </w:tr>
      <w:tr>
        <w:trPr>
          <w:trHeight w:val="6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/>
              <w:t xml:space="preserve">Інформація, яку уряд дає про свою роботу і реформи, не викликає довіри, </w:t>
            </w:r>
            <w:r>
              <w:rPr>
                <w:iCs/>
              </w:rPr>
              <w:t>бо часто не відповідає дій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8</w:t>
            </w:r>
          </w:p>
        </w:tc>
      </w:tr>
      <w:tr>
        <w:trPr>
          <w:trHeight w:val="9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/>
              <w:t>Інформацією про роботу уряду і реформи мають цікавитися фахівці. Це все заскладно, щоб розповідати всьому суспі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/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Чи підтримуєте Ви наступні твердження щодо ролі держави? 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851"/>
        <w:gridCol w:w="708"/>
        <w:gridCol w:w="851"/>
        <w:gridCol w:w="850"/>
        <w:gridCol w:w="851"/>
        <w:gridCol w:w="992"/>
        <w:gridCol w:w="992"/>
      </w:tblGrid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Повністю і скоріше згодні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Повністю і скоріше не згодні</w:t>
            </w:r>
          </w:p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 xml:space="preserve">Важко відповісти 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9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а повинна надавати максимум безкоштовних послуг – освіта, медицина, пенсія, навіть якщо доведеться збільшити податки для таких людей, як 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трібно мінімізувати роль держави, зменшуючи податки для таких людей, як я. Краще я сам буду платити за освіту, медицину, накопичувати пенсі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>Як Ви вважаєте, чи зможе більшість людей в Україні прожити без постійної турботи, опіки з боку держав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42"/>
        <w:gridCol w:w="991"/>
      </w:tblGrid>
      <w:tr>
        <w:trPr>
          <w:trHeight w:val="3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20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3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Більшість зможе прожити без опіки держа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,3</w:t>
            </w:r>
          </w:p>
        </w:tc>
      </w:tr>
      <w:tr>
        <w:trPr>
          <w:trHeight w:val="3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Більшість не зможе прожити без опіки держа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0,4</w:t>
            </w:r>
          </w:p>
        </w:tc>
      </w:tr>
      <w:tr>
        <w:trPr>
          <w:trHeight w:val="3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Важко відпові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>Яке з цих суджень Вам ближч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42"/>
        <w:gridCol w:w="991"/>
      </w:tblGrid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Держава повинна нести повну відповідальність за забезпечення кожної людини усім необхідн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Держава повинна забезпечити людям однакові «правила гри» у житті, а далі сама людина несе відповідальність за те, як вона ці шанси використа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4,3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3 – Важко сказа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,1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sz w:val="22"/>
          <w:szCs w:val="2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>Яке з цих суджень Вам ближч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42"/>
        <w:gridCol w:w="991"/>
      </w:tblGrid>
      <w:tr>
        <w:trPr>
          <w:trHeight w:val="6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удень 2019</w:t>
            </w:r>
          </w:p>
        </w:tc>
      </w:tr>
      <w:tr>
        <w:trPr>
          <w:trHeight w:val="6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вичайно, важливими є і свобода, і достаток, однак в обмін на власний добробут я готовий поступитися державі часткою своїх прав та громадянських своб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</w:tr>
      <w:tr>
        <w:trPr>
          <w:trHeight w:val="8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вичайно, важливими є і свобода, і достаток, однак заради особистої свободи та гарантій дотримання всіх громадянських прав я готовий терпіти певні матеріальні труднощ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3 – Важко сказа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Question">
    <w:name w:val="Question"/>
    <w:basedOn w:val="Normal"/>
    <w:qFormat/>
    <w:pPr>
      <w:keepNext w:val="true"/>
      <w:keepLines/>
      <w:snapToGrid w:val="false"/>
      <w:spacing w:before="120" w:after="40"/>
      <w:outlineLvl w:val="8"/>
    </w:pPr>
    <w:rPr>
      <w:rFonts w:ascii="Times New Roman CYR" w:hAnsi="Times New Roman CYR" w:cs="Times New Roman CYR"/>
      <w:b/>
      <w:color w:val="000000"/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5:00Z</dcterms:created>
  <dc:creator>COMP</dc:creator>
  <dc:description/>
  <cp:keywords/>
  <dc:language>en-US</dc:language>
  <cp:lastModifiedBy>dif</cp:lastModifiedBy>
  <dcterms:modified xsi:type="dcterms:W3CDTF">2020-01-29T07:20:00Z</dcterms:modified>
  <cp:revision>6</cp:revision>
  <dc:subject/>
  <dc:title/>
</cp:coreProperties>
</file>