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24"/>
          <w:szCs w:val="24"/>
          <w:lang w:val="uk-UA"/>
        </w:rPr>
      </w:pPr>
      <w:r>
        <w:rPr>
          <w:rFonts w:cs="Calibri" w:ascii="Calibri" w:hAnsi="Calibri"/>
          <w:b/>
          <w:i/>
          <w:color w:val="1F497D"/>
          <w:sz w:val="24"/>
          <w:szCs w:val="24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96"/>
          <w:szCs w:val="96"/>
          <w:lang w:val="uk-UA"/>
        </w:rPr>
      </w:pPr>
      <w:r>
        <w:rPr>
          <w:rFonts w:cs="Calibri" w:ascii="Calibri" w:hAnsi="Calibri"/>
          <w:b/>
          <w:i/>
          <w:color w:val="1F497D"/>
          <w:sz w:val="96"/>
          <w:szCs w:val="96"/>
          <w:lang w:val="uk-UA"/>
        </w:rPr>
        <w:t>Україна у фокусі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18 – 24 травня</w:t>
      </w:r>
    </w:p>
    <w:p>
      <w:pPr>
        <w:pStyle w:val="Style17"/>
        <w:jc w:val="center"/>
        <w:rPr/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</w:t>
      </w: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2015 року</w:t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  <w:drawing>
          <wp:inline distT="0" distB="0" distL="0" distR="0">
            <wp:extent cx="5305425" cy="2981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eastAsia="Calibri" w:cs="Calibri" w:ascii="Calibri" w:hAnsi="Calibri"/>
          <w:b/>
          <w:i/>
          <w:color w:val="1F497D"/>
          <w:lang w:val="uk-UA"/>
        </w:rPr>
        <w:t xml:space="preserve"> </w:t>
      </w:r>
    </w:p>
    <w:p>
      <w:pPr>
        <w:pStyle w:val="Style17"/>
        <w:rPr>
          <w:rFonts w:ascii="Calibri" w:hAnsi="Calibri" w:cs="Calibri"/>
          <w:b/>
          <w:b/>
          <w:i/>
          <w:i/>
          <w:lang w:val="uk-UA"/>
        </w:rPr>
      </w:pPr>
      <w:r>
        <w:rPr>
          <w:rFonts w:eastAsia="Calibri" w:cs="Calibri" w:ascii="Calibri" w:hAnsi="Calibri"/>
          <w:b/>
          <w:i/>
          <w:color w:val="1F497D"/>
          <w:lang w:val="uk-UA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ЗМІСТ</w:t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І. Огляд політичних подій за      тиждень..................................................................3 </w:t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І. Аналітична довідка....…..…..…….………..……….…</w:t>
      </w:r>
      <w:r>
        <w:rPr>
          <w:rFonts w:cs="Calibri" w:ascii="Calibri" w:hAnsi="Calibri"/>
          <w:b/>
          <w:i/>
          <w:sz w:val="28"/>
          <w:szCs w:val="28"/>
          <w:lang w:val="en-US"/>
        </w:rPr>
        <w:t>.</w:t>
      </w:r>
      <w:r>
        <w:rPr>
          <w:rFonts w:cs="Calibri" w:ascii="Calibri" w:hAnsi="Calibri"/>
          <w:b/>
          <w:i/>
          <w:sz w:val="28"/>
          <w:szCs w:val="28"/>
          <w:lang w:val="uk-UA"/>
        </w:rPr>
        <w:t>..</w:t>
      </w:r>
      <w:r>
        <w:rPr>
          <w:rFonts w:cs="Calibri" w:ascii="Calibri" w:hAnsi="Calibri"/>
          <w:b/>
          <w:i/>
          <w:sz w:val="28"/>
          <w:szCs w:val="28"/>
          <w:lang w:val="en-US"/>
        </w:rPr>
        <w:t>5</w:t>
      </w:r>
    </w:p>
    <w:p>
      <w:pPr>
        <w:pStyle w:val="Normal"/>
        <w:shd w:fill="F2F2F2" w:val="clear"/>
        <w:ind w:left="1134" w:right="707" w:firstLine="142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9" w:hanging="0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uk-UA"/>
        </w:rPr>
        <w:t xml:space="preserve">РИЗЬКИЙ САМІТ: </w:t>
      </w:r>
    </w:p>
    <w:p>
      <w:pPr>
        <w:pStyle w:val="Normal"/>
        <w:shd w:fill="F2F2F2" w:val="clear"/>
        <w:ind w:left="1134" w:right="709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sz w:val="28"/>
          <w:szCs w:val="28"/>
          <w:lang w:val="uk-UA"/>
        </w:rPr>
        <w:t>НОВА СТОРІНКА СХІДНОГО ПАРТНЕРСТВА?</w:t>
      </w:r>
      <w:r>
        <w:rPr>
          <w:rFonts w:cs="Calibri" w:ascii="Calibri" w:hAnsi="Calibri"/>
          <w:b/>
          <w:i/>
          <w:sz w:val="28"/>
          <w:szCs w:val="28"/>
          <w:lang w:val="uk-UA"/>
        </w:rPr>
        <w:t>................</w:t>
      </w:r>
      <w:r>
        <w:rPr>
          <w:rFonts w:cs="Calibri" w:ascii="Calibri" w:hAnsi="Calibri"/>
          <w:b/>
          <w:i/>
          <w:sz w:val="28"/>
          <w:szCs w:val="28"/>
          <w:lang w:val="en-US"/>
        </w:rPr>
        <w:t>5</w:t>
      </w:r>
    </w:p>
    <w:p>
      <w:pPr>
        <w:pStyle w:val="Normal"/>
        <w:shd w:fill="F2F2F2" w:val="clear"/>
        <w:tabs>
          <w:tab w:val="clear" w:pos="708"/>
          <w:tab w:val="left" w:pos="2190" w:leader="none"/>
        </w:tabs>
        <w:ind w:left="1134" w:right="707" w:hanging="0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eastAsia="Calibri" w:cs="Calibri" w:ascii="Calibri" w:hAnsi="Calibri"/>
          <w:b/>
          <w:bCs/>
          <w:i/>
          <w:iCs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tabs>
          <w:tab w:val="clear" w:pos="708"/>
          <w:tab w:val="left" w:pos="2640" w:leader="none"/>
        </w:tabs>
        <w:ind w:left="1134" w:right="707" w:firstLine="142"/>
        <w:jc w:val="both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</w:r>
    </w:p>
    <w:p>
      <w:pPr>
        <w:pStyle w:val="Normal"/>
        <w:shd w:fill="FFFFFF" w:val="clear"/>
        <w:ind w:left="1134" w:right="849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lang w:val="uk-UA"/>
        </w:rPr>
      </w:pPr>
      <w:r>
        <w:rPr>
          <w:rFonts w:cs="Calibri" w:ascii="Calibri" w:hAnsi="Calibri"/>
          <w:b/>
          <w:i/>
          <w:color w:val="1F497D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lang w:val="uk-UA"/>
        </w:rPr>
        <w:t>І. Огляд політичних подій за тиждень</w:t>
      </w:r>
    </w:p>
    <w:p>
      <w:pPr>
        <w:pStyle w:val="Normal"/>
        <w:jc w:val="both"/>
        <w:rPr>
          <w:rStyle w:val="StrongEmphasis"/>
          <w:rFonts w:ascii="Calibri" w:hAnsi="Calibri" w:cs="Calibri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lang w:val="uk-UA"/>
        </w:rPr>
        <w:t xml:space="preserve">У Києві  на Майдані  Незалежності відбулась  акція кримських татар, присвячена памʼяті  71-ї річниці депортації </w:t>
      </w:r>
      <w:r>
        <w:rPr>
          <w:rStyle w:val="StrongEmphasis"/>
          <w:rFonts w:cs="Calibri" w:ascii="Calibri" w:hAnsi="Calibri"/>
          <w:b/>
          <w:lang w:val="uk-UA"/>
        </w:rPr>
        <w:t xml:space="preserve">з Криму. </w:t>
      </w:r>
      <w:r>
        <w:rPr>
          <w:rStyle w:val="StrongEmphasis"/>
          <w:rFonts w:cs="Calibri" w:ascii="Calibri" w:hAnsi="Calibri"/>
          <w:lang w:val="uk-UA"/>
        </w:rPr>
        <w:t>На зібранні  виступили</w:t>
      </w:r>
      <w:r>
        <w:rPr>
          <w:rStyle w:val="StrongEmphasis"/>
          <w:rFonts w:cs="Calibri" w:ascii="Calibri" w:hAnsi="Calibri"/>
          <w:b/>
          <w:lang w:val="uk-UA"/>
        </w:rPr>
        <w:t xml:space="preserve">  </w:t>
      </w:r>
      <w:r>
        <w:rPr>
          <w:rStyle w:val="StrongEmphasis"/>
          <w:rFonts w:cs="Calibri" w:ascii="Calibri" w:hAnsi="Calibri"/>
          <w:lang w:val="uk-UA"/>
        </w:rPr>
        <w:t>лідери кримськотатарського народу, народні депутати і громадські активісти. Присутні скандували гасла: «Геть російських окупантів з Криму!», «Вічна пам'ять жертвам геноциду кримського народу!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 xml:space="preserve">18  </w:t>
                                    <w:br/>
                                    <w:t>тра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 xml:space="preserve">18  </w:t>
                              <w:br/>
                              <w:t>тра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ід час спільно спланованої операції військовослужбовців,  армійської розвідки та СБУ в </w:t>
      </w:r>
      <w:r>
        <w:rPr>
          <w:rStyle w:val="StrongEmphasis"/>
          <w:rFonts w:cs="Calibri" w:ascii="Calibri" w:hAnsi="Calibri"/>
          <w:lang w:val="uk-UA"/>
        </w:rPr>
        <w:t xml:space="preserve">зоні проведення антитерористичної операції </w:t>
      </w:r>
      <w:r>
        <w:rPr>
          <w:rFonts w:cs="Calibri" w:ascii="Calibri" w:hAnsi="Calibri"/>
          <w:b/>
          <w:lang w:val="uk-UA"/>
        </w:rPr>
        <w:t xml:space="preserve">захоплено в полон двох російських військовослужбовців. </w:t>
      </w:r>
      <w:r>
        <w:rPr>
          <w:rFonts w:cs="Calibri" w:ascii="Calibri" w:hAnsi="Calibri"/>
          <w:lang w:val="uk-UA"/>
        </w:rPr>
        <w:t>Про це повідомив речник штабу АТО Андрій Лисенко. Як зʼясувалось після допиту, затримані російські військові виявилися бійцями спецназу з Тольятті (РФ)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lang w:val="uk-UA"/>
        </w:rPr>
        <w:t xml:space="preserve">Захоплених на Донбасі російських військових доставили на лікування до Києва, а потім </w:t>
      </w:r>
      <w:r>
        <w:rPr>
          <w:rFonts w:cs="Calibri" w:ascii="Calibri" w:hAnsi="Calibri"/>
          <w:kern w:val="2"/>
          <w:lang w:val="uk-UA"/>
        </w:rPr>
        <w:t xml:space="preserve"> </w:t>
      </w:r>
      <w:r>
        <w:rPr>
          <w:rFonts w:cs="Calibri" w:ascii="Calibri" w:hAnsi="Calibri"/>
          <w:b/>
          <w:kern w:val="2"/>
          <w:lang w:val="uk-UA"/>
        </w:rPr>
        <w:t>судитимуть як терористів</w:t>
      </w:r>
      <w:r>
        <w:rPr>
          <w:rFonts w:cs="Calibri" w:ascii="Calibri" w:hAnsi="Calibri"/>
          <w:kern w:val="2"/>
          <w:lang w:val="uk-UA"/>
        </w:rPr>
        <w:t>.</w:t>
      </w:r>
      <w:r>
        <w:rPr>
          <w:rFonts w:cs="Calibri" w:ascii="Calibri" w:hAnsi="Calibri"/>
          <w:b/>
          <w:kern w:val="2"/>
          <w:lang w:val="uk-UA"/>
        </w:rPr>
        <w:t xml:space="preserve"> </w:t>
      </w:r>
      <w:r>
        <w:rPr>
          <w:rFonts w:cs="Calibri" w:ascii="Calibri" w:hAnsi="Calibri"/>
          <w:kern w:val="2"/>
          <w:lang w:val="uk-UA"/>
        </w:rPr>
        <w:t>Про це повідомив г</w:t>
      </w:r>
      <w:r>
        <w:rPr>
          <w:rFonts w:cs="Calibri" w:ascii="Calibri" w:hAnsi="Calibri"/>
          <w:bCs/>
          <w:lang w:val="uk-UA"/>
        </w:rPr>
        <w:t>олова СБУ Валентин Наливайченко</w:t>
      </w:r>
      <w:r>
        <w:rPr>
          <w:rFonts w:cs="Calibri" w:ascii="Calibri" w:hAnsi="Calibri"/>
          <w:lang w:val="uk-UA"/>
        </w:rPr>
        <w:t xml:space="preserve">. Він також заявив, що </w:t>
      </w:r>
      <w:r>
        <w:rPr>
          <w:rFonts w:cs="Calibri" w:ascii="Calibri" w:hAnsi="Calibri"/>
          <w:bCs/>
          <w:lang w:val="uk-UA"/>
        </w:rPr>
        <w:t xml:space="preserve"> затримані в Луганській області російські </w:t>
      </w:r>
      <w:r>
        <w:rPr>
          <w:rFonts w:cs="Calibri" w:ascii="Calibri" w:hAnsi="Calibri"/>
          <w:lang w:val="uk-UA"/>
        </w:rPr>
        <w:t>спецназівці</w:t>
      </w:r>
      <w:r>
        <w:rPr>
          <w:rFonts w:cs="Calibri" w:ascii="Calibri" w:hAnsi="Calibri"/>
          <w:bCs/>
          <w:lang w:val="uk-UA"/>
        </w:rPr>
        <w:t xml:space="preserve"> не підлягають обміну.</w:t>
      </w:r>
      <w:r>
        <w:rPr>
          <w:rFonts w:cs="Calibri" w:ascii="Calibri" w:hAnsi="Calibri"/>
          <w:lang w:val="uk-UA"/>
        </w:rPr>
        <w:t xml:space="preserve"> Водночас  прес-секретар Путіна Дмитро Пєсков  заперечив присутність російських військових на Донбасі.  А в Міноборони Росії  повідомили, що затримані військові вже не перебувають на службі в РФ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 xml:space="preserve">19  </w:t>
                                    <w:br/>
                                    <w:t>тра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 xml:space="preserve">19  </w:t>
                              <w:br/>
                              <w:t>тра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b/>
          <w:lang w:val="uk-UA"/>
        </w:rPr>
        <w:t>Найбільш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Style w:val="Hps"/>
          <w:rFonts w:cs="Calibri" w:ascii="Calibri" w:hAnsi="Calibri"/>
          <w:b/>
          <w:lang w:val="uk-UA"/>
        </w:rPr>
        <w:t>неспокійною</w:t>
      </w:r>
      <w:r>
        <w:rPr>
          <w:rFonts w:cs="Calibri" w:ascii="Calibri" w:hAnsi="Calibri"/>
          <w:b/>
          <w:lang w:val="uk-UA"/>
        </w:rPr>
        <w:t xml:space="preserve"> у зоні АТО </w:t>
      </w:r>
      <w:r>
        <w:rPr>
          <w:rStyle w:val="Hps"/>
          <w:rFonts w:cs="Calibri" w:ascii="Calibri" w:hAnsi="Calibri"/>
          <w:b/>
          <w:lang w:val="uk-UA"/>
        </w:rPr>
        <w:t>залишається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Style w:val="Hps"/>
          <w:rFonts w:cs="Calibri" w:ascii="Calibri" w:hAnsi="Calibri"/>
          <w:b/>
          <w:lang w:val="uk-UA"/>
        </w:rPr>
        <w:t>обстановка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Style w:val="Hps"/>
          <w:rFonts w:cs="Calibri" w:ascii="Calibri" w:hAnsi="Calibri"/>
          <w:b/>
          <w:lang w:val="uk-UA"/>
        </w:rPr>
        <w:t>на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Style w:val="Hps"/>
          <w:rFonts w:cs="Calibri" w:ascii="Calibri" w:hAnsi="Calibri"/>
          <w:b/>
          <w:lang w:val="uk-UA"/>
        </w:rPr>
        <w:t>Донецькому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Style w:val="Hps"/>
          <w:rFonts w:cs="Calibri" w:ascii="Calibri" w:hAnsi="Calibri"/>
          <w:b/>
          <w:lang w:val="uk-UA"/>
        </w:rPr>
        <w:t>напрямку</w:t>
      </w:r>
      <w:r>
        <w:rPr>
          <w:rStyle w:val="Hps"/>
          <w:rFonts w:cs="Calibri" w:ascii="Calibri" w:hAnsi="Calibri"/>
          <w:lang w:val="uk-UA"/>
        </w:rPr>
        <w:t>.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Про це повідомив речник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Адміністрації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президента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з питань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АТО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Андрій Лисенко</w:t>
      </w:r>
      <w:r>
        <w:rPr>
          <w:rFonts w:cs="Calibri" w:ascii="Calibri" w:hAnsi="Calibri"/>
          <w:lang w:val="uk-UA"/>
        </w:rPr>
        <w:t xml:space="preserve">. Бойовики  </w:t>
      </w:r>
      <w:r>
        <w:rPr>
          <w:rStyle w:val="Hps"/>
          <w:rFonts w:cs="Calibri" w:ascii="Calibri" w:hAnsi="Calibri"/>
          <w:lang w:val="uk-UA"/>
        </w:rPr>
        <w:t xml:space="preserve">обстрілюють 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територію колишнього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Донецького аеропорту</w:t>
      </w:r>
      <w:r>
        <w:rPr>
          <w:rFonts w:cs="Calibri" w:ascii="Calibri" w:hAnsi="Calibri"/>
          <w:lang w:val="uk-UA"/>
        </w:rPr>
        <w:t xml:space="preserve">, селища </w:t>
      </w:r>
      <w:r>
        <w:rPr>
          <w:rStyle w:val="Hps"/>
          <w:rFonts w:cs="Calibri" w:ascii="Calibri" w:hAnsi="Calibri"/>
          <w:lang w:val="uk-UA"/>
        </w:rPr>
        <w:t>Піски</w:t>
      </w:r>
      <w:r>
        <w:rPr>
          <w:rFonts w:cs="Calibri" w:ascii="Calibri" w:hAnsi="Calibri"/>
          <w:lang w:val="uk-UA"/>
        </w:rPr>
        <w:t xml:space="preserve">, Опитне, Авдіївка, </w:t>
      </w:r>
      <w:r>
        <w:rPr>
          <w:rStyle w:val="Hps"/>
          <w:rFonts w:cs="Calibri" w:ascii="Calibri" w:hAnsi="Calibri"/>
          <w:lang w:val="uk-UA"/>
        </w:rPr>
        <w:t>а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також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споруди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в районі шахти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Путилівська</w:t>
      </w:r>
      <w:r>
        <w:rPr>
          <w:rFonts w:cs="Calibri" w:ascii="Calibri" w:hAnsi="Calibri"/>
          <w:lang w:val="uk-UA"/>
        </w:rPr>
        <w:t xml:space="preserve">. </w:t>
      </w:r>
      <w:r>
        <w:rPr>
          <w:rStyle w:val="Hps"/>
          <w:rFonts w:cs="Calibri" w:ascii="Calibri" w:hAnsi="Calibri"/>
          <w:lang w:val="uk-UA"/>
        </w:rPr>
        <w:t xml:space="preserve"> В результаті </w:t>
      </w:r>
      <w:r>
        <w:rPr>
          <w:rFonts w:cs="Calibri" w:ascii="Calibri" w:hAnsi="Calibri"/>
          <w:lang w:val="uk-UA"/>
        </w:rPr>
        <w:t xml:space="preserve">обстрілів є загиблі і поранені </w:t>
      </w:r>
      <w:r>
        <w:rPr>
          <w:rStyle w:val="Hps"/>
          <w:rFonts w:cs="Calibri" w:ascii="Calibri" w:hAnsi="Calibri"/>
          <w:lang w:val="uk-UA"/>
        </w:rPr>
        <w:t>військовослужбовці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сил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АТО.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 xml:space="preserve">Керівник ДАІ України Олександр Єршов, який вказав неправдиву інформацію у своїй декларації, подав рапорт про відставку і був звільнений. </w:t>
      </w:r>
      <w:r>
        <w:rPr>
          <w:rFonts w:cs="Calibri" w:ascii="Calibri" w:hAnsi="Calibri"/>
          <w:lang w:val="uk-UA"/>
        </w:rPr>
        <w:t>Про це у вівторок ввечері повідомив міністр внутрішніх справ Арсен Аваков. Як відомо, Єршов засекретив декларації про майно та доходи всього керівного складу ДАІ, відмовившись надати їх на запит журналістів.</w:t>
      </w:r>
    </w:p>
    <w:p>
      <w:pPr>
        <w:pStyle w:val="Style1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ерховна Рада за згодою Президента  призначила голову Фонду державного майна України Ігоря Білоуса,</w:t>
      </w:r>
      <w:r>
        <w:rPr>
          <w:rFonts w:cs="Calibri" w:ascii="Calibri" w:hAnsi="Calibri"/>
          <w:lang w:val="uk-UA"/>
        </w:rPr>
        <w:t xml:space="preserve">  якого  24 лютого 2015 року  було відсторонено  від виконання обовʼязків голови  Державної фіскальної служби.  Як відомо, прем'єр-міністр Арсеній Яценюк ухвалив тоді таке рішення у зв'язку зі скаргами бізнесу на корупційні схеми в роботі податкового відомства. 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 xml:space="preserve">Україна може відповісти на ядерну присутність Російської Федерації в Криму розміщенням на своїй території іноземних систем ПРО. </w:t>
      </w:r>
      <w:r>
        <w:rPr>
          <w:rFonts w:cs="Calibri" w:ascii="Calibri" w:hAnsi="Calibri"/>
          <w:lang w:val="uk-UA"/>
        </w:rPr>
        <w:t xml:space="preserve">Про це заявив секретар РНБО України Олександр Турчинов в інтерв'ю Укрінформу. Як повідомив Турчинов, «Росія вже розмістила в Криму з десяток «Іскандерів», і Україна змушена буде робити кроки у відповідь. Одним із таких заходів можуть стати консультації з іншими країнами про розміщення на території України компонентів системи ПРО». У свою чергу,  </w:t>
      </w:r>
      <w:r>
        <w:rPr>
          <w:rStyle w:val="Hps"/>
          <w:rFonts w:cs="Calibri" w:ascii="Calibri" w:hAnsi="Calibri"/>
          <w:lang w:val="uk-UA"/>
        </w:rPr>
        <w:t>прес-секретар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президента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Hps"/>
          <w:rFonts w:cs="Calibri" w:ascii="Calibri" w:hAnsi="Calibri"/>
          <w:lang w:val="uk-UA"/>
        </w:rPr>
        <w:t>РФ</w:t>
      </w:r>
      <w:r>
        <w:rPr>
          <w:rFonts w:cs="Calibri" w:ascii="Calibri" w:hAnsi="Calibri"/>
          <w:lang w:val="uk-UA"/>
        </w:rPr>
        <w:t xml:space="preserve"> Дмитро Пєсков, заявив, що ймовірне  розміщення на території України комплексів ПРО «несе загрозу» для Росії і  спричинить «заходи у відповідь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 xml:space="preserve">20  </w:t>
                                    <w:br/>
                                    <w:t>тра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 xml:space="preserve">20  </w:t>
                              <w:br/>
                              <w:t>тра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Calibri" w:hAnsi="Calibri" w:cs="Calibri"/>
          <w:b/>
          <w:b/>
          <w:lang w:val="uk-UA"/>
        </w:rPr>
      </w:pPr>
      <w:r>
        <w:rPr>
          <w:rStyle w:val="StrongEmphasis"/>
          <w:rFonts w:cs="Calibri" w:ascii="Calibri" w:hAnsi="Calibri"/>
          <w:lang w:val="uk-UA"/>
        </w:rPr>
        <w:t xml:space="preserve">Росія має </w:t>
      </w:r>
      <w:r>
        <w:rPr>
          <w:rFonts w:cs="Calibri" w:ascii="Calibri" w:hAnsi="Calibri"/>
          <w:b/>
          <w:lang w:val="uk-UA"/>
        </w:rPr>
        <w:t>шість пунктів претензій щодо зони вільної торгівлі України з ЄС.</w:t>
      </w:r>
      <w:r>
        <w:rPr>
          <w:rFonts w:cs="Calibri" w:ascii="Calibri" w:hAnsi="Calibri"/>
          <w:lang w:val="uk-UA"/>
        </w:rPr>
        <w:t xml:space="preserve"> Про це сказав міністр економічного розвитку РФ Олексій Улюкаєв на нараді з президентом Росії Володимиром Путіним.  За його словами, Росія  сподівається провести наступний раунд переговорів  на цю тему в липні. 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Верховна Рада денонсувала п’ять угод з Росією, які стосуються військової співпраці зокрема сфери військової розвідки, захисту інформаці</w:t>
      </w:r>
      <w:r>
        <w:rPr>
          <w:rFonts w:cs="Calibri" w:ascii="Calibri" w:hAnsi="Calibri"/>
          <w:lang w:val="uk-UA"/>
        </w:rPr>
        <w:t xml:space="preserve">ї. Депутати проголосували також за припинення дії договорів про організацію військових міждержавних перевезень та   транзит по українській території російських військових формувань, які тимчасово перебувають на території Молдов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 xml:space="preserve">21  </w:t>
                                    <w:br/>
                                    <w:t>тра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 xml:space="preserve">21  </w:t>
                              <w:br/>
                              <w:t>тра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 xml:space="preserve">Денонсація Україною низки угод з РФ про військове співробітництво  створить проблеми для Росії. </w:t>
      </w:r>
      <w:r>
        <w:rPr>
          <w:rFonts w:cs="Calibri" w:ascii="Calibri" w:hAnsi="Calibri"/>
          <w:lang w:val="uk-UA"/>
        </w:rPr>
        <w:t>Про це заявив глава думського комітету з оборони Володимир Комоєдов. Одна із  них полягає у пошуку шляхів  відправки   російських військових на територію  Придністровʼя в разі, коли повітря і суша України будуть закриті для Росії.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Під будівлею Верховної Ради кілька днів проходить мітинг  представників кредитного Майдану.</w:t>
      </w:r>
      <w:r>
        <w:rPr>
          <w:rFonts w:cs="Calibri" w:ascii="Calibri" w:hAnsi="Calibri"/>
          <w:lang w:val="uk-UA"/>
        </w:rPr>
        <w:t xml:space="preserve"> Валютні позичальники  вимагають повернути курс долара 2008 року по п'ять гривень натомість нинішнього у 22 гриві. 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 xml:space="preserve">У Ризі розпочався дводенний саміт, де зібралися  лідери Євросоюзу і шести країн Східного партнерства. </w:t>
      </w:r>
      <w:r>
        <w:rPr>
          <w:rFonts w:cs="Calibri" w:ascii="Calibri" w:hAnsi="Calibri"/>
          <w:lang w:val="uk-UA"/>
        </w:rPr>
        <w:t>Результатом саміту  має бути ухвалення заключної  декларації, навколо якої перед початком саміту виникла суперечка. Зокрема, дві країни – Білорусь і Вірменія  – не погоджуються з фрагментом тексту заяви, де засуджується анексія Росією Криму.</w:t>
      </w:r>
    </w:p>
    <w:p>
      <w:pPr>
        <w:pStyle w:val="Style1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Служба безпеки України заявила, що на території України з березня 2014 року перебували військовослужбовці 3-ї окремої бригади спецназу російського Головного розвідуправління (Тольятті).</w:t>
      </w:r>
      <w:r>
        <w:rPr>
          <w:rFonts w:cs="Calibri" w:ascii="Calibri" w:hAnsi="Calibri"/>
          <w:lang w:val="uk-UA"/>
        </w:rPr>
        <w:t xml:space="preserve"> На сьогодні СБУ встановила особи понад 60 військових, які брали участь у військових діях на Донбасі. Прес-служба СБУ оприлюднила їхні прізвища, а також фотографії деяких спецназівці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Саміт Східного партнерства визнав європейські прагнення і європейський вибір України, Грузії і Молдови.</w:t>
      </w:r>
      <w:r>
        <w:rPr>
          <w:rFonts w:cs="Calibri" w:ascii="Calibri" w:hAnsi="Calibri"/>
          <w:lang w:val="uk-UA"/>
        </w:rPr>
        <w:t xml:space="preserve"> Про це йдеться в заключній спільній декларації лідерів країн ЄС та учасників Східного партнер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 xml:space="preserve">22  </w:t>
                                    <w:br/>
                                    <w:t>тра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 xml:space="preserve">22  </w:t>
                              <w:br/>
                              <w:t>тра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 xml:space="preserve">Під час саміту Східного партнерства Білорусь та Вірменія не долучитися до засудження агресії Росії проти Криму. </w:t>
      </w:r>
      <w:r>
        <w:rPr>
          <w:rFonts w:cs="Calibri" w:ascii="Calibri" w:hAnsi="Calibri"/>
          <w:lang w:val="uk-UA"/>
        </w:rPr>
        <w:t>Про це йдеться в тексті заяви саміту Східного Партнерства. У документі, зокрема, наголошується,  що агресію РФ засуджують усі, крім Білорусі та Вірменії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lang w:val="uk-UA"/>
        </w:rPr>
        <w:t>Європейський Союз заявив про готовність надати безвізовий режим Україні та Грузії у разі позитивного звіту Єврокомісії в кінці 2015 року.</w:t>
      </w:r>
      <w:r>
        <w:rPr>
          <w:rFonts w:cs="Calibri" w:ascii="Calibri" w:hAnsi="Calibri"/>
          <w:lang w:val="uk-UA"/>
        </w:rPr>
        <w:t xml:space="preserve">  Про це йдеться у спільній заяві за підсумками саміту Східного Партнерства.  Учасники саміту зазначили, що чекають завершення Україною та Грузією реалізації 2-го етапу планів лібералізації візового режиму, а також звіту Єврокомісії про виконану роботу. Після цього комісія запропонує Європарламенту і Раді скасувати візовий режим для громадян України та Грузії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Президент України Петро Порошенко</w:t>
      </w:r>
      <w:r>
        <w:rPr>
          <w:rFonts w:cs="Calibri" w:ascii="Calibri" w:hAnsi="Calibri"/>
          <w:b/>
          <w:lang w:val="uk-UA"/>
        </w:rPr>
        <w:t xml:space="preserve"> заявив</w:t>
      </w:r>
      <w:r>
        <w:rPr>
          <w:rFonts w:cs="Calibri" w:ascii="Calibri" w:hAnsi="Calibri"/>
          <w:b/>
        </w:rPr>
        <w:t>, що під час</w:t>
      </w:r>
      <w:r>
        <w:rPr>
          <w:rFonts w:cs="Calibri" w:ascii="Calibri" w:hAnsi="Calibri"/>
          <w:b/>
          <w:lang w:val="uk-UA"/>
        </w:rPr>
        <w:t xml:space="preserve"> численних </w:t>
      </w:r>
      <w:r>
        <w:rPr>
          <w:rFonts w:cs="Calibri" w:ascii="Calibri" w:hAnsi="Calibri"/>
          <w:b/>
        </w:rPr>
        <w:t xml:space="preserve">зустрічей </w:t>
      </w:r>
      <w:r>
        <w:rPr>
          <w:rFonts w:cs="Calibri" w:ascii="Calibri" w:hAnsi="Calibri"/>
          <w:b/>
          <w:lang w:val="uk-UA"/>
        </w:rPr>
        <w:t>у</w:t>
      </w:r>
      <w:r>
        <w:rPr>
          <w:rFonts w:cs="Calibri" w:ascii="Calibri" w:hAnsi="Calibri"/>
          <w:b/>
        </w:rPr>
        <w:t xml:space="preserve"> Ризі отримав запевнення всіх держав-членів ЄС в тому, що вони не затримуватимуть завершення ратифікації</w:t>
      </w:r>
      <w:r>
        <w:rPr>
          <w:rFonts w:cs="Calibri" w:ascii="Calibri" w:hAnsi="Calibri"/>
          <w:b/>
          <w:lang w:val="uk-UA"/>
        </w:rPr>
        <w:t xml:space="preserve"> уоди про асоціацію Україна-ЄС. </w:t>
      </w:r>
      <w:r>
        <w:rPr>
          <w:rFonts w:cs="Calibri" w:ascii="Calibri" w:hAnsi="Calibri"/>
          <w:lang w:val="uk-UA"/>
        </w:rPr>
        <w:t>Як відомо, із 28 країн процес ратифікації угоди повністю завершили 18 країн-членів Євросоюзу.</w:t>
      </w:r>
    </w:p>
    <w:p>
      <w:pPr>
        <w:pStyle w:val="Style17"/>
        <w:pBdr>
          <w:bottom w:val="single" w:sz="4" w:space="1" w:color="000000"/>
        </w:pBd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center" w:pos="4182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center" w:pos="4182" w:leader="none"/>
        </w:tabs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І. Аналітична довідка</w:t>
      </w:r>
    </w:p>
    <w:p>
      <w:pPr>
        <w:pStyle w:val="Normal"/>
        <w:tabs>
          <w:tab w:val="clear" w:pos="708"/>
          <w:tab w:val="center" w:pos="4182" w:leader="none"/>
        </w:tabs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РИЗЬКИЙ САМІТ: НОВА СТОРІНКА СХІДНОГО ПАРТНЕРСТВА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изький саміт був довгоочікуваною подією не тільки для країн-учасниць Східного а, але і для Європейського Союзу загалом. Ніколи увага ЄС та окремих його країн-членів не були так серйозно прикуті до подій на теренах Східної Європи, насамперед – в Україні. Відтак саміт значною мірою став рефлексією всіх сторін на нові внутрішньо та зовнішньополітичні реалії, в яких опинилися країни-учасниці Східного партнерства. Очікування від Ризького саміту подекуди виявилися вищими за фактичну готовність та спроможність ЄС їх задовольнити. Звідси – і відчуття нібито нереалізованих можливостей та недосягнутих цілей, яке могло з’явитися в інформаційному просторі. Розуміння, що саміт не стане кардинальним проривом у СхП, стало очевидним за кілька тижнів до нього, а боротьба за амбітні формулювання нових цілей Східного партнерства точилася між делегаціями ЄС та країн-учасниць до останнього. То що ж маємо у підсумку? Чи можна сказати, що Ризький саміт все-таки відкриває нову сторінку в історії Східного партнерства і дає нові механізми для інтеграції його учасників, і України, зокрема?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Ключові інтереси України до саміту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lang w:val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84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 основних інтересів української сторони відносно Ризького саміту було по-перше, внесення у підсумкову Декларацію пункту про визнання європейської перспективи України та інших амбітних країн – Молдови та Грузії; по-друге, фіксація диференціації як інструменту, що його ЄС надалі застосовуватиме до своїх партнерів в рамках СхП; по-третє, визначення дати запровадження безвізового режиму.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 xml:space="preserve">Саме навколо цих трьох завдань йшла як технічна та політична підготовка України до Ризького саміту, так і інформаційна підтримка цього процесу. Про те, наскільки результати саміту відповідали першому і другому пріоритететам України йтиметься нижче, а от щодо проблеми запровадження безвізового режиму акценти варто розставити одразу. Найбільші дискусії, в першу чергу – у внутрішньоукраїнському просторі, точилися саме навколо безвізової теми. Спочатку – декларувалося, що на Ризькому саміту буде оголошено про початок дії безвізового режиму. Як тільки стало очевидно, що звіт останньої оціночної місії Єврокомісії не буде позитивним, а навіть якби і був, то технічно підготувати рішення про безвізовий режим ЄС протягом кількох тижнів неможливо, акценти змістилися. Українська сторона почала наполягати на визначенні у Ризі дати запровадження безвізового режиму, фактично опускаючи той факт, що підставою для позитивного рішення Єврокомісії є не що інше, як виконання Україною своїх технічних зобов’язань у рамках Плану дій з візової лібералізації. Відтак, будь-які конкретні дати залежать головним чином від України та її власного прогресу. Для того, аби у 2016 р. відбулося скасування віз для українців – всі завдання з цього Плану мають бути виконанні до приїзду наступної оціночної місії восени 2015 р. Фактично, саме це, тобто реальний механізм запровадження безвізового режиму, і був підтверджений на Ризькому саміті. Тепер – детальніше про інші два пріоритети українського сторони, втім як і її партнерів – Молдови та Грузії. </w:t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Перспектива членства в ЄС: знову винесена за дужки?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полягання на закріпленні у Декларації пункту про визнання європейської перспективи для країн Східного партнерства – принаймні для тих, хто до цього прагне – була справді однією з основних вимог та інтересів України, Грузії та Молдови. Саме ці країни не просто підписали і частково почали виконувати Угоди про асоціацію з ЄС, але і чітко декларують свій намір подавати заявку на членство. Тому для них, особливо зараз, принципово важливо було отримати політичний сигнал від ЄС про визнання такої перспективи у більш конкретній формі, а не черговому посиланні на статтю 49 Договору про ЄС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тім, замість європерспективи ЄС визнав європейські прагнення і устремління країн СхП, їхнє суверенне право обирати рівень амбіцій у їхніх відносинах з ЄС. У цьому дипломатичному формулюванні можна прочитати два висновки. По-перше, це чергове свідчення неготовності ЄС говорити чітко про перспективу розширення Союзу на Східну Європу. Більше відверто це заявила і Ангела Меркель, і Жан Клод Юнкер: на Ризькому саміті – не місце і не час говорити про членство країн СхП у Європейському Союзі. Тобто, в перекладі з мови дипломатії ЄС визнав право України, Молдови та Грузії мати бажання приєднатися до ЄС. Відтак, принципово у цьому питанні – фіксації довгострокової стратегії бачення Євросоюзом його відносин зі своїми сьогоднішніми сусідами – поки що нічого ані де-факто, ані де-юре не змінилося. По-друге, таке формулювання є водночас навіть не прозорим, а дуже чітким меседжем Росії, що своєю політикою і тиском якраз-таки зазіхає на справді суверенне право кожної учасниці Східного партнерства обирати свою модель відносин з ЄС і кінцеву мету таких відносин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галом для Східного партнерства як політики ЄС чергова відмова визнавати перспективу членства його учасниць означає наступне. Попри очевидну та зрозумілу на рівні ЄС потребу в трансформації Східного партнерства у більш амбітну політичну програму, зробити такий крок кардинально і впевнено ЄС досі не готовий. До слова, від самого початку реалізації Східного партнерства різні країни – члени ЄС по-різному її оцінювали і бачили її значення. Для «старих» членів ЄС Східне партнерство було, скоріше, не тільки регіональним вектором політики сусідства, але і своєрідним механізмом, який якщо би і заміняв собою питання про набуття членства, то принаймні відсував це у часі. Країни ж учасниці Східного партнерства все одно розглядали цей інструмент як допоміжний для досягнення більш амбітних цілей. Поки що кардинально ці два підходи не змінилися і не перетнулися. Навіть більше того, у підсумковій Декларації наголошується, що основним пріоритетом Європейського Союзу та зацікавлених сторін на найближчі роки буде саме виконання Угоди про асоціацію як основного механізму розбудови демократії та модернізації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днак варто утриматися і від драматизації ситуації навколо (не) визнання перспективи членства, яке саме по собі було би важливим сигналом, але ніколи без внутрішніх реформ не зможе стати панацеєю. Порядок денний і Східного партнерства загалом, і відносин ЄС з його учасниками окремо – це питання, що зазнаватиме змін найближчими роками, щоправда, не так кардинально і різко, як на це сподіваються країни з проєвропейськими цілями. </w:t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Диференціація – майбутнє Східного партнерства?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 сьогодні в рамках Східного партнерства справді поглибилися відмінності між його учасниками. Ці відмінності мають інший характер, аніж було у 2009 р., і набули інших форм. Так, в Східному партнерстві сформувалося де-факто дві групи країн. Перша, яка становить собою фактично «ядро» цієї політики, це Молдова, Україна та Грузія – країни, що не тільки виконують Угоди про асоціацію, але і заявляють про свої наміри стати членами ЄС. До другої групи, відповідно, належать Азербайджан, Білорусь та Вірменія – країни, які відрізняються не тільки відсутністю інтересу (принаймні на рівні нинішніх еліт) до поглиблення відносин з ЄС і тим більше до членства, інтегровані у Євразійський економічний союз (Білорусь та Вірменія), але і якісно іншими внутрішніми процесами – авторитарними тенденціями, утисками прав людини, обмеженістю демократії і політичними репресіями. Очевидно, що потреба у більш «прицільному» порядку денному Східного партнерства просто назріла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 цей принцип – принцип більш індивідуального, диференційованого підходу Європейського Союзу до кооперації з країнами СхП – знайшов відображення у підсумках Ризького саміту. Фактично, ЄС погодився зі зміною схеми реалізації СхП та визначення його пріоритетів. Так, глибина співпраці визначатиметься в кожному окремому випадку з одного боку – ЄС, а з іншого – «амбіціями, потребами і темпами реформ партнерів» (п.6 Декларації)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того, саме через принцип диференціації Ризький саміт може стати початком зміни моделі як самого Східного партнерства, так і Європейської політики сусідства, якщо говорити ширше. Найбільше це стосуватиметься нового «ядра» СхП. На основі виконання Угод про асоціацію Східне партнерство набуває практичних рис моделі для внутрішньої модернізації та реформ в країнах-учасницях. Але це новація більша, з точки зору ЄС, адже для України, Грузії та Молдови Угоди про асоціацію – це вже наявний інструмент модернізації, але не кінцева мета відносин з Союзом. Тобто, розворот Євросоюзу в бік нового етапу в існуванні СхП відбувається, але повільніше, аніж того потребує час та амбіції країн-учасниць СхП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 xml:space="preserve">Ще один важливий момент у царині диференціації – це візія відносин з тими країнами, які опинилися у «другому ешелоні» СхП. Важливо, що Європейський Союз у своїй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хідноєвропейській політиці залишає вікно можливостей для цих країн поглиблювати відносин з ЄС відкритим. В першу чергу – вибірково: у тих галузях, що становитимуть взаємний інтерес сторін. З одного боку, це важливий крок – залишити шлях для підтримання діалогу і співпраці там, де це можливо. З іншого боку, тут є ризики, що Європейський Союз змушений буде закривати очі на проблеми з демократією, правами людини в Азербайджані, Білорусі і Вірменії заради початку співпраці в інших – взаємовигідних сферах. В умовах, коли потенціал Євросоюзу впливати на внутрішній порядок денний в таких країнах обмежений, цей ризик зростатиме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аким чином, Ризький саміт поклав початок принципу диференціації в рамках СхП, хоча цей принцип сформульовано ще не тією мірою, в якій були би зацікавлені найбільш амбітні учасники Східного партнерства. Так, по-перше, для України, Молдови та Грузії визнання перспектив членства все одно, нехай і символічно, але також є частиною диференціації, і ці країни на цьому наполягатимуть. По-друге, диференціація передбачає розширення арсеналу різних інструментів, що їх може застосуватися ЄС щодо прогресивних учасників ініціативи: від політичних нових можливостей (поки що ця складова залишається розмитою) – до нових фінансових, економічних, енергетичних інструментів співробітництва та точок дотику. </w:t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2F2F2" w:val="clear"/>
        <w:ind w:left="142" w:right="142" w:hanging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hd w:fill="F2F2F2" w:val="clear"/>
        <w:ind w:left="142" w:right="142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Висновки</w:t>
      </w:r>
    </w:p>
    <w:p>
      <w:pPr>
        <w:pStyle w:val="Normal"/>
        <w:shd w:fill="F2F2F2" w:val="clear"/>
        <w:ind w:left="142" w:right="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42" w:right="142" w:hanging="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uk-UA"/>
        </w:rPr>
        <w:t xml:space="preserve">Отже, Ризький саміт справді не став Рубіконом ані для Східного партнерства як політики ЄС, ані для окремих учасників цього партнерства. Втім, він вочевидь став точкою відліку нового етапу у відносинах Європейського Союзу щодо Східної Європи, а у перспективі – і щодо всієї Європейської політики сусідства. Не закріплюючи європейської перспективи за новим «ядром» СхП, Євросоюз демонструє традиційну для нього неповороткість і низьку гнучкість на наднаціональному рівні. </w:t>
      </w:r>
    </w:p>
    <w:p>
      <w:pPr>
        <w:pStyle w:val="Normal"/>
        <w:shd w:fill="F2F2F2" w:val="clear"/>
        <w:ind w:left="142" w:right="142" w:hanging="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uk-UA"/>
        </w:rPr>
        <w:t xml:space="preserve">Декларуючи принцип диференціації та особового підходу до учасників СхП, ЄС засвідчує, що трансформаційний період в історії його відносин з сусідами і партнерами розпочався. Сьогодні доцільність та необхідність існування Східного партнерства виглядає куди більш очевидною, аніж у 2009 р. Інтерес окремих країн-членів ЄС до СхП тепер має місце не тільки у «нових» членах Союзу та традиційних адвокатах України, але і на теренах «старої» Європи. Агресія Росії проти України та політичний шантаж Заходу – це ще один з аргументів на користь трансформації СхП, перетворення його на ефективну політику Євросоюзу. </w:t>
      </w:r>
    </w:p>
    <w:p>
      <w:pPr>
        <w:pStyle w:val="Normal"/>
        <w:shd w:fill="F2F2F2" w:val="clear"/>
        <w:ind w:left="142" w:right="142" w:hanging="0"/>
        <w:jc w:val="both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 xml:space="preserve">Таким чином, Ризький саміт – це не провал, і не перемога. Це початок переоцінки цінностей та пріоритетів Європейського Союзу щодо країн, які де-юре є на сьогодні партнерами і сусідами ЄС, але де-факто визначають різні цілі відносин з ним – аж до членства. Сам ЄС постав зараз перед викликом розробити своє бачення політики і щодо «ядра» Східного партнерства, і щодо його «другого ешелону», і, чого не оминути, щодо Росії. Для України, Молдови та Грузії Східне партнерство наразі – це не просто штучна парасолька. Це додаткова платформа для надсилання і лобіювання перед ЄС спільних мессиджів, і впливу на трансформаційні ініціативи в ЄС. </w:t>
      </w:r>
    </w:p>
    <w:p>
      <w:pPr>
        <w:pStyle w:val="Normal"/>
        <w:shd w:fill="F2F2F2" w:val="clear"/>
        <w:jc w:val="both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/>
      </w:pPr>
      <w:r>
        <w:rPr>
          <w:rFonts w:eastAsia="Calibri" w:cs="Calibri" w:ascii="Calibri" w:hAnsi="Calibri"/>
          <w:b/>
          <w:i/>
          <w:lang w:val="uk-UA"/>
        </w:rPr>
        <w:t xml:space="preserve"> </w:t>
      </w:r>
      <w:r>
        <w:rPr>
          <w:rFonts w:cs="Calibri" w:ascii="Calibri" w:hAnsi="Calibri"/>
          <w:b/>
          <w:i/>
          <w:lang w:val="uk-UA"/>
        </w:rPr>
        <w:t xml:space="preserve">«Україна у фокусі» </w:t>
      </w:r>
      <w:r>
        <w:rPr>
          <w:rFonts w:cs="Calibri" w:ascii="Calibri" w:hAnsi="Calibri"/>
          <w:i/>
          <w:lang w:val="uk-UA"/>
        </w:rPr>
        <w:t>–</w:t>
      </w:r>
      <w:r>
        <w:rPr>
          <w:rFonts w:cs="Calibri" w:ascii="Calibri" w:hAnsi="Calibri"/>
          <w:b/>
          <w:i/>
          <w:lang w:val="uk-UA"/>
        </w:rPr>
        <w:t xml:space="preserve"> </w:t>
      </w:r>
      <w:r>
        <w:rPr>
          <w:rFonts w:cs="Calibri" w:ascii="Calibri" w:hAnsi="Calibri"/>
          <w:lang w:val="uk-UA"/>
        </w:rPr>
        <w:t>щотижневий інформаційно-аналітичний бюлетень Фонду «Демократичні ініціативи імені Ілька Кучеріва» (http://dif.org.ua).</w:t>
      </w:r>
      <w:r>
        <w:rPr>
          <w:rFonts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Calibri" w:hAnsi="Calibri" w:eastAsia="Calibri" w:cs="Calibri"/>
          <w:b/>
          <w:b/>
          <w:i/>
          <w:i/>
          <w:lang w:val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>Аналітики фонду «ДІ»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Бекеш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Calibri" w:ascii="Calibri" w:hAnsi="Calibri"/>
          <w:lang w:val="uk-UA"/>
        </w:rPr>
        <w:t>Марія</w:t>
      </w:r>
      <w:r>
        <w:rPr>
          <w:rFonts w:cs="Calibri" w:ascii="Calibri" w:hAnsi="Calibri"/>
          <w:b/>
          <w:lang w:val="uk-UA"/>
        </w:rPr>
        <w:t xml:space="preserve"> Зол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Calibri" w:ascii="Calibri" w:hAnsi="Calibri"/>
          <w:lang w:val="uk-UA"/>
        </w:rPr>
        <w:t>Олексій</w:t>
      </w:r>
      <w:r>
        <w:rPr>
          <w:rFonts w:cs="Calibri" w:ascii="Calibri" w:hAnsi="Calibri"/>
          <w:b/>
          <w:lang w:val="uk-UA"/>
        </w:rPr>
        <w:t xml:space="preserve"> Сидор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i/>
          <w:lang w:val="uk-UA"/>
        </w:rPr>
        <w:t>Редактор випуску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Філіпчук</w:t>
      </w:r>
    </w:p>
    <w:sectPr>
      <w:type w:val="continuous"/>
      <w:pgSz w:w="11906" w:h="16838"/>
      <w:pgMar w:left="1701" w:right="184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224" w:leader="none"/>
      </w:tabs>
      <w:ind w:right="-1134" w:hanging="0"/>
      <w:rPr>
        <w:b/>
        <w:b/>
        <w:i/>
        <w:i/>
        <w:color w:val="1F497D"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75860</wp:posOffset>
          </wp:positionH>
          <wp:positionV relativeFrom="paragraph">
            <wp:posOffset>-179705</wp:posOffset>
          </wp:positionV>
          <wp:extent cx="546735" cy="41529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color w:val="1F497D"/>
        <w:sz w:val="28"/>
        <w:szCs w:val="28"/>
        <w:lang w:val="uk-UA"/>
      </w:rPr>
      <w:t>Фонд «Демократичні ініціативи  імені  Ілька Кучеріва»</w:t>
    </w:r>
  </w:p>
  <w:p>
    <w:pPr>
      <w:pStyle w:val="Header"/>
      <w:tabs>
        <w:tab w:val="clear" w:pos="4677"/>
        <w:tab w:val="clear" w:pos="9355"/>
        <w:tab w:val="left" w:pos="339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36465</wp:posOffset>
          </wp:positionH>
          <wp:positionV relativeFrom="paragraph">
            <wp:posOffset>-61595</wp:posOffset>
          </wp:positionV>
          <wp:extent cx="541020" cy="3810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40"/>
        <w:szCs w:val="40"/>
        <w:lang w:val="uk-UA"/>
      </w:rPr>
      <w:t xml:space="preserve">    </w:t>
    </w:r>
    <w:r>
      <w:rPr>
        <w:b/>
        <w:i/>
        <w:color w:val="1F497D"/>
        <w:sz w:val="28"/>
        <w:szCs w:val="28"/>
        <w:lang w:val="uk-UA"/>
      </w:rPr>
      <w:t xml:space="preserve">Фонд «Демократичні ініціативи імені Ілька Кучеріва» </w:t>
    </w:r>
  </w:p>
  <w:p>
    <w:pPr>
      <w:pStyle w:val="Header"/>
      <w:rPr>
        <w:b/>
        <w:b/>
        <w:i/>
        <w:i/>
        <w:color w:val="1F497D"/>
        <w:sz w:val="28"/>
        <w:szCs w:val="28"/>
        <w:lang w:val="uk-UA"/>
      </w:rPr>
    </w:pPr>
    <w:r>
      <w:rPr>
        <w:b/>
        <w:i/>
        <w:color w:val="1F497D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rticletitleonmainpage">
    <w:name w:val="articletitleonmainpage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Dt2">
    <w:name w:val="dt2"/>
    <w:basedOn w:val="Style10"/>
    <w:qFormat/>
    <w:rPr/>
  </w:style>
  <w:style w:type="character" w:styleId="Big2">
    <w:name w:val="big2"/>
    <w:basedOn w:val="Style10"/>
    <w:qFormat/>
    <w:rPr/>
  </w:style>
  <w:style w:type="character" w:styleId="Zoomme">
    <w:name w:val="zoom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text3">
    <w:name w:val="gtext3"/>
    <w:basedOn w:val="Style10"/>
    <w:qFormat/>
    <w:rPr/>
  </w:style>
  <w:style w:type="character" w:styleId="Newstext">
    <w:name w:val="news-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itle">
    <w:name w:val="title"/>
    <w:basedOn w:val="Style10"/>
    <w:qFormat/>
    <w:rPr/>
  </w:style>
  <w:style w:type="character" w:styleId="C4">
    <w:name w:val="c4"/>
    <w:basedOn w:val="Style10"/>
    <w:qFormat/>
    <w:rPr/>
  </w:style>
  <w:style w:type="character" w:styleId="Hps">
    <w:name w:val="hps"/>
    <w:basedOn w:val="Style10"/>
    <w:qFormat/>
    <w:rPr/>
  </w:style>
  <w:style w:type="character" w:styleId="Articletext">
    <w:name w:val="article_text"/>
    <w:basedOn w:val="Style10"/>
    <w:qFormat/>
    <w:rPr/>
  </w:style>
  <w:style w:type="character" w:styleId="Atn">
    <w:name w:val="atn"/>
    <w:basedOn w:val="Style10"/>
    <w:qFormat/>
    <w:rPr/>
  </w:style>
  <w:style w:type="character" w:styleId="Ga1on">
    <w:name w:val="_ga1_on_"/>
    <w:basedOn w:val="Style10"/>
    <w:qFormat/>
    <w:rPr/>
  </w:style>
  <w:style w:type="character" w:styleId="St">
    <w:name w:val="st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Firstletter">
    <w:name w:val="firstletter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hotodescr">
    <w:name w:val="photo_descr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horttext">
    <w:name w:val="short_text"/>
    <w:qFormat/>
    <w:rPr/>
  </w:style>
  <w:style w:type="character" w:styleId="Dwd">
    <w:name w:val="_dwd"/>
    <w:qFormat/>
    <w:rPr/>
  </w:style>
  <w:style w:type="character" w:styleId="Firstletter1">
    <w:name w:val="first-let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>
      <w:lang w:val="uk-UA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ntentpane">
    <w:name w:val="contentpane"/>
    <w:basedOn w:val="Normal"/>
    <w:qFormat/>
    <w:pPr>
      <w:spacing w:before="280" w:after="280"/>
    </w:pPr>
    <w:rPr>
      <w:lang w:val="uk-UA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42:00Z</dcterms:created>
  <dc:creator>Ira</dc:creator>
  <dc:description/>
  <cp:keywords/>
  <dc:language>en-US</dc:language>
  <cp:lastModifiedBy>admin</cp:lastModifiedBy>
  <cp:lastPrinted>2015-05-24T00:03:00Z</cp:lastPrinted>
  <dcterms:modified xsi:type="dcterms:W3CDTF">2015-05-25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**</vt:lpwstr>
  </property>
  <property fmtid="{D5CDD505-2E9C-101B-9397-08002B2CF9AE}" pid="3" name="Translated">
    <vt:bool>1</vt:bool>
  </property>
</Properties>
</file>