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152400</wp:posOffset>
            </wp:positionV>
            <wp:extent cx="114681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88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99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>Шановні колеги!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276"/>
        <w:rPr/>
      </w:pPr>
      <w:r>
        <w:rPr>
          <w:b/>
          <w:i/>
          <w:sz w:val="26"/>
          <w:szCs w:val="26"/>
        </w:rPr>
        <w:t>Інститут соціології Національної академії наук України</w:t>
      </w:r>
    </w:p>
    <w:p>
      <w:pPr>
        <w:pStyle w:val="Header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прошує вас на прес-конференці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 Дня Незалежності: що українці думають про Україну?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Захід відбудеться у п’ятницю,  </w:t>
      </w:r>
    </w:p>
    <w:p>
      <w:pPr>
        <w:pStyle w:val="Head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1 серпня 2015 року об 11.0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 приміщенн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Інституту соціології НАН Украї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ул. Шовковична, 12)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інформаційної підтримки Фонду «Демократичні ініціативи» імені Ілька Кучеріва</w:t>
      </w:r>
    </w:p>
    <w:p>
      <w:pPr>
        <w:pStyle w:val="31"/>
        <w:ind w:firstLine="284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31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Учасники прес-конференції: </w:t>
      </w:r>
    </w:p>
    <w:p>
      <w:pPr>
        <w:pStyle w:val="31"/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еонід Кравчук – </w:t>
      </w:r>
      <w:r>
        <w:rPr>
          <w:rFonts w:cs="Times New Roman" w:ascii="Times New Roman" w:hAnsi="Times New Roman"/>
          <w:sz w:val="26"/>
          <w:szCs w:val="26"/>
        </w:rPr>
        <w:t>перший Президент України (1991-1994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Ірина Бекешкіна – </w:t>
      </w:r>
      <w:r>
        <w:rPr>
          <w:rFonts w:cs="Times New Roman" w:ascii="Times New Roman" w:hAnsi="Times New Roman"/>
          <w:sz w:val="26"/>
          <w:szCs w:val="26"/>
        </w:rPr>
        <w:t>старший науковий співробітник Інституту соціології НАН України, директор Фонду «Демократичні ініціативи» імені Ілька Кучерів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лександр Вишняк – </w:t>
      </w:r>
      <w:r>
        <w:rPr>
          <w:rFonts w:cs="Times New Roman" w:ascii="Times New Roman" w:hAnsi="Times New Roman"/>
          <w:sz w:val="26"/>
          <w:szCs w:val="26"/>
        </w:rPr>
        <w:t>завідувач відділу Інституту соціології НАН Украї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Євген Головаха – </w:t>
      </w:r>
      <w:r>
        <w:rPr>
          <w:rFonts w:cs="Times New Roman" w:ascii="Times New Roman" w:hAnsi="Times New Roman"/>
          <w:sz w:val="26"/>
          <w:szCs w:val="26"/>
        </w:rPr>
        <w:t>заступник директора Інституту соціології НАН Україн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лена Злобіна – </w:t>
      </w:r>
      <w:r>
        <w:rPr>
          <w:rFonts w:cs="Times New Roman" w:ascii="Times New Roman" w:hAnsi="Times New Roman"/>
          <w:sz w:val="26"/>
          <w:szCs w:val="26"/>
        </w:rPr>
        <w:t xml:space="preserve">завідувачка відділу Інституту соціології НАН України. </w:t>
      </w:r>
    </w:p>
    <w:p>
      <w:pPr>
        <w:pStyle w:val="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ння до розгляду:</w:t>
      </w:r>
    </w:p>
    <w:p>
      <w:pPr>
        <w:pStyle w:val="1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Як змінювалися настрої українців за роки  незалежності? Ким вони себе вважають в першу чергу?  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Що об’єднує людей в українському суспільстві? Що складає  спільність  «Ми»?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Яким українці хочуть бачити державно-територіальний устрій України?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Оцінка історичних персонажів: герої та анти-герої. Найбільш позитивні і найбільш негативні події  української історії. </w:t>
      </w:r>
    </w:p>
    <w:p>
      <w:pPr>
        <w:pStyle w:val="31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  <w:lang w:val="uk-UA"/>
        </w:rPr>
        <w:t xml:space="preserve">На прес-конференції </w:t>
      </w:r>
      <w:r>
        <w:rPr>
          <w:bCs/>
          <w:i/>
          <w:sz w:val="26"/>
          <w:szCs w:val="26"/>
          <w:lang w:val="uk-UA"/>
        </w:rPr>
        <w:t xml:space="preserve">Ви отримаєте прес-реліз </w:t>
      </w:r>
      <w:r>
        <w:rPr>
          <w:i/>
          <w:sz w:val="26"/>
          <w:szCs w:val="26"/>
          <w:lang w:val="uk-UA"/>
        </w:rPr>
        <w:t>із результатами останнього (липень-2015) загальнонаціонального опитування з Моніторингу Інституту соціології, а також із результатами опитувань попередніх років, що демонструють динаміку громадської думки населення України.</w:t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Загальнонаціональне опитування населення України було проведене Інститутом соціології НАН України у співпраці з Благодійним фондом «Інтелектуальна перспектива» з 26 червня по 18 липня 2015 року за квотною вибіркою, що представляє доросле населення (від 18 років). Опитування здійснювалося у всіх областях України (крім АР Крим та окупованих територій Донецької та Луганської областей), методом особистого інтерв’ю за місцем проживання респондентів. Усього було опитано 1802 особи. Похибка вибірки не перевищує 2.3%. </w:t>
      </w:r>
    </w:p>
    <w:p>
      <w:pPr>
        <w:pStyle w:val="Normal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Для порівняння наведено дані загальнонаціональних опитувань, проведених Інститутом соціології НАН України за попередні роки здійснення соціологічного моніторингу (тобто повторних опитувань за однаковою методикою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Абсолютна більшість населення України (67%) пишається тим, що вони є громадянами України, причому це відчуття поступово зростало. Найбільш істотне зростання відбулося у 2005 році (з 38% у 2004 р. до 53% у 2005 р.) та у 2014 році (з 48% у 2013 р. до 61% у 2014 р. і 67% у 2015 р.). Регіональні відмінності існують, проте в усіх регіонах більшість пишається тим, що вони є українцями: у Західній Україні (80% пишаються, 9% – ні), у Центральній (71% і 12%), на Півдні (59% і 18%) та на Донбасі (45% і 24%, а ще 24% не змогли визначитися з цього питання)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Більшість населення в першу чергу себе вважає громадянами України (57.5%), ще для 23% головною є ідентифікація з містом чи селом проживання, а для 6% – з регіоном проживання. Визнання первинності свого визначення як громадянина України істотно зросло вперше у 2005 році (з 44% до 55%), вдруге – у 2014 році (з 51% до 65%). Серед регіонів України визначення первинності своєї ідентифікації з громадянством України істотно переважає регіональну ідентифікацію з місцем та регіоном проживання насамперед у Західній Україні (65% проти 23%), Центральній (64% і 24%) та Східній (54% і 32%). У Південній Україні загальнонаціональна та місцево-регіональна ідентифікації діляться приблизно порівну (45% і 42.5% відповідно). Місцево-регіональна ідентифікація переважає на Донбасі, де 39% ідентифікують себе, в першу чергу, з громадянством України, 25% – з містом чи селом проживання, а 20.5% – зі своїм регіоном.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Найбільш вагомими спільнотами «Ми» для українців виявилися дві: «родичі і друзі» (53%) та громадяни України (52%), причому значення  останньої у порівнянні з 2013 роком зросло на 16% – з 36% до 52%. До значимих слід також віднести спільноту однолітків і людей одного покоління (31%) та співмешканців міст і сіл (28%). Первинність спільноти «громадяни України» характерна для Західного (63%) та Центрального регіону (56%). А у Південному, Східному регіоні та на Донбасі головною для людей спільнотою залишаються родичі й друзі (62%, 61% та 49%, відповідно), хоча й спільність у громадянстві України є вагомою (44%, 44%, 48.5% та 25%, відповідно). Крім цього, у Південному, Східному регіонах та на Донбасі  істотне  значення для людей має спільність проживання в одному місті чи селі (41%, 27% і 20%, відповідно) та приналежність до одного покоління (49%, 34%, 21%). 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атріотичні почуття – це головне, що, на думку населення, об’єднує людей в українському суспільстві, причому значення цього чинника різко зросло: у 2013 році на нього вказали 8%, а у 2015 році – 41%. Також вагомими об’єднавчими чинниками виявилися невдоволеність владою (36%), віра в краще майбутнє (35%), прагнення спільно долати труднощі (35%, у 2013 році істотно менше – 23%). У різних регіонах роль цих чинників для об’єднання людей виглядає дещо по-різному. У Західному регіоні найбільш значимими об’єднавчими чинниками були визнані віра у краще майбутнє (48.5%), патріотичні почуття громадянина України (46%), прагнення спільно долати труднощі життя (34%), незадоволеність владою (34%) та відчуття втрати нормального життя (34%). У Центральному регіоні –  патріотичні почуття громадянина України (43%), прагнення спільно долати труднощі життя (41%), віра у краще майбутнє (34.5%), незадоволеність владою (35.5%) та відчуття втрати нормального життя (32%). У Південному – патріотичні почуття громадянина України (39%), незадоволеність владою (39%), прагнення спільно долати труднощі життя (37%), відчуття втрати нормального життя (33%), спільні труднощі життя (34%), віра у краще майбутнє (30%), родинні та товариські почуття (30%). У Східному – патріотичні почуття громадянина України (44%), незадоволеність владою (43%), відчуття втрати нормального життя (42%), спільні труднощі життя (33%), прагнення спільно долати труднощі життя (32%), родині та товариські почуття (31%).  На Донбасі – спільні труднощі життя (35%), віра в краще майбутнє (30%), відчуття втрати нормального життя (23%) та незадоволеність владою (22%),  </w:t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Основними почуттями, які виникають у людей, коли вони думають про майбутнє України, у 2015 році виявилися надія (44%), тривога (40%), оптимізм (23%) та страх (21%). Емоційні переживання, пов’язані з майбутнім України, за останній рік не зазнали суттєвих змін. Відчуття надії трохи згасло (44% проти 49% у 2014 році), проте залишається високим порівняно з 2013 роком, коли його переживали лише 32%. Частка тих, хто відчуває оптимізм практично не змінилася  і становить 23%. Найбільше оптимістів на Заході (30%), найменше на Донбасі (14%). Потроху спадає, хоча залишається високим, переживання тривоги (40% проти 45% у 2014) та страху (21% проти 24%). Переживання страху щодо майбутнього України найгостріше виражене у жителів Півдня – 28%, натомість на Донбасі такий страх відчувають лише 19%.</w:t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Істотні зміни у почуттях українців сталися у попередній, 2014 рік: у порівнянні з 2013 роком, значно зросли і надія (на 17%), і тривога (на 13%), додалося оптимізму (з 14 до 23%) і, навпаки, поменшало песимізму (з 11% до 6%) та відчуття безвихідності (з 18% до 9%). Втім, показники песимізму у 2015 році зросли, але до рівня 2013 року, а показник безвихідності (12%) залишається меншим, ніж у 2013 році. Відчуття надії та тривоги превалюють в усіх регіонах, міняючись місцями: у Західному, Центральному та Південному регіонах переважає надія, у Східному ці почуття йдуть нарівні, а на Донбасі переважає тривога. </w:t>
      </w:r>
    </w:p>
    <w:p>
      <w:pPr>
        <w:pStyle w:val="Style18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Головним трендом змін у структурі  страхів є суттєве падіння страху втрати державності. Попри те, що страх щодо нападу зовнішнього ворогу на Україну  відчувають все ще більше половини населення (52%), страх стосовно можливого розпаду України як держави  зменшився до 30% (проти 46% у 2014). Причому на Сході та на Донбасі цей страх помітно менший, ніж в інших регіонах (22% проти  32% на Заході або 36% на Півдні). Суттєво зменшився страх міжнаціональних конфліктів (з 35% до 20%), що також свідчить про зменшення напруги в оцінці перспектив збереження державності. Натомість поступово підвищуються страхи щодо соціально-економічних проблем (зростання цін, безробіття, невиплати зарплат), які трохи згасли на тлі активної фази конфлікту у 2014 році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Думки населення щодо найбільш бажаного варіанту територіального устрою поділилися: дещо переважає позиція, що Україна має бути унітарною країною, але з розширеними повноваженнями регіонів – 41.5%), причому переважає ця думка в усіх регіонах. 37% населення вважає, що Україна має залишатися унітарною державою  з існуючими нині повноваженнями регіонів. Федеративний устрій України підтримують 8%, а ймовірний вихід зі складу Україну в разі, якщо цього побажають жителі регіону – 6.5%. Так само хотіли би бачити свій регіон у складі унітарної України, але з розширеними повноваженнями – 49%, у складі унітарної України з існуючими повноваженнями – 36%, у складі автономії в федеративній України – 6%. А от виходу свого регіону зі складу України і утворення окремої держави воліли б лише 1% населення, так само як лише 1% населення хотіли б вийти зі складу України і приєднатися до іншої держави.  </w:t>
      </w:r>
    </w:p>
    <w:p>
      <w:pPr>
        <w:pStyle w:val="Style1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Майже в усіх регіонах України більшість вважає для свого регіону найбільш оптимальним  залишатися у складі унітарної України з розширеними повноваженнями (53.5% у Західному регіоні, 53% – у Центральному, 53% у Східному, 44% на Донбасі), а у Південному думки діляться надвоє: 43% воліли б розширення повноважень свого регіону, а 43% хотіли б залишити все, як є зараз. Федеративний устрій регіону найбільше підтримується на Сході (9%) та на Донбасі (12%), проте слід підкреслити, що жоден з респондентів на Донбасі не висловився за вихід з України та приєднання до іншої держави (0%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Серед історичних подій найбільш позитивно українці оцінюють проголошення незалежності України у 1991 році (37%), а також перемогу СРСР і країн антигітлерівської коаліції в Другій світовій війні 1939-1945 років (31%). Ці дві події були визнані найбільш позитивними по всій Україні, проте у різних регіонах мінялися місцями:  У Західному та Центральному регіоні позитивною подією №1 вважають проголошення незалежності України, а у Південному, Східному та на Донбасі – перемогу у Другій світовій війні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Серед негативних подій однозначно, в усіх регіонах було визнано Голодомор 1932-1933 рр. (54%). А от щодо інших подій думки в різних регіонах виявилися різними. У Західному регіоні до трійки  найбільш негативних подій були віднесені Переяславська Рада (20%) та проголошення Російської імперії у 1721 році (19.5%), у  Центральному – Майдан 2013-2014 рр. (22%) та розпад СРСР (18%); у Південному – Майдан 2013-2014 (42%) Помаранчева революція 2004 (27.5%) та Розпад СРСР (24%); у Східному – Майдан 2013-2014 рр. (36%), розпад СРСР (33%), на Донбасі – Майдан 2013-2014 рр. (32%) та розпад СРСР (29%).</w:t>
      </w:r>
    </w:p>
    <w:p>
      <w:pPr>
        <w:pStyle w:val="Normal"/>
        <w:ind w:left="720" w:hanging="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Серед історичних діячів до трійки тих, хто був оцінений громадською думкою найбільш позитивно, увійшли Гетьман Богдан Хмельницький (29%), Михайло Грушевський (21%) і князь Володимир (18%).  Проте у різних регіонах найбільш шановані історичні діячі виявилися різними: у Західному це – В’ячеслав Чорновіл (38%), Степан Бандера (36%), Михайло Грушевський (27%) і Гетьман Хмельницький (27%); у Центральному – Михайло Грушевський (27%) і Гетьман Хмельницький (27%); У Південному – Цар Петро І (22%), Гетьман Хмельницький (18%), Князь Володимир (16%) і Михайло Грушевський (15%); у Східному – Гетьман Хмельницький (34%), Леонід Брежнєв (26%) і Цар Петро І (17%); на Донбасі – Гетьман Хмельницький (19.5%), Цар Петро І (17.5%), Михайло Грушевський (12%) і князь Володимир (11%). Втім, у південному регіоні та на Донбасі значна частина респондентів не обрала жодного із запропонованих у списку діячів (відповідно, 34% і 44%).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Абсолютним «лідером» серед негативно оцінених історичних діячів виявився Віктор Янукович (51%). Ще до трійки антигероїв увійшли Йосип Сталін (42%), Володимир Ленін (19%) та Віктор Ющенко (19%). Регіонально оцінки антигероїв теж дещо відрізняються. У Західному регіоні до головних антигероїв були зараховані Віктор Янукович (67%), Йосип Сталін (57%) і Володимир Ленін (33%); у Центральному –  Віктор Янукович (60%), Йосип Сталін (45%) і Віктор Ющенко (19%); у Південному – Віктор Янукович (50.5%), Йосип Сталін (44%) і Віктор Ющенко (26%); у Східному – Віктор Янукович (32%), Йосип Сталін (30%) і Петро Порошенко (25%); на Донбасі – Володимир Ленін (22.5%), Степан Бандера (22.5%), Віктор Ющенко (22%) і Віктор Янукович (20%)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езультати опитування: динаміка громадської думк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ою мірою Ви пишаєтеся чи не пишаєтеся тим, що є громадянином України?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83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2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5</w:t>
            </w:r>
          </w:p>
        </w:tc>
      </w:tr>
      <w:tr>
        <w:trPr>
          <w:trHeight w:val="1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овсім не пишаю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0</w:t>
            </w:r>
          </w:p>
        </w:tc>
      </w:tr>
      <w:tr>
        <w:trPr>
          <w:trHeight w:val="1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оріше не пишаю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5</w:t>
            </w:r>
          </w:p>
        </w:tc>
      </w:tr>
      <w:tr>
        <w:trPr>
          <w:trHeight w:val="1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оріше пишаю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8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.2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уже пишаюс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</w:tr>
      <w:tr>
        <w:trPr>
          <w:trHeight w:val="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жко сказа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85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им Ви себе передусім вважаєте? (одна відповідь)</w:t>
      </w:r>
    </w:p>
    <w:p>
      <w:pPr>
        <w:pStyle w:val="Normal"/>
        <w:ind w:hanging="851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  <w:gridCol w:w="744"/>
        <w:gridCol w:w="675"/>
      </w:tblGrid>
      <w:tr>
        <w:trPr>
          <w:trHeight w:val="2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uk-UA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Мешканцем села, району чи міста, в якому Ви жи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7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9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8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0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uk-UA"/>
              </w:rPr>
              <w:t xml:space="preserve">Мешканцем регіону (області чи кількох областей), </w:t>
              <w:br/>
              <w:t>де Ви жив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7.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.4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янином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4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4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1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0.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4.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7.5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Представником свого етносу, на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1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янином колишнього Радянського Сою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8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.9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янином Європ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3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Громадянином сві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6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.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2</w:t>
            </w:r>
          </w:p>
        </w:tc>
      </w:tr>
      <w:tr>
        <w:trPr>
          <w:trHeight w:val="2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Ін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0.6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85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жний з нас належить до різних спільнот, про які може сказати "це-Ми". </w:t>
      </w:r>
    </w:p>
    <w:p>
      <w:pPr>
        <w:pStyle w:val="Normal"/>
        <w:ind w:left="-851" w:hanging="0"/>
        <w:jc w:val="center"/>
        <w:rPr/>
      </w:pPr>
      <w:r>
        <w:rPr/>
        <w:t>Вкажіть, будь-ласка, які з таких "Ми" найважливіші для Вас особисто?</w:t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96"/>
        <w:gridCol w:w="69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днолітки, люди одного поколі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 однієї профес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 Украї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2.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елі одного регіон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Жителі одного міста, сел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 однієї національност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 схожого достатк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5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 близьких політичних погляд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 однієї вір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 із спільною історичною доле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чі і друз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3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 з однаковим освітнім рівне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, з ким я разом працюю (вчуся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юди, з якими мене об'єднують спільні захоп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* Можливо було обирати не більше 5 відповіде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На Вашу думку, що сьогодні об'єднує людей в українському суспільстві?*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851"/>
        <w:gridCol w:w="850"/>
        <w:gridCol w:w="709"/>
        <w:gridCol w:w="709"/>
        <w:gridCol w:w="7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гнення спільно долати труднощі ж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чуття втрати нормального ж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ра в краще майбутн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ільні труднощі жи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динні та товариські почутт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5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вдоволеність влад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х перед майбутні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8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0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ва спілк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2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тріотичні почуття громадянина Украї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1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тичні погляд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лігія (віросповід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а належні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0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що не об'єдну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3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6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</w:tr>
    </w:tbl>
    <w:p>
      <w:pPr>
        <w:pStyle w:val="Normal"/>
        <w:spacing w:lineRule="auto" w:line="216"/>
        <w:ind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* Кількість відповідей не обмежувалася .</w:t>
      </w:r>
    </w:p>
    <w:p>
      <w:pPr>
        <w:pStyle w:val="Normal"/>
        <w:spacing w:lineRule="auto" w:line="216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lang w:val="uk-UA"/>
        </w:rPr>
        <w:t>Якi почуття, виникають у Вас, коли Ви думаєте про МАЙБУТНЄ УКРАЇНИ?*</w:t>
      </w:r>
    </w:p>
    <w:p>
      <w:pPr>
        <w:pStyle w:val="Normal"/>
        <w:spacing w:lineRule="auto" w:line="21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ear"/>
              <w:keepNext w:val="false"/>
              <w:tabs>
                <w:tab w:val="clear" w:pos="3969"/>
                <w:tab w:val="clear" w:pos="4535"/>
                <w:tab w:val="clear" w:pos="5102"/>
                <w:tab w:val="clear" w:pos="5669"/>
                <w:tab w:val="clear" w:pos="6236"/>
                <w:tab w:val="clear" w:pos="6803"/>
                <w:tab w:val="clear" w:pos="7370"/>
                <w:tab w:val="clear" w:pos="7937"/>
                <w:tab w:val="clear" w:pos="8504"/>
                <w:tab w:val="clear" w:pos="9071"/>
                <w:tab w:val="clear" w:pos="963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0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i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3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айдужi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i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звихiднi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евненi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убленi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доволенi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симi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i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.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ив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4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9.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нте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8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Iн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жко вiдповi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</w:tbl>
    <w:p>
      <w:pPr>
        <w:pStyle w:val="Normal"/>
        <w:spacing w:lineRule="auto" w:line="21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 xml:space="preserve">* Кількість відповідей не обмежувалася </w:t>
      </w:r>
    </w:p>
    <w:p>
      <w:pPr>
        <w:pStyle w:val="Style18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к   Ви   вважаєте,   чого   люди   зараз   бояться   найбiльше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19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sz w:val="22"/>
                <w:szCs w:val="22"/>
                <w:lang w:val="uk-UA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201</w:t>
            </w:r>
            <w:r>
              <w:rPr>
                <w:b/>
                <w:i/>
                <w:iCs/>
                <w:sz w:val="22"/>
                <w:szCs w:val="22"/>
                <w:lang w:val="uk-UA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20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201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стання злочинност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бітт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у зовнішнього ворога на Україн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ціональних конфлікті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iжрелiгiйних конфлікті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ливу біженців, переселенців i приїжджи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пинки підприємст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ня до старих порядків часів засто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вих вуличних безпорядкі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21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плати зарплат, пенсій тощ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6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стання ці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4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диктатури в країн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аду України як держав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ідків катастрофи на Чорнобильській АЕ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я небезпечними для життя інфекціями (туберкульоз, СНІД тощо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у в квартир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справжньому нічого не боятьс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0.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</w:tr>
    </w:tbl>
    <w:p>
      <w:pPr>
        <w:pStyle w:val="TextBody"/>
        <w:ind w:firstLine="540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</w:rPr>
        <w:t>* Респонденти відзначали усі відповіді, що підходять.</w:t>
      </w:r>
    </w:p>
    <w:p>
      <w:pPr>
        <w:pStyle w:val="TextBody"/>
        <w:ind w:firstLine="540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TextBody"/>
        <w:ind w:firstLine="540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TextBody"/>
        <w:ind w:firstLine="540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Style18"/>
        <w:jc w:val="both"/>
        <w:rPr>
          <w:b/>
          <w:b/>
          <w:lang w:val="uk-UA"/>
        </w:rPr>
      </w:pPr>
      <w:r>
        <w:rPr>
          <w:b/>
          <w:lang w:val="uk-UA"/>
        </w:rPr>
        <w:t>Який з варіантів державно-територіального устрою Ви підтримуєте? Одна відповідь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  <w:gridCol w:w="696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5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а має бути унітарною (єдиною, цілісною) з нині існуючими повноваженнями регіон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а має бути унітарною з розширеними повноваженнями регіоні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41.5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Україна має стати федеративною державою, де регіони - суб'єкти федерац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7.6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Окремі регіони можуть вийти зі складу України, якщо того бажають їх жител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Інші варіан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гіон, в якому Ви проживаєте, має бути: (одна відповідь)</w:t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696"/>
      </w:tblGrid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5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складі унітарної України з нині існуючими повноваженн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5.8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складі унітарної України з розширеними повноваженням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.6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складі федеративної України в статусі автономі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0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йти зі складу України і стати незалежною державо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йти зі складу України та приєднатись до іншої держав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</w:tr>
      <w:tr>
        <w:trPr/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Які з нижче перерахованих історичних подій Ви оцінюєте найбільш позитивно в історії України?*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766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нування Київської Русі як держав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ещення Русі у 988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таточне звільнення українських земель литовсько-руськими військами від татар у 1362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стейська церковна унія 1596 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нування Січі Дмитром Вишневецьким на о. Хортиц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3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о-визвольна війна під проводом гетьмана Богдана Хмельницького в XVII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4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яславська Рада 1654 року - приєднання частини українських земель до Московського ц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га козацько-татарського війська над московським військом під Конотопом у 1659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азка шведських військ і Мазепи під Полтавою у 1709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олошення Російської імперії у 1721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лика Жовтнева соціалістична революція 1917 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олошення Української народної республіки в 1917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країнської Радянської соціалістичної республіки в 1917 році в Харк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нування організації українських націоналістів у 1929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країнської повстанської Армії у 1942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мога СРСР та країн антигітлерівської коаліції в Другій світовій війні 1939-1945 рок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пад СРСР у 1991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6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голошення незалежності України в 1991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6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маранчева революція 2004 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айдан 2013-2014 рок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ші поді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2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жко сказ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7</w:t>
            </w:r>
          </w:p>
        </w:tc>
      </w:tr>
    </w:tbl>
    <w:p>
      <w:pPr>
        <w:pStyle w:val="Normal"/>
        <w:spacing w:lineRule="auto" w:line="216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* Можливо було обирати не більше 3-х відповідей 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 які з цих подій Ви оцінюєте як найбільш негативні в історії України?*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2"/>
        <w:gridCol w:w="766"/>
      </w:tblGrid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01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нування Київської Русі як держав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0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Хрещення Русі у 988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2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статочне звільнення українських земель литовсько-руськими військами від татар у 1362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.6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рестейська церковна унія 1596 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нування Січі Дмитром Вишневецьким на о. Хортиц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ціонально-визвольна війна під проводом гетьмана Богдана Хмельницького в XVII ст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яславська Рада 1654 року - приєднання частини українських земель до Московського царств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4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га козацько-татарського війська над московським військом під Конотопом у 1659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.7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разка шведських військ і Мазепи під Полтавою у 1709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7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голошення Російської імперії у 1721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1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елика Жовтнева соціалістична революція 1917 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голошення Української народної республіки в 1917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0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ворення Української Радянської соціалістичної республіки в 1917 році в Харков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нування організації українських націоналістів у 1929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домор 1932-33 рок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4.1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ворення Української повстанської Армії у 1942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8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ремога СРСР та країн антигітлерівської коаліції в Другій світовій війні 1939-1945 рок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0.7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пад СРСР у 1991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0.5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голошення незалежності України в 1991 роц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3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маранчева революція 2004 рок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6.9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айдан 2013-2014 рокі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5.0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нші поді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7</w:t>
            </w:r>
          </w:p>
        </w:tc>
      </w:tr>
      <w:tr>
        <w:trPr/>
        <w:tc>
          <w:tcPr>
            <w:tcW w:w="9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жко сказат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3</w:t>
            </w:r>
          </w:p>
        </w:tc>
      </w:tr>
    </w:tbl>
    <w:p>
      <w:pPr>
        <w:pStyle w:val="Normal"/>
        <w:spacing w:lineRule="auto" w:line="216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* Можливо було обирати не більше 3-х відповідей .</w:t>
      </w:r>
    </w:p>
    <w:p>
      <w:pPr>
        <w:pStyle w:val="Normal"/>
        <w:jc w:val="both"/>
        <w:rPr>
          <w:b/>
          <w:b/>
          <w:i/>
          <w:i/>
          <w:sz w:val="23"/>
          <w:szCs w:val="23"/>
          <w:lang w:val="uk-UA"/>
        </w:rPr>
      </w:pPr>
      <w:r>
        <w:rPr>
          <w:b/>
          <w:i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/>
        <w:t>Кого з нижче перерахованих історичних діячів Ви оцінюєте найбільш позитивно?*</w:t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3"/>
                <w:szCs w:val="23"/>
                <w:lang w:val="uk-UA"/>
              </w:rPr>
            </w:pPr>
            <w:r>
              <w:rPr>
                <w:b/>
                <w:i/>
                <w:sz w:val="23"/>
                <w:szCs w:val="23"/>
                <w:lang w:val="uk-UA"/>
              </w:rPr>
              <w:t>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язь Ігор (Рюриков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язь Володимир (Святославов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8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нязь Ольгерд (Гедимінов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етьман Б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9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етьман І.Мазе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Цар Петро 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1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ихайло Груше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1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имон Петлю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лодимир Лен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епан Банд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2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Йосип Стал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еонід Брежнє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олодимир Щерб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еонід Крав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еонід Куч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'ячеслав Чорнов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5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ктор Ю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ктор Яну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етро Порош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ікого 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9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ажко відпові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3.7</w:t>
            </w:r>
          </w:p>
        </w:tc>
      </w:tr>
    </w:tbl>
    <w:p>
      <w:pPr>
        <w:pStyle w:val="Normal"/>
        <w:spacing w:lineRule="auto" w:line="216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* Можливо було обирати не більше 3-х відповідей 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А кого з перерахованих історичних діячів Ви оцінюєте найбільш негативно?*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0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язь Ігор (Рюриков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язь Володимир (Святославов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нязь Ольгерд (Гедимінови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тьман Б.Хмельн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етьман І.Мазе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ар Петро 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 Грушев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мон Петлю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Лен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пан Банд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Йосип Сталі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онід Брежнє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Щербиц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онід Кравчу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онід Куч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'ячеслав Чорнові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Ющ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тор Яну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тро Порош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ікого з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жко відпові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</w:tr>
    </w:tbl>
    <w:p>
      <w:pPr>
        <w:pStyle w:val="Normal"/>
        <w:spacing w:lineRule="auto" w:line="216"/>
        <w:ind w:left="1416" w:firstLine="708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Normal"/>
        <w:spacing w:lineRule="auto" w:line="216"/>
        <w:jc w:val="both"/>
        <w:rPr>
          <w:i/>
          <w:i/>
          <w:lang w:val="uk-UA"/>
        </w:rPr>
      </w:pPr>
      <w:r>
        <w:rPr>
          <w:i/>
          <w:color w:val="000000"/>
          <w:lang w:val="uk-UA"/>
        </w:rPr>
        <w:t>* Можливо було обирати не більше 3-х відповідей .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-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езультати опитування (липень-2015): регіональні відмінності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ою мірою Ви пишаєтеся чи не пишаєтеся тим, що є громадянином України?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992"/>
        <w:gridCol w:w="1134"/>
        <w:gridCol w:w="709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хi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iвд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хi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нба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овсім не пишаю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коріше не пишаю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коріше пишаю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уже пишаюс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ажко сказ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0.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851"/>
        <w:jc w:val="both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ind w:hanging="85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им Ви себе передусім вважаєте?</w:t>
      </w:r>
    </w:p>
    <w:p>
      <w:pPr>
        <w:pStyle w:val="Normal"/>
        <w:ind w:hanging="851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0"/>
        <w:gridCol w:w="889"/>
        <w:gridCol w:w="977"/>
        <w:gridCol w:w="644"/>
        <w:gridCol w:w="916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ешканцем села, району чи міста, в якому Ви живе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7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Мешканцем регіону (області чи кількох областей), де Ви живе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янином Украї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6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редставником свого етносу, н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янином колишнього Радянського Союз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янином Європ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Громадянином сві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Якi почуття, виникають у Вас, коли Ви думаєте про МАЙБУТНЄ УКРАЇНИ?</w:t>
      </w:r>
    </w:p>
    <w:p>
      <w:pPr>
        <w:pStyle w:val="Normal"/>
        <w:spacing w:lineRule="auto" w:line="21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69"/>
        <w:gridCol w:w="949"/>
        <w:gridCol w:w="1053"/>
        <w:gridCol w:w="782"/>
        <w:gridCol w:w="916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тимiз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7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айдужi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адi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езвихiднi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евненi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убленi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доволенiсть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3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симiз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дiя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9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ривог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0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Iнтерес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рах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1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Iнше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iдповiст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Як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 Ви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 вважаєте,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 чого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 люди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 зараз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 бояться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uk-UA"/>
        </w:rPr>
        <w:t xml:space="preserve"> найб</w:t>
      </w: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uk-UA"/>
        </w:rPr>
        <w:t>льше?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880"/>
        <w:gridCol w:w="889"/>
        <w:gridCol w:w="977"/>
        <w:gridCol w:w="644"/>
        <w:gridCol w:w="916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ростання </w:t>
            </w:r>
            <w:r>
              <w:rPr>
                <w:sz w:val="22"/>
                <w:szCs w:val="22"/>
              </w:rPr>
              <w:t>злочинност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обітт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.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аду зовнішнього ворога на Україн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жнаціональних конфлікт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iжрелiгiйних конфлікт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ливу біженців, переселенців i приїждж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6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пинки підприємст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.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нення до старих порядків часів засто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д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ових вуличних безпорядкі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5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иплати зарплат, пенсій тощ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.9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стання ці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.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новлення диктатури в країн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>5</w:t>
            </w:r>
            <w:r>
              <w:rPr>
                <w:sz w:val="22"/>
                <w:szCs w:val="22"/>
              </w:rPr>
              <w:t>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паду України як держав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2</w:t>
            </w:r>
            <w:r>
              <w:rPr>
                <w:sz w:val="22"/>
                <w:szCs w:val="22"/>
              </w:rPr>
              <w:t>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ідків катастрофи на Чорнобильській АЕ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</w:rPr>
              <w:t>.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я небезпечними для життя інфекціями (туберкульоз, СНІД тощ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у в квартир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-справжньому нічого не боять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</w:tr>
    </w:tbl>
    <w:p>
      <w:pPr>
        <w:pStyle w:val="TextBody"/>
        <w:ind w:firstLine="54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* Респонденти відзначали усі відповіді, що підходять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Вашу думку, що сьогодні об'єднує людей в українському суспільстві?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41"/>
        <w:gridCol w:w="889"/>
        <w:gridCol w:w="977"/>
        <w:gridCol w:w="644"/>
        <w:gridCol w:w="91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агнення спільно долати труднощі житт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чуття втрати нормального житт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ра в краще майбутнє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пільні труднощі житт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9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динні та товариські почутт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евдоволеність владою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рах перед майбутнім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ова спілкуванн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тріотичні почуття громадянина Україн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літичні погляд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лігія (віросповідання)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іональна належність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що не об'єднує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жний з нас належить до різних спільнот, про які може сказати "це-Ми". Вкажіть, будь-ласка, які з таких "Ми" найважливіші для Вас особисто?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880"/>
        <w:gridCol w:w="889"/>
        <w:gridCol w:w="977"/>
        <w:gridCol w:w="644"/>
        <w:gridCol w:w="916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днолітки, люди одного поколінн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однієї професії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ромадяни Україн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елі одного регіону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Жителі одного міста, сіл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1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однієї національност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схожого достатку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близьких політичних поглядів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однієї віри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із спільною історичною долею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дичі і друзі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9.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 з однаковим освітнім рівнем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, з ким я разом працюю (вчус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юди, з якими мене об'єднують спільні захопленн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8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ий з варіантів державно-територіального устрою Ви підтримуєте?</w:t>
      </w:r>
    </w:p>
    <w:p>
      <w:pPr>
        <w:pStyle w:val="Style1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850"/>
        <w:gridCol w:w="889"/>
        <w:gridCol w:w="977"/>
        <w:gridCol w:w="644"/>
        <w:gridCol w:w="916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а має бути унітарною (єдиною, цілісною) з нині існуючими повноваженнями регіон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7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а має бути унітарною з розширеними повноваженнями регіоні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країна має стати федеративною державою, де регіони - суб'єкти федерації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кремі регіони можуть вийти зі складу України, якщо того бажають їх жителі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ші варіан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сказа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5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егіон, в якому Ви проживаєте, має бути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51"/>
        <w:gridCol w:w="889"/>
        <w:gridCol w:w="977"/>
        <w:gridCol w:w="644"/>
        <w:gridCol w:w="916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складі унітарної України з нині існуючими повноваженням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9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складі унітарної України з розширеними повноваженням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.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складі федеративної України в статусі автономії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йти зі складу України і стати незалежною державою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йти зі складу України та приєднатись до іншої держав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3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Які з нижче перерахованих історичних подій Ви оцінюєте найбільш позитивно в історії України?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73"/>
        <w:gridCol w:w="827"/>
        <w:gridCol w:w="907"/>
        <w:gridCol w:w="605"/>
        <w:gridCol w:w="85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хi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iвд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хi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нбас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нування Київської Русі як держав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рещення Русі у 988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точне звільнення українських земель литовсько-руськими військами від татар у 1362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стейська церковна унія 1596 рок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нування Січі Дмитром Вишневецьким на о. Хортиц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о-визвольна війна під проводом гетьмана Богдана Хмельницького в XVII ст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яславська Рада 1654 року - приєднання частини українських земель до Московського царств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мога козацько-татарського війська над московським військом під Конотопом у 1659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азка шведських військ і Мазепи під Полтавою у 1709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олошення Російської імперії у 1721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лика Жовтнева соціалістична революція 1917 рок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олошення Української народної республіки в 1917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країнської Радянської соціалістичної республіки в 1917 році в Харков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нування організації українських націоналістів у 1929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країнської повстанської Армії у 1942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мога СРСР та країн антигітлерівської коаліції в Другій світовій війні 1939-1945 рокі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.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пад СРСР у 1991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олошення незалежності України в 1991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маранчева революція 2004 рок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 2013-2014 рокі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по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/>
        <w:t>А які з цих подій Ви оцінюєте як найбільш негативні в історії України?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673"/>
        <w:gridCol w:w="827"/>
        <w:gridCol w:w="907"/>
        <w:gridCol w:w="605"/>
        <w:gridCol w:w="85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Захi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Цент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Пiвде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Схi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Донбас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нування Київської Русі як держав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рещення Русі у 988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таточне звільнення українських земель литовсько-руськими військами від татар у 1362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рестейська церковна унія 1596 рок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нування Січі Дмитром Вишневецьким на о. Хортиц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ціонально-визвольна війна під проводом гетьмана Богдана Хмельницького в XVII ст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яславська Рада 1654 року - приєднання частини українських земель до Московського царств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мога козацько-татарського війська над московським військом під Конотопом у 1659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разка шведських військ і Мазепи під Полтавою у 1709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олошення Російської імперії у 1721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елика Жовтнева соціалістична революція 1917 рок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олошення Української народної республіки в 1917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країнської Радянської соціалістичної республіки в 1917 році в Харков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снування організації українських націоналістів у 1929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домор 1932-33 рокі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.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ворення Української повстанської Армії у 1942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ремога СРСР та країн антигітлерівської коаліції в Другій світовій війні 1939-1945 рокі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озпад СРСР у 1991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.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оголошення незалежності України в 1991 році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.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маранчева революція 2004 року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йдан 2013-2014 років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.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ші події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ажко сказати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6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ого з нижче перерахованих історичних діячів Ви оцінюєте найбільш позитивно?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719"/>
        <w:gridCol w:w="889"/>
        <w:gridCol w:w="977"/>
        <w:gridCol w:w="644"/>
        <w:gridCol w:w="916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ь Ігор (Рюрикович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ь Володимир (Святославович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ь Ольгерд (Гедимінович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ьман Б.Хмельницьк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ьман І.Мазеп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ар Петро І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хайло Грушевськ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мон Петлю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имир Ленін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епан Банде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Йосип Сталін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онід Брежнєв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имир Щербицький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онід Кравчук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онід Куч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'ячеслав Чорновіл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тор Ющенк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тор Янукович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тро Порошенко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кого з них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/>
        <w:t>А кого з перерахованих історичних діячів Ви оцінюєте найбільш негативно?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39"/>
        <w:gridCol w:w="889"/>
        <w:gridCol w:w="977"/>
        <w:gridCol w:w="644"/>
        <w:gridCol w:w="91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Захi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Цент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iвден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хi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Донбас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ь Ігор (Рюрикович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ь Володимир (Святославович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нязь Ольгерд (Гедимінович)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ьман Б.Хмельницьк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етьман І.Мазеп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Цар Петро І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ихайло Грушевськ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мон Петлю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имир Ленін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0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тепан Банде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Йосип Сталін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онід Брежнє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олодимир Щербицьк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онід Кравчук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Леонід Кучм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'ячеслав Чорновіл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тор Ющенк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.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ктор Янукович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.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тро Порошенко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ікого з них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жко відпові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.2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uk-UA" w:bidi="ar-SA"/>
    </w:rPr>
  </w:style>
  <w:style w:type="character" w:styleId="3">
    <w:name w:val="Основной текст 3 Знак"/>
    <w:qFormat/>
    <w:rPr>
      <w:b/>
      <w:sz w:val="28"/>
      <w:lang w:val="uk-UA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">
    <w:name w:val="Year"/>
    <w:qFormat/>
    <w:pPr>
      <w:keepNext w:val="true"/>
      <w:widowControl w:val="false"/>
      <w:tabs>
        <w:tab w:val="clear" w:pos="708"/>
        <w:tab w:val="right" w:pos="3969" w:leader="none"/>
        <w:tab w:val="right" w:pos="4535" w:leader="none"/>
        <w:tab w:val="right" w:pos="5102" w:leader="none"/>
        <w:tab w:val="right" w:pos="5669" w:leader="none"/>
        <w:tab w:val="right" w:pos="6236" w:leader="none"/>
        <w:tab w:val="right" w:pos="6803" w:leader="none"/>
        <w:tab w:val="right" w:pos="7370" w:leader="none"/>
        <w:tab w:val="right" w:pos="7937" w:leader="none"/>
        <w:tab w:val="right" w:pos="8504" w:leader="none"/>
        <w:tab w:val="right" w:pos="9071" w:leader="none"/>
        <w:tab w:val="right" w:pos="9638" w:leader="none"/>
      </w:tabs>
      <w:autoSpaceDE w:val="false"/>
      <w:bidi w:val="0"/>
      <w:spacing w:lineRule="atLeast" w:line="190" w:before="38" w:after="0"/>
      <w:jc w:val="center"/>
    </w:pPr>
    <w:rPr>
      <w:rFonts w:ascii="Arial Narrow" w:hAnsi="Arial Narrow" w:eastAsia="Times New Roman" w:cs="Arial Narrow"/>
      <w:i/>
      <w:iCs/>
      <w:color w:val="FFFFFF"/>
      <w:sz w:val="19"/>
      <w:szCs w:val="19"/>
      <w:lang w:val="en-US" w:bidi="ar-SA" w:eastAsia="zh-CN"/>
    </w:rPr>
  </w:style>
  <w:style w:type="paragraph" w:styleId="TableTextLeft">
    <w:name w:val="Table Text Lef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ind w:left="60" w:right="60" w:hanging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ind w:left="3" w:right="3" w:hanging="0"/>
      <w:jc w:val="center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Mean">
    <w:name w:val="Mean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3" w:before="67" w:after="33"/>
      <w:jc w:val="center"/>
    </w:pPr>
    <w:rPr>
      <w:rFonts w:ascii="Arial Narrow" w:hAnsi="Arial Narrow" w:eastAsia="Times New Roman" w:cs="Arial Narrow"/>
      <w:i/>
      <w:iCs/>
      <w:color w:val="auto"/>
      <w:sz w:val="20"/>
      <w:szCs w:val="20"/>
      <w:lang w:val="en-US" w:bidi="ar-SA" w:eastAsia="zh-CN"/>
    </w:rPr>
  </w:style>
  <w:style w:type="paragraph" w:styleId="Style18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Cs w:val="20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7:00Z</dcterms:created>
  <dc:creator>Администратор</dc:creator>
  <dc:description/>
  <dc:language>en-US</dc:language>
  <cp:lastModifiedBy>IRA</cp:lastModifiedBy>
  <cp:lastPrinted>2015-08-20T15:30:00Z</cp:lastPrinted>
  <dcterms:modified xsi:type="dcterms:W3CDTF">2015-08-20T13:17:00Z</dcterms:modified>
  <cp:revision>2</cp:revision>
  <dc:subject/>
  <dc:title/>
</cp:coreProperties>
</file>