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форми в Україні: громадська думка насе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ослідження провели Фонд «Демократичні ініціативи» імені Ілька Кучеріва та соціологічна служба Центру Разумкова з 22 по 27 липня 2015 року. Було опитано 2011 респондентів віком від 18 років у всіх регіонах України, за винятком АР Крим і окупованих територій Донецької та Луганської областей. Теоретична похибка вибірки не перевищує 2,3%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питування було здійснено в рамках проекту Громадського соціологічного консорціуму за фінансової підтримки  програми  Європейського Союз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lang w:val="uk-UA"/>
        </w:rPr>
        <w:t>Практично кожен українець відчув на собі наслідки поточної фінансово-економічної кризи: 59% – дуже серйозно, і ще 37% – певною мірою. Головним економічним наслідком кризи для більшості населення стало зростання цін (75%) і пов’язані з цим зменшення купівлі одягу та інших речей (72%), скорочення споживання продуктів харчування (67%) та обмеження купівлі ліків і медичних послуг (55%). Зменшення заробітної плати відчув кожен четвертий українець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реважна більшість українців не вірить в успішність реформ, які зараз намагається здійснювати влада: 32% мають певну надію, однак загалом не вірять у це, а 30% зовсім позбавлені такої віри. Натомість, лише 30% в цілому вірять, що реформи увінчаються успіхо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айже половина українців (48%) вважає, що нова українська влада не досягла ніякого прогресу у здійсненні реформ. Кожен четвертий громадянин вважає, що було зроблено приблизно 10% того, що слід було зробити, кожен десятий – що зроблено не більше третини, і 3% – не більше половини. Тих, хто гадає, що влада вже зробила більше половини з запланованих реформ, назбиралося 0,6%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На думку громадян, найбільший опір проведенню реформ в Україні чинять уряд та олігархи (по 51%). З іншого боку, на думку 32% українців, уряд не чинить опір, а навпаки, сприяє проведенню реформ; натомість, щодо олігархів таку думку мають лише 7%. Відповідно, умовний баланс ставлення до ролі олігархів у проведенні реформ найгірший серед усіх агентів цього процесу (-44%). Украй погано українці оцінюють й аналогічний вплив державних чиновників (-38%), а також політичних сил, що входять до складу коаліції (-22%). Кількість тих, хто вважає президента рушієм і гальмом реформ, приблизно однакова: 37% і 39%, відповідно. Найкращим балансом ставлення громадян у контексті впливу на проведення реформи можуть похвалитися громадські організації та волонтери: 22% вважають, що вони сприяють реформам, і лише 0,5% – що вони чинять їм опір. Позитивний баланс отримало також населення України загалом: 18,5% вважають його рушієм реформ, і лише 3% – гальмо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Головною причиною поточної соціально-економічної кризи українці назвали корумпованість представників влади (так вважають 72%). Крім того, важливими чинниками, на їхню думку, були також олігархізація економіки (54%), некомпетентне управління соціальною і економічною сферами з боку політичного керівництва країни (47%) та відсутність стратегії соціально-економічного розвитку (35%). Воєнні дії на Донбасі  як причину назвали 30% опитани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lang w:val="uk-UA"/>
        </w:rPr>
        <w:t>Переважна більшість українців (54%) підтримує продовження ринкових реформ заради подолання соціально-економічної кризи в країні. Перехід до планової економіки  як панацеї назвали 20% опитани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Найважливішою реформою для українців є антикорупційна – так вважають 65%. До того ж у списку пріоритетних реформ респонденти часто згадували реформу органів правопорядку (58%), пенсійну реформу та реформу системи соціального захисту (40%) і реформу сфери охорони здоров’я (36%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Лише 9% українців повністю задоволені станом інформування урядом суспільства про свою роботу. Натомість, на думку 39% громадян, інформація, яку дає уряд, часто не відповідає дійсності, 28% вважають, що такої інформації замало, а 24% нарікають  на її незрозумілість. Водночас 12% переконані, що такою інформацією мають цікавитися фахівці, а не пересічні громадян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Українці розділені в своєму ставленні до призначення на державні посади вихідців з інших країн, передусім Грузії. Однакова кількість опитаних – по 42% – підтримують і не підтримують такі кадрові рішення. При цьому на Заході та в Центрі переважно підтримують ці призначення (58% і 49%, відповідно, оцінюють їх позитивно),  тоді як на Півдні, Сході та Донбасі переважно не підтримують (там їх схвалюють 33%, 29% і 26%, відповідно). Ставлення до призначення Михаїла Саакашвілі головою Одеської ОДА трохи краще: схвально його оцінили 44%, несхвально – 38%. Водночас так само виразними є регіональні відмінності: на Заході та в Центрі підтримує таке рішення більшість населення (62% і 53%, відповідно), тоді як на Півдні, Сході та Донбасі – меншість (35%, 30% і 28%, відповідно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Трохи більше третини українців (36%) готові терпіти подальше зниження рівня власного життя заради кінцевого успіху реформ (із них 8% готові терпіти стільки, скільки потрібно, а 28% – не більше року). Натомість, кожен третій не може терпіти далі, бо його матеріальне становище нестерпне вже зараз, а кожен четвертий – бо не вірить в успіх реформ. Лише на Заході більшість жителів готові терпіти матеріальні труднощі протягом певного періоду часу (загалом 57%). У всіх інших регіонах такі респонденти опинилися у меншості (у Центрі – 37,5%, на Півдні – 25%, на Сході – 23%, на Донбасі – 28%). За останні півроку кількість тих, хто готовий терпіти труднощі заради здійснення реформ зменшилася на 8%, натомість кількість тих, хто терпіти не готовий зросла на 11%.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о громадську ініціативу «Реанімаційний пакет реформ» відомо майже 30% українців: 4% добре її знають, 25% – щось про неї чул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lang w:val="uk-UA"/>
        </w:rPr>
        <w:t xml:space="preserve">Відносна більшість українців (51%) зізналася в тому, що не готова докладати особисті зусилля заради успіху реформ у країні: 28% – бо вважають, що цим мають займатися органи державної влади, а 23% – бо не вірять в успіх реформ. З іншого боку, 28% готові уважно стежити за інформацією про прогрес реформ у ЗМІ, 13% – набувати знань, потрібних для орієнтування в реформах, 11% – брати участь у публічних обговоре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раз в Україні дуже складна фінансово-економічна ситуація. Чи відчули Ви особисто на собі її наслідки?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74"/>
      </w:tblGrid>
      <w:tr>
        <w:trPr>
          <w:trHeight w:val="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к, і дуже серйоз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9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певною міро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Які саме економічні наслідки відчули особисто Ви?</w:t>
      </w:r>
      <w:r>
        <w:rPr>
          <w:i/>
          <w:lang w:val="uk-UA"/>
        </w:rPr>
        <w:t xml:space="preserve"> (зазначте усе, що особисто Вас торкнулос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705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остання цін на житлово-комунальні по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еншення купівлі одягу, взуття, інших реч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орочення споживання продуктів харчуванн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меження купівлі ліків та інших медичних послуг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мова від звичного відпочинк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еншення заробітної  пла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иплата або виплата не в повному обсязі зарплати (пенсії, соціальної допомоги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трата заощаджень (у зв'язку з девальвацією гривні або «поверненням» банком валютних заощаджень за невідповідним курсом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днощі з виплатою взятого в банку креди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трата робо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днощі з поверненням свого депозиту з банк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хід на неповний робочий тиждень, вихід у неоплачувану відпустк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ожливість купити валю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ічого з перерахован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яких серйозних наслідків економічної кризи я особисто не відчу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jc w:val="both"/>
        <w:rPr/>
      </w:pPr>
      <w:r>
        <w:rPr>
          <w:rStyle w:val="Null"/>
          <w:b/>
          <w:lang w:val="uk-UA"/>
        </w:rPr>
        <w:t xml:space="preserve">Чи вірите Ви в успіх реформ в Україні? </w:t>
      </w:r>
    </w:p>
    <w:p>
      <w:pPr>
        <w:pStyle w:val="Normal"/>
        <w:rPr>
          <w:rStyle w:val="Null"/>
          <w:b/>
          <w:b/>
          <w:lang w:val="uk-UA" w:eastAsia="uk-UA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7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Так, я в цьому впевне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вірю, хоча є сумнів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Ні, зовсім не вірю в успіх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ажко сказа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</w:tr>
    </w:tbl>
    <w:p>
      <w:pPr>
        <w:pStyle w:val="Normal"/>
        <w:jc w:val="both"/>
        <w:rPr>
          <w:rStyle w:val="Null"/>
          <w:rFonts w:ascii="Open Sans;Tahoma" w:hAnsi="Open Sans;Tahoma" w:cs="Open Sans;Tahoma"/>
          <w:b/>
          <w:b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Null"/>
          <w:b/>
          <w:lang w:val="uk-UA"/>
        </w:rPr>
        <w:t xml:space="preserve">Як Ви оцінюєте прогрес реформ? Скільки було вже зроблено з того, що на цей час влада вже повинна була зробити? </w:t>
      </w:r>
    </w:p>
    <w:p>
      <w:pPr>
        <w:pStyle w:val="Normal"/>
        <w:rPr>
          <w:rStyle w:val="Null"/>
          <w:b/>
          <w:b/>
          <w:lang w:val="uk-UA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7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Не зроблено ніч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роблено приблизно 10%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Зроблено не більше трети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роблено не більше полови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Більшу частину потрібних реформ вже зроблен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ажко сказа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</w:tr>
    </w:tbl>
    <w:p>
      <w:pPr>
        <w:pStyle w:val="Normal"/>
        <w:jc w:val="both"/>
        <w:rPr>
          <w:rStyle w:val="Null"/>
          <w:rFonts w:ascii="Open Sans;Tahoma" w:hAnsi="Open Sans;Tahoma" w:cs="Open Sans;Tahoma"/>
          <w:b/>
          <w:b/>
          <w:lang w:val="en-US"/>
        </w:rPr>
      </w:pPr>
      <w:r>
        <w:rPr/>
      </w:r>
    </w:p>
    <w:p>
      <w:pPr>
        <w:pStyle w:val="Normal"/>
        <w:jc w:val="both"/>
        <w:rPr>
          <w:rFonts w:ascii="Open Sans;Tahoma" w:hAnsi="Open Sans;Tahoma" w:cs="Open Sans;Tahoma"/>
          <w:b/>
          <w:b/>
          <w:lang w:val="en-US"/>
        </w:rPr>
      </w:pPr>
      <w:r>
        <w:rPr>
          <w:rFonts w:cs="Open Sans;Tahoma" w:ascii="Open Sans;Tahoma" w:hAnsi="Open Sans;Tahoma"/>
          <w:b/>
          <w:lang w:val="en-US"/>
        </w:rPr>
      </w:r>
    </w:p>
    <w:p>
      <w:pPr>
        <w:pStyle w:val="Normal"/>
        <w:jc w:val="both"/>
        <w:rPr/>
      </w:pPr>
      <w:r>
        <w:rPr>
          <w:rStyle w:val="Null"/>
          <w:b/>
          <w:i/>
          <w:lang w:val="uk-UA"/>
        </w:rPr>
        <w:t xml:space="preserve">Як Ви вважаєте, хто є головним рушієм і гальмом здійснення в Україні необхідних реформ? </w:t>
      </w:r>
      <w:r>
        <w:rPr>
          <w:rStyle w:val="Null"/>
          <w:i/>
          <w:lang w:val="uk-UA"/>
        </w:rPr>
        <w:t>(виділіть не більше п’ят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164"/>
        <w:gridCol w:w="113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уші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Президен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У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Політичні сили, що складають більшість у Верховній Рад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1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Країни Зах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лада на місц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чені, науко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4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Опозиц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Бюрократія, чиновн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8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Росі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основні причини, на Вашу думку, призвели до сьогоднішньої соціально-економічної кризи в Україні? (відзначте не більше 5 варіантів відповіді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23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умпованість влади, розкрадання можновладцями державних кошт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лігархізація економіки, привласнення олігархами прибутків і вивіз коштів за корд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компетентне керівництво вищих органів влади економікою і соціальною сферо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сутність стратегії соціально-економічного розвит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ійськові дії на Донбасі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справедлива (грабіжницька) приватизація великих державних підприємст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сутність реальних ринкових рефор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Недосконалість законодавства України та постійні порушення чинних закон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сутність в економіці умов для ініціативи пересічних громадян і розвитку малого та середнього бізнес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зрив економічних зв’язків з Росією та країнами С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мова держави від планового регулювання економі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укова і технологічна відсталість України від провідних країн сві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сутність повноправного членства в Євросоюз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Інш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ажко сказа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Які зміни, на Вашу думку, необхідні в економічній політиці держави для подолання соціально-економічної кризи в Україні? </w:t>
      </w:r>
      <w:r>
        <w:rPr>
          <w:i/>
          <w:lang w:val="uk-UA"/>
        </w:rPr>
        <w:t>(оберіть одну відповідь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1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ільш рішуче продовження ринкових реформ, створення конкурентного середовища і сприятливих умов для бізнес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мова від ринкових реформ, які не виправдали себе, та перехід до планової економіки і соціально-орієнтованої моделі розви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іякі зміни  не потрібні, все можна залишити так, як є зар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ажко сказа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</w:tr>
    </w:tbl>
    <w:p>
      <w:pPr>
        <w:pStyle w:val="Normal"/>
        <w:jc w:val="both"/>
        <w:rPr>
          <w:color w:val="141414"/>
          <w:lang w:val="uk-UA"/>
        </w:rPr>
      </w:pPr>
      <w:r>
        <w:rPr>
          <w:b/>
          <w:lang w:val="uk-UA"/>
        </w:rPr>
        <w:t xml:space="preserve">Які з реформ, на Вашу думку, є першочерговими? </w:t>
      </w:r>
      <w:r>
        <w:rPr>
          <w:i/>
          <w:lang w:val="uk-UA"/>
        </w:rPr>
        <w:t xml:space="preserve">(дайте не більше 5 відповідей)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1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Антикорупційна рефо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органів правопорядку (судів, прокуратури, міліції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Охорони здоров’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Податкова рефо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децентралізації та регіонального розвитку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виборчого законодав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Освітня рефо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Адміністративно-територіальна реформа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Земельна реформа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у сфері ЗМІ (Медіа рефор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Інш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Важко відпові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Style16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Як Ви оцінюєте стан інформування урядом суспільства про свою роботу та реформи? (оберіть не більше двох варіантів)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1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sz w:val="24"/>
                <w:szCs w:val="24"/>
              </w:rPr>
              <w:t>Інформації достатньо, і вона  зрозуміла. Якщо людина хоче, то вона має можливість розібратися, що робить уряд і які реформи провод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sz w:val="24"/>
                <w:szCs w:val="24"/>
              </w:rPr>
              <w:t>Інформації про роботу уряду і реформи  багато, але вона  незрозуміла звичайній людин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ї  недостатньо. Людина не має можливості розібратися, що робить уряд і які реформи провод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, яку уряд дає про свою роботу і реформи, не викликає довіри, </w:t>
            </w:r>
            <w:r>
              <w:rPr>
                <w:iCs/>
                <w:sz w:val="24"/>
                <w:szCs w:val="24"/>
              </w:rPr>
              <w:t>бо часто не відповідає дійсност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єю про роботу уряду і реформи мають цікавитися фахівці. Це все заскладно, щоб розповідати всьому суспіль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Як Ви ставитеся до того, що керівні позиції у владі обіймають вихідці з інших країн, зокрема – з Грузії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51"/>
        <w:gridCol w:w="1053"/>
        <w:gridCol w:w="1057"/>
        <w:gridCol w:w="1050"/>
        <w:gridCol w:w="1055"/>
        <w:gridCol w:w="110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б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Цілком  позитивн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ереважно позитивн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ереважно негативн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овністю негативн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ажко сказа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4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Heading"/>
        <w:jc w:val="both"/>
        <w:rPr/>
      </w:pPr>
      <w:r>
        <w:rPr/>
        <w:t>А як Ви ставитеся до призначення Михаїла Саакашвілі Головою Одеської ОДА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50"/>
        <w:gridCol w:w="1053"/>
        <w:gridCol w:w="1057"/>
        <w:gridCol w:w="1049"/>
        <w:gridCol w:w="1055"/>
        <w:gridCol w:w="110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б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397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ком  позитивн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397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жно позитивн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397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жно негативн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397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істю негативн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397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6</w:t>
            </w:r>
          </w:p>
        </w:tc>
      </w:tr>
    </w:tbl>
    <w:p>
      <w:pPr>
        <w:pStyle w:val="Normal"/>
        <w:tabs>
          <w:tab w:val="clear" w:pos="709"/>
          <w:tab w:val="left" w:pos="2208" w:leader="none"/>
        </w:tabs>
        <w:jc w:val="both"/>
        <w:rPr/>
      </w:pPr>
      <w:r>
        <w:rPr>
          <w:rStyle w:val="StrongEmphasis"/>
          <w:rFonts w:cs="Open Sans;Tahoma" w:ascii="Open Sans;Tahoma" w:hAnsi="Open Sans;Tahoma"/>
          <w:b/>
          <w:lang w:val="uk-UA"/>
        </w:rPr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  <w:r>
        <w:rPr>
          <w:rFonts w:cs="Open Sans;Tahoma" w:ascii="Open Sans;Tahoma" w:hAnsi="Open Sans;Tahoma"/>
          <w:b/>
          <w:lang w:val="uk-U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702"/>
        <w:gridCol w:w="792"/>
        <w:gridCol w:w="972"/>
        <w:gridCol w:w="642"/>
        <w:gridCol w:w="898"/>
        <w:gridCol w:w="959"/>
      </w:tblGrid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426" w:hanging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хід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Цент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івдень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хі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нбас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країна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ак, готовий терпіти скільки треба, якщо це справді приведе до успіху країни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8,5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Якийсь час готовий потерпіти, але недовго (не більше року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,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7,9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і, не готовий, бо не вірю в успішність тих рефор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.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.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.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.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5,2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 готовий, бо моє матеріальне становище вже зараз нестерпне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3,3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ажко сказати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5,2</w:t>
            </w:r>
          </w:p>
        </w:tc>
      </w:tr>
    </w:tbl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280" w:after="280"/>
        <w:rPr>
          <w:lang w:val="uk-UA" w:eastAsia="uk-UA"/>
        </w:rPr>
      </w:pPr>
      <w:r>
        <w:rPr>
          <w:b/>
          <w:bCs/>
          <w:lang w:val="uk-UA" w:eastAsia="uk-UA"/>
        </w:rPr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5"/>
        <w:gridCol w:w="956"/>
        <w:gridCol w:w="874"/>
      </w:tblGrid>
      <w:tr>
        <w:trPr/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-20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пень-2015</w:t>
            </w:r>
          </w:p>
        </w:tc>
      </w:tr>
      <w:tr>
        <w:trPr/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ак, готовий терпіти скільки треба, якщо це справді призведе до успіху країни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ийсь час готовий потерпіти, але недовго (не більше року)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</w:tr>
      <w:tr>
        <w:trPr/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і, не готовий, бо не вірю в успішність тих рефор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</w:tr>
      <w:tr>
        <w:trPr/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 готовий, бо моє матеріальне становище вже зараз нестерпне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  <w:tr>
        <w:trPr/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сказати</w:t>
            </w:r>
          </w:p>
        </w:tc>
        <w:tc>
          <w:tcPr>
            <w:tcW w:w="9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sz w:val="20"/>
                <w:szCs w:val="20"/>
                <w:lang w:val="uk-UA" w:eastAsia="uk-UA"/>
              </w:rPr>
              <w:t>7.9</w:t>
            </w:r>
          </w:p>
        </w:tc>
        <w:tc>
          <w:tcPr>
            <w:tcW w:w="87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</w:tbl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  <w:t>Чи знаєте Ви про громадську ініціативу «Реанімаційний пакет реформ»?</w:t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303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к, зна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Щось про це чу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е знаю нічог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е відпові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Answer"/>
        <w:tabs>
          <w:tab w:val="clear" w:pos="9689"/>
        </w:tabs>
        <w:ind w:left="0" w:right="-5" w:hanging="0"/>
        <w:jc w:val="both"/>
        <w:rPr>
          <w:i/>
          <w:i/>
          <w:sz w:val="24"/>
          <w:szCs w:val="24"/>
        </w:rPr>
      </w:pPr>
      <w:r>
        <w:rPr>
          <w:rStyle w:val="Null"/>
          <w:b/>
          <w:sz w:val="24"/>
          <w:szCs w:val="24"/>
        </w:rPr>
        <w:t xml:space="preserve">А що особисто Ви готові робити для успішної реалізації реформ? </w:t>
      </w:r>
      <w:r>
        <w:rPr>
          <w:rStyle w:val="Null"/>
          <w:i/>
          <w:sz w:val="24"/>
          <w:szCs w:val="24"/>
        </w:rPr>
        <w:t>(можливо кілька відповідей)</w:t>
      </w:r>
      <w:r>
        <w:rPr>
          <w:rStyle w:val="Null"/>
          <w:b/>
          <w:i/>
          <w:sz w:val="24"/>
          <w:szCs w:val="24"/>
        </w:rPr>
        <w:t xml:space="preserve"> </w:t>
      </w:r>
    </w:p>
    <w:p>
      <w:pPr>
        <w:pStyle w:val="Answ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Уважно стежити за інформацією у ЗМІ щодо здійснення рефор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Набувати потрібних знань, які дозволили б більш кваліфіковано розбиратися у реформ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Брати участь у обговореннях, надавати пропозиції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За потреби брати участь у акціях протесту, чинити тиск на органи влад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Брати участь у діяльності громадських організацій та волонтерів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>Давати гроші на діяльність із впровадження рефор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Не буду нічого робити,  бо реформами повинен займатися уряд та органи влади, а не  громадян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Style w:val="Null"/>
                <w:sz w:val="24"/>
                <w:szCs w:val="24"/>
              </w:rPr>
              <w:t xml:space="preserve">Не буду нічого робити,  бо не вірю в успіх рефор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0</w:t>
            </w:r>
          </w:p>
        </w:tc>
      </w:tr>
    </w:tbl>
    <w:p>
      <w:pPr>
        <w:pStyle w:val="Normal"/>
        <w:jc w:val="both"/>
        <w:rPr>
          <w:rStyle w:val="Null"/>
          <w:rFonts w:ascii="Open Sans;Tahoma" w:hAnsi="Open Sans;Tahoma" w:cs="Open Sans;Tahoma"/>
          <w:b/>
          <w:b/>
          <w:lang w:val="uk-UA" w:eastAsia="uk-U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character" w:styleId="Style15">
    <w:name w:val="Название Знак"/>
    <w:qFormat/>
    <w:rPr>
      <w:b/>
      <w:bCs/>
      <w:sz w:val="26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Answer">
    <w:name w:val="Answer"/>
    <w:basedOn w:val="Normal"/>
    <w:qFormat/>
    <w:pPr>
      <w:tabs>
        <w:tab w:val="clear" w:pos="709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52:00Z</dcterms:created>
  <dc:creator>alsid</dc:creator>
  <dc:description/>
  <dc:language>en-US</dc:language>
  <cp:lastModifiedBy>admin</cp:lastModifiedBy>
  <dcterms:modified xsi:type="dcterms:W3CDTF">2015-09-27T15:52:00Z</dcterms:modified>
  <cp:revision>2</cp:revision>
  <dc:subject/>
  <dc:title>Реформи в Україні: громадська думка населення</dc:title>
</cp:coreProperties>
</file>