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60"/>
        <w:ind w:hanging="0"/>
        <w:jc w:val="center"/>
        <w:rPr/>
      </w:pPr>
      <w:r>
        <w:rPr>
          <w:b/>
          <w:iCs/>
          <w:color w:val="000000"/>
          <w:sz w:val="28"/>
          <w:szCs w:val="28"/>
          <w:lang w:val="ru-RU"/>
        </w:rPr>
        <w:t>Пресс-релиз по результатам социологического исследования населения Донецкой и Луганской областей “Донбасс–2015”</w:t>
      </w:r>
    </w:p>
    <w:p>
      <w:pPr>
        <w:pStyle w:val="TextBodyIndent"/>
        <w:spacing w:lineRule="auto" w:line="240"/>
        <w:ind w:hanging="0"/>
        <w:rPr>
          <w:b/>
          <w:b/>
          <w:iCs/>
          <w:color w:val="000000"/>
          <w:sz w:val="24"/>
          <w:szCs w:val="28"/>
          <w:lang w:val="ru-RU"/>
        </w:rPr>
      </w:pPr>
      <w:r>
        <w:rPr>
          <w:b/>
          <w:iCs/>
          <w:color w:val="000000"/>
          <w:sz w:val="24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 xml:space="preserve">Опрос жителей Донецкой и Луганской областей (на подконтрольных Украине территориях) был проведен с 3 по 12 октября 2015 года Фондом «Демократические инициативы» имени Илька Кучерива и фирмой Ukrainian Sociology Service. Всего было опрошено 1000 респондентов (по 500 в каждой области) по выборке, репрезентативной по показателям возраста, пола, избирательным округам Донецкой и Луганской областей.  Погрешность выборки в пределах 3,5%.   </w:t>
      </w:r>
    </w:p>
    <w:p>
      <w:pPr>
        <w:pStyle w:val="TextBodyIndent"/>
        <w:spacing w:lineRule="auto" w:line="240"/>
        <w:ind w:hanging="0"/>
        <w:rPr>
          <w:i/>
          <w:i/>
          <w:color w:val="000000"/>
          <w:sz w:val="24"/>
          <w:lang w:val="ru-RU"/>
        </w:rPr>
      </w:pPr>
      <w:r>
        <w:rPr>
          <w:rStyle w:val="Hps"/>
          <w:i/>
          <w:sz w:val="24"/>
          <w:lang w:val="ru-RU"/>
        </w:rPr>
        <w:t>Исследование было</w:t>
      </w:r>
      <w:r>
        <w:rPr>
          <w:i/>
          <w:sz w:val="24"/>
          <w:lang w:val="ru-RU"/>
        </w:rPr>
        <w:t xml:space="preserve"> </w:t>
      </w:r>
      <w:r>
        <w:rPr>
          <w:rStyle w:val="Hps"/>
          <w:i/>
          <w:sz w:val="24"/>
          <w:lang w:val="ru-RU"/>
        </w:rPr>
        <w:t>осуществлено</w:t>
      </w:r>
      <w:r>
        <w:rPr>
          <w:i/>
          <w:sz w:val="24"/>
          <w:lang w:val="ru-RU"/>
        </w:rPr>
        <w:t xml:space="preserve"> </w:t>
      </w:r>
      <w:r>
        <w:rPr>
          <w:rStyle w:val="Hps"/>
          <w:i/>
          <w:sz w:val="24"/>
          <w:lang w:val="ru-RU"/>
        </w:rPr>
        <w:t>в</w:t>
      </w:r>
      <w:r>
        <w:rPr>
          <w:i/>
          <w:sz w:val="24"/>
          <w:lang w:val="ru-RU"/>
        </w:rPr>
        <w:t xml:space="preserve"> </w:t>
      </w:r>
      <w:r>
        <w:rPr>
          <w:rStyle w:val="Hps"/>
          <w:i/>
          <w:sz w:val="24"/>
          <w:lang w:val="ru-RU"/>
        </w:rPr>
        <w:t>рамках проекта</w:t>
      </w:r>
      <w:r>
        <w:rPr>
          <w:i/>
          <w:sz w:val="24"/>
          <w:lang w:val="ru-RU"/>
        </w:rPr>
        <w:t xml:space="preserve"> </w:t>
      </w:r>
      <w:r>
        <w:rPr>
          <w:rStyle w:val="Hps"/>
          <w:i/>
          <w:sz w:val="24"/>
          <w:lang w:val="ru-RU"/>
        </w:rPr>
        <w:t>при финансовой поддержке</w:t>
      </w:r>
      <w:r>
        <w:rPr>
          <w:i/>
          <w:sz w:val="24"/>
          <w:lang w:val="ru-RU"/>
        </w:rPr>
        <w:t xml:space="preserve"> Посольства Великой Британии в Украине. </w:t>
      </w:r>
    </w:p>
    <w:p>
      <w:pPr>
        <w:pStyle w:val="TextBodyIndent"/>
        <w:ind w:hanging="0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</w:rPr>
        <w:t xml:space="preserve">Только 7% жителей Донбасса ответили, что хорошо знают новый закон о местных выборах и только 5% в Донецкой области и 7% – в Луганской  хорошо знают, как будет проходить голосование на местных выборах 25 октября. Что-то слышали об этом законе, соответственно, 45% и 57%,  а 48,5% в Донецкой области и 25,5% – в Луганской не знают ничего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Готовность принять участие в выборах 25 октября высказали около 51% в Донецкой области (13% придут на выборы обязательно и еще 38,5% – «скорее всего») и 48% – в Луганской области (18% – «обязательно» и еще 30% – «скорее всего»). Основной  мотив отказа от  участия в выборах – люди не видят кандидатов и партий, за которых они могли бы проголосовать (34% в Донецкой области и 39% – в Луганской), а также уверенность в том, что выборы не изменят их жизнь (46% в Донецкой области и 23% – в Луганской).  </w:t>
      </w:r>
    </w:p>
    <w:p>
      <w:pPr>
        <w:pStyle w:val="TextBodyIndent"/>
        <w:numPr>
          <w:ilvl w:val="0"/>
          <w:numId w:val="3"/>
        </w:numPr>
        <w:spacing w:lineRule="auto" w:line="240"/>
        <w:rPr>
          <w:bCs/>
          <w:color w:val="000000"/>
          <w:sz w:val="24"/>
          <w:lang w:val="ru-RU"/>
        </w:rPr>
      </w:pPr>
      <w:r>
        <w:rPr>
          <w:bCs/>
          <w:sz w:val="24"/>
          <w:lang w:val="ru-RU"/>
        </w:rPr>
        <w:t xml:space="preserve">Большинство из тех, кто выразил готовность принять участие в выборах,  не определились ни с одним из кандидатов, за которого они хотели бы проголосовать (57% в Донецкой области и 60% – в Луганской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ающее значение при выборе кандидатов для большинства будет иметь личность кандидатов (55% в Донецкой области и 77% – в Луганской), их предыдущая деятельность (35% в Донецкой области и 64% – в Луганской), программа и конкретные предложения по решению местных проблем (38% в Донецкой области и 42% – в Луганской). Для жителей Донецкой области, в отличие от жителей Луганской области, также имеет значение партии, принадлежность кандидата (35%, в Луганской области – лишь 7%) и помощь жителям округа (38% в Донецкой области и 17% – в Луганской)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Донецкой области партийность значит гораздо больше, чем в Луганской.  Первостепенное значение партии, которая будет выдвигать кандидата в Донецкой области, признали 40%, в Луганской – 9%. В Луганской области 87% ответили, что не отдали бы предпочтение ни одной из партий, выдвигающей кандидатов (8% – Оппозиционному блоку, 4% – Блоку Петра Порошенко). А в Донецкой области только 24% не отдали предпочтение ни одной из партий, а 23% предпочли бы кандидата от «Оппозиционного блока», 18% – от Блока Петра Порошенко, 16,5% – от партии «Наш край»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ители Донецкой области убеждены, что больше шансов бать избранными у кандидатов от нынешней власти (25%), а вот в Луганске полагают, что лучшие шансы и у кандидатов от нынешней власти (34%), и у кандидатов от власти прошлой (34%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дя по результатам опроса, избирательная кампания в Донецкой области проходит более содержательно, чем в Луганской. В Донецкой области 30% жителей удовлетворены тем, как кандидаты и партии ведут информационную кампанию, 30% ответили, что у них проводились встречи кандидатов с избирателями (и 10% жителей их посетили), 26% сказали, что проводились дебаты между кандидатами (13% их смотрели), 19% полностью удовлетворены деятельностью местных СМИ и только 24% сетуют, что нужной информации нет вообще. В Луганской области только 9% жителей удовлетворены информационной деятельностью кандидатов,    10% ответили, что у них проводились встречи кандидатов с избирателями (и 2% жителей их посетили), 2,4% сказали, что проводились дебаты между кандидатами (0,4% их смотрели), 2% полностью удовлетворены деятельностью местных СМИ и 47% отметили, что  нужной информации нет вообще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ми источниками информации о кандидатах на выборах в обоих областях являются листовки, брошюры  (47% в Донецкой области и 38% в Луганской), а также информация от родственников и друзей (48% в Донецкой области и 32% – в Луганской). Кроме того, в Донецкой области серьезным информационным источником является местное телевидение (44%), Интернет-сайты (27%), социальные сети в Интернете (25%), реклама, биллборды (32%).  В Донецкой области только 15% ответили, что нет никаких источников информации о кандидатах, в Луганской области так считают 47%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Население мало знает своих депутатов. О том, кто был избран по их округу на выборах в Верховную Раду год назад, знают 31% в Донецкой области и 57% – в Луганской. Только около трети населения и в Донецкой (33%), и в Луганской (36.5%) областях знают, кто является депутатом от их округа в городском (сельском) совет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Донецкой области о раздаче «помощи» от кандидатов сообщили 6%, в Луганской – 11%. В Луганской области готовы согласиться продать свой голос 22% (притом 11% – только если деньги будут от того кандидата, за которого избиратель все равно собирался голосовать), в Донецкой области готовы продать свой голос  14% (притом 9% – только за «своего» кандидат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Донецкой области значительно больше доверяют территориальной избирательной комиссии (45%), чем в Луганской (28.5%). Не доверяют в Донецкой области 27%, в Луганской – 41%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Луганской области более, чем в Донецкой,  выражены опасения о нечестности выборов: 38% предполагают, что результаты могут быть извращены, а 14% убеждены в этом. В Донецкой области предполагают о возможных подделках 28% и еще 10% в этом убеждены. 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Жители Донбасса довольно скептически относятся к грядущим местным выборам: только 24% в Донецкой области и 8% в Луганской полагают, что выборы позволят улучить ситуацию в их городе (поселке, селе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Жители Донбасса не питают особых надежд  на  позитивные перемены в следующем году, полагая, что никакого улучшения не будет (39%). Правда,  ухудшения опасаются лишь 17%, а 23%, наоборот, считают, что ситуация улучшиться (21% затруднились дать определенный ответ).  Жители Донецкой области несколько более оптимистичны: 26,5% полагают, что ситуация улучшится, в Луганской области – 19%. 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Проблемы, которые жители Донбасса считают наиболее важными в своих городах (поселках, селах), носят социально-экономический характер. В Донецкой области пять основ</w:t>
      </w:r>
      <w:r>
        <w:rPr>
          <w:b w:val="false"/>
        </w:rPr>
        <w:t xml:space="preserve">ных проблем: рост цен (79%), высокие коммунальные тарифы (76%), низкий уровень зарплат и пенсий (73%), создание новых рабочих мест (65%), ремонт и улучшение инфраструктуры (43%). Почти те же проблемы являются главными и для жителей Луганской области: </w:t>
      </w:r>
      <w:r>
        <w:rPr>
          <w:b w:val="false"/>
          <w:sz w:val="24"/>
        </w:rPr>
        <w:t xml:space="preserve"> высокие коммунальные тарифы (75%), низкий уровень зарплат и пенсий (</w:t>
      </w:r>
      <w:r>
        <w:rPr>
          <w:b w:val="false"/>
        </w:rPr>
        <w:t>69</w:t>
      </w:r>
      <w:r>
        <w:rPr>
          <w:b w:val="false"/>
          <w:sz w:val="24"/>
        </w:rPr>
        <w:t>%), создание новых рабочих мест (6</w:t>
      </w:r>
      <w:r>
        <w:rPr>
          <w:b w:val="false"/>
        </w:rPr>
        <w:t>3</w:t>
      </w:r>
      <w:r>
        <w:rPr>
          <w:b w:val="false"/>
          <w:sz w:val="24"/>
        </w:rPr>
        <w:t>%), ремонт и улучшение инфраструктуры (дорог, мостов, тепловых, газовых и электросетей) (</w:t>
      </w:r>
      <w:r>
        <w:rPr>
          <w:b w:val="false"/>
        </w:rPr>
        <w:t>54</w:t>
      </w:r>
      <w:r>
        <w:rPr>
          <w:b w:val="false"/>
          <w:sz w:val="24"/>
        </w:rPr>
        <w:t>%). рост цен (</w:t>
      </w:r>
      <w:r>
        <w:rPr>
          <w:b w:val="false"/>
        </w:rPr>
        <w:t>47</w:t>
      </w:r>
      <w:r>
        <w:rPr>
          <w:b w:val="false"/>
          <w:sz w:val="24"/>
        </w:rPr>
        <w:t xml:space="preserve">%), </w:t>
      </w:r>
      <w:r>
        <w:rPr>
          <w:b w:val="false"/>
        </w:rPr>
        <w:t xml:space="preserve">налаживание и улучшение медицинского обслуживания (47%). В Донецкой области, судя по данным опроса,  ситуация выглядит лучше: 6% </w:t>
      </w:r>
      <w:r>
        <w:rPr>
          <w:b w:val="false"/>
          <w:sz w:val="24"/>
        </w:rPr>
        <w:t>полагают, что эти проблемы в их городах (селах) успешно решаются,</w:t>
      </w:r>
      <w:r>
        <w:rPr>
          <w:b w:val="false"/>
        </w:rPr>
        <w:t xml:space="preserve"> и еще 50% – что «</w:t>
      </w:r>
      <w:r>
        <w:rPr>
          <w:b w:val="false"/>
          <w:sz w:val="24"/>
        </w:rPr>
        <w:t>кое-что делается, но недостаточно</w:t>
      </w:r>
      <w:r>
        <w:rPr>
          <w:b w:val="false"/>
        </w:rPr>
        <w:t xml:space="preserve">». А в Луганской области 0,6% ответили, что проблемы решаются успешно, и еще 25% – что кое-что делается. </w:t>
      </w:r>
      <w:r>
        <w:rPr>
          <w:b w:val="false"/>
          <w:sz w:val="24"/>
        </w:rPr>
        <w:t xml:space="preserve">  Наиболее успешно решаемые проблемы – </w:t>
      </w:r>
      <w:r>
        <w:rPr>
          <w:b w:val="false"/>
        </w:rPr>
        <w:t xml:space="preserve">ремонт и улучшение инфраструктуры (21% в Донецкой и 5%  в Луганской областях) и благоустройство города (поселка, села) – 10% в Донецкой области и 4% – в Луганской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и желаемых населением первоочередных затрат бюджета абсолютным приоритетом является стимулирование развития экономики (72% в Донецкой области и 90% в Луганской), далее по значимости – ремонт и улучшение инфраструктуры (40% в Донецкой области и 54% в Луганской), повышение социальных выплат (50% в Донецкой области и 31% в Луганской), улучшение медицинского обслуживания (35% и 41%)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 в Донецкой, и в Луганской областях жители знают об осуществляемых сейчас процессах децентрализации (65% в Донецкой области и 69% – в Луганской). В обеих областях расширение полномочий органов местного самоуправления расценивается преимущественно положительно (46% в Донецкой области и 31% – в Луганской).  В Донецкой области основное следствие видят в том, что откроются новые возможности для местных жителей влиять на власть (28%), а вот в Луганской области опасаются, что эти процессы приведут к «появлению местных, никем не контролируемых «князьков» (24%)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лько 15% в Донецкой области и 6% в Луганской считают, что у них есть возможность контролировать действия своей местной власти. Вместе с тем в Донецкой области 22%, а в Луганской – 21.5% знают общественные организации, которые работают в их городе (поселке, селе), 7% и в Донецкой, и в Луганской областях уже работают в таких организациях. В то же время резерв для расширения общественной деятельности невелик – 9% в Донецкой области и 15% в Луганской (люди, которые хотели бы  принимать участие в деятельности таких организаций, но не знают, как это сделать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жителей  Донецкой и Луганской областей оказались разные позиции в вопросе о том, на какие компромиссы можно пойти, чтобы на Донбассе установился мир.  В Донецкой области преобладает мнение, что ради мира нужно идти на любые компромиссы – с кем угодно и о чем угодно (54%), а в Луганской области большинство считает, что ради мира нужно идти на компромиссы, но не на любые (54%).  Вместе с тем жители обеих областей солидарны: основное, что может принести мир на Донбассе, – это успешное восстановление нормальной жизни на территориях, контролируемых Украиной (33% в Донецкой области и 43% – в Луганской). А вот в поддержке других мер мнения жителей этих областей расходятся. В Луганской области считают, что для мира необходимо заставить Россию прекратить вмешательство в конфликт на Донбассе (37%), а в Донецкой области возлагают надежды на предоставление «ДНР» и «ЛНР» особого статуса в пределах Украин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Донецкой и Луганской областях по-разному относятся к перспективе введения международных миротворческих сил: в Донецкой области негативно – 66%, позитивно – 20%, в Луганской, соответственно – 33% негативно и 38% позитивно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Что касается политического будущего Донецкой и Луганской областей, то и тут мнения жителей этих двух областей расходятся: в Донецкой области предпочитают, чтобы их область оставалась в Украине, но получила больше независимости от Киева (53%), а в Луганской – предпочли бы оставаться  в Украине  на тех же условиях, что и раньше (49%). Вместе с тем только 3% в Донецкой области и 1,6% в Луганской хотели бы, чтобы их область  отделилась  от Украины и стала независимым государством, а присоединить свою область к России захотели бы 0,6% в Донецкой области и 2,8% – в Луганской.  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Большинство жителей и в Донецкой (53%), и в Луганской областях (62%) в первую очередь ощущают себя гражданами Украины. Региональная идентификация (в качестве жителя населенного пункта или региона проживания) выражена меньше: 39% в Донецкой области и 28% – в Луганской.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Среди жителей Донбасса нет единого мнения о том, каким интеграционным путем должна идти Украина. 22% в Донецкой области и 34% в Луганской полагают, что Украине следует брать курс на вступление в Европейский Союз, 26% в Донецкой области и 8.5% в Луганской предпочитаю Таможенный союз с Россией, Белоруссией и Казахстаном, а 27% в Донецкой области и 37% в Луганской полагают, что Украине не следует присоединяться ни к каким союзам (25% в Донецкой и 21% в Луганской областях определенного мнения не высказали).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. Как Вы считаете, в следующем году ситуация на Донбассе улучшится или никакого улучшения не будет?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336"/>
        <w:gridCol w:w="2088"/>
        <w:gridCol w:w="217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нбасс в целом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, что ситуация улучшитьс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ю, что никакого улучшения не буд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ю, ситуация будет еще хуж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2. Какие главные проблемы сейчас стоят перед Вашим городом/поселком/селом?</w:t>
      </w:r>
      <w:r>
        <w:rPr/>
        <w:t xml:space="preserve"> 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396"/>
        <w:gridCol w:w="1483"/>
        <w:gridCol w:w="1573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зрушенного жил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зарплат и пен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коммунальные тариф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чественные жилищно-коммунальные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работа местного тран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лучшение инфраструктуры (дорог, мостов, тепловых, газовых и электросете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/поселка/села (улучшение планирования пространства, создание зеленых зон, удобств для пеше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и улучшение медицинского обслужи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начального и средн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дежной обороны территории от возможного напа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ффективности работы государственных служ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порядка в городе/поселке/селе, борьба с преступ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людям в налаживании мелкого бизнеса, самозанят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временно перемещенны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вязей с территориями, контролируемыми "ДНР" и "ЛНР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я системы пересечения границы с "ДНР" и "ЛНР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ие местной власти от запятнавших себя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ельного вопроса (с собственностью на земл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руг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3. </w:t>
      </w:r>
      <w:r>
        <w:rPr>
          <w:b/>
          <w:bCs/>
        </w:rPr>
        <w:t>Выделите из этого списка 5 проблем, которые Вы считаете наиболее важными</w:t>
      </w:r>
      <w:r>
        <w:rPr/>
        <w:t xml:space="preserve"> 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87"/>
        <w:gridCol w:w="1746"/>
        <w:gridCol w:w="1836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зрушенного жиль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зарплат и пенс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коммунальные тариф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еравен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чественные жилищно-коммунальные услу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работа местного тран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лучшение инфраструктуры (дорог, мостов, тепловых, газовых и электросете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/поселка/села (улучшение планирования пространства, создание зеленых зон, удобств для пеше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и улучшение медицинского обслу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начального и средне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дежной обороны территории от возможного напа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ффективности работы государственных служ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порядка в городе/поселке/селе, борьба с преступность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людям в налаживании мелкого бизнеса, самозанят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временно перемещенны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вязей с территориями, контролируемыми "ДНР" и "ЛНР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я системы пересечения границы с "ДНР" и "ЛНР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ие местной власти от запятнавших себя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ельного вопроса (с собственностью на землю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руг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4. </w:t>
      </w:r>
      <w:r>
        <w:rPr/>
        <w:t xml:space="preserve">Как Вы полагаете, решаются ли эти проблемы в городе? 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707"/>
        <w:gridCol w:w="2149"/>
        <w:gridCol w:w="2241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, решаются, и весьма успеш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-что делается, но недостаточ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е делается нич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bCs/>
        </w:rPr>
        <w:t>А теперь отметься те проблемы из предыдущего списка, которые более-менее успешно решаются?</w:t>
      </w:r>
      <w:r>
        <w:rPr/>
        <w:t xml:space="preserve"> 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1396"/>
        <w:gridCol w:w="1483"/>
        <w:gridCol w:w="1573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зрушенного жил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зарплат и пен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коммунальные тариф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чественные жилищно-коммунальные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работа местного тран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лучшение инфраструктуры (дорог, мостов, тепловых, газовых и электросетей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/поселка/села (улучшение планирования пространства, создание зеленых зон, удобств для пеше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и улучшение медицинского обслужи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начального и средн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дежной обороны территории от возможного напа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ффективности работы государственных служ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порядка в городе/поселке/селе, борьба с преступ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людям в налаживании мелкого бизнеса, самозанят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временно перемещенны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вязей с территориями, контролируемыми "ДНР" и "ЛНР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я системы пересечения границы с "ДНР" и "ЛНР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ие местной власти от запятнавших себя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 одна не решает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21"/>
        <w:jc w:val="both"/>
        <w:rPr/>
      </w:pPr>
      <w:r>
        <w:rPr>
          <w:sz w:val="24"/>
          <w:lang w:val="uk-UA"/>
        </w:rPr>
        <w:t xml:space="preserve">6. </w:t>
      </w:r>
      <w:r>
        <w:rPr/>
        <w:t xml:space="preserve">Знаете ли Вы о новом законе о местных выборах, который был принят в июле этого года?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хорошо зн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-то слы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/>
      </w:pPr>
      <w:r>
        <w:rPr>
          <w:sz w:val="24"/>
          <w:lang w:val="uk-UA"/>
        </w:rPr>
        <w:t>7. З</w:t>
      </w:r>
      <w:r>
        <w:rPr/>
        <w:t xml:space="preserve">наете ли Вы, как будет происходить голосование на местных выборах 25 октября?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хорошо зн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в общих чер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ем не зн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/>
      </w:pPr>
      <w:r>
        <w:rPr>
          <w:sz w:val="23"/>
          <w:szCs w:val="23"/>
          <w:lang w:val="uk-UA"/>
        </w:rPr>
        <w:t>8.</w:t>
      </w:r>
      <w:r>
        <w:rPr>
          <w:sz w:val="23"/>
          <w:szCs w:val="23"/>
        </w:rPr>
        <w:t xml:space="preserve"> Собираетесь ли Вы принять участие в местных выборах, которые состоятся 25 октября?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, обязатель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рее всего, 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ее всего,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чно,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но сказ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4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9. Если вы не собираетесь принимать участие в выборах, то почему</w:t>
      </w:r>
      <w:r>
        <w:rPr>
          <w:sz w:val="23"/>
          <w:szCs w:val="23"/>
          <w:lang w:val="uk-UA"/>
        </w:rPr>
        <w:t xml:space="preserve">? 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575"/>
        <w:gridCol w:w="1629"/>
        <w:gridCol w:w="1715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бъективным причинам (живу не по месту регистрации, буду занят в день вибор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избирательных участках может быть опасно - провокации, диверсии и пр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ижу партии и кандидатов, за которых стоило проголосов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и выборы для нас здесь ничего не решают, они не изменят нашу жиз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7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ерю, что результаты будут подведены чес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д</w:t>
            </w:r>
            <w:r>
              <w:rPr>
                <w:sz w:val="23"/>
                <w:szCs w:val="23"/>
              </w:rPr>
              <w:t>руг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но сказ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10. Определились ли Вы, за кого будете голосовать на местных выборах?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487"/>
        <w:gridCol w:w="1579"/>
        <w:gridCol w:w="1665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, я определился со всеми, за кого буду голосова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лся, но только с кандидатом в мэ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лся, но только с кандидатами во все советы (областной, городской, /районный, сельск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лся с кандидатами, но не во все местные сове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, я пока совсем не определил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 xml:space="preserve">11. </w:t>
      </w:r>
      <w:r>
        <w:rPr>
          <w:b/>
          <w:bCs/>
          <w:sz w:val="23"/>
          <w:szCs w:val="23"/>
        </w:rPr>
        <w:t>Во время голосования за кандидатов в органы местного самоуправления, что будет иметь для Вас решающее значение?</w:t>
      </w:r>
      <w:r>
        <w:rPr>
          <w:sz w:val="23"/>
          <w:szCs w:val="23"/>
        </w:rPr>
        <w:t xml:space="preserve">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471"/>
        <w:gridCol w:w="1737"/>
        <w:gridCol w:w="1823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сть кандида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.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ийная принадле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ыдущая деятель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тическая позиция по важным для меня вопрос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и конкретные предложения по решению местных пробл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оло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 жителям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местных кор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ыдущая работа на округе (если уже был депутат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ыборные обещ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лама и агитационные 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ые встречи и контакты с жителями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удняюсь ответ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12. </w:t>
      </w:r>
      <w:r>
        <w:rPr>
          <w:b/>
          <w:bCs/>
        </w:rPr>
        <w:t>На выборах в местные советы в этом году надо будет голосовать одновременно за партию и конкретного кандидата. Что для Вас будет важнее в первую очередь при голосовании - партия или конкретный кандидат</w:t>
      </w:r>
      <w:r>
        <w:rPr/>
        <w:t xml:space="preserve">? 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423"/>
        <w:gridCol w:w="1631"/>
        <w:gridCol w:w="1707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б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ецкая обла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ая область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ую очередь - какая партия выдвигает кандид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будет значить партия, но личность кандидата тоже важ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будет значить личность кандидата, но буду учитывать и какая партия его выдвига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 выбирать среди кандидатов, а какая партия их выдвигает - значения не име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13. </w:t>
      </w:r>
      <w:r>
        <w:rPr>
          <w:b/>
          <w:bCs/>
        </w:rPr>
        <w:t>Если для Вас важно, какая партия выдвигает кандидатов, то кандидату от какой партии Вы бы отдали предпочтение</w:t>
      </w:r>
      <w:r>
        <w:rPr>
          <w:b/>
          <w:bCs/>
          <w:lang w:val="uk-UA"/>
        </w:rPr>
        <w:t>?</w:t>
      </w:r>
      <w:r>
        <w:rPr/>
        <w:t xml:space="preserve"> 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467"/>
        <w:gridCol w:w="2104"/>
        <w:gridCol w:w="2195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ьная партия Олега Ляш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"Оппозиционный блок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"Укроп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"Объединение "Самопомощь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пар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"Блок Петра Порошенко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Сергея Тигипко "Сильная Украин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"Батькивщин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"Наш край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я "Сила людей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лодежная партия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руг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14. </w:t>
      </w:r>
      <w:r>
        <w:rPr>
          <w:b/>
          <w:bCs/>
        </w:rPr>
        <w:t>Как вы считаете, кто будет иметь больше шансов быть избранным на местных выборах на контролируемых Украиной территориях Донецкой и Луганской областей</w:t>
      </w:r>
      <w:r>
        <w:rPr/>
        <w:t xml:space="preserve">? 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99"/>
        <w:gridCol w:w="1825"/>
        <w:gridCol w:w="191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от бывшей в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от нынешней в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от нынешней оппози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ндидаты от определенной парт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от бизне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, общественные лиде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интеллигенции (врачи, учителя и пр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иловых структур, участники боевых действ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, кто будет подкупать избирателей (деньгами, пайками и пр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руг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sz w:val="24"/>
        </w:rPr>
      </w:pPr>
      <w:r>
        <w:rPr>
          <w:sz w:val="24"/>
          <w:lang w:val="uk-UA"/>
        </w:rPr>
        <w:t xml:space="preserve">15. </w:t>
      </w:r>
      <w:r>
        <w:rPr>
          <w:sz w:val="24"/>
        </w:rPr>
        <w:t xml:space="preserve">Интересовались ли Вы предвыборными программами кандидатов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16. </w:t>
      </w:r>
      <w:r>
        <w:rPr/>
        <w:t xml:space="preserve">Удовлетворены ли Вы тем, как кандидаты и партии доносят до местных жителей информацию о том, что они собираются делать, если их выберут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,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м,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ем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/>
      </w:pPr>
      <w:r>
        <w:rPr>
          <w:sz w:val="24"/>
          <w:lang w:val="uk-UA"/>
        </w:rPr>
        <w:t xml:space="preserve">17. </w:t>
      </w:r>
      <w:r>
        <w:rPr/>
        <w:t xml:space="preserve">Проводятся ли встречи кандидатов с избирателями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оводятся, и я там б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, но я там не б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я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>
          <w:sz w:val="24"/>
        </w:rPr>
      </w:pPr>
      <w:r>
        <w:rPr>
          <w:sz w:val="24"/>
          <w:lang w:val="uk-UA"/>
        </w:rPr>
        <w:t xml:space="preserve">18. </w:t>
      </w:r>
      <w:r>
        <w:rPr>
          <w:sz w:val="24"/>
        </w:rPr>
        <w:t xml:space="preserve">Проводятся ли публичные дебаты между кандидатами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оводятся, и я их смот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, но я не смот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я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19. </w:t>
      </w:r>
      <w:r>
        <w:rPr>
          <w:b/>
          <w:bCs/>
        </w:rPr>
        <w:t>Если такие дебаты кандидатов на Вашем округе не проводятся, но будут организованы, будете ли Вы их смотреть</w:t>
      </w:r>
      <w:r>
        <w:rPr/>
        <w:t xml:space="preserve">? 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381"/>
        <w:gridCol w:w="1698"/>
        <w:gridCol w:w="178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в любом случа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если в них будут принимать участие те кандидаты, которые меня интересую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если у меня будет свободное врем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sz w:val="24"/>
        </w:rPr>
      </w:pPr>
      <w:r>
        <w:rPr>
          <w:sz w:val="24"/>
          <w:lang w:val="uk-UA"/>
        </w:rPr>
        <w:t xml:space="preserve">20. </w:t>
      </w:r>
      <w:r>
        <w:rPr>
          <w:sz w:val="24"/>
        </w:rPr>
        <w:t xml:space="preserve">На Ваш взгляд, в достаточной ли мере местные СМИ (телевидение, пресса, радио, интернет издания- освещают избирательный процесс в Вашем городе/поселке/селе? 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531"/>
        <w:gridCol w:w="2015"/>
        <w:gridCol w:w="2105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целик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ая информация есть, но ее недостаточ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й информации практически 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21. А из каких источников Вы в основном получаете информацию о кандидатах на выборах?</w:t>
      </w:r>
      <w:r>
        <w:rPr>
          <w:sz w:val="23"/>
          <w:szCs w:val="23"/>
        </w:rPr>
        <w:t xml:space="preserve">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545"/>
        <w:gridCol w:w="1776"/>
        <w:gridCol w:w="1862"/>
      </w:tblGrid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лама, биллбор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товки, брошюры, другие раздаточные матер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е телеви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ое рад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е донецкие газеты, журн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-сай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сети в Интернет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и с депутатами и их доверенными лиц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представителей общественных организаций, волонте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родственников, друзей, знаком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8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д</w:t>
            </w:r>
            <w:r>
              <w:rPr>
                <w:sz w:val="23"/>
                <w:szCs w:val="23"/>
              </w:rPr>
              <w:t>руго</w:t>
            </w:r>
            <w:r>
              <w:rPr>
                <w:sz w:val="23"/>
                <w:szCs w:val="23"/>
                <w:lang w:val="uk-UA"/>
              </w:rPr>
              <w:t>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2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амом деле никаких источников информации о кандидатах 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8</w:t>
            </w:r>
          </w:p>
        </w:tc>
      </w:tr>
    </w:tbl>
    <w:p>
      <w:pPr>
        <w:pStyle w:val="21"/>
        <w:jc w:val="both"/>
        <w:rPr/>
      </w:pPr>
      <w:r>
        <w:rPr>
          <w:sz w:val="23"/>
          <w:szCs w:val="23"/>
          <w:lang w:val="uk-UA"/>
        </w:rPr>
        <w:t xml:space="preserve">22. </w:t>
      </w:r>
      <w:r>
        <w:rPr>
          <w:sz w:val="23"/>
          <w:szCs w:val="23"/>
        </w:rPr>
        <w:t xml:space="preserve">Доверяете ли Вы территориальной избирательной комиссии?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, полностью доверя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сновном, доверя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сновном, не доверя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веряю сов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но с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3</w:t>
            </w:r>
          </w:p>
        </w:tc>
      </w:tr>
    </w:tbl>
    <w:p>
      <w:pPr>
        <w:pStyle w:val="21"/>
        <w:jc w:val="both"/>
        <w:rPr/>
      </w:pPr>
      <w:r>
        <w:rPr>
          <w:sz w:val="23"/>
          <w:szCs w:val="23"/>
          <w:lang w:val="uk-UA"/>
        </w:rPr>
        <w:t xml:space="preserve">23. </w:t>
      </w:r>
      <w:r>
        <w:rPr>
          <w:sz w:val="23"/>
          <w:szCs w:val="23"/>
        </w:rPr>
        <w:t xml:space="preserve">Довольно часто кандидаты в депутаты раздают избирателям продуктовые наборы, лекарства и другие подарки. Как Вы лично к этому относитесь? 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3"/>
        <w:gridCol w:w="1594"/>
        <w:gridCol w:w="16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олне позитивно - если получу такую помощь, то и проголосую за этого кандида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йтрально - помощь возьму, но на мое голосование это не повлия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ативно, это не помощь, а подкуп, и "помощь" не возьму, и за этого кандидата не проголосу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но сказа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both"/>
        <w:rPr/>
      </w:pPr>
      <w:r>
        <w:rPr>
          <w:sz w:val="23"/>
          <w:szCs w:val="23"/>
          <w:lang w:val="uk-UA"/>
        </w:rPr>
        <w:t xml:space="preserve">24. </w:t>
      </w:r>
      <w:r>
        <w:rPr>
          <w:sz w:val="23"/>
          <w:szCs w:val="23"/>
        </w:rPr>
        <w:t xml:space="preserve">А на Вашем избирательном округе раздавали такую помощь от кандидатов?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зн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.3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 xml:space="preserve">25. </w:t>
      </w:r>
      <w:r>
        <w:rPr/>
        <w:t xml:space="preserve">Как известно, иногда на выборах избирателям предлагают деньги за голосование за определенного кандидата (партию). Согласились бы Вы на такое предложение? 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610"/>
        <w:gridCol w:w="1739"/>
        <w:gridCol w:w="1825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чески 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6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условно - да, за кого угодно и за любые день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, если будет устраивать сум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, если я все равно собирался голосовать за этого кандидата (парт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но сказа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/>
      </w:pPr>
      <w:r>
        <w:rPr>
          <w:sz w:val="24"/>
          <w:lang w:val="uk-UA"/>
        </w:rPr>
        <w:t xml:space="preserve">26. </w:t>
      </w:r>
      <w:r>
        <w:rPr/>
        <w:t xml:space="preserve">На Ваш взгляд, как пройдут местные выборы? 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479"/>
        <w:gridCol w:w="1676"/>
        <w:gridCol w:w="1766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о, без подтасовок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отдельные нарушения, но они существенно не повлияют на общий результат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ю, что результаты могут быть извращены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, что все будет подтасовано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31. Что даст децентрализация власти (то есть, перемещение многих функций с центра на места- гражданам?</w:t>
      </w:r>
      <w:r>
        <w:rPr>
          <w:sz w:val="23"/>
          <w:szCs w:val="23"/>
          <w:lang w:val="uk-UA"/>
        </w:rPr>
        <w:t xml:space="preserve">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76"/>
        <w:gridCol w:w="1603"/>
        <w:gridCol w:w="16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оются новые возможности для местных жителей влиять на вла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ится качество услуг для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корится опустошение сел, поселков и некоторых городов, имеющих небольшие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т к появлению местных, никем не контролируемых "князьков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рудняюсь ответи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/>
      </w:pPr>
      <w:r>
        <w:rPr>
          <w:sz w:val="24"/>
          <w:lang w:val="uk-UA"/>
        </w:rPr>
        <w:t xml:space="preserve">32. </w:t>
      </w:r>
      <w:r>
        <w:rPr/>
        <w:t xml:space="preserve">Как Вы считаете, есть ли возможность у граждан в Вашем городе/поселке/селе контролировать действия власти?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7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>
          <w:sz w:val="24"/>
          <w:lang w:val="uk-UA"/>
        </w:rPr>
        <w:t xml:space="preserve">33. </w:t>
      </w:r>
      <w:r>
        <w:rPr/>
        <w:t xml:space="preserve">Знаете ли Вы общественные организации, которые работают в Вашем городе/селе?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8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н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-то об этом слышал, но определенно не зн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только отдельных волонтеров, но н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 об этом ни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>
          <w:sz w:val="24"/>
          <w:lang w:val="uk-UA"/>
        </w:rPr>
        <w:t xml:space="preserve">34. </w:t>
      </w:r>
      <w:r>
        <w:rPr/>
        <w:t xml:space="preserve">Готовы ли вы принимать участие в деятельности какой-либо общественной организации или группы волонтеров? 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186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же принимаю участие в та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готов, но пока не знаю, как это можно сдел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е г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35. </w:t>
      </w:r>
      <w:r>
        <w:rPr>
          <w:b/>
          <w:bCs/>
        </w:rPr>
        <w:t xml:space="preserve">Как известно, денег всегда не хватает. Если бы от Вас зависело распределение местного бюджета, на решение каких проблем Вы бы направили средства в первую очередь? </w:t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467"/>
        <w:gridCol w:w="1223"/>
        <w:gridCol w:w="1312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зрушенного во время боевых действий - жилья, школ, больниц и п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лучшение инфраструктуры (дорог, мостов, тепловых, электросетей и пр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звития экономики - восстановление работы предприятий, создание новых рабочих мес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людям в налаживании мелкого и среднего бизне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плат в бюджетной сфере - врачам, учителям и п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социальных выплат - инвалидам, пенсионерам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едицинского обслужи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детским садам и образовательным учреждени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плат для служащих в местных органах в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ситу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работы муниципального тран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/поселка/с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оенным в организация надежной обороны территор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временно перемещенны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руг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/>
      </w:pPr>
      <w:r>
        <w:rPr>
          <w:sz w:val="24"/>
          <w:lang w:val="uk-UA"/>
        </w:rPr>
        <w:t xml:space="preserve">36. </w:t>
      </w:r>
      <w:r>
        <w:rPr/>
        <w:t xml:space="preserve">Хотели бы лично Вы завести собственное дело, заняться бизнесом (малым или средним)? 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276"/>
        <w:gridCol w:w="145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так уже занимаюсь бизне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хотел бы, и уверен, что у меня получи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ы, но слишком много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, совсем не хо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uk-UA"/>
        </w:rPr>
        <w:t xml:space="preserve">37. </w:t>
      </w:r>
      <w:r>
        <w:rPr>
          <w:b/>
          <w:bCs/>
          <w:sz w:val="23"/>
          <w:szCs w:val="23"/>
        </w:rPr>
        <w:t>Если Вы хотите завести бизнес, то какие видите на этом пути препятствия?</w:t>
      </w:r>
      <w:r>
        <w:rPr>
          <w:sz w:val="23"/>
          <w:szCs w:val="23"/>
        </w:rPr>
        <w:t xml:space="preserve"> 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276"/>
        <w:gridCol w:w="1555"/>
      </w:tblGrid>
      <w:tr>
        <w:trPr>
          <w:trHeight w:val="6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меня нет средств, чтобы начать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меня нет необходимых знаний, как это сдел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ижу реальных возможностей, где бизнес может быть прибы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ишком много разных бюрократических формальностей для открытия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юсь, что бизнесу не даст развиться коррупция в органах мест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юсь преступности, рэ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но сказ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1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38. </w:t>
      </w:r>
      <w:r>
        <w:rPr>
          <w:b/>
          <w:bCs/>
        </w:rPr>
        <w:t>Из каких источников информации Вы узнаете о том, что происходит на Донбассе?</w:t>
      </w:r>
      <w:r>
        <w:rPr/>
        <w:t xml:space="preserve"> 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457"/>
        <w:gridCol w:w="1592"/>
        <w:gridCol w:w="1682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ие телекана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телекана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ое ради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ради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украинские газеты, журна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4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донецкие газеты, журна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газеты, журна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 в Интернет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власти, депутат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бщественных организаций, волонте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ики, друзья, знаком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мом деле надежных источников информации о том, что происходит на Донбассе, просто 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</w:tr>
    </w:tbl>
    <w:p>
      <w:pPr>
        <w:pStyle w:val="2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9. Сейчас постоянно ведутся переговоры о путях преодоления вооруженного конфликта на Донбассе. Как Вы считаете, на какие компромиссы можно пойти, чтобы на Донбассе установился мир? 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560"/>
        <w:gridCol w:w="1569"/>
        <w:gridCol w:w="1659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мира нужно идти на любые компромиссы - с кем угодно и о чем у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 мира нужно идти на компромиссы, но не на люб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мом деле мир на Донбассе может установиться только с позиции силы - когда одна из сторон побе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40. </w:t>
      </w:r>
      <w:r>
        <w:rPr>
          <w:b/>
          <w:bCs/>
        </w:rPr>
        <w:t>Какие меры, какие решения следует принять, чтобы на Донбассе установился мир?</w:t>
      </w:r>
      <w:r>
        <w:rPr/>
        <w:t xml:space="preserve"> 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67"/>
        <w:gridCol w:w="1438"/>
        <w:gridCol w:w="152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территорий, занятых "ДНР" и "ЛНР", от Укра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"ДНР" и "ЛНР" особого статуса в пределах Укра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Украине федеративного стро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восстановление нормальной жизни на территориях Донбасса, контролируемых Украин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сскому языку статуса второго государственного язы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нистия всем тем, кто принимал участие в боевых действиях на Донбасс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авить Россию прекратить вмешательство в конфликт на Донбассе (усиление международных санкций, давление международных структур на Россию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финансирования территорий, занятых "ДНР" и "ЛНР" (выплату пенсий, зарплат и пр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ерспективы членства в НАТО, закрепление в Конституции нейтрального статуса Украи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жно установить только силой - военной силой восстановить контроль Украины над территориями "ДНР" и "ЛНР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руг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>
          <w:sz w:val="24"/>
          <w:lang w:val="uk-UA"/>
        </w:rPr>
      </w:pPr>
      <w:r>
        <w:rPr>
          <w:sz w:val="24"/>
          <w:lang w:val="uk-UA"/>
        </w:rPr>
        <w:t>41. Как Вы относитесь к тому, чтобы на Донбасс были введены международные миротворческие силы?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егати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42. Если Вы поддерживаете ввод международных миротворческих сил, то какие страны, по Вашему мнению, должны их представлять? 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509"/>
        <w:gridCol w:w="2085"/>
        <w:gridCol w:w="217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юбых европейских стр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европейских стран, не входящих в НАТ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Ш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на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осс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угих (помимо России) стран С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ран Балт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из других стр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  <w:lang w:val="uk-UA"/>
        </w:rPr>
      </w:pPr>
      <w:r>
        <w:rPr>
          <w:sz w:val="24"/>
          <w:lang w:val="uk-UA"/>
        </w:rPr>
        <w:t>43. Если говорить о политическом будущем Донецкой и Луганской областей, какой вариант Вы предпочли бы?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375"/>
        <w:gridCol w:w="1621"/>
        <w:gridCol w:w="1711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Донецкая и Луганская области оставались в Украине на тех же условиях, что и раньш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области оставались в Украине, но получили больше независимости от Кие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области отделились от Украины и стали независимым государств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области отделились от Украины и вошли в Российскую Федерац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руг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44. Кем Вы себя ощущаете в первую очередь</w:t>
      </w:r>
      <w:r>
        <w:rPr>
          <w:b/>
          <w:lang w:val="uk-UA"/>
        </w:rPr>
        <w:t>?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493"/>
        <w:gridCol w:w="2144"/>
        <w:gridCol w:w="223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б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онецкая обла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уганская област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ем города, в котором жи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ем региона, в котором жи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ином Укра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ем своего этноса, н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ином бывшего Советского Союз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ином ми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д</w:t>
            </w:r>
            <w:r>
              <w:rPr>
                <w:sz w:val="23"/>
                <w:szCs w:val="23"/>
              </w:rPr>
              <w:t>руг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но сказа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45. Как  Вы  считаете,  каким  интеграционным  путем  должна  идти  Украина? 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412"/>
        <w:gridCol w:w="1821"/>
        <w:gridCol w:w="1911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в Европейский Сою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в Таможенный союз России, Беларуси, Казахст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соединение ни к ЕС, ни к Таможенному союз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сказа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46. Голосовали ли Вы на выборах в Верховную Раду 26 октября 2014 года?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843"/>
        <w:gridCol w:w="18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хочу отвечать на этот в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Если Вы голосовали на выборах Верховной Рады 26 октября 2014 года, то за кого? 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500"/>
        <w:gridCol w:w="1610"/>
        <w:gridCol w:w="1935"/>
      </w:tblGrid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ьную партию Олега Ляш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ю "Оппозиционный блок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ю "Народный фронт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ю "Объединение "Самопомощ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"Свобод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ую парт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ю "Блок Петра Порошенко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ю Сергея Тигипко "Сильная Украи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ю "Батькивщи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ругу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мн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чу отвечать на этот вопро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48. Знаете ли Вы, кто был избран по Вашему мажоритарному округу на выборах в Верховную Раду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н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е зна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49. Знаете ли Вы, кто является депутатом от Вашего округа в городском (сельском) совет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843"/>
        <w:gridCol w:w="18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е 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ЦИАЛЬНО-ДЕМОГРАФИЧЕСКИЕ   ХАРАКТЕРИСТИКИ</w:t>
      </w:r>
    </w:p>
    <w:p>
      <w:pPr>
        <w:pStyle w:val="21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21"/>
        <w:rPr/>
      </w:pPr>
      <w:r>
        <w:rPr/>
        <w:t xml:space="preserve">50.   Пол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410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>
          <w:sz w:val="24"/>
          <w:lang w:val="uk-UA"/>
        </w:rPr>
        <w:t xml:space="preserve">51. </w:t>
      </w:r>
      <w:r>
        <w:rPr/>
        <w:t>Возрастные   группы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410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  <w:r>
              <w:rPr>
                <w:lang w:val="uk-UA"/>
              </w:rPr>
              <w:t xml:space="preserve">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</w:t>
            </w:r>
            <w:r>
              <w:rPr>
                <w:lang w:val="uk-UA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5 лет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/>
      </w:pPr>
      <w:r>
        <w:rPr/>
        <w:t xml:space="preserve">52.   Ваш   уровень   образования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586"/>
        <w:gridCol w:w="2412"/>
        <w:gridCol w:w="227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сред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средн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и незаконченное высше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53.   Ваш   род  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1062"/>
        <w:gridCol w:w="1403"/>
        <w:gridCol w:w="1493"/>
      </w:tblGrid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заместитель руководителя- предприятия, учреждения, подразд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ехнического профиля (с высшим или средним специальным образованием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гуманитарного профиля в области науки, культуры, образования, здравоохранения, воспитания и т.д. (с высшим или средним специальным образование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правоохранительных органов, военнослужащ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 (бизнесме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из состава обслуживающего персонала (без специального образова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цированный рабоч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, подсобный рабоч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рабочий, ферм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, студ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й пенсионе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 постоянного места работы, но подрабатываю при случае в разных мест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 и не имею источников дох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54.   Национальность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268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55.   На   каком   языке   Вы   общаетесь   в   семье? 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238"/>
        <w:gridCol w:w="23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на украин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на рус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руг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разному, в зависимости от обстоя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7.   Тип   населенного   пункта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629"/>
        <w:gridCol w:w="2244"/>
        <w:gridCol w:w="234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</w:t>
            </w:r>
            <w:r>
              <w:rPr/>
              <w:t>ород более 100 тыс. жи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енее от 50 до 99 тыс. жи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енее 50 тыс. жи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городского ти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58.   Был   ли   населенный   пункт   весной-летом   2014   г.   занят   "ЛНР"   или   "ДНР"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</w:tr>
    </w:tbl>
    <w:p>
      <w:pPr>
        <w:pStyle w:val="21"/>
        <w:rPr/>
      </w:pPr>
      <w:r>
        <w:rPr/>
        <w:t xml:space="preserve">59.   Постоянно   ли   Вы   живете   в   городе   (селе)   или   переехали   из   той   части   Донбасса,   которая   контролируется   ДНР   и   ЛНР? 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843"/>
        <w:gridCol w:w="17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б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нецкая обла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уганская обла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 здесь 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хал из части Донбасса, что сейчас под контролем "ДНР" и "ЛН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чу отвечать на этот вопрос (не зачиты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Style16">
    <w:name w:val="Основной текст с отступом Знак"/>
    <w:qFormat/>
    <w:rPr>
      <w:sz w:val="26"/>
      <w:szCs w:val="24"/>
      <w:lang w:val="uk-UA"/>
    </w:rPr>
  </w:style>
  <w:style w:type="character" w:styleId="11">
    <w:name w:val="Основной текст с отступом Знак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3">
    <w:name w:val="xl33"/>
    <w:basedOn w:val="Style0"/>
    <w:qFormat/>
    <w:pPr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lang w:val="uk-UA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2"/>
      </w:numPr>
      <w:suppressAutoHyphens w:val="true"/>
      <w:spacing w:before="0" w:after="120"/>
      <w:jc w:val="both"/>
    </w:pPr>
    <w:rPr>
      <w:rFonts w:eastAsia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5:00Z</dcterms:created>
  <dc:creator>1</dc:creator>
  <dc:description/>
  <dc:language>en-US</dc:language>
  <cp:lastModifiedBy>IRA</cp:lastModifiedBy>
  <cp:lastPrinted>2015-10-14T19:24:00Z</cp:lastPrinted>
  <dcterms:modified xsi:type="dcterms:W3CDTF">2015-10-16T10:45:00Z</dcterms:modified>
  <cp:revision>2</cp:revision>
  <dc:subject/>
  <dc:title>Таблица</dc:title>
</cp:coreProperties>
</file>