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2564130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91535" cy="1397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0" w:hanging="0"/>
        <w:jc w:val="center"/>
        <w:rPr/>
      </w:pPr>
      <w:r>
        <w:rPr>
          <w:b/>
          <w:lang w:val="uk-UA"/>
        </w:rPr>
        <w:t>Оцінки діяльності центрів надання послуг у 40 містах України</w:t>
      </w:r>
    </w:p>
    <w:p>
      <w:pPr>
        <w:pStyle w:val="ListParagraph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firstLine="284"/>
        <w:jc w:val="both"/>
        <w:rPr>
          <w:i/>
          <w:i/>
        </w:rPr>
      </w:pPr>
      <w:r>
        <w:rPr>
          <w:i/>
          <w:lang w:eastAsia="uk-UA"/>
        </w:rPr>
        <w:t xml:space="preserve">Опитування відвідувачів центрів надання адміністративних послуг (ЦНАП) у 40 містах України: Києві, Дніпропетровську, </w:t>
      </w:r>
      <w:r>
        <w:rPr>
          <w:i/>
        </w:rPr>
        <w:t>Львові, Харкові, Рівному, Хмельницькому, Черкасах, Полтаві, Луцьку, Миколаєві, Маріуполі, Одесі, Дніпропетровську, Запоріжжі, Кривому Розі, Вінниці, Херсоні, Чернігові, Житомирі, Сумах, Чернівцях, Дніпродзержинську, Кіровограді, Івано-Франківську, Кременчуці, Тернополі, Білій Церкві, Краматорську, Мелітополі, Нікополі, Слов’янську, Ужгороді, Бердянську, Павлограді, Сєверодонецьку, Лисичанську, Кам’янець-Подільському, Броварах, Конотопі, Умані, Мукачевому.</w:t>
      </w:r>
    </w:p>
    <w:p>
      <w:pPr>
        <w:pStyle w:val="NoSpacing"/>
        <w:ind w:firstLine="284"/>
        <w:jc w:val="both"/>
        <w:rPr>
          <w:i/>
          <w:i/>
        </w:rPr>
      </w:pPr>
      <w:r>
        <w:rPr>
          <w:i/>
        </w:rPr>
        <w:t>Загалом було опитано 5296 респондентів (по 100 відвідувачів у кожному з цих міст/центрів, у Києві – ЦНАП при РДА) за методикою екзит-полу (на виході з центру респондентів добирали з певним кроком). До проведення опитування були залучені активісти ГО «ОПОРА».</w:t>
      </w:r>
    </w:p>
    <w:p>
      <w:pPr>
        <w:pStyle w:val="Normal"/>
        <w:ind w:firstLine="284"/>
        <w:jc w:val="both"/>
        <w:rPr>
          <w:b/>
          <w:b/>
          <w:lang w:val="uk-UA" w:eastAsia="uk-UA"/>
        </w:rPr>
      </w:pPr>
      <w:r>
        <w:rPr>
          <w:rStyle w:val="Emphasis"/>
          <w:rFonts w:cs="Calibri"/>
          <w:lang w:val="uk-UA"/>
        </w:rPr>
        <w:t>Опитування проводилося Фондом «Демократичні ініціативи імені Ілька Кучеріва» з 17 по 26 листопада  2015 р. на замовлення Центру політико-правових реформ</w:t>
      </w:r>
      <w:r>
        <w:rPr>
          <w:bCs/>
          <w:i/>
          <w:iCs/>
          <w:color w:val="222222"/>
          <w:shd w:fill="FFFFFF" w:val="clear"/>
          <w:lang w:val="uk-UA"/>
        </w:rPr>
        <w:t xml:space="preserve"> в рамках проектів ПРООН «Поширення кращих практик недержавного моніторингу надання адміністративних послуг» та «Демократизація, права людини та розвиток громадянського суспільства» за фінансової підтримки Європейського Союзу та Міністерства закордонних справ Данії.</w:t>
      </w:r>
    </w:p>
    <w:p>
      <w:pPr>
        <w:pStyle w:val="NoSpacing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Spacing"/>
        <w:ind w:left="426" w:hanging="0"/>
        <w:jc w:val="center"/>
        <w:rPr/>
      </w:pPr>
      <w:r>
        <w:rPr>
          <w:b/>
          <w:i/>
          <w:sz w:val="23"/>
          <w:szCs w:val="23"/>
          <w:lang w:eastAsia="uk-UA"/>
        </w:rPr>
        <w:t xml:space="preserve">Чому громадяни найчастіше звертаються до центрів надання адміністративних послуг (ЦНАП) і скільки їм потрібно часу на  вирішення проблемного питання? </w:t>
      </w:r>
    </w:p>
    <w:p>
      <w:pPr>
        <w:pStyle w:val="NoSpacing"/>
        <w:numPr>
          <w:ilvl w:val="0"/>
          <w:numId w:val="1"/>
        </w:numPr>
        <w:ind w:left="-284" w:hanging="0"/>
        <w:jc w:val="both"/>
        <w:rPr>
          <w:b/>
          <w:b/>
          <w:i/>
          <w:i/>
          <w:sz w:val="23"/>
          <w:szCs w:val="23"/>
          <w:lang w:eastAsia="uk-UA"/>
        </w:rPr>
      </w:pPr>
      <w:r>
        <w:rPr>
          <w:sz w:val="23"/>
          <w:szCs w:val="23"/>
        </w:rPr>
        <w:t>Абсолютна більшість респондентів, що взяли участь в опитуванні, зверталася до центрів надання адміністративних послуг з метою отримати конкретну послугу – 7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 xml:space="preserve">%, тоді як задля отримання інформації та консультації центри у всіх містах відвідували 27%. При цьому більшості опитаних користувачів послуг (60%) вдалося повністю вирішити питання, з яким вони звернулися, ще 29% зазначили, що питання не вирішене, але перебуває в процесі вирішення. Не змогли розв’язати свого питання шляхом звернення до відповідної установи 11% респондентів. </w:t>
      </w:r>
    </w:p>
    <w:p>
      <w:pPr>
        <w:pStyle w:val="NoSpacing"/>
        <w:numPr>
          <w:ilvl w:val="0"/>
          <w:numId w:val="1"/>
        </w:numPr>
        <w:ind w:left="-284" w:hanging="0"/>
        <w:jc w:val="both"/>
        <w:rPr>
          <w:b/>
          <w:b/>
          <w:i/>
          <w:i/>
          <w:sz w:val="23"/>
          <w:szCs w:val="23"/>
          <w:lang w:eastAsia="uk-UA"/>
        </w:rPr>
      </w:pPr>
      <w:r>
        <w:rPr>
          <w:sz w:val="23"/>
          <w:szCs w:val="23"/>
        </w:rPr>
        <w:t xml:space="preserve">У більшості випадків громадяни, що зверталися для отримання певної адміністративної послуги,  визначили конкретну причину, з якої їхнє питання не вирішилося  – а саме </w:t>
      </w:r>
      <w:r>
        <w:rPr>
          <w:rFonts w:cs="Times New Roman"/>
          <w:color w:val="000000"/>
          <w:sz w:val="23"/>
          <w:szCs w:val="23"/>
          <w:lang w:eastAsia="ru-RU"/>
        </w:rPr>
        <w:t xml:space="preserve">не вистачає необхідних документів – 53%. </w:t>
      </w:r>
    </w:p>
    <w:p>
      <w:pPr>
        <w:pStyle w:val="NoSpacing"/>
        <w:numPr>
          <w:ilvl w:val="0"/>
          <w:numId w:val="1"/>
        </w:numPr>
        <w:ind w:left="-284" w:hanging="0"/>
        <w:jc w:val="both"/>
        <w:rPr>
          <w:b/>
          <w:b/>
          <w:i/>
          <w:i/>
          <w:sz w:val="23"/>
          <w:szCs w:val="23"/>
          <w:lang w:eastAsia="uk-UA"/>
        </w:rPr>
      </w:pPr>
      <w:r>
        <w:rPr>
          <w:sz w:val="23"/>
          <w:szCs w:val="23"/>
        </w:rPr>
        <w:t xml:space="preserve">Для отримання адміністративної послуги у середньому в усіх опитаних центрах громадянам достатньо було одного або двох візитів – 43% та 41%, відповідно. Найбільша частка тих, кому довелося звертатися для вирішення свого питання більше трьох разів, – у Дніпропетровську (31%), Херсоні (23%) та Миколаєві (17%). </w:t>
      </w:r>
    </w:p>
    <w:p>
      <w:pPr>
        <w:pStyle w:val="ListParagraph"/>
        <w:ind w:left="-284" w:hanging="0"/>
        <w:jc w:val="center"/>
        <w:rPr>
          <w:b/>
          <w:b/>
          <w:i/>
          <w:i/>
          <w:sz w:val="23"/>
          <w:szCs w:val="23"/>
          <w:lang w:val="uk-UA" w:eastAsia="uk-UA"/>
        </w:rPr>
      </w:pPr>
      <w:r>
        <w:rPr>
          <w:b/>
          <w:i/>
          <w:sz w:val="23"/>
          <w:szCs w:val="23"/>
          <w:lang w:val="uk-UA" w:eastAsia="uk-UA"/>
        </w:rPr>
      </w:r>
    </w:p>
    <w:p>
      <w:pPr>
        <w:pStyle w:val="ListParagraph"/>
        <w:ind w:left="426" w:hanging="0"/>
        <w:jc w:val="center"/>
        <w:rPr/>
      </w:pPr>
      <w:r>
        <w:rPr>
          <w:b/>
          <w:i/>
          <w:sz w:val="23"/>
          <w:szCs w:val="23"/>
          <w:lang w:val="uk-UA"/>
        </w:rPr>
        <w:t xml:space="preserve">Чи готуються громадяни до візиту до ЦНАП – наскільки споживачі послуг цікавляться роботою відповідних органів? </w:t>
      </w:r>
    </w:p>
    <w:p>
      <w:pPr>
        <w:pStyle w:val="ListParagraph"/>
        <w:numPr>
          <w:ilvl w:val="0"/>
          <w:numId w:val="2"/>
        </w:numPr>
        <w:ind w:left="-284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Роботою центру надання адміністративних послуг перед його відвідуванням цікавилися здебільшого лише відвідувачі центрів у </w:t>
      </w:r>
      <w:r>
        <w:rPr>
          <w:rFonts w:eastAsia="Times New Roman"/>
          <w:sz w:val="23"/>
          <w:szCs w:val="23"/>
          <w:lang w:val="uk-UA"/>
        </w:rPr>
        <w:t>Дніпродзержинську</w:t>
      </w:r>
      <w:r>
        <w:rPr>
          <w:sz w:val="23"/>
          <w:szCs w:val="23"/>
          <w:lang w:val="uk-UA"/>
        </w:rPr>
        <w:t xml:space="preserve"> (96%), Маріуполі (76%), Cєвєродонецьку (69%). Жителі Дніпродзержинську насамперед цікавилися режимом роботи центру (76%), переліком необхідних документів (35%) та компетенцією органу (72%). У Маріуполі зацікавлені користувачі центру, перш ніж його відвідати, хотіли знати так само про режим його роботи (97%) та </w:t>
      </w:r>
      <w:r>
        <w:rPr>
          <w:rFonts w:eastAsia="Times New Roman"/>
          <w:sz w:val="23"/>
          <w:szCs w:val="23"/>
          <w:lang w:val="uk-UA"/>
        </w:rPr>
        <w:t>місце розташування органу та транспортне сполученням</w:t>
      </w:r>
      <w:r>
        <w:rPr>
          <w:sz w:val="23"/>
          <w:szCs w:val="23"/>
          <w:lang w:val="uk-UA"/>
        </w:rPr>
        <w:t xml:space="preserve">  (93%). Жителі Сєвєродонецьку цікавилися </w:t>
      </w:r>
      <w:r>
        <w:rPr>
          <w:rFonts w:eastAsia="Times New Roman"/>
          <w:sz w:val="23"/>
          <w:szCs w:val="23"/>
          <w:lang w:val="uk-UA"/>
        </w:rPr>
        <w:t>режимом роботи (годинами прийому) (48%) та компетенцією органу (переліком послуг) (31%).</w:t>
      </w:r>
      <w:r>
        <w:rPr>
          <w:sz w:val="23"/>
          <w:szCs w:val="23"/>
          <w:lang w:val="uk-UA"/>
        </w:rPr>
        <w:t xml:space="preserve"> Основним джерелом потрібної інформації у Дніпродзержинську був </w:t>
      </w:r>
      <w:r>
        <w:rPr>
          <w:rFonts w:eastAsia="Times New Roman"/>
          <w:sz w:val="23"/>
          <w:szCs w:val="23"/>
          <w:lang w:val="uk-UA"/>
        </w:rPr>
        <w:t>особисто  ЦНАП</w:t>
      </w:r>
      <w:r>
        <w:rPr>
          <w:sz w:val="23"/>
          <w:szCs w:val="23"/>
          <w:lang w:val="uk-UA"/>
        </w:rPr>
        <w:t xml:space="preserve"> (58%), а також родичі та знайомі (37%). У Маріуполі  зацікавлені громадяни шукали потрібні дані про центр </w:t>
      </w:r>
      <w:r>
        <w:rPr>
          <w:rFonts w:eastAsia="Times New Roman"/>
          <w:sz w:val="23"/>
          <w:szCs w:val="23"/>
          <w:lang w:val="uk-UA"/>
        </w:rPr>
        <w:t>особисто у ЦНАП</w:t>
      </w:r>
      <w:r>
        <w:rPr>
          <w:sz w:val="23"/>
          <w:szCs w:val="23"/>
          <w:lang w:val="uk-UA"/>
        </w:rPr>
        <w:t xml:space="preserve"> (55%) та</w:t>
      </w:r>
      <w:r>
        <w:rPr>
          <w:rFonts w:eastAsia="Times New Roman"/>
          <w:sz w:val="23"/>
          <w:szCs w:val="23"/>
          <w:lang w:val="uk-UA"/>
        </w:rPr>
        <w:t xml:space="preserve"> з інтернету (30%)</w:t>
      </w:r>
      <w:r>
        <w:rPr>
          <w:sz w:val="23"/>
          <w:szCs w:val="23"/>
          <w:lang w:val="uk-UA"/>
        </w:rPr>
        <w:t xml:space="preserve">. У Сєвєродонецьку громадяни отримали інформацію переважно </w:t>
      </w:r>
      <w:r>
        <w:rPr>
          <w:rFonts w:eastAsia="Times New Roman"/>
          <w:sz w:val="23"/>
          <w:szCs w:val="23"/>
          <w:lang w:val="uk-UA"/>
        </w:rPr>
        <w:t>від знайомих, родичів, друзів (28%).</w:t>
      </w:r>
    </w:p>
    <w:p>
      <w:pPr>
        <w:pStyle w:val="ListParagraph"/>
        <w:numPr>
          <w:ilvl w:val="0"/>
          <w:numId w:val="2"/>
        </w:numPr>
        <w:ind w:left="-284" w:hanging="0"/>
        <w:jc w:val="both"/>
        <w:rPr/>
      </w:pPr>
      <w:r>
        <w:rPr>
          <w:sz w:val="23"/>
          <w:szCs w:val="23"/>
          <w:lang w:val="uk-UA"/>
        </w:rPr>
        <w:t xml:space="preserve">Для абсолютної більшості всіх, хто хотів з’ясувати ті чи інші питання до відвідування ЦНАПу, отримана інформація була достатньою – загалом по всіх містах це зазначили  69% респондентів, які попередньо цікавилися робою органу владу. </w:t>
      </w:r>
    </w:p>
    <w:p>
      <w:pPr>
        <w:pStyle w:val="ListParagraph"/>
        <w:ind w:left="-284" w:hanging="0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</w:r>
    </w:p>
    <w:p>
      <w:pPr>
        <w:pStyle w:val="ListParagraph"/>
        <w:ind w:left="284" w:hanging="0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>Умови обслуговування та рівень задоволеності відвідувачів різними параметрами роботи центрів надання адміністративних послуг (ЦНАП)</w:t>
      </w:r>
    </w:p>
    <w:p>
      <w:pPr>
        <w:pStyle w:val="ListParagraph"/>
        <w:ind w:left="-284" w:hanging="0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</w:r>
    </w:p>
    <w:p>
      <w:pPr>
        <w:pStyle w:val="ListParagraph"/>
        <w:numPr>
          <w:ilvl w:val="0"/>
          <w:numId w:val="3"/>
        </w:numPr>
        <w:ind w:left="-284" w:hanging="0"/>
        <w:jc w:val="both"/>
        <w:rPr/>
      </w:pPr>
      <w:r>
        <w:rPr>
          <w:sz w:val="23"/>
          <w:szCs w:val="23"/>
          <w:lang w:val="uk-UA"/>
        </w:rPr>
        <w:t>У досліджуваних центрах 30% опитуваним не довелося чекати у чергах взагалі.</w:t>
      </w:r>
      <w:r>
        <w:rPr>
          <w:rFonts w:eastAsia="Times New Roman"/>
          <w:color w:val="000000"/>
          <w:sz w:val="23"/>
          <w:szCs w:val="23"/>
          <w:lang w:val="uk-UA"/>
        </w:rPr>
        <w:t xml:space="preserve"> 24% громадянам довелося чекати до 10 хвилин.</w:t>
      </w:r>
      <w:r>
        <w:rPr>
          <w:sz w:val="23"/>
          <w:szCs w:val="23"/>
          <w:lang w:val="uk-UA"/>
        </w:rPr>
        <w:t xml:space="preserve"> Найбільше великими чергами (понад годину) відрізняються центри надання послуг у </w:t>
      </w:r>
      <w:r>
        <w:rPr>
          <w:rFonts w:eastAsia="Times New Roman"/>
          <w:sz w:val="23"/>
          <w:szCs w:val="23"/>
          <w:lang w:val="uk-UA"/>
        </w:rPr>
        <w:t>Дніпропетровську</w:t>
      </w:r>
      <w:r>
        <w:rPr>
          <w:sz w:val="23"/>
          <w:szCs w:val="23"/>
          <w:lang w:val="uk-UA"/>
        </w:rPr>
        <w:t xml:space="preserve"> – 29 % та Львові – 21%. Практично цілковита відсутність черг була зафіксована у  Рівному, </w:t>
      </w:r>
      <w:r>
        <w:rPr>
          <w:rFonts w:eastAsia="Times New Roman"/>
          <w:sz w:val="23"/>
          <w:szCs w:val="23"/>
          <w:lang w:val="uk-UA"/>
        </w:rPr>
        <w:t xml:space="preserve">Кам’янець-Подільському та Умані, </w:t>
      </w:r>
      <w:r>
        <w:rPr>
          <w:sz w:val="23"/>
          <w:szCs w:val="23"/>
          <w:lang w:val="uk-UA"/>
        </w:rPr>
        <w:t xml:space="preserve">де 96%, 95% та 82%, відповідно, зазначили, що їм взагалі не довелося стояти у черзі, щоб отримати послуги. </w:t>
      </w:r>
    </w:p>
    <w:p>
      <w:pPr>
        <w:pStyle w:val="ListParagraph"/>
        <w:numPr>
          <w:ilvl w:val="0"/>
          <w:numId w:val="3"/>
        </w:numPr>
        <w:ind w:left="-284" w:hanging="0"/>
        <w:jc w:val="both"/>
        <w:rPr/>
      </w:pPr>
      <w:r>
        <w:rPr>
          <w:sz w:val="23"/>
          <w:szCs w:val="23"/>
          <w:lang w:val="uk-UA"/>
        </w:rPr>
        <w:t xml:space="preserve">Загальні оцінки роботи центрів надання адміністративних послуг покращилися. Так, </w:t>
      </w:r>
      <w:r>
        <w:rPr>
          <w:b/>
          <w:sz w:val="23"/>
          <w:szCs w:val="23"/>
          <w:lang w:val="uk-UA"/>
        </w:rPr>
        <w:t>якщо у 2015 р. позитивно роботу таких органів оцінили 82% респондентів, а негативно – 5%</w:t>
      </w:r>
      <w:r>
        <w:rPr>
          <w:sz w:val="23"/>
          <w:szCs w:val="23"/>
          <w:lang w:val="uk-UA"/>
        </w:rPr>
        <w:t xml:space="preserve">, то у 2014 р. частка тих, хто вважали роботу таких установ доброю, – 79%, а тих, хто оцінював її як погану, – 7%. </w:t>
      </w:r>
    </w:p>
    <w:p>
      <w:pPr>
        <w:pStyle w:val="ListParagraph"/>
        <w:numPr>
          <w:ilvl w:val="0"/>
          <w:numId w:val="3"/>
        </w:numPr>
        <w:ind w:left="-284" w:hanging="0"/>
        <w:jc w:val="both"/>
        <w:rPr>
          <w:sz w:val="23"/>
          <w:szCs w:val="23"/>
          <w:lang w:val="uk-UA"/>
        </w:rPr>
      </w:pPr>
      <w:r>
        <w:rPr>
          <w:lang w:val="uk-UA"/>
        </w:rPr>
        <w:t xml:space="preserve">Порівняно з 2014 р. рівень задоволення громадянами привітністю та компетентністю працівників центрів надання адмінпослуг підвищився. </w:t>
      </w:r>
      <w:r>
        <w:rPr/>
        <w:t>Так, у 2015 р. привітністю працівників в центрах задоволені 91% відвідувачів і не задоволені – 9% (у 2014 р. – 87% та 13%, відповідно). Рівнем компетентності співробітників центру задоволені 91%, не задоволені – 9% (у 2014 р. – 90% та 9%, відповідно).</w:t>
      </w:r>
      <w:r>
        <w:rPr>
          <w:lang w:val="uk-UA"/>
        </w:rPr>
        <w:t xml:space="preserve"> </w:t>
      </w:r>
    </w:p>
    <w:p>
      <w:pPr>
        <w:pStyle w:val="ListParagraph"/>
        <w:numPr>
          <w:ilvl w:val="0"/>
          <w:numId w:val="3"/>
        </w:numPr>
        <w:ind w:left="-284" w:hanging="0"/>
        <w:jc w:val="both"/>
        <w:rPr/>
      </w:pPr>
      <w:r>
        <w:rPr>
          <w:sz w:val="23"/>
          <w:szCs w:val="23"/>
          <w:lang w:val="uk-UA"/>
        </w:rPr>
        <w:t xml:space="preserve">В абсолютній більшості відвідувачі центрів надання послуг задоволені й інформативністю вивісок на вході до приміщення та наявністю інших вказівників (задоволені 90%, не задоволені – 10%); наявністю стендів із інформацією, зразками документів (задоволені 90%, не задоволені – 10%); наявністю інформаційних карток послуг (задоволені 87%, не задоволені – 13%); доступністю бланків, формулярів (задоволені 83%, не задоволені – 17%); облаштуванням місць для очікування (задоволені 86%, не задоволені – 14%); загальним станом приміщення (задоволені – 92%, не задоволені – 8%), режимом роботи (задоволені – 92%, не задоволені – 8%). </w:t>
      </w:r>
    </w:p>
    <w:p>
      <w:pPr>
        <w:pStyle w:val="ListParagraph"/>
        <w:numPr>
          <w:ilvl w:val="0"/>
          <w:numId w:val="3"/>
        </w:numPr>
        <w:ind w:left="-284" w:hanging="0"/>
        <w:jc w:val="both"/>
        <w:rPr>
          <w:sz w:val="23"/>
          <w:szCs w:val="23"/>
          <w:lang w:val="uk-UA"/>
        </w:rPr>
      </w:pPr>
      <w:r>
        <w:rPr>
          <w:rFonts w:eastAsia="Times New Roman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Відвідувачі загалом задоволені зручністю приміщень </w:t>
      </w:r>
      <w:r>
        <w:rPr>
          <w:b/>
          <w:sz w:val="23"/>
          <w:szCs w:val="23"/>
          <w:lang w:val="uk-UA"/>
        </w:rPr>
        <w:t>для людей з особливими фізичними потребами</w:t>
      </w:r>
      <w:r>
        <w:rPr>
          <w:sz w:val="23"/>
          <w:szCs w:val="23"/>
          <w:lang w:val="uk-UA"/>
        </w:rPr>
        <w:t xml:space="preserve"> (задоволені – 68% і </w:t>
      </w:r>
      <w:r>
        <w:rPr>
          <w:b/>
          <w:sz w:val="23"/>
          <w:szCs w:val="23"/>
          <w:lang w:val="uk-UA"/>
        </w:rPr>
        <w:t>незадоволені – 32%, що загалом потребує ще серйозної уваги</w:t>
      </w:r>
      <w:r>
        <w:rPr>
          <w:sz w:val="23"/>
          <w:szCs w:val="23"/>
          <w:lang w:val="uk-UA"/>
        </w:rPr>
        <w:t xml:space="preserve">), а також </w:t>
      </w:r>
      <w:r>
        <w:rPr>
          <w:b/>
          <w:sz w:val="23"/>
          <w:szCs w:val="23"/>
          <w:lang w:val="uk-UA"/>
        </w:rPr>
        <w:t>зручністю оплати послуг</w:t>
      </w:r>
      <w:r>
        <w:rPr>
          <w:sz w:val="23"/>
          <w:szCs w:val="23"/>
          <w:lang w:val="uk-UA"/>
        </w:rPr>
        <w:t xml:space="preserve"> в разі потреби (задоволені – 80% і </w:t>
      </w:r>
      <w:r>
        <w:rPr>
          <w:b/>
          <w:sz w:val="23"/>
          <w:szCs w:val="23"/>
          <w:lang w:val="uk-UA"/>
        </w:rPr>
        <w:t>незадоволені – 20%</w:t>
      </w:r>
      <w:r>
        <w:rPr>
          <w:sz w:val="23"/>
          <w:szCs w:val="23"/>
          <w:lang w:val="uk-UA"/>
        </w:rPr>
        <w:t xml:space="preserve">). При цьому рівень задоволеності цими умовами для відвідувачів зріс порівняно з 2014 р. Так, у 2014 р. зручними приміщення для людей з особливими потребами вважали 62 %, умови для оплати послуг у 2014 р. задовольняли 52%  відвідувачів. </w:t>
      </w:r>
    </w:p>
    <w:p>
      <w:pPr>
        <w:pStyle w:val="ListParagraph"/>
        <w:numPr>
          <w:ilvl w:val="0"/>
          <w:numId w:val="3"/>
        </w:numPr>
        <w:ind w:left="-284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В усіх містах,  абсолютна більшість тих, хто звертався до ЦНАП, оцінює його роботу добре (середній показник 82%). При цьому, </w:t>
      </w:r>
      <w:r>
        <w:rPr>
          <w:b/>
          <w:sz w:val="23"/>
          <w:szCs w:val="23"/>
          <w:lang w:val="uk-UA"/>
        </w:rPr>
        <w:t>аналізуючи загальну успішність роботи ЦНАП, необхідно особливу увагу звертати на перелік його послуг – чи справді такий ЦНАП є інтегрованим (єдиним) офісом принаймні для базових (найпопулярніших) послуг</w:t>
      </w:r>
      <w:r>
        <w:rPr>
          <w:sz w:val="23"/>
          <w:szCs w:val="23"/>
          <w:lang w:val="uk-UA"/>
        </w:rPr>
        <w:t xml:space="preserve">. Відповідь на це питання можна взяти з відповіді на запитання анкети №2. </w:t>
      </w:r>
      <w:r>
        <w:rPr>
          <w:b/>
          <w:sz w:val="23"/>
          <w:szCs w:val="23"/>
          <w:lang w:val="uk-UA"/>
        </w:rPr>
        <w:t xml:space="preserve">Найповніший спектр послуг мають </w:t>
      </w:r>
      <w:r>
        <w:rPr>
          <w:rFonts w:eastAsia="Times New Roman"/>
          <w:b/>
          <w:sz w:val="23"/>
          <w:szCs w:val="23"/>
          <w:lang w:val="uk-UA"/>
        </w:rPr>
        <w:t>Біла Церква, Вінниця, Дніпродзержинськ, Житомир</w:t>
      </w:r>
      <w:r>
        <w:rPr>
          <w:b/>
          <w:sz w:val="23"/>
          <w:szCs w:val="23"/>
          <w:lang w:val="uk-UA"/>
        </w:rPr>
        <w:t xml:space="preserve">, </w:t>
      </w:r>
      <w:r>
        <w:rPr>
          <w:rFonts w:eastAsia="Times New Roman"/>
          <w:b/>
          <w:sz w:val="23"/>
          <w:szCs w:val="23"/>
          <w:lang w:val="uk-UA"/>
        </w:rPr>
        <w:t>Кам’янець-Подільський, Київ, Конотоп, Кривий Ріг, Лисичанськ, Луцьк,</w:t>
      </w:r>
      <w:r>
        <w:rPr>
          <w:b/>
          <w:sz w:val="23"/>
          <w:szCs w:val="23"/>
          <w:lang w:val="uk-UA"/>
        </w:rPr>
        <w:t xml:space="preserve"> </w:t>
      </w:r>
      <w:r>
        <w:rPr>
          <w:rFonts w:eastAsia="Times New Roman"/>
          <w:b/>
          <w:sz w:val="23"/>
          <w:szCs w:val="23"/>
          <w:lang w:val="uk-UA"/>
        </w:rPr>
        <w:t>Маріуполь, Мелітополь, Полтава, Сєвєродонецьк, Суми, Тернопіль, Ужгород, Херсон, Хмельницький, Чернівці, Чернігів</w:t>
      </w:r>
      <w:r>
        <w:rPr>
          <w:rFonts w:eastAsia="Times New Roman"/>
          <w:sz w:val="23"/>
          <w:szCs w:val="23"/>
          <w:lang w:val="uk-UA"/>
        </w:rPr>
        <w:t xml:space="preserve">. Не всі, але основні групи послуг також є у містах: </w:t>
      </w:r>
      <w:r>
        <w:rPr>
          <w:rFonts w:eastAsia="Times New Roman"/>
          <w:b/>
          <w:sz w:val="23"/>
          <w:szCs w:val="23"/>
          <w:lang w:val="uk-UA"/>
        </w:rPr>
        <w:t>Івано-Франківськ, Одеса, Павлоград, Харків</w:t>
      </w:r>
      <w:r>
        <w:rPr>
          <w:rFonts w:eastAsia="Times New Roman"/>
          <w:sz w:val="23"/>
          <w:szCs w:val="23"/>
          <w:lang w:val="uk-UA"/>
        </w:rPr>
        <w:t xml:space="preserve">. </w:t>
      </w:r>
    </w:p>
    <w:p>
      <w:pPr>
        <w:pStyle w:val="ListParagraph"/>
        <w:numPr>
          <w:ilvl w:val="0"/>
          <w:numId w:val="3"/>
        </w:numPr>
        <w:ind w:left="-284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Серед вищезгаданих міст – обласних центрів – </w:t>
      </w:r>
      <w:r>
        <w:rPr>
          <w:b/>
          <w:sz w:val="23"/>
          <w:szCs w:val="23"/>
          <w:lang w:val="uk-UA"/>
        </w:rPr>
        <w:t xml:space="preserve">найбільше абсолютних позитивних оцінок («дуже добре») </w:t>
      </w:r>
      <w:r>
        <w:rPr>
          <w:sz w:val="23"/>
          <w:szCs w:val="23"/>
          <w:lang w:val="uk-UA"/>
        </w:rPr>
        <w:t xml:space="preserve">від споживачів послуг дістали ЦНАП: </w:t>
      </w:r>
      <w:r>
        <w:rPr>
          <w:b/>
          <w:sz w:val="23"/>
          <w:szCs w:val="23"/>
          <w:lang w:val="uk-UA"/>
        </w:rPr>
        <w:t>Івано-Франківська (91%), Луцька (75%), Одеси (73%), Харкова (62,6%), Вінниці (61,3%).</w:t>
      </w:r>
      <w:r>
        <w:rPr>
          <w:sz w:val="23"/>
          <w:szCs w:val="23"/>
          <w:lang w:val="uk-UA"/>
        </w:rPr>
        <w:t xml:space="preserve"> </w:t>
      </w:r>
    </w:p>
    <w:p>
      <w:pPr>
        <w:pStyle w:val="ListParagraph"/>
        <w:numPr>
          <w:ilvl w:val="0"/>
          <w:numId w:val="3"/>
        </w:numPr>
        <w:ind w:left="-284" w:hanging="0"/>
        <w:jc w:val="both"/>
        <w:rPr>
          <w:lang w:val="uk-UA"/>
        </w:rPr>
      </w:pPr>
      <w:r>
        <w:rPr>
          <w:sz w:val="23"/>
          <w:szCs w:val="23"/>
          <w:lang w:val="uk-UA"/>
        </w:rPr>
        <w:t>Серед респондентів, де найчастіше звучали негативні оцінки роботи ЦНАПів («погано» і «дуже погано» разом), найбільше у Києві та Львові (11,7%), Дніпропетровську (10,5%), Миколаєві (10%), Херсоні (9,2%)</w:t>
      </w:r>
      <w:r>
        <w:rPr>
          <w:lang w:val="uk-UA"/>
        </w:rPr>
        <w:t>.</w:t>
      </w:r>
      <w:r>
        <w:br w:type="page"/>
      </w:r>
    </w:p>
    <w:p>
      <w:pPr>
        <w:pStyle w:val="ListParagraph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опитування</w:t>
      </w:r>
    </w:p>
    <w:p>
      <w:pPr>
        <w:pStyle w:val="ListParagraph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1. З якою метою Ви зверталися сьогодні до Центру надання адміністративних послуг (далі - ЦНАП)?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340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тримання інформації та консульт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тримання конкретної послуг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ердянсь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9.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іла Церк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1.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ровар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5.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Вінниц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5.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дзержинсь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8.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петровсь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7.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Житоми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1.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Запоріжж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8.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Івано-Франківсь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3.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Кам’янець-Подільсь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4.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иї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7.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іровогра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4.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оното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8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2.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аматорсь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5.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ременч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42.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ивий Рі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7.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Лисичансь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4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56.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уць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1.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ьв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3.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аріупо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0.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елітопо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6.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иколаї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9.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Мукачев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7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.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ікопо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7.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де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8.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авлогра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5.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олта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.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Рів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4.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Сєвєродонець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4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59.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Слов’янсь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2.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у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1.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Тернопі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3.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жгор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7.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Ума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0.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арк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2.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ерс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9.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Хмельниць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8.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ка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2.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вц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2.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г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68.3</w:t>
            </w:r>
          </w:p>
        </w:tc>
      </w:tr>
    </w:tbl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  <w:r>
        <w:br w:type="page"/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/>
      </w:pPr>
      <w:r>
        <w:rPr/>
        <w:t xml:space="preserve">2. За якою послугою Ви зверталися до ЦНАП?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1134"/>
        <w:gridCol w:w="709"/>
        <w:gridCol w:w="850"/>
        <w:gridCol w:w="1276"/>
        <w:gridCol w:w="850"/>
        <w:gridCol w:w="993"/>
        <w:gridCol w:w="7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реєстрація місця прожи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отримання паспорта (вклею-вання фотогра-фії до паспорта 25/45 рок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реєстрація суб'єктом підприєм-ницької діяль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при-вати-зація жит-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отри-мання земе-льної ділян-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отримання дозволу на будівництво/перепла-нування (в т.ч. через подання декларації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реєстр-рація права влас-ності на нерухо-м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uk-UA"/>
              </w:rPr>
              <w:t>Оформ-лення субсидії, інших видів держав-ної допомоги та інших соціаль-них ви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інш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Бердянсь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2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Біла Церк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8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Брова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3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Вінниц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7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Дніпродзержинсь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0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Дніпропетровсь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60.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Жито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1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Запоріжж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66.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Івано-Франківсь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2.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Кам’янець-Подільс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0.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Киї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2.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Кіровогр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4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Коното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.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Краматорсь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71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Кременч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6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Кривий Рі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8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Лисичанс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Луць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4.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Льв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7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Маріуп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7.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Мелітоп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9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Миколаї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0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Мукаче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Нікоп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9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Оде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8.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Павлогр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3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6.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Полта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Рі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7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.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Сєвєродонець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Слов’янсь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82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Су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8.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Тернопі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Ужгор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8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Ум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3.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Х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9.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Херс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7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Хме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7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Черка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7.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Чернів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Черніг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0.2</w:t>
            </w:r>
          </w:p>
        </w:tc>
      </w:tr>
    </w:tbl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3.Чи вирішили Ви своє питання?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977"/>
        <w:gridCol w:w="241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ак, повністю виріше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ще не вирішене, але перебуває  у процесі виріш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і, питання не вирішен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ердянсь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іла Церк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7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рова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Вінниц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7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дзержинсь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петровсь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Житоми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6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Запоріжж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Івано-Франківсь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Кам’янець-Подільсь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иї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іровогра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8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оното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4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аматорсь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Кременчу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ивий Рі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9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Лисичан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5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3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6.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уць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ьв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аріуп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8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елітоп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иколаї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6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Мукаче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5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ікоп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де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авлогра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олта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0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Рів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4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Сєвєродонець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Слов’янсь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у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Тернопі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жгор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ма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0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арк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ерс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5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3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Хмельниць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кас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вц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Черніг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3</w:t>
            </w:r>
          </w:p>
        </w:tc>
      </w:tr>
    </w:tbl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4. </w:t>
      </w:r>
      <w:r>
        <w:rPr/>
        <w:t xml:space="preserve">Якщо питання не вирішили, то з якої причини?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20"/>
        <w:gridCol w:w="1574"/>
        <w:gridCol w:w="2029"/>
        <w:gridCol w:w="1249"/>
        <w:gridCol w:w="1116"/>
        <w:gridCol w:w="7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не вистачає необхід-них документі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а ці питання відповідає інший орган (підрозділ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потрапив/потра-пила у не- прийомний день або годи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кажуть, що немає законних підстав для вирішен-ня мого питан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не можу зрозу-міти, чому питан-ня не вирі-шуєть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ш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ердянсь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8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6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іла Церкв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5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ровар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5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Вінниц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9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дзержинсь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1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петровсь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Житомир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Запоріжж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Івано-Франківсь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6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Кам’янець-Подільськ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8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иї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2.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іровогра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7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онотоп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8.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аматорсь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4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Кременчу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ивий Ріг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2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Лисичансь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6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6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Луць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6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ьві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6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аріуполь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8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елітополь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8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иколаї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3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Мукачев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4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ікополь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6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дес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8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8.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авлогра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олтав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Рівн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3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Сєвєродонець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82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0.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2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Слов’янсь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8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ум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1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Тернопіль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жгоро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2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мань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1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аркі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ерсон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6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Хмельниць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кас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8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8.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вці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гі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6</w:t>
            </w:r>
          </w:p>
        </w:tc>
      </w:tr>
    </w:tbl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5. </w:t>
      </w:r>
      <w:r>
        <w:rPr/>
        <w:t xml:space="preserve">Скільки разів Ви зверталися для вирішення питання?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106"/>
        <w:gridCol w:w="819"/>
        <w:gridCol w:w="834"/>
        <w:gridCol w:w="1221"/>
        <w:gridCol w:w="257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ирішив/вирішила справу за один 1 ра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 раз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 раз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більше 3-х разі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Середній бал*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ердянськ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6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іла Церкв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5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ровар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9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7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Вінниц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3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дзержинськ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7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петровськ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0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8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Житомир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0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Запоріжж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5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Івано-Франківськ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7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Кам’янець-Подільськ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3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иї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9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іровоград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7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онотоп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9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аматорськ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3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Кременчук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6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ивий Ріг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9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Лисичансь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35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49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4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уцьк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1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ьві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8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аріупол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5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елітопол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67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иколаї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6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2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Мукачев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6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ікопол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1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дес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2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авлоград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5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8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олтав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6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Рівн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3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Сєвєродонецьк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8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54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35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Слов’янськ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7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ум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4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6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Тернопіл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4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2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жгород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1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ман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2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6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аркі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5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8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ерсон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Хмельницьк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0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кас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5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0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вці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гі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2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9</w:t>
            </w:r>
          </w:p>
        </w:tc>
      </w:tr>
    </w:tbl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*</w:t>
      </w:r>
      <w:r>
        <w:rPr>
          <w:rFonts w:eastAsia="Times New Roman"/>
          <w:i/>
          <w:lang w:val="uk-UA"/>
        </w:rPr>
        <w:t>Середній бал розраховувався за шкалою від 1 до 4, де 1 – найшвидше вирішення, 4 – найдовше. Тобто чим більший середній бал – тим довше вирішуються питання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6. </w:t>
      </w:r>
      <w:r>
        <w:rPr/>
        <w:t xml:space="preserve">Чи цікавилися Ви інформацією про роботу органу перед його відвідуванням?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39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ердянсь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0.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іла Церк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8.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ровар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2.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Вінниц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4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дзержинсь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петровсь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7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2.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Житоми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9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Запоріжж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4.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Івано-Франківсь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1.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Кам’янець-Подільсь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0.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иї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8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іровогра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1.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оното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.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аматорсь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5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4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ременч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0.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ивий Рі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8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2.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Лисичансь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57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42.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уць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9.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ьві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5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5.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аріупо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6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.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елітопо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9.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иколаї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6.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укаче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1.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ікопо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2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де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0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.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авлогра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5.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олта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1.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Рівн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3.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Сєвєродонець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81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9.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Слов’янсь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8.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у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5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Тернопі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0.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жгор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7.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ма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0.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аркі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5.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ерсо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0.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Хмельниць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5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кас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9.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вц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8.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гі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7.9</w:t>
            </w:r>
          </w:p>
        </w:tc>
      </w:tr>
    </w:tbl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7. </w:t>
      </w:r>
      <w:r>
        <w:rPr/>
        <w:t xml:space="preserve">Якщо Ви цікавилися інформацією про роботу ЦНАП перед його відвідуванням, то якою саме?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08"/>
        <w:gridCol w:w="1624"/>
        <w:gridCol w:w="1521"/>
        <w:gridCol w:w="1632"/>
        <w:gridCol w:w="1452"/>
        <w:gridCol w:w="8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режимом роботи (годинами прийому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Компетен-цією органу (переліком послуг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Контактни-ми телефон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місцем розташуван-ня органу та транспорт-ним сполучення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переліком необхідних документів, строками та процеду-рою отримання послуг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ш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Бердянсь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6.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4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іла Церкв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7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ровар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8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Вінниц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1.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5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дзержинсь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6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2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петровсь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4.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2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Житоми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0.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.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4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Запоріжж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5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5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Івано-Франківсь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9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Кам’янець-Подільськ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0.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3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иї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4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6.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6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3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іровоград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6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онотоп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1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8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аматорсь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7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2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1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1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Кременчу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5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6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ивий Ріг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0.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1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Лисичансь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63.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3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7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24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24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уць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3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13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6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ьві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2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2.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4.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1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аріуполь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7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3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елітополь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0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6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иколаї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5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укачев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6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5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ікополь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2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дес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9.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3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4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7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9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Павлоград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1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5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олтав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Рівн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1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2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Сєвєродонець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36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31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26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8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Слов’янсь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5.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4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7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5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3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ум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9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Тернопіль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0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жгород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4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2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мань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аркі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5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2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ерсо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8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7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Хмельницьк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1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6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6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кас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28.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7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вці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5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гі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0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9</w:t>
            </w:r>
          </w:p>
        </w:tc>
      </w:tr>
    </w:tbl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/>
      </w:pPr>
      <w:r>
        <w:rPr>
          <w:rFonts w:eastAsia="Times New Roman"/>
          <w:b/>
          <w:lang w:val="uk-UA"/>
        </w:rPr>
        <w:t>8.</w:t>
      </w:r>
      <w:r>
        <w:rPr/>
        <w:t xml:space="preserve">Яким чином Ви отримали бажану інформацію?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02"/>
        <w:gridCol w:w="1268"/>
        <w:gridCol w:w="1075"/>
        <w:gridCol w:w="779"/>
        <w:gridCol w:w="982"/>
        <w:gridCol w:w="1197"/>
        <w:gridCol w:w="1492"/>
        <w:gridCol w:w="7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Осо-бисто у ЦН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телефо-н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із рекла-ми, буклет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і ЗМ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з інтер-н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від знайо-мих, родичів, друз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Електрон-ною пошто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ш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ердянсь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7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іла Церкв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7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ровар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4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Вінниц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1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дзержинсь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8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петровсь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8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Житоми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9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Запоріжж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5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Івано-Франківсь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Кам’янець-Подільськи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5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36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иї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5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іровогра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7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онотоп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0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аматорсь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Кременчу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2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ивий Ріг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62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Лисичансь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5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0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0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2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39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22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уць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1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4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ьві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8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аріупол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5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елітопол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6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18.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иколаї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2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Мукачев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1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ікопол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дес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авлогра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1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олтав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Рівн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2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Сєвєродонець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35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31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2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0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31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Слов’янсь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1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7.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ум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6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0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Тернопіл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7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жгор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ман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3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аркі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5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ерсон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5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Хмельницьки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8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кас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1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Чернівці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5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гі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4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9</w:t>
            </w:r>
          </w:p>
        </w:tc>
      </w:tr>
    </w:tbl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9. </w:t>
      </w:r>
      <w:r>
        <w:rPr/>
        <w:t xml:space="preserve">Чи була інформація достатньою?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5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і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ердянсь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іла Церк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ровар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7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Вінниц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дзержинсь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8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Дніпропетровсь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8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Житоми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Запоріжж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Івано-Франківсь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Кам’янець-Подільсь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5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иї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8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іровогра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оното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аматорсь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Кременчу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ивий Рі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Лисичансь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87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2.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уць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0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ьв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аріупо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елітопо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3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иколаї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5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.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Мукачев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ікопо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2.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де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авлогра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7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олта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Рівн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Сєвєродонець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76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23.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Слов’янсь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у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0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Тернопі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жгор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ма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5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ар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ерсо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Хмельниць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кас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1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вц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г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5</w:t>
            </w:r>
          </w:p>
        </w:tc>
      </w:tr>
    </w:tbl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10. </w:t>
      </w:r>
      <w:r>
        <w:rPr/>
        <w:t xml:space="preserve">Як довго Вам довелося чекати в черзі на отримання послуги (консультації)?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5"/>
        <w:gridCol w:w="955"/>
        <w:gridCol w:w="955"/>
        <w:gridCol w:w="955"/>
        <w:gridCol w:w="955"/>
        <w:gridCol w:w="942"/>
        <w:gridCol w:w="926"/>
        <w:gridCol w:w="12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чекати не довело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о 10 хвили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о 20 хвили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о 30 хвили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о 60 хвили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більше годин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більше 2-х год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Середній бал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ердянсь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6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іла Церк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ровар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5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0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Вінниц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дзержинсь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петровсь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Житоми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2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2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12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Запоріжж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Івано-Франківсь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Кам’янець-Подільсь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иї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іровогра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6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6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1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онотоп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2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аматорсь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5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Кременчу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5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ивий Ріг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5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5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Лисичансь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9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2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2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26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4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уць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ьві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аріупо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8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елітопо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иколаї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4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Мукачев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1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ікопо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9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дес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5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авлогра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6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олта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Рівн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6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Сєвєродонець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8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42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26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8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5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Слов’янсь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у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Тернопі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5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жгор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0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5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ман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2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аркі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41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ерс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5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Хмельниць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кас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вці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6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гі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9</w:t>
            </w:r>
          </w:p>
        </w:tc>
      </w:tr>
    </w:tbl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*</w:t>
      </w:r>
      <w:r>
        <w:rPr>
          <w:rFonts w:eastAsia="Times New Roman"/>
          <w:i/>
          <w:lang w:val="uk-UA"/>
        </w:rPr>
        <w:t>Середній бал розраховувався за шкалою від 1 до 7, де 1 – найменший час очікування, а 7 – найбільший Тобто, чим більший середній бал – тим довше тривало очікування в черзі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11. </w:t>
      </w:r>
      <w:r>
        <w:rPr/>
        <w:t xml:space="preserve">Наскільки Ви задоволені привітністю працівників ЦНАП?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05"/>
        <w:gridCol w:w="1505"/>
        <w:gridCol w:w="1505"/>
        <w:gridCol w:w="1505"/>
        <w:gridCol w:w="17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овсім не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ереважно не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ереважно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вністю задово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Середній бал*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ердя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іла Церкв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ровар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5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Вінниц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дзержи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5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петров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Житомир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Запоріжж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7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Івано-Франків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Кам’янець-Подільськ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иї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іровогра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4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онотоп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5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аматор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0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Кременчу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0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ивий Рі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уц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ьв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2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аріу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8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Меліто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иколаї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Мукачев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0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іко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2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дес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авлогра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4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олтав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0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Рівн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Сєвєродонец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0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78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Слов’я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ум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0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Тернопі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жгоро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ман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арк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ерсон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Хмельницьк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7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кас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вці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4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г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5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Лисичансь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7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48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4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</w:tbl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*</w:t>
      </w:r>
      <w:r>
        <w:rPr>
          <w:rFonts w:eastAsia="Times New Roman"/>
          <w:i/>
          <w:lang w:val="uk-UA"/>
        </w:rPr>
        <w:t xml:space="preserve"> Середній бал розраховувався за шкалою від 1 до 5, де 1 – повна незадоволеність, 5 – повна задоволеність. Тобто, чим більше середній бал – тим більша задоволеність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12. </w:t>
      </w:r>
      <w:r>
        <w:rPr/>
        <w:t xml:space="preserve">Наскільки Ви задоволені компетентністю працівників ЦНАП?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505"/>
        <w:gridCol w:w="1505"/>
        <w:gridCol w:w="1505"/>
        <w:gridCol w:w="1505"/>
        <w:gridCol w:w="1562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овсім не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ереважно не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ереважно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Повністю задово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Середній бал*</w:t>
            </w:r>
          </w:p>
          <w:p>
            <w:pPr>
              <w:pStyle w:val="Normal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ердя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0.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іла Церкв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8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1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2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ровар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5.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Вінниц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5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дзержи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1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8.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петров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8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Житомир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0.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Запоріжж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6.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Івано-Франків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9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ам’янець-Подільськ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1.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9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иї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5.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іровогра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2.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онотоп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2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аматор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2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4.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еменчу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9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ивий Рі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6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6.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Лисичансь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6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35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56.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уц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1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ьв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1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8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аріу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2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еліто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3.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иколаї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9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укачев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7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2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іко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5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0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дес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4.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авлогра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5.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олтав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6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.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Рівн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7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євєродонец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5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41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52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лов’я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ум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0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2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Тернопі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3.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9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жгоро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ман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1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9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арк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9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ерсон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6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мельницьк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5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8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кас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0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вці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9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г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2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8.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</w:tbl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*</w:t>
      </w:r>
      <w:r>
        <w:rPr>
          <w:rFonts w:eastAsia="Times New Roman"/>
          <w:i/>
          <w:lang w:val="uk-UA"/>
        </w:rPr>
        <w:t xml:space="preserve"> Середній бал розраховувався за шкалою від 1 до 5, де 1 – повна незадоволеність, 5 – повна задоволеність. Тобто, чим більше середній бал – тим більша задоволеність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lang w:val="uk-UA"/>
        </w:rPr>
        <w:t>13.Наскільки Ви задоволені  інформативністю</w:t>
      </w:r>
      <w:r>
        <w:rPr/>
        <w:t xml:space="preserve"> вивісок при вході до приміщення ЦНАП та наявністю інших вказівників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14"/>
        <w:gridCol w:w="1505"/>
        <w:gridCol w:w="1505"/>
        <w:gridCol w:w="1505"/>
        <w:gridCol w:w="168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овсім не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ереважно не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ереважно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вністю задово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Середній бал*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ердянськ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5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9.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іла Церкв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1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ровар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4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2.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Вінниц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дзержинськ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8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1.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петровськ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6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.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Житомир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7.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Запоріжж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0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8.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Івано-Франківськ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4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ам’янець-Подільськи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3.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иї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9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.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іровоград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8.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онотоп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8.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аматорськ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0.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еменчук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1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ивий Ріг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4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0.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Лисичансь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2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41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54.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уцьк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3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ьві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2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аріуполь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7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2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елітополь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7.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иколаї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1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8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укачев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9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ікополь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0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6.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дес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0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авлоград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1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олтав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2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Рівн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5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євєродонецьк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63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32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лов’янськ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ум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2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Тернопіль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6.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жгород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7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мань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0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аркі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2.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ерсон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мельницьки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2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4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кас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3.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вц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.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гі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6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8.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</w:tbl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*</w:t>
      </w:r>
      <w:r>
        <w:rPr>
          <w:rFonts w:eastAsia="Times New Roman"/>
          <w:i/>
          <w:lang w:val="uk-UA"/>
        </w:rPr>
        <w:t xml:space="preserve"> Середній бал розраховувався за шкалою від 1 до 5, де 1 – повна незадоволеність, 5 – повна задоволеність. Тобто, чим більше середній бал – тим більша задоволеність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lang w:val="uk-UA"/>
        </w:rPr>
        <w:t>14. Наскільки Ви задоволені наявністю у приміщенні ЦНАП стендів з інформацією, зразками заяв та їхньою</w:t>
      </w:r>
      <w:r>
        <w:rPr/>
        <w:t xml:space="preserve"> якістю?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505"/>
        <w:gridCol w:w="1505"/>
        <w:gridCol w:w="1505"/>
        <w:gridCol w:w="1505"/>
        <w:gridCol w:w="165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овсім не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ереважно не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ереважно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вністю задово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Середній бал*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ердя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9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іла Церкв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1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ровар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4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5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Вінниц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5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4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дзержи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8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1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петров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4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Житомир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0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Запоріжж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Івано-Франків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2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ам’янець-Подільськ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0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иї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5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іровогра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0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8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онотоп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0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аматор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1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4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еменчу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9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ивий Рі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4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Лисичансь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37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60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уц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4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ьв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4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аріу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6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4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еліто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9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иколаї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0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8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укачев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іко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2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дес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3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авлогра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9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олтав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0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Рівн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6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євєродонец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0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40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49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лов’я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7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ум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0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5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Тернопі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3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жгоро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5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ман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0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арк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1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ерсон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мельницьк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5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кас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3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вці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8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г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8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4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</w:tbl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*</w:t>
      </w:r>
      <w:r>
        <w:rPr>
          <w:rFonts w:eastAsia="Times New Roman"/>
          <w:i/>
          <w:lang w:val="uk-UA"/>
        </w:rPr>
        <w:t xml:space="preserve"> Середній бал розраховувався за шкалою від 1 до 5, де 1 – повна незадоволеність, 5 – повна задоволеність. Тобто, чим більше середній бал – тим більша задоволеність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>15. Наскільки Ви задоволені наявністю у приміщенні ЦНАП інформаційних карток послуг та їхньою якістю</w:t>
      </w:r>
      <w:r>
        <w:rPr/>
        <w:t>?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505"/>
        <w:gridCol w:w="1505"/>
        <w:gridCol w:w="1505"/>
        <w:gridCol w:w="1505"/>
        <w:gridCol w:w="156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овсім не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ереважно не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ереважно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вністю задово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Середній бал*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ердя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5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9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іла Церкв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6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ровар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Вінниц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6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дзержи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6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3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петров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6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Житомир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6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Запоріжж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2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Івано-Франків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1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ам’янець-Подільськ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3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иї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2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іровогра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9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онотоп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9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аматор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0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5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еменчу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0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ивий Рі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4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9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Лисичансь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4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41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5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уц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ьв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8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аріу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еліто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9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иколаї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1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5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укачев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іко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4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7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дес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0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авлогра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2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олтав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6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Рівн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євєродонец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8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44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47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лов’я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8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6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ум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3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Тернопі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жгоро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0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5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ман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арк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9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ерсон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мельницьк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3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кас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5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вці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7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г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0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3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</w:tbl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*</w:t>
      </w:r>
      <w:r>
        <w:rPr>
          <w:rFonts w:eastAsia="Times New Roman"/>
          <w:i/>
          <w:lang w:val="uk-UA"/>
        </w:rPr>
        <w:t xml:space="preserve"> Середній бал розраховувався за шкалою від 1 до 5, де 1 – повна незадоволеність, 5 – повна задоволеність. Тобто, чим більше середній бал – тим більша задоволеність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16. </w:t>
      </w:r>
      <w:r>
        <w:rPr/>
        <w:t>Наскільки Ви задоволені доступністю у приміщенні ЦНАП формулярів, бланків?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505"/>
        <w:gridCol w:w="1505"/>
        <w:gridCol w:w="1505"/>
        <w:gridCol w:w="1505"/>
        <w:gridCol w:w="149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овсім не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ереважно не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ереважно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Повністю задово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Середній бал*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ердя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2.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іла Церкв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2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ровар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8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Вінниц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4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дзержи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петров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.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6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Житомир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7.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Запоріжж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6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4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Івано-Франків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0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ам’янець-Подільськ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9.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иї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1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іровогра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8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онотоп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1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аматор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7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.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2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еменчу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9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ивий Рі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1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1.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Лисичансь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3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40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55.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уц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0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ьв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2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аріу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6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4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еліто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7.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иколаї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8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8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укачев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7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іко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6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7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дес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1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авлогра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2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олтав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3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Рівн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0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євєродонец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4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41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53.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лов’я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5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ум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5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Тернопі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3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жгоро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1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ман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0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арк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3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ерсон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9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мельницьк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2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кас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0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вці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7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г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7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</w:tbl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*</w:t>
      </w:r>
      <w:r>
        <w:rPr>
          <w:rFonts w:eastAsia="Times New Roman"/>
          <w:i/>
          <w:lang w:val="uk-UA"/>
        </w:rPr>
        <w:t xml:space="preserve"> Середній бал розраховувався за шкалою від 1 до 5, де 1 – повна незадоволеність, 5 – повна задоволеність. Тобто, чим більше середній бал – тим більша задоволеність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>17. Наскільки Ви задоволені облаштованістю</w:t>
      </w:r>
      <w:r>
        <w:rPr/>
        <w:t xml:space="preserve"> у приміщенні ЦНАП місць для очікування, заповнення паперів?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505"/>
        <w:gridCol w:w="1545"/>
        <w:gridCol w:w="1505"/>
        <w:gridCol w:w="1505"/>
        <w:gridCol w:w="1334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овсім не задово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ереважно не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ереважно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вністю задово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Середній бал*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ердя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8.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іла Церкв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6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1.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ровар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5.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Вінниц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8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дзержи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9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0.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петров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.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Житомир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0.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Запоріжж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6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Івано-Франків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9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ам’янець-Подільськ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1.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9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иї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2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іровогра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0.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онотоп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6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2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аматор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8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еменчу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5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ивий Рі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4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0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Лисичансь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42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56.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уц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2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ьв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аріу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9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еліто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7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иколаї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8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1.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укачев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9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4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іко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7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дес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2.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авлогра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2.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олтав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9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Рівн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8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євєродонец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67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31.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лов’я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6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ум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5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Тернопі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6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жгоро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ман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0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арк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3.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ерсон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2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мельницьк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8.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кас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0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вці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1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г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4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1.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</w:tbl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*</w:t>
      </w:r>
      <w:r>
        <w:rPr>
          <w:rFonts w:eastAsia="Times New Roman"/>
          <w:i/>
          <w:lang w:val="uk-UA"/>
        </w:rPr>
        <w:t xml:space="preserve"> Середній бал розраховувався за шкалою від 1 до 5, де 1 – повна незадоволеність, 5 – повна задоволеність. Тобто, чим більше середній бал – тим більша задоволеність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lang w:val="uk-UA"/>
        </w:rPr>
        <w:t>18.</w:t>
      </w:r>
      <w:r>
        <w:rPr/>
        <w:t>Наскільки Ви задоволені зручністю у приміщенні ЦНАП для інвалідів?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505"/>
        <w:gridCol w:w="1505"/>
        <w:gridCol w:w="1505"/>
        <w:gridCol w:w="1505"/>
        <w:gridCol w:w="1366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овсім не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ереважно не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ереважно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вністю задово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Середній бал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ердя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іла Церкв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3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7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ровар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7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Вінниц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9.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дзержи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6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петров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0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7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Житомир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2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Запоріжж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8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6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Івано-Франків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9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ам’янець-Подільськ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5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4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иї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іровогра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1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8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онотоп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0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6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аматор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2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6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еменчу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5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4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ивий Рі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3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4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Лисичансь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5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38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56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уц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5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ьв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6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аріу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8.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еліто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9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1.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иколаї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6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укачев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9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іко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8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дес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4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2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авлогра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5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олтав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8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Рівн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5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38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56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євєродонец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9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лов’я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4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4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ум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8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Тернопі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6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жгоро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ман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1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арк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ерсон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2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мельницьк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5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кас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8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вці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4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4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</w:tbl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*</w:t>
      </w:r>
      <w:r>
        <w:rPr>
          <w:rFonts w:eastAsia="Times New Roman"/>
          <w:i/>
          <w:lang w:val="uk-UA"/>
        </w:rPr>
        <w:t xml:space="preserve"> Середній бал розраховувався за шкалою від 1 до 5, де 1 – повна незадоволеність, 5 – повна задоволеність. Тобто, чим більше середній бал – тим більша задоволеність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19. </w:t>
      </w:r>
      <w:r>
        <w:rPr/>
        <w:t>Наскільки Ви задоволені зручністю у приміщенні ЦНАП оплати послуг (якщо послуга платна)?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505"/>
        <w:gridCol w:w="1618"/>
        <w:gridCol w:w="1505"/>
        <w:gridCol w:w="1505"/>
        <w:gridCol w:w="146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овсім не задово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ереважно не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ереважно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вністю задово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Середній бал*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ердя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5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5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іла Церкв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6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ровар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9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2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Вінниц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5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6.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дзержи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4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петров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6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6.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Житомир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1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Запоріжж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8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Івано-Франків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5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ам’янець-Подільськ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0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иї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2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іровогра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2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7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онотоп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7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аматор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8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еменчу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0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ивий Рі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2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Лисичансь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5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41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52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уц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3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ьв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8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аріу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1.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еліто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2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иколаї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укачев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5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іко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1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дес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0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авлогра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0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олтав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7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Рівн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3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5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34.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євєродонец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4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5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лов’я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3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ум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7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Тернопі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2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жгоро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5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ман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1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арк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2.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ерсон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7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мельницьк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7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кас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7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вці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7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8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</w:tbl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*</w:t>
      </w:r>
      <w:r>
        <w:rPr>
          <w:rFonts w:eastAsia="Times New Roman"/>
          <w:i/>
          <w:lang w:val="uk-UA"/>
        </w:rPr>
        <w:t xml:space="preserve"> Середній бал розраховувався за шкалою від 1 до 5, де 1 – повна незадоволеність, 5 – повна задоволеність. Тобто, чим більше середній бал – тим більша задоволеність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20. </w:t>
      </w:r>
      <w:r>
        <w:rPr/>
        <w:t>Наскільки Ви задоволені загальним станом приміщення ЦНАП (освітлення, просторість, чистота, наявність туалету тощо)?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05"/>
        <w:gridCol w:w="1505"/>
        <w:gridCol w:w="1505"/>
        <w:gridCol w:w="1505"/>
        <w:gridCol w:w="1621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овсім не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ереважно не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ереважно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вністю задово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Середній бал*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ердя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9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іла Церкв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.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ровар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1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Вінниц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8.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9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дзержи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4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петров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9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4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Житомир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9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Запоріжж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6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9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Івано-Франків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7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ам’янець-Подільськ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6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иї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4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7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іровогра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2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онотоп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9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7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аматор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8.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еменчу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9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ивий Рі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2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6.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Лисичансь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3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44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52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уц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5.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9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ьв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6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аріу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еліто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3.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иколаї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8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1.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укачев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6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4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іко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52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дес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5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авлогра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8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олтав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8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Рівн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7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євєродонец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70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27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лов’я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6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6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ум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3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Тернопі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9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жгоро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1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ман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0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арк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6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9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ерсон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6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7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мельницьк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6.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кас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5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вці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0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г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5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1.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</w:tbl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*</w:t>
      </w:r>
      <w:r>
        <w:rPr>
          <w:rFonts w:eastAsia="Times New Roman"/>
          <w:i/>
          <w:lang w:val="uk-UA"/>
        </w:rPr>
        <w:t xml:space="preserve"> Середній бал розраховувався за шкалою від 1 до 5, де 1 – повна незадоволеність, 5 – повна задоволеність. Тобто, чим більше середній бал – тим більша задоволеність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>21. Чи задоволені Ви режимом (годинами</w:t>
      </w:r>
      <w:r>
        <w:rPr/>
        <w:t xml:space="preserve"> прийому, доступністю) роботи ЦНАП (необхідного Вам персоналу)?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505"/>
        <w:gridCol w:w="1505"/>
        <w:gridCol w:w="1505"/>
        <w:gridCol w:w="1505"/>
        <w:gridCol w:w="1226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овсім не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ереважно не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ереважно задово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вністю задово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Середній бал*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ердя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8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іла Церкв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5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ровар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8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7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Вінниц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7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дзержи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петров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2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Житомир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1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Запоріжж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9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8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Івано-Франків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8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ам’янець-Подільськ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0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9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иї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8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іровогра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4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3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онотоп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5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аматор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6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еменчу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ивий Рі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4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1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Лисичансь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45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52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уц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3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ьв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8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аріу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9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еліто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1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иколаї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7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укачев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2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ікопо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8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1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дес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8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авлогра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8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олтав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7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8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Рівн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5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9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євєродонец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73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23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2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лов’янсь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7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2.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ум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Тернопі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1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жгоро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6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ман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4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9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арк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3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8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ерсон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1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4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мельницьк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1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8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кас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0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вці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3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.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г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4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8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</w:tbl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*</w:t>
      </w:r>
      <w:r>
        <w:rPr>
          <w:rFonts w:eastAsia="Times New Roman"/>
          <w:i/>
          <w:lang w:val="uk-UA"/>
        </w:rPr>
        <w:t xml:space="preserve"> Середній бал розраховувався за шкалою від 1 до 5, де 1 – повна незадоволеність, 5 – повна задоволеність. Тобто, чим більше середній бал – тим більша задоволеність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22. </w:t>
      </w:r>
      <w:r>
        <w:rPr/>
        <w:t xml:space="preserve">Як би Ви оцінили в цілому роботу ЦНАП?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227"/>
        <w:gridCol w:w="963"/>
        <w:gridCol w:w="1343"/>
        <w:gridCol w:w="849"/>
        <w:gridCol w:w="807"/>
        <w:gridCol w:w="2174"/>
      </w:tblGrid>
      <w:tr>
        <w:trPr>
          <w:trHeight w:val="34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уже пога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га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адовіль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обр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уже добр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Середній бал*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ердянськ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4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Біла Церк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1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Бровар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6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8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Вінниц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1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дзержинськ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1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ніпропетровськ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Житомир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8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Запоріжж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3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Івано-Франківськ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1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Кам’янець-Подільський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7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иї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6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іровоград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6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8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онотоп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5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аматорськ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2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Кременчук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Кривий Ріг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8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Лисичансь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7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42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48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уцьк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5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Льві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0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аріупол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9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4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елітопол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6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иколаї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Мукачев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6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ікопол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4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дес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3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авлоград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1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олта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6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Рівн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5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Сєвєродонецьк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2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1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60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>2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Слов’янськ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8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ум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9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Тернопіл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5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жгород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9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ман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6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аркі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2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Херсон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2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Хмельницький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6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5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кас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9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вці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4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3.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Чернігі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9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8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>4.2</w:t>
            </w:r>
          </w:p>
        </w:tc>
      </w:tr>
    </w:tbl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*</w:t>
      </w:r>
      <w:r>
        <w:rPr>
          <w:rFonts w:eastAsia="Times New Roman"/>
          <w:i/>
          <w:lang w:val="uk-UA"/>
        </w:rPr>
        <w:t xml:space="preserve"> Середній бал розраховувався за шкалою від 1 до 5, де 1 – дуже погано, 5 – дуже добре. Тобто, чим більше середній бал – тим вищою є оцінка.</w:t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 w:eastAsia="en-US"/>
        </w:rPr>
      </w:pPr>
      <w:r>
        <w:rPr>
          <w:rFonts w:eastAsia="Times New Roman"/>
          <w:sz w:val="20"/>
          <w:szCs w:val="20"/>
          <w:lang w:val="uk-UA" w:eastAsia="en-US"/>
        </w:rPr>
      </w:r>
    </w:p>
    <w:p>
      <w:pPr>
        <w:pStyle w:val="ListParagraph"/>
        <w:ind w:left="0" w:hanging="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sectPr>
      <w:footerReference w:type="default" r:id="rId4"/>
      <w:type w:val="nextPage"/>
      <w:pgSz w:w="11906" w:h="16838"/>
      <w:pgMar w:left="1417" w:right="850" w:gutter="0" w:header="0" w:top="85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у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18:00Z</dcterms:created>
  <dc:creator>admin</dc:creator>
  <dc:description/>
  <cp:keywords/>
  <dc:language>en-US</dc:language>
  <cp:lastModifiedBy>IRA</cp:lastModifiedBy>
  <cp:lastPrinted>2015-12-21T16:06:00Z</cp:lastPrinted>
  <dcterms:modified xsi:type="dcterms:W3CDTF">2015-12-24T15:33:00Z</dcterms:modified>
  <cp:revision>13</cp:revision>
  <dc:subject/>
  <dc:title>Оцінки діяльності   центрів  надання послуг у 10 містах України</dc:title>
</cp:coreProperties>
</file>