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/>
        <w:drawing>
          <wp:inline distT="0" distB="0" distL="0" distR="0">
            <wp:extent cx="225679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391535" cy="13976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>Оцінки населенням України якості надання адміністративних послуг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>(2015 рік, а також порівняння з минулими роками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5"/>
          <w:szCs w:val="25"/>
          <w:lang w:val="uk-UA"/>
        </w:rPr>
        <w:t>Опитування проводилося Фондом «Демократичні ініціативи» імені Ілька Кучеріва спільно  з  соціологічною службою Центру Разумкова  з 14 по 22 листопада 2015 року на замовлення Центру політико-правових реформ</w:t>
      </w:r>
      <w:r>
        <w:rPr>
          <w:rFonts w:cs="Arial" w:ascii="Arial" w:hAnsi="Arial"/>
          <w:bCs/>
          <w:i/>
          <w:iCs/>
          <w:color w:val="222222"/>
          <w:sz w:val="25"/>
          <w:szCs w:val="25"/>
          <w:shd w:fill="FFFFFF" w:val="clear"/>
          <w:lang w:val="uk-UA"/>
        </w:rPr>
        <w:t xml:space="preserve"> </w:t>
      </w:r>
      <w:ins w:id="0" w:author="office" w:date="2015-12-21T16:55:00Z">
        <w:r>
          <w:rPr>
            <w:rFonts w:cs="Times New Roman" w:ascii="Times New Roman" w:hAnsi="Times New Roman"/>
            <w:i/>
            <w:sz w:val="25"/>
            <w:szCs w:val="25"/>
            <w:lang w:val="uk-UA"/>
          </w:rPr>
          <w:t xml:space="preserve">в </w:t>
        </w:r>
      </w:ins>
      <w:ins w:id="1" w:author="office" w:date="2015-12-21T16:55:00Z">
        <w:r>
          <w:rPr>
            <w:rFonts w:cs="Times New Roman" w:ascii="Times New Roman" w:hAnsi="Times New Roman"/>
            <w:bCs/>
            <w:i/>
            <w:iCs/>
            <w:sz w:val="25"/>
            <w:szCs w:val="25"/>
            <w:lang w:val="uk-UA"/>
          </w:rPr>
          <w:t xml:space="preserve">рамках проектів ПРООН </w:t>
        </w:r>
      </w:ins>
      <w:r>
        <w:rPr>
          <w:rFonts w:cs="Times New Roman" w:ascii="Times New Roman" w:hAnsi="Times New Roman"/>
          <w:bCs/>
          <w:i/>
          <w:iCs/>
          <w:sz w:val="25"/>
          <w:szCs w:val="25"/>
          <w:lang w:val="uk-UA"/>
        </w:rPr>
        <w:t>«</w:t>
      </w:r>
      <w:ins w:id="2" w:author="office" w:date="2015-12-21T16:55:00Z">
        <w:r>
          <w:rPr>
            <w:rFonts w:cs="Times New Roman" w:ascii="Times New Roman" w:hAnsi="Times New Roman"/>
            <w:bCs/>
            <w:i/>
            <w:iCs/>
            <w:sz w:val="25"/>
            <w:szCs w:val="25"/>
            <w:lang w:val="uk-UA"/>
          </w:rPr>
          <w:t>Поширення кращих практик недержавного моніторингу надання адміністративних послуг</w:t>
        </w:r>
      </w:ins>
      <w:r>
        <w:rPr>
          <w:rFonts w:cs="Times New Roman" w:ascii="Times New Roman" w:hAnsi="Times New Roman"/>
          <w:bCs/>
          <w:i/>
          <w:iCs/>
          <w:sz w:val="25"/>
          <w:szCs w:val="25"/>
          <w:lang w:val="uk-UA"/>
        </w:rPr>
        <w:t>»</w:t>
      </w:r>
      <w:ins w:id="3" w:author="office" w:date="2015-12-21T16:55:00Z">
        <w:r>
          <w:rPr>
            <w:rFonts w:cs="Times New Roman" w:ascii="Times New Roman" w:hAnsi="Times New Roman"/>
            <w:bCs/>
            <w:i/>
            <w:iCs/>
            <w:sz w:val="25"/>
            <w:szCs w:val="25"/>
            <w:lang w:val="uk-UA"/>
          </w:rPr>
          <w:t xml:space="preserve"> та </w:t>
        </w:r>
      </w:ins>
      <w:r>
        <w:rPr>
          <w:rFonts w:cs="Times New Roman" w:ascii="Times New Roman" w:hAnsi="Times New Roman"/>
          <w:bCs/>
          <w:i/>
          <w:iCs/>
          <w:sz w:val="25"/>
          <w:szCs w:val="25"/>
          <w:lang w:val="uk-UA"/>
        </w:rPr>
        <w:t>«</w:t>
      </w:r>
      <w:ins w:id="4" w:author="office" w:date="2015-12-21T16:55:00Z">
        <w:r>
          <w:rPr>
            <w:rFonts w:cs="Times New Roman" w:ascii="Times New Roman" w:hAnsi="Times New Roman"/>
            <w:bCs/>
            <w:i/>
            <w:iCs/>
            <w:sz w:val="25"/>
            <w:szCs w:val="25"/>
            <w:lang w:val="uk-UA"/>
          </w:rPr>
          <w:t>Демократизація, права людини та розвиток громадянського суспільства</w:t>
        </w:r>
      </w:ins>
      <w:r>
        <w:rPr>
          <w:rFonts w:cs="Times New Roman" w:ascii="Times New Roman" w:hAnsi="Times New Roman"/>
          <w:bCs/>
          <w:i/>
          <w:iCs/>
          <w:sz w:val="25"/>
          <w:szCs w:val="25"/>
          <w:lang w:val="uk-UA"/>
        </w:rPr>
        <w:t xml:space="preserve">» </w:t>
      </w:r>
      <w:ins w:id="5" w:author="office" w:date="2015-12-21T16:55:00Z">
        <w:r>
          <w:rPr>
            <w:rFonts w:cs="Times New Roman" w:ascii="Times New Roman" w:hAnsi="Times New Roman"/>
            <w:bCs/>
            <w:i/>
            <w:iCs/>
            <w:sz w:val="25"/>
            <w:szCs w:val="25"/>
            <w:lang w:val="uk-UA"/>
          </w:rPr>
          <w:t>за фінансової підтримки Європейського Союзу та Міністерства закордонних справ Данії.</w:t>
        </w:r>
      </w:ins>
      <w:del w:id="6" w:author="office" w:date="2015-12-21T16:55:00Z">
        <w:r>
          <w:rPr>
            <w:rFonts w:cs="Times New Roman" w:ascii="Times New Roman" w:hAnsi="Times New Roman"/>
            <w:bCs/>
            <w:i/>
            <w:iCs/>
            <w:color w:val="222222"/>
            <w:sz w:val="25"/>
            <w:szCs w:val="25"/>
            <w:shd w:fill="FFFFFF" w:val="clear"/>
            <w:lang w:val="uk-UA"/>
          </w:rPr>
          <w:delText>в рамках проекту ПРООН/ЄС «Поширення кращих практик недержавного моніторингу надання адміністративних послуг» за фінансової підтримки Міністерства закордонних справ Данії.</w:delText>
        </w:r>
      </w:del>
      <w:r>
        <w:rPr>
          <w:rFonts w:cs="Times New Roman" w:ascii="Times New Roman" w:hAnsi="Times New Roman"/>
          <w:i/>
          <w:sz w:val="25"/>
          <w:szCs w:val="25"/>
          <w:lang w:val="uk-UA"/>
        </w:rPr>
        <w:t xml:space="preserve"> Було опитано 2009 респондентів віком від 18 років</w:t>
      </w:r>
      <w:r>
        <w:rPr>
          <w:sz w:val="25"/>
          <w:szCs w:val="25"/>
          <w:lang w:val="uk-UA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  <w:lang w:val="uk-UA"/>
        </w:rPr>
        <w:t>в усіх регіонах України за винятком Криму та окупованих територій Донецької та Луганської областей. Теоретична похибка вибірки – 2,3%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ля порівняння наводяться результат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опитування, проведеного Фондом «Демократичні ініціативи» імені Ілька Кучеріва  спільно з соціологічною службою Центру Разумкова в грудні 2014 року на замовлення Центру політико-правових реформ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опитування, проведеного Фондом «Демократичні ініціативи» імені Ілька Кучеріва та Київським міжнародним інститутом соціології на замовлення Центру політико-правових реформ у березні 2013 рок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опитування, проведеного Фондом «Демократичні ініціативи» та фірмою «Юкрейніан соціолоджі сервіc» на замовлення Центру політико-правових реформ у березні 2009 року.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зитивно якість надання адміністративних послуг в Украї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галом оцінюють лиш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%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, однак, на 9% більше, ніж у 2014 р. Водночаc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астка тих, хто вважає якість надання послуг поганою, з 2014 р. зменшилась з майже 40% до менш ніж 32%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е 37% оцінюють надання адмінпослуг задовільно, що особливо не відрізняється від минулорічних результатів – 35%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. по адміністративні послуги зверталась більшість громадян України – 69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Серед тих, кому доводилося особисто звертатися до органів за певними адмінпослугами, також відносно переважають негативні оцінки: обслуговуванням та наданими послугам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доволені 42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е задоволені – 48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івень задоволеності громадян обслуговуванням у конкретних органах влади  свідчить про їхнє неоднозначне ставлення до роботи таких органів. Зокрема, органи з оформлення субсидій, державної допомоги та інших видів соціальної допомоги найчастіше згадувалися як серед тих, роботою яких громадяни задоволені (25%), так і серед тих, діяльність яких населення вважає незадовільним (18%)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йбільш позитивні елемен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наданні адміністративних послуг, на думку респондентів, це: чіткі пояснення щодо усіх обставин справи та потрібних документів (26%), коректність поведінки посадових осіб (майже 20%), а також зручні години прийому (15%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негативні момен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наданні адміністративних послуг, які були зазначені під час опитування, так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еликі черги (28%)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яганина із розглядом справи (більше 21%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сутність чітких пояснень щодо потрібних документів і необхідність відвідувати установи кілька разів (18%), а також необхідність ходити до інших інстанцій (13%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вати хабарі протягом останніх 12 місяц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окрема гроші, надання послуг у відповідь, дарунки тощо)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для отримання адміністративних послуг доводилося майже 12%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що майже на 1% більше, ніж у грудні минулого року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астка тих, хто хабарі не давав, становить 70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014 р. – 71%)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актично не змінилась кількість осіб, хто не захотів відповідати на це запитання, – 18%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2014 р. – 18%)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к само, як і у попередніх опитуваннях, хабарі більшою мірою мають «ініціативний» характер. Зокрема, третина населення вважає, що люди дають хабарі тому, що «так простіше і легше вирішити їхні проблеми», але порівняно з 2014 р. поширеність такого пояснення збільшилась на 5%. На другому місці – твердження, що хабарі – «це вже норма нашого життя». Так вважають 20% (ця мотивація знизилася  порівняно з 2014 р. майже на 2%). Окрім цього, 18% населення України зазначають, що люди дають хабарі, бо від них їх вимагають.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ими дієвими засобами у боротьбі з корупцією, в тому числі у сфері адміністративних послуг, населення і далі вважає заходи карального характеру: звільнення хабарника з роботи без права обіймати посади в органах влади (62%), посилення кримінальної відповідальності чиновників за корупцію (51%).  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з останнім опитуванням орієнтація населення на профілактичні та пов’язані із загальною демократизацією суспільства засоби боротьби з корупцією  залишається суттєвою. Серед названих варіантів найбільше відповідей набрал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досконалення законодавства і ліквідація шпарин для корупції – 30%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громадськості за діями влади – 29%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ироке викриття фактів корупції через ЗМІ – 29%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прозорості та відкритості діяльності органів влади – 26%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авове виховання громадян – 24%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ажна частина населення і досі не знайома з діяльністю державної чи місцевої влади у сфері надання адміністративних послуг, але частка необізнаних щодо цього громадян продовжує скорочуватись. У 2013 р. таких було 67%, у 2014 р. – 59%, а цьогоріч – 52%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ростає частка тих, хто знає про створення центрів надання адміністративних послу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 21% у 2014 р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25% у 2015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та створення офіційних веб-ресурсів щодо адмінпослуг (з 9% – до 11%)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0,5% респондентів зазначають, що в їхньому місті створено спеціальний Центр надання адміністративних послуг (ЦНАП)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свід звернення до ЦНАПу за певною послугою у своєму місті мають 35% цих людей і 4/5 із цього числа задоволені його роботою</w:t>
      </w:r>
      <w:r>
        <w:rPr>
          <w:rFonts w:cs="Times New Roman" w:ascii="Times New Roman" w:hAnsi="Times New Roman"/>
          <w:sz w:val="24"/>
          <w:szCs w:val="24"/>
          <w:lang w:val="uk-UA"/>
        </w:rPr>
        <w:t>. Якщо порівнювати ці дані з минулорічними, то рівень задоволеності зріс більш ніж на 20%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Не задоволеними роботою ЦНАПу залишились менше 15% осіб, що до нього звернулись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зультати опит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 xml:space="preserve">1. Як Ви загалом оцінюєте якість надання адміністративних послуг в Україні </w:t>
      </w:r>
      <w:r>
        <w:rPr>
          <w:rFonts w:cs="Times New Roman" w:ascii="Times New Roman" w:hAnsi="Times New Roman"/>
          <w:b/>
          <w:i/>
          <w:lang w:val="uk-UA"/>
        </w:rPr>
        <w:t>(мається на увазі, видача різноманітних дозволів, довідок, паспортів, посвідчень, призначення допомоги, реєстрація шлюбу, нерухомості  тощо)</w:t>
      </w:r>
      <w:r>
        <w:rPr>
          <w:rFonts w:cs="Times New Roman" w:ascii="Times New Roman" w:hAnsi="Times New Roman"/>
          <w:b/>
          <w:lang w:val="uk-UA"/>
        </w:rPr>
        <w:t xml:space="preserve">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  <w:gridCol w:w="1219"/>
      </w:tblGrid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– Дуже добре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9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 –  Добр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6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 – Задовільн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0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 – Поган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4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5 –  Дуже погано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2</w:t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6 – Важко сказати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uk-UA" w:eastAsia="uk-UA"/>
        </w:rPr>
        <w:t xml:space="preserve">2. Якщо Вам </w:t>
      </w:r>
      <w:r>
        <w:rPr>
          <w:rFonts w:cs="Times New Roman" w:ascii="Times New Roman" w:hAnsi="Times New Roman"/>
          <w:b/>
          <w:caps/>
          <w:lang w:val="uk-UA" w:eastAsia="uk-UA"/>
        </w:rPr>
        <w:t>особисто</w:t>
      </w:r>
      <w:r>
        <w:rPr>
          <w:rFonts w:cs="Times New Roman" w:ascii="Times New Roman" w:hAnsi="Times New Roman"/>
          <w:b/>
          <w:lang w:val="uk-UA" w:eastAsia="uk-UA"/>
        </w:rPr>
        <w:t xml:space="preserve"> доводилося звертатися до органів влади за певними адміністративними послугами, чи залишилися Ви задоволеними обслуговуванням та наданими послугам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217"/>
      </w:tblGrid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 –  Так, повністю задовол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7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2 – Переважно задовол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7,8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3 – Переважно не задоволений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8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4 – Зовсім не задоволений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3</w:t>
            </w:r>
          </w:p>
        </w:tc>
      </w:tr>
      <w:tr>
        <w:trPr/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 – Важко сказа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 xml:space="preserve">3. Якщо Вам чи членам Вашої сім’ї доводилося протягом останніх 12 місяців отримувати адміністративні послуги </w:t>
      </w:r>
      <w:r>
        <w:rPr>
          <w:rFonts w:cs="Times New Roman" w:ascii="Times New Roman" w:hAnsi="Times New Roman"/>
          <w:lang w:val="uk-UA" w:eastAsia="uk-UA"/>
        </w:rPr>
        <w:t>–</w:t>
      </w:r>
      <w:r>
        <w:rPr>
          <w:rFonts w:cs="Times New Roman" w:ascii="Times New Roman" w:hAnsi="Times New Roman"/>
          <w:b/>
          <w:lang w:val="uk-UA" w:eastAsia="uk-UA"/>
        </w:rPr>
        <w:t xml:space="preserve"> у яких органах влади Ви залишились </w:t>
      </w:r>
      <w:r>
        <w:rPr>
          <w:rFonts w:cs="Times New Roman" w:ascii="Times New Roman" w:hAnsi="Times New Roman"/>
          <w:b/>
          <w:caps/>
          <w:lang w:val="uk-UA" w:eastAsia="uk-UA"/>
        </w:rPr>
        <w:t>задоволені</w:t>
      </w:r>
      <w:r>
        <w:rPr>
          <w:rFonts w:cs="Times New Roman" w:ascii="Times New Roman" w:hAnsi="Times New Roman"/>
          <w:b/>
          <w:lang w:val="uk-UA" w:eastAsia="uk-UA"/>
        </w:rPr>
        <w:t xml:space="preserve"> обслуговуванням? </w:t>
      </w:r>
      <w:r>
        <w:rPr>
          <w:rFonts w:cs="Times New Roman" w:ascii="Times New Roman" w:hAnsi="Times New Roman"/>
          <w:i/>
          <w:lang w:val="uk-UA" w:eastAsia="uk-UA"/>
        </w:rPr>
        <w:t>(зазначте усі варіанти, які вважаєте необхідними) % усіх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lang w:val="uk-UA" w:eastAsia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216"/>
      </w:tblGrid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 – У міліції (без ДАІ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2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2 – У податкових органах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,7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3 – При реєстрації суб’єктом підприємницької дiяльност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2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4 – При приватизації житл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 – При отриманні земельної ділян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,3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  – При отриманні державного акта про право власності на земельну ділянк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4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 – При оформленні права власності на нерухомі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8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 – При реєстрації автомобіля, отриманні (обміні) посвідчення вод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8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 – При отриманні дозволу на будівництво (переплануванн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,0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0 – При отриманні «внутрішнього» паспорта чи реєстрації місця проживання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4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1 – При отриманні «закордонного» паспор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,6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2 – При оформленні субсидій, різних видів державної допомоги та інших соціальних випла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4,9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3 – При оформленні чи переоформленні пенсії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,4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4 – У службі зайнятості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,4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5 – Інш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,8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6 – Ніколи не зверталися до органів влади за певними адміністративними послуг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1,3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 w:eastAsia="uk-UA"/>
        </w:rPr>
      </w:pPr>
      <w:r>
        <w:rPr>
          <w:rFonts w:cs="Times New Roman" w:ascii="Times New Roman" w:hAnsi="Times New Roman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 xml:space="preserve">4. Які позитивні елементи (моменти) з Вашого досвіду можете відзначити при отриманні адміністративних послуг? </w:t>
      </w:r>
      <w:r>
        <w:rPr>
          <w:rFonts w:cs="Times New Roman" w:ascii="Times New Roman" w:hAnsi="Times New Roman"/>
          <w:b/>
          <w:i/>
          <w:lang w:val="uk-UA" w:eastAsia="uk-UA"/>
        </w:rPr>
        <w:t>(зазначте усе, що вважаєте за потрібне</w:t>
      </w:r>
      <w:r>
        <w:rPr>
          <w:rFonts w:cs="Times New Roman" w:ascii="Times New Roman" w:hAnsi="Times New Roman"/>
          <w:b/>
          <w:lang w:val="uk-UA" w:eastAsia="uk-UA"/>
        </w:rPr>
        <w:t xml:space="preserve">) </w:t>
      </w:r>
      <w:r>
        <w:rPr>
          <w:rFonts w:cs="Times New Roman" w:ascii="Times New Roman" w:hAnsi="Times New Roman"/>
          <w:b/>
          <w:i/>
          <w:lang w:val="uk-UA" w:eastAsia="uk-UA"/>
        </w:rPr>
        <w:t>% усіх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58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статні і зручнi години прийом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4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е було черг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віть при наявності черги застосовувалася система регулювання чер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lang w:val="uk-UA"/>
              </w:rPr>
              <w:t>Зручні і комфортні умови очікування (стільці, місця для запов-ня. документів тощ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 приміщенні були  умови для осіб з обмеженими фізичними можливостями, батьків з дітьм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садові особи поводилися коректно і ввічлив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і чітко пояснили усі обставини справи в т.ч., які документи потрібні тощ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приміщенні органу було достатньо інформації, необхідної для отримання послуги, та зразки заповнення документі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ава вирішилася протягом розумного час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У приміщенні органу влади можна було отримати і супутні послуги (сплатити банківські платежі, зробити ксерокопію тощо)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lang w:val="uk-UA"/>
              </w:rPr>
              <w:t xml:space="preserve">Інше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9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Ніколи не зверталися до органів влади за певними адміністративними послуг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9,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lang w:val="uk-UA" w:eastAsia="uk-UA"/>
        </w:rPr>
        <w:t xml:space="preserve">5. Якщо Вам чи членам Вашої сім’ї доводилося протягом останніх 12 місяців отримувати адміністративні послуги – у яких органах влади Ви залишились </w:t>
      </w:r>
      <w:r>
        <w:rPr>
          <w:rFonts w:cs="Times New Roman" w:ascii="Times New Roman" w:hAnsi="Times New Roman"/>
          <w:b/>
          <w:i/>
          <w:caps/>
          <w:lang w:val="uk-UA" w:eastAsia="uk-UA"/>
        </w:rPr>
        <w:t>незадоволені</w:t>
      </w:r>
      <w:r>
        <w:rPr>
          <w:rFonts w:cs="Times New Roman" w:ascii="Times New Roman" w:hAnsi="Times New Roman"/>
          <w:b/>
          <w:i/>
          <w:lang w:val="uk-UA" w:eastAsia="uk-UA"/>
        </w:rPr>
        <w:t xml:space="preserve"> обслуговуванням? (зазначте усі варіанти, які вважаєте необхідними) % усіх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216"/>
      </w:tblGrid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 – У міліції (без ДАІ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5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2 – У податкових органах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3 – При реєстрації суб’єктом пiдприємницької дiяльностi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9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4– При приватизації житл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5 – При отриманні земельної ділянк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  – При отриманні державного акта про право власності на земельну діяльн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0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7 – При оформленні права власності на нерухомі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8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8 – При реєстрацiї автомобiля чи отриманні (обміні) посвідчення воді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9 – При отриманнi дозволу на будiвництво (перепланування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0 – При отриманні «внутрішнього» паспорта чи реєстрації місця проживання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8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1 – При отриманні «закордонного» паспорт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7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2 – При оформленні субсидій, різних видів державної допомоги та інших соціальних виплат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1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3 – При оформленні чи переоформленні пенсії 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7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4 – У службі зайнятості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5 – Інш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2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6 – Ніколи не зверталися до органів влади за певними адміністративними послуг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lang w:val="uk-UA" w:eastAsia="uk-UA"/>
        </w:rPr>
        <w:t>6.  Які негативні елементи (моменти) з Вашого досвіду можете відзначити при отриманні адміністративних послуг?(зазначте усе, що вважаєте за потрібне) % усіх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216"/>
      </w:tblGrid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и великi черг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2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мiщення було тiсним, нiде було сiсти, не було туалет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3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 приміщенні не було умов для осіб з обмеженими фізичними можливостями, батьків з дітьм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9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достатні  або незручнi години прийом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5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ене вимагали хабар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7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овi особи поводилися грубо (нечемно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нi вiдмовили, не пояснивши чому сам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4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iхто чiтко не пояснив, якi саме документи були потрiбнi, тому довелося ходити кiлька разi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9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а вiдсутня необхiдна для отримання послуги iнформацiя та зразки заповнення документi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5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права тяглася (тягнеться) надто дов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5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велося ходити по багатьох iнших iнстанцiях (органах влади, кабiнетах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0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pacing w:val="-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lang w:val="uk-UA" w:eastAsia="ru-RU"/>
              </w:rPr>
              <w:t>Чиновники вимагали додаткових документiв, не передбачених законо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6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овелося купувати бланки та / або оплачувати якiсь «додатковi послуги» (iнформацiйнi, за термiновiсть тощо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7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Інш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2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Ніколи не зверталися до органів влади за певними адміністративними послугам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 xml:space="preserve">7. Чи доводилося Вам особисто чи членам Вашої сім’ї протягом останніх 12 місяців за отримання адміністративних послуг давати комусь хабар (чи надавати вимушені послуги за принципом «ти мені, я – тобі», чи вимушено давати якісь дарунки тощо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1 – 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2 – Н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0,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3 – Не хочу вiдповiдати на це запита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1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>8. Як Ви вважаєте, якi засоби можуть бути найбiльш дiєвими у боротьбi з корупцією, в тому числі у сфері адміністративних послуг?</w:t>
      </w:r>
      <w:r>
        <w:rPr>
          <w:rFonts w:cs="Times New Roman" w:ascii="Times New Roman" w:hAnsi="Times New Roman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lang w:val="uk-UA" w:eastAsia="uk-UA"/>
        </w:rPr>
        <w:t xml:space="preserve">(зазначте усі заходи, які Ви вважаєте найбільш дієвими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lang w:val="uk-UA" w:eastAsia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0"/>
        <w:gridCol w:w="1215"/>
      </w:tblGrid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iльнення з роботи без права обіймати посади в органах вл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7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илення кримiнальної вiдповiдальностi чиновникiв (збільшення строку позбавлення волi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7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ий контроль за дiями вл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2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риття фактiв корупцiї через засоби масової iнформацi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7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iдвищення заробiтної плати чиновника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6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осконалення законодавства, щоб там не було шпарин для корупцi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4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е виховання громадян, щоб вони знали свої пра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9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зорiсть i вiдкритiсть у дiяльностi всiх органiв вл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9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iдвищення вимог перед призначенням на посаду в органах вл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додаткових можливостей для оскарження рiшень та дiй чиновникiв до вищих органi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2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громадських органiв з розгляду скарг на рiшення органiв вл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2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ощення доступу до суду з метою захисту своїх пр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0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pacing w:val="-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8"/>
                <w:lang w:val="uk-UA" w:eastAsia="ru-RU"/>
              </w:rPr>
              <w:t>Посилення внутрiшнього контролю (з боку керiвництва) в органах влад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6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iнiмiзацiя особистого спiлкування громадян з чиновниками (використання пошти тощ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4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«єдиних офiсiв» (центрів надання адміністративних послуг), куди людина може здати усi документи одразу з різних пита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у законодавствi правила, що вiдсутнiсть своєчасної вiдповiдi з боку органу влади вважається позитивною вiдповiддю на запит громадян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6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ше використання iнформацiйних технологiй (Iнтернету тощо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0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ача бiльшостi владних повноважень органам мiсцевого самоврядуван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7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ача окремих повноважень влади приватним та громадським органiзацi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ш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iякi засоби не є дiєвими у боротьбi з корупцiє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7</w:t>
            </w:r>
          </w:p>
        </w:tc>
      </w:tr>
      <w:tr>
        <w:trPr/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жко сказа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lang w:val="uk-UA" w:eastAsia="uk-UA"/>
        </w:rPr>
        <w:t xml:space="preserve">9. Як Ви думаєте, чому  люди дають хабарі?  </w:t>
      </w:r>
      <w:r>
        <w:rPr>
          <w:rFonts w:cs="Times New Roman" w:ascii="Times New Roman" w:hAnsi="Times New Roman"/>
          <w:i/>
          <w:lang w:val="uk-UA" w:eastAsia="uk-UA"/>
        </w:rPr>
        <w:t xml:space="preserve">(оберіть один варіант  відповіді)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lang w:val="uk-UA" w:eastAsia="uk-UA"/>
        </w:rPr>
      </w:pPr>
      <w:r>
        <w:rPr>
          <w:rFonts w:cs="Times New Roman" w:ascii="Times New Roman" w:hAnsi="Times New Roman"/>
          <w:b/>
          <w:i/>
          <w:lang w:val="uk-UA" w:eastAsia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21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 – Тому що так людям простіше і легше вирішити їхні проблем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2 – Тому що з них хабарі вимагаю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3 – Тому що це вже норма нашого життя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4 – Тому що люди часто хочуть того, що за законом їм не належи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5 – Просто іноді людям хочеться щиро віддячити людині, яка допомогла вирішити їхню проблему  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 – Наше законодавство надто заплутане i людинi самостiйно у ньому нiколи не розiбратис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5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7 – Інш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8 – Важко сказат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0. Чи знаєте Ви про таку діяльність державної чи місцевої влади у сфері адміністративних послуг? </w:t>
      </w:r>
      <w:r>
        <w:rPr>
          <w:rFonts w:cs="Times New Roman" w:ascii="Times New Roman" w:hAnsi="Times New Roman"/>
          <w:i/>
          <w:lang w:val="uk-UA"/>
        </w:rPr>
        <w:t>(зазначте усе, що вважаєте за потріб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  <w:gridCol w:w="1216"/>
      </w:tblGrid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Створення центрів надання адміністративних по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9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Спрощення процедур надання окремих адміністративних послу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6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. Створення офіційних веб-ресурсів, що стосуються адміністративних послуг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3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4. Інше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 Ні, не знаю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,6</w:t>
            </w:r>
          </w:p>
        </w:tc>
      </w:tr>
      <w:tr>
        <w:trPr/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Важко сказа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2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1. Чи утворено у Вашому місті центр надання адміністративних послу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– Так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– Ні </w:t>
            </w:r>
            <w:r>
              <w:rPr>
                <w:rFonts w:eastAsia="Wingdings" w:cs="Wingdings" w:ascii="Wingdings" w:hAnsi="Wingdings"/>
                <w:i/>
                <w:lang w:val="uk-UA"/>
              </w:rPr>
              <w:t>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до питання D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9,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3 – Не знаю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0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відпові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12. Якщо центр надання адміністративних послуг (ЦНАП) у Вашому місті утворено, то чи зверталися Ви до нього?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/>
          <w:lang w:val="uk-UA"/>
        </w:rPr>
        <w:t>% тих, хто знає, що в місті створено ЦН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.  Ні, до ЦНАП не звертався </w:t>
            </w:r>
            <w:r>
              <w:rPr>
                <w:rFonts w:eastAsia="Wingdings" w:cs="Wingdings" w:ascii="Wingdings" w:hAnsi="Wingdings"/>
                <w:i/>
                <w:lang w:val="uk-UA"/>
              </w:rPr>
              <w:t>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до питання D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4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 Так, до ЦНАП звертавс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відпові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3. Якщо Ви зверталися до Центру надання адміністративних послуг (ЦНАП), чи задоволені Ви його роботою?</w:t>
      </w:r>
      <w:r>
        <w:rPr>
          <w:rFonts w:cs="Times New Roman" w:ascii="Times New Roman" w:hAnsi="Times New Roman"/>
          <w:i/>
          <w:lang w:val="uk-UA"/>
        </w:rPr>
        <w:t xml:space="preserve"> % тих, хто звертався до ЦНА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1 –  Так, повністю задовол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2 – Переважно задовол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3 – Переважно не задоволений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 –  Зовсім не задово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lang w:val="uk-UA" w:eastAsia="uk-UA"/>
              </w:rPr>
              <w:t>– В</w:t>
            </w:r>
            <w:r>
              <w:rPr>
                <w:rFonts w:cs="Times New Roman" w:ascii="Times New Roman" w:hAnsi="Times New Roman"/>
                <w:lang w:val="uk-UA"/>
              </w:rPr>
              <w:t>ажко сказати, не відпові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 w:eastAsia="ru-RU"/>
        </w:rPr>
      </w:pPr>
      <w:r>
        <w:rPr>
          <w:rFonts w:cs="Times New Roman" w:ascii="Times New Roman" w:hAnsi="Times New Roman"/>
          <w:b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наміка громадської дум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/>
        <w:t xml:space="preserve">Як Ви загалом оцінюєте якість надання адміністративних послуг в Україні (мається на увазі, видача різноманітних дозволів, довідок, паспортів, посвідчень, призначення допомоги тощо)?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</w:tblGrid>
      <w:tr>
        <w:trPr>
          <w:trHeight w:val="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5</w:t>
            </w:r>
          </w:p>
        </w:tc>
      </w:tr>
      <w:tr>
        <w:trPr>
          <w:trHeight w:val="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уже доб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9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6</w:t>
            </w:r>
          </w:p>
        </w:tc>
      </w:tr>
      <w:tr>
        <w:trPr>
          <w:trHeight w:val="35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,0</w:t>
            </w:r>
          </w:p>
        </w:tc>
      </w:tr>
      <w:tr>
        <w:trPr>
          <w:trHeight w:val="30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ог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4</w:t>
            </w:r>
          </w:p>
        </w:tc>
      </w:tr>
      <w:tr>
        <w:trPr>
          <w:trHeight w:val="26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уже пог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2</w:t>
            </w:r>
          </w:p>
        </w:tc>
      </w:tr>
      <w:tr>
        <w:trPr>
          <w:trHeight w:val="24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1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Якщо Вам особисто чи членам Вашої сім’ї доводилося звертатися до органів влади за певними адміністративними послугами, чи залишилися Ви задоволені обслуговуванням та наданими послугами?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34"/>
        <w:gridCol w:w="1134"/>
        <w:gridCol w:w="1134"/>
      </w:tblGrid>
      <w:tr>
        <w:trPr>
          <w:trHeight w:val="3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5</w:t>
            </w:r>
          </w:p>
        </w:tc>
      </w:tr>
      <w:tr>
        <w:trPr>
          <w:trHeight w:val="3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ак, повністю задово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,7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еважно задово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7,8</w:t>
            </w:r>
          </w:p>
        </w:tc>
      </w:tr>
      <w:tr>
        <w:trPr>
          <w:trHeight w:val="3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еважно не задово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8,8</w:t>
            </w:r>
          </w:p>
        </w:tc>
      </w:tr>
      <w:tr>
        <w:trPr>
          <w:trHeight w:val="3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овсім не задово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,3</w:t>
            </w:r>
          </w:p>
        </w:tc>
      </w:tr>
      <w:tr>
        <w:trPr>
          <w:trHeight w:val="3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Чи доводилося Вам особисто чи членам Вашої сім’ї протягом останніх 12 місяців за отримання адміністративних послуг давати комусь хабар (чи надавати вимушені послуги за принципом «ти мені, я – тобі», чи вимушено давати якісь дарунки тощо)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134"/>
        <w:gridCol w:w="1133"/>
        <w:gridCol w:w="1129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 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 20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,5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,4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 хочу вiдповiдати на це запит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1</w:t>
            </w:r>
          </w:p>
        </w:tc>
      </w:tr>
    </w:tbl>
    <w:p>
      <w:pPr>
        <w:pStyle w:val="Normal"/>
        <w:spacing w:before="0" w:after="0"/>
        <w:rPr/>
      </w:pPr>
      <w:bookmarkStart w:id="0" w:name="_GoBack"/>
      <w:bookmarkEnd w:id="0"/>
      <w:r>
        <w:rPr/>
        <w:t xml:space="preserve">Як Ви думаєте, чому люди дають хабарі?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134"/>
        <w:gridCol w:w="1134"/>
      </w:tblGrid>
      <w:tr>
        <w:trPr>
          <w:trHeight w:val="4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ень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удень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истопад 2015</w:t>
            </w:r>
          </w:p>
        </w:tc>
      </w:tr>
      <w:tr>
        <w:trPr>
          <w:trHeight w:val="4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му що так людям простіше і легше вирішити їхні пробле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,6</w:t>
            </w:r>
          </w:p>
        </w:tc>
      </w:tr>
      <w:tr>
        <w:trPr>
          <w:trHeight w:val="5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му що з них хабарі вимагаю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,0</w:t>
            </w:r>
          </w:p>
        </w:tc>
      </w:tr>
      <w:tr>
        <w:trPr>
          <w:trHeight w:val="4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му що це вже норма нашого житт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,8</w:t>
            </w:r>
          </w:p>
        </w:tc>
      </w:tr>
      <w:tr>
        <w:trPr>
          <w:trHeight w:val="5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му що люди часто хочуть того, що за законом їм не належ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6</w:t>
            </w:r>
          </w:p>
        </w:tc>
      </w:tr>
      <w:tr>
        <w:trPr>
          <w:trHeight w:val="4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осто іноді людям хочеться щиро віддячити людині, яка допомогла вирішити їхню проблем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0</w:t>
            </w:r>
          </w:p>
        </w:tc>
      </w:tr>
      <w:tr>
        <w:trPr>
          <w:trHeight w:val="5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ше законодавство надто заплутане i людинi самостiйно у ньому нiколи не розiбрат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5</w:t>
            </w:r>
          </w:p>
        </w:tc>
      </w:tr>
      <w:tr>
        <w:trPr>
          <w:trHeight w:val="5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ому що іноді чиновники нічого не роблять для вирішення питання, хоча й не вимагають хаба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Інш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6</w:t>
            </w:r>
          </w:p>
        </w:tc>
      </w:tr>
      <w:tr>
        <w:trPr>
          <w:trHeight w:val="5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ажко сказа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Як Ви вважаєте, якi засоби можуть бути найбiльш дiєвими у боротьбi з корупцією, в тому числі у сфері адміністративних послуг? 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1051"/>
        <w:gridCol w:w="1216"/>
        <w:gridCol w:w="1133"/>
        <w:gridCol w:w="1127"/>
      </w:tblGrid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20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5</w:t>
            </w:r>
          </w:p>
        </w:tc>
      </w:tr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вiльнення хабарника з роботи без права обіймати посади в органах вл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1,7</w:t>
            </w:r>
          </w:p>
        </w:tc>
      </w:tr>
      <w:tr>
        <w:trPr>
          <w:trHeight w:val="49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збавлення хабарника права отримувати підвищену пенсію держслужбовц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илення кримiнальної вiдповiдальностi чиновникiв за корупцію (збільшення строку позбавлення волi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,7</w:t>
            </w:r>
          </w:p>
        </w:tc>
      </w:tr>
      <w:tr>
        <w:trPr>
          <w:trHeight w:val="5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провадження обов’язкової конфіскації майна чиновника, який вчинив корупційні ді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3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омадський контроль за дiями вл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,2</w:t>
            </w:r>
          </w:p>
        </w:tc>
      </w:tr>
      <w:tr>
        <w:trPr>
          <w:trHeight w:val="49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риття фактiв корупцiї через засоби масової iнформацi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7</w:t>
            </w:r>
          </w:p>
        </w:tc>
      </w:tr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iдвищення заробiтної плати чиновника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6</w:t>
            </w:r>
          </w:p>
        </w:tc>
      </w:tr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досконалення законодавства, щоб там не було шпарин для корупцi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4</w:t>
            </w:r>
          </w:p>
        </w:tc>
      </w:tr>
      <w:tr>
        <w:trPr>
          <w:trHeight w:val="5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иження повноважень чиновників і зменшення кількості причин, з яких громадянам потрібно звертатися за адмінпослугам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авове виховання громадян, щоб вони знали свої пра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9</w:t>
            </w:r>
          </w:p>
        </w:tc>
      </w:tr>
      <w:tr>
        <w:trPr>
          <w:trHeight w:val="49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зорiсть i вiдкритiсть у дiяльностi всiх органiв вл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,9</w:t>
            </w:r>
          </w:p>
        </w:tc>
      </w:tr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iдвищення вимог перед призначенням на посаду в органах вл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0</w:t>
            </w:r>
          </w:p>
        </w:tc>
      </w:tr>
      <w:tr>
        <w:trPr>
          <w:trHeight w:val="5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додаткових можливостей для оскарження рiшень та дiй чиновникiв у вищих інстанція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2</w:t>
            </w:r>
          </w:p>
        </w:tc>
      </w:tr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громадських органiв з розгляду скарг на рiшення органiв вл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,2</w:t>
            </w:r>
          </w:p>
        </w:tc>
      </w:tr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ощення доступу до суду з метою захисту своїх пра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0</w:t>
            </w:r>
          </w:p>
        </w:tc>
      </w:tr>
      <w:tr>
        <w:trPr>
          <w:trHeight w:val="24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илення внутрiшнього контролю (з боку керiвництва) в органах влад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6</w:t>
            </w:r>
          </w:p>
        </w:tc>
      </w:tr>
      <w:tr>
        <w:trPr>
          <w:trHeight w:val="54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iнiмiзацiя особистого спiлкування громадян з чиновниками (використання пошти тощ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Запровадження «єдиних офісів» (центрів надання адміністративних послуг), куди людина може здати всi документи одразу з різних питан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1</w:t>
            </w:r>
          </w:p>
        </w:tc>
      </w:tr>
      <w:tr>
        <w:trPr>
          <w:trHeight w:val="5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ановлення у законодавствi правила, що вiдсутнiсть своєчасної вiдповiдi з боку органу влади вважається позитивною вiдповiддю на запит громадянин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,6</w:t>
            </w:r>
          </w:p>
        </w:tc>
      </w:tr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ше використання iнформацiйних технологiй (iнтернету тощ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0</w:t>
            </w:r>
          </w:p>
        </w:tc>
      </w:tr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ача бiльшостi владних повноважень органам мiсцевого самовряду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,7</w:t>
            </w:r>
          </w:p>
        </w:tc>
      </w:tr>
      <w:tr>
        <w:trPr>
          <w:trHeight w:val="5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ача окремих повноважень влади приватним та громадським органiзацiя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9</w:t>
            </w:r>
          </w:p>
        </w:tc>
      </w:tr>
      <w:tr>
        <w:trPr>
          <w:trHeight w:val="5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додаткових можливостей для оскарження рішень та дій чиновників до вищих органі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Iнше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</w:tc>
      </w:tr>
      <w:tr>
        <w:trPr>
          <w:trHeight w:val="32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Жоднi засоби не є дiєвими у боротьбi з корупцiєю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7</w:t>
            </w:r>
          </w:p>
        </w:tc>
      </w:tr>
      <w:tr>
        <w:trPr>
          <w:trHeight w:val="51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жко сказа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Чи знайомі Ви з такою діяльністю державної чи місцевої влади у сфері адміністративних послуг?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275"/>
        <w:gridCol w:w="1133"/>
        <w:gridCol w:w="1128"/>
      </w:tblGrid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езень 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день 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истопад 2015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ворення центрів надання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9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рощення процедур надання окремих адміністративних по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,6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творення офіційних веб-ресурсів, що стосуються адміністративних послу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3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ш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,3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і, не знайом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1,6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жко сказа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7:00Z</dcterms:created>
  <dc:creator>admin</dc:creator>
  <dc:description/>
  <cp:keywords/>
  <dc:language>en-US</dc:language>
  <cp:lastModifiedBy>Svitlana</cp:lastModifiedBy>
  <dcterms:modified xsi:type="dcterms:W3CDTF">2015-12-23T14:29:00Z</dcterms:modified>
  <cp:revision>7</cp:revision>
  <dc:subject/>
  <dc:title>Оцінки населенням України якості надання адміністративних послуг</dc:title>
</cp:coreProperties>
</file>