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657"/>
      </w:tblGrid>
      <w:tr>
        <w:trPr>
          <w:trHeight w:val="1440" w:hRule="atLeast"/>
        </w:trPr>
        <w:tc>
          <w:tcPr>
            <w:tcW w:w="2811" w:type="dxa"/>
            <w:tcBorders/>
          </w:tcPr>
          <w:p>
            <w:pPr>
              <w:pStyle w:val="Normal"/>
              <w:spacing w:before="0" w:after="280"/>
              <w:jc w:val="center"/>
              <w:rPr>
                <w:color w:val="222222"/>
                <w:shd w:fill="FFFFFF" w:val="clear"/>
                <w:lang w:val="en-US" w:eastAsia="en-US"/>
              </w:rPr>
            </w:pPr>
            <w:r>
              <w:rPr>
                <w:color w:val="222222"/>
                <w:shd w:fill="FFFFFF" w:val="clear"/>
                <w:lang w:val="en-US" w:eastAsia="en-US"/>
              </w:rPr>
              <w:drawing>
                <wp:inline distT="0" distB="0" distL="0" distR="0">
                  <wp:extent cx="1224915" cy="80454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1" r="-2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382645" cy="9810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64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6"/>
        <w:spacing w:lineRule="auto" w:line="228"/>
        <w:jc w:val="center"/>
        <w:rPr>
          <w:i/>
          <w:i/>
          <w:sz w:val="30"/>
          <w:szCs w:val="30"/>
        </w:rPr>
      </w:pPr>
      <w:r>
        <w:rPr>
          <w:i/>
          <w:sz w:val="32"/>
          <w:szCs w:val="32"/>
        </w:rPr>
        <w:t>ДУМКИ ТА ПОГЛЯДИ НАСЕЛЕННЯ УКРАЇНИ</w:t>
        <w:br/>
      </w:r>
      <w:r>
        <w:rPr>
          <w:i/>
          <w:sz w:val="30"/>
          <w:szCs w:val="30"/>
        </w:rPr>
        <w:t>щодо Конституції, конституційної, судової реформ</w:t>
        <w:br/>
        <w:t>і реформи прокуратури</w:t>
      </w:r>
    </w:p>
    <w:p>
      <w:pPr>
        <w:pStyle w:val="Heading6"/>
        <w:spacing w:lineRule="auto" w:line="22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удень 201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/>
        <w:tc>
          <w:tcPr>
            <w:tcW w:w="103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Опитування проведено Фондом «Демократичні ініціативи» імені Ілька Кучерів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замовлення Центру політико-правових реформ в рамках проекту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center" w:pos="218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2187" w:leader="none"/>
              </w:tabs>
              <w:jc w:val="center"/>
              <w:rPr>
                <w:color w:val="000000"/>
                <w:lang w:val="ru-RU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«Спідометр конституційної та судової реформ»</w:t>
            </w:r>
            <w:r>
              <w:rPr>
                <w:color w:val="000000"/>
                <w:lang w:val="en-US" w:eastAsia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center" w:pos="218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фінансованого Європейським Союзом</w:t>
            </w:r>
          </w:p>
        </w:tc>
      </w:tr>
      <w:tr>
        <w:trPr/>
        <w:tc>
          <w:tcPr>
            <w:tcW w:w="10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13510" cy="98044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Загальнонаціональне опитування населення України було проведене Фондом «Демократичні ініціативи» імені Ілька Кучеріва та Київським міжнародним інститутом соціології з 15 по 25 грудня 2015 року для проекту Центру політико-правових реформ.  Опитування проводилося в 110 населених пунктах  у всіх областях України, окрім Автономної Республіки Крим. </w:t>
      </w:r>
      <w:r>
        <w:rPr>
          <w:i/>
          <w:iCs/>
          <w:sz w:val="24"/>
          <w:szCs w:val="24"/>
        </w:rPr>
        <w:t>У Луганській та Донецькій областях опитування проводилися тільки на територіях, що контролюється Україною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В</w:t>
      </w:r>
      <w:r>
        <w:rPr>
          <w:i/>
          <w:sz w:val="24"/>
          <w:szCs w:val="24"/>
        </w:rPr>
        <w:t xml:space="preserve"> опитуванні використовувалася стратифікована, чотириступенева випадкова вибірка з квотним відбором респондентів на останньому ступені. Загальний обсяг вибірки становив 2040 осіб. Похибка вибірки не перевищує 2,3%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/>
          <w:i/>
          <w:sz w:val="24"/>
          <w:szCs w:val="24"/>
          <w:lang w:eastAsia="uk-UA"/>
        </w:rPr>
        <w:t>Загалом в Україні доволі низька обізнаність громадян зі змістом Основного Закону країни – Конституції. П</w:t>
      </w:r>
      <w:r>
        <w:rPr>
          <w:rFonts w:eastAsia="Times New Roman"/>
          <w:sz w:val="24"/>
          <w:szCs w:val="24"/>
          <w:lang w:eastAsia="uk-UA"/>
        </w:rPr>
        <w:t>оловина населення взагалі не читала її текст, а близько третини читали лише окремі її підрозділи. З усіма розділами знайомі лише близько 10%  населення. З тих, хто зі змістом Конституції знайомився, половина робила це для того, аби знати свої права; також значна частина (40%) потребували цих знань для навчання чи роботи. Половина опитаних знає, що згідно із Конституцією носієм суверенітету та джерелом влади в країні є народ України, тоді як 29% вважає, що таким суб‘єктом є Президент, а 12% не змогли дати відповідь на це запитанн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/>
          <w:sz w:val="24"/>
          <w:szCs w:val="24"/>
          <w:lang w:eastAsia="uk-UA"/>
        </w:rPr>
        <w:t>Переважна більшість опитаних (70%) розглядають Конституцію як засіб закріплення прав та свобод громадян, тобто наголошують на її практичній, а не формальній цінності. Водночас лише 14% опитаних вважають, що вона має закріплювати обовʼязки громадян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Серед більшості опитаних (88%) зберігається переконання, що вищі органи державної влади та посадовці постійно або час від часу порушують Конституцію. </w:t>
      </w:r>
      <w:r>
        <w:rPr>
          <w:rFonts w:eastAsia="Times New Roman"/>
          <w:i/>
          <w:sz w:val="24"/>
          <w:szCs w:val="24"/>
          <w:lang w:eastAsia="uk-UA"/>
        </w:rPr>
        <w:t xml:space="preserve">Близько половини (52%) вважають, що це порушення є постійним, систематичним, причому порівняно з опитуванням 2014 року ця частка зросла на 7%. </w:t>
      </w:r>
      <w:r>
        <w:rPr>
          <w:rFonts w:eastAsia="Times New Roman"/>
          <w:sz w:val="24"/>
          <w:szCs w:val="24"/>
          <w:lang w:eastAsia="uk-UA"/>
        </w:rPr>
        <w:t>Серед причин порушення Конституції найчастіше згадувалося н</w:t>
      </w:r>
      <w:r>
        <w:rPr>
          <w:sz w:val="24"/>
          <w:szCs w:val="24"/>
        </w:rPr>
        <w:t xml:space="preserve">ехтування законами і правом з боку посадових осіб (цю причину відзначили 69% опитаних). При цьому </w:t>
      </w:r>
      <w:r>
        <w:rPr>
          <w:i/>
          <w:sz w:val="24"/>
          <w:szCs w:val="24"/>
        </w:rPr>
        <w:t>переважна більшість опитаних (74%) вважають, що порушення Конституції є неприпустимим за будь-яких умов</w:t>
      </w:r>
      <w:r>
        <w:rPr>
          <w:sz w:val="24"/>
          <w:szCs w:val="24"/>
        </w:rPr>
        <w:t>. Водночас варто зазначити, що майже 20% опитаних все ж таки вбачають певні обставини, за яких порушення Конституції  припустимі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/>
          <w:i/>
          <w:sz w:val="24"/>
          <w:szCs w:val="24"/>
          <w:lang w:eastAsia="uk-UA"/>
        </w:rPr>
        <w:t>Досить невелика частка населення знає про плани внесення змін до Конституції</w:t>
      </w:r>
      <w:r>
        <w:rPr>
          <w:rFonts w:eastAsia="Times New Roman"/>
          <w:sz w:val="24"/>
          <w:szCs w:val="24"/>
          <w:lang w:eastAsia="uk-UA"/>
        </w:rPr>
        <w:t xml:space="preserve">. Лише 10% опитаних добре знають про це, тоді як 47% мають обмежену інформацію, а 42% нічого про це не знають. Так само, </w:t>
      </w:r>
      <w:r>
        <w:rPr>
          <w:rFonts w:eastAsia="Times New Roman"/>
          <w:i/>
          <w:sz w:val="24"/>
          <w:szCs w:val="24"/>
          <w:lang w:eastAsia="uk-UA"/>
        </w:rPr>
        <w:t>лише 5% добре знають про те, які саме зміни планується вносити</w:t>
      </w:r>
      <w:r>
        <w:rPr>
          <w:rFonts w:eastAsia="Times New Roman"/>
          <w:sz w:val="24"/>
          <w:szCs w:val="24"/>
          <w:lang w:eastAsia="uk-UA"/>
        </w:rPr>
        <w:t>, а 42% мають про це обмежену інформацію; 49% нічого по суті про такі зміни не знають. При цьому бажання знати про пропоновані зміни до Конституції висловили 57% опитаних, а для 29% це питання не цікав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/>
          <w:i/>
          <w:sz w:val="24"/>
          <w:szCs w:val="24"/>
          <w:lang w:eastAsia="uk-UA"/>
        </w:rPr>
        <w:t>Більшість населення (67%) вважає, що Конституцію необхідно змінювати</w:t>
      </w:r>
      <w:r>
        <w:rPr>
          <w:rFonts w:eastAsia="Times New Roman"/>
          <w:sz w:val="24"/>
          <w:szCs w:val="24"/>
          <w:lang w:eastAsia="uk-UA"/>
        </w:rPr>
        <w:t>, зокрема 28% вважають це нагальним питанням, яке необхідно вирішувати негайно, а 39% вважають, що такі зміни потрібні, але не зараз, а лише після стабілізації ситуації в країні. Лише кожен десятий опитаний не бачить потреби в зміні Конституції, а близько чверті не сформували певної думк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Щодо того, який орган має розробляти зміни до Конституції, переважає думка, що це має бути якийсь </w:t>
      </w:r>
      <w:r>
        <w:rPr>
          <w:rFonts w:eastAsia="Times New Roman"/>
          <w:i/>
          <w:sz w:val="24"/>
          <w:szCs w:val="24"/>
          <w:lang w:eastAsia="uk-UA"/>
        </w:rPr>
        <w:t>спеціальний н</w:t>
      </w:r>
      <w:r>
        <w:rPr>
          <w:bCs/>
          <w:i/>
          <w:color w:val="222222"/>
          <w:sz w:val="24"/>
          <w:szCs w:val="24"/>
        </w:rPr>
        <w:t>езалежний орган, до складу якого увійдуть представники різних гілок влади та незалежні експерти</w:t>
      </w:r>
      <w:r>
        <w:rPr>
          <w:bCs/>
          <w:color w:val="222222"/>
          <w:sz w:val="24"/>
          <w:szCs w:val="24"/>
        </w:rPr>
        <w:t xml:space="preserve"> (цю позицію підтримали 46% опитаних). Ще 20% опитаних вважає, що таким органом можуть бути експертні організації громадянського суспільства. Довірити цю справу органам, пов’язаним з Верховною Радою або Президентом, готові менше 10% респондентів. Відповідно, лише 10% населення щодо змісту змін до Конституції довірятиме інформації від авторів таких змін і лише 4% довірятиме в цьому питанні політикам; </w:t>
      </w:r>
      <w:r>
        <w:rPr>
          <w:bCs/>
          <w:i/>
          <w:color w:val="222222"/>
          <w:sz w:val="24"/>
          <w:szCs w:val="24"/>
        </w:rPr>
        <w:t>58% довірятимуть в цьому питанні лише н</w:t>
      </w:r>
      <w:r>
        <w:rPr>
          <w:rFonts w:eastAsia="Times New Roman"/>
          <w:i/>
          <w:sz w:val="24"/>
          <w:szCs w:val="24"/>
          <w:lang w:eastAsia="ru-RU"/>
        </w:rPr>
        <w:t>езалежним експертам та громадським організаціям</w:t>
      </w:r>
      <w:r>
        <w:rPr>
          <w:bCs/>
          <w:color w:val="222222"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shd w:fill="FFFFFF" w:val="clear"/>
          <w:lang w:eastAsia="uk-UA"/>
        </w:rPr>
        <w:t>Не</w:t>
      </w:r>
      <w:r>
        <w:rPr>
          <w:rFonts w:eastAsia="Times New Roman"/>
          <w:sz w:val="24"/>
          <w:szCs w:val="24"/>
          <w:lang w:eastAsia="uk-UA"/>
        </w:rPr>
        <w:t xml:space="preserve">обхідність проведення судової реформи в Україні підтримує абсолютна  більшість українських громадян (80%), причому 48% вважають, що ця реформа є одним із найбільш нагальних завдань і має розпочинатися якнайшвидше. Ще 32%, підтримуючи необхідність такого реформування, вважають, що є більш нагальні завдання, і тому з судовою реформою можна дещо почекати. </w:t>
      </w:r>
      <w:r>
        <w:rPr>
          <w:rFonts w:eastAsia="Times New Roman"/>
          <w:i/>
          <w:iCs/>
          <w:sz w:val="24"/>
          <w:szCs w:val="24"/>
          <w:lang w:eastAsia="uk-UA"/>
        </w:rPr>
        <w:t xml:space="preserve">Лише близько 3% українців не бачать особливої потреби в реформі правосуддя в Україні. </w:t>
      </w:r>
      <w:r>
        <w:rPr>
          <w:rFonts w:eastAsia="Times New Roman"/>
          <w:iCs/>
          <w:sz w:val="24"/>
          <w:szCs w:val="24"/>
          <w:lang w:eastAsia="uk-UA"/>
        </w:rPr>
        <w:t>Таке співвідношення позицій респондентів залишилося практично незмінним порівняно з 2014 роко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Лише близько 6% українців вважають, що зміни в судовій системі мають бути часткові та обережні. </w:t>
      </w:r>
      <w:r>
        <w:rPr>
          <w:rFonts w:eastAsia="Times New Roman"/>
          <w:i/>
          <w:iCs/>
          <w:sz w:val="24"/>
          <w:szCs w:val="24"/>
          <w:lang w:eastAsia="uk-UA"/>
        </w:rPr>
        <w:t>Переважна ж частина суспільства (близько 79%) вважає, що судова система в рамках реформи повинна зазнати серйозних змін.</w:t>
      </w:r>
      <w:r>
        <w:rPr>
          <w:rFonts w:eastAsia="Times New Roman"/>
          <w:sz w:val="24"/>
          <w:szCs w:val="24"/>
          <w:lang w:eastAsia="uk-UA"/>
        </w:rPr>
        <w:t xml:space="preserve"> При цьому 47% вважають, що такі заходи мають носити радикальний характер, з кардинальною перебудовою всієї системи, а 31% вважають, що зміни мають бути досить значними, але абсолютно все міняти не варто. В цьому питанні також динаміки громадської думки порівняно з 2014 роком не спостерігаєтьс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Українські суди як соціальна інституція зберігають негативний баланс довіри-недовіри у суспільстві (-72%). Тобто довіряють судам 8% населення, тоді як не довіряють 80%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Абсолютна більшість населення переконана, що в українських судах є поширеною корупція (85%). Крім того, більшість респондентів вважають, що має місце залежність суддів від політиків (65%) та олігархів (67%), ухвалення замовних рішень (55%), кругова порука в системі правосуддя (51%).</w:t>
      </w:r>
      <w:r>
        <w:rPr>
          <w:rFonts w:eastAsia="Times New Roman"/>
          <w:i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/>
          <w:sz w:val="24"/>
          <w:szCs w:val="24"/>
          <w:lang w:eastAsia="uk-UA"/>
        </w:rPr>
        <w:t xml:space="preserve">Найбільш значимим чинником, що негативно впливає на рівень довіри до судів в Україні, більшість населення вважає саме </w:t>
      </w:r>
      <w:r>
        <w:rPr>
          <w:rFonts w:eastAsia="Times New Roman"/>
          <w:i/>
          <w:iCs/>
          <w:sz w:val="24"/>
          <w:szCs w:val="24"/>
          <w:lang w:eastAsia="uk-UA"/>
        </w:rPr>
        <w:t>поширеність корупції в судах</w:t>
      </w:r>
      <w:r>
        <w:rPr>
          <w:rFonts w:eastAsia="Times New Roman"/>
          <w:sz w:val="24"/>
          <w:szCs w:val="24"/>
          <w:lang w:eastAsia="uk-UA"/>
        </w:rPr>
        <w:t xml:space="preserve"> (66%). Інші чинники називалися значно рідш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Стосовно конкретних напрямів змін в судовій системі домінуючої думки немає; найчастіше згадувалися варіанти позбавлення суддів недоторканості та привілеїв (таку ідею підтримали 32% опитаних), повного оновлення всього суддівського корпусу та звільнення частини суддів після проведення розслідувань (за кожен з цих варіантів виступають 31% опитаних). Окрім цього, населення підтримує й такі варіанти дії, як перевірка суддів на детекторі брехні (29%), призначення суддів певним незалежним органом (25%), запровадження майнової відповідальності суддів за незаконні рішення (25%). </w:t>
      </w:r>
      <w:r>
        <w:rPr>
          <w:rFonts w:eastAsia="Times New Roman"/>
          <w:i/>
          <w:sz w:val="24"/>
          <w:szCs w:val="24"/>
          <w:lang w:eastAsia="uk-UA"/>
        </w:rPr>
        <w:t xml:space="preserve">Варто зазначити суттєве зростання (на 12%) порівняно з 2014 роком підтримки ідеї повного оновлення всього суддівського корпусу, з одночасними зменшенням на 9% підтримки звільнення частини суддів після розслідування. Суттєво (на 10%) зросла й підтримка варіанту призначення суддів якимось незалежним від влади органом. </w:t>
      </w:r>
      <w:r>
        <w:rPr>
          <w:rFonts w:eastAsia="Times New Roman"/>
          <w:sz w:val="24"/>
          <w:szCs w:val="24"/>
          <w:lang w:eastAsia="uk-UA"/>
        </w:rPr>
        <w:t>Водночас помітне й зменшення підтримки таких варіантів, як запровадження провокаційних хабарів (-10%), звільнення суддів після певної кількості скасованих судових рішень (-8%), запровадження майнової відповідальності суддів за незаконні рішення (-6%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Якщо розглядати способи власне оновлення суддівського корпусу, думки розділилися між повним його оновленням (30%), н</w:t>
      </w:r>
      <w:r>
        <w:rPr>
          <w:rFonts w:eastAsia="Times New Roman"/>
          <w:sz w:val="24"/>
          <w:szCs w:val="24"/>
          <w:lang w:eastAsia="ru-RU"/>
        </w:rPr>
        <w:t>абором суддів за конкурсом, зі звільненням суддів, які цей конкурс не пройшли (29%), та проведенням оцiнювання (переатестацiї) усiх суддiв (21%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/>
          <w:sz w:val="24"/>
          <w:szCs w:val="24"/>
          <w:lang w:eastAsia="uk-UA"/>
        </w:rPr>
        <w:t xml:space="preserve">Щодо способів призначення суддів, то найбільшу підтримку мають такі,  як діяльність спеціально створеного для цього незалежного від інших гілок влади органу, членами якого були би судді і представники громадськості (41%), та обрання суддів пересічними громадянами (36%). </w:t>
      </w:r>
      <w:r>
        <w:rPr>
          <w:rFonts w:eastAsia="Times New Roman"/>
          <w:i/>
          <w:sz w:val="24"/>
          <w:szCs w:val="24"/>
          <w:lang w:eastAsia="uk-UA"/>
        </w:rPr>
        <w:t xml:space="preserve">Причому порівняно з 2014 роком помітне зростання (на 8%) підтримки останнього варіанту. </w:t>
      </w:r>
      <w:r>
        <w:rPr>
          <w:rFonts w:eastAsia="Times New Roman"/>
          <w:sz w:val="24"/>
          <w:szCs w:val="24"/>
          <w:lang w:eastAsia="uk-UA"/>
        </w:rPr>
        <w:t>Призначення суддів Президентом, Верховною Радою чи Верховним Судом підтримується однаково незначною часткою українського суспільства (від 3 до 4%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/>
          <w:sz w:val="24"/>
          <w:szCs w:val="24"/>
          <w:lang w:eastAsia="uk-UA"/>
        </w:rPr>
        <w:t>Як і в 2014 році, ідея довічного призначення суддів на посаду в українському суспільстві підтримки не знаходить – за це виступають лише 2% населення. Більшість громадян вважає, що судді мають призначатися на термін до 5 років (45%) або на термін до одного року, а згодом, в разі відсутності порушень і нарікань, до досягнення пенсійного віку (30%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Найефективнішими методами громадського контролю за судами, на думку населення, є оприлюднення інформації про поведінку, статки суддів та членів їхніх родин у ЗМІ (37%), подання скарг на суддів до дисциплінарних органів (32%), звернення до правоохоронних органів щодо скоєних суддями злочинів (31%). Порівняно з 2014 роком частіше відмічали варіант створення при судах громадських рад (зростання з 16% до 25%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Високу підтримку в суспільстві мають такі варіанти змін в судовій системі, як </w:t>
      </w:r>
      <w:r>
        <w:rPr>
          <w:rFonts w:eastAsia="Times New Roman"/>
          <w:i/>
          <w:sz w:val="24"/>
          <w:szCs w:val="24"/>
          <w:lang w:eastAsia="uk-UA"/>
        </w:rPr>
        <w:t>з</w:t>
      </w:r>
      <w:r>
        <w:rPr>
          <w:rFonts w:eastAsia="Times New Roman"/>
          <w:i/>
          <w:sz w:val="24"/>
          <w:szCs w:val="24"/>
          <w:lang w:eastAsia="ru-RU"/>
        </w:rPr>
        <w:t>апровадження оцінювання (переатестація) усіх суддів на предмет компетентності, доброчесності, етичності поведінки</w:t>
      </w:r>
      <w:r>
        <w:rPr>
          <w:rFonts w:eastAsia="Times New Roman"/>
          <w:sz w:val="24"/>
          <w:szCs w:val="24"/>
          <w:lang w:eastAsia="ru-RU"/>
        </w:rPr>
        <w:t xml:space="preserve"> (86%), </w:t>
      </w:r>
      <w:r>
        <w:rPr>
          <w:rFonts w:eastAsia="Times New Roman"/>
          <w:i/>
          <w:sz w:val="24"/>
          <w:szCs w:val="24"/>
          <w:lang w:eastAsia="ru-RU"/>
        </w:rPr>
        <w:t>регулювання створення та ліквідації судів законом, а не указами Президента</w:t>
      </w:r>
      <w:r>
        <w:rPr>
          <w:rFonts w:eastAsia="Times New Roman"/>
          <w:sz w:val="24"/>
          <w:szCs w:val="24"/>
          <w:lang w:eastAsia="ru-RU"/>
        </w:rPr>
        <w:t xml:space="preserve"> (76%), </w:t>
      </w:r>
      <w:r>
        <w:rPr>
          <w:rFonts w:eastAsia="Times New Roman"/>
          <w:i/>
          <w:sz w:val="24"/>
          <w:szCs w:val="24"/>
          <w:lang w:eastAsia="ru-RU"/>
        </w:rPr>
        <w:t>запровадження ефективних механiзмiв участi громадськостi пiд час оцiнювання або конкурсу</w:t>
      </w:r>
      <w:r>
        <w:rPr>
          <w:rFonts w:eastAsia="Times New Roman"/>
          <w:sz w:val="24"/>
          <w:szCs w:val="24"/>
          <w:lang w:eastAsia="ru-RU"/>
        </w:rPr>
        <w:t xml:space="preserve"> (76%), </w:t>
      </w:r>
      <w:r>
        <w:rPr>
          <w:rFonts w:eastAsia="Times New Roman"/>
          <w:i/>
          <w:sz w:val="24"/>
          <w:szCs w:val="24"/>
          <w:lang w:eastAsia="ru-RU"/>
        </w:rPr>
        <w:t xml:space="preserve">оголошення у разі реорганiзацiї судів конкурсу на посади в нові суди </w:t>
      </w:r>
      <w:r>
        <w:rPr>
          <w:rFonts w:eastAsia="Times New Roman"/>
          <w:sz w:val="24"/>
          <w:szCs w:val="24"/>
          <w:lang w:eastAsia="ru-RU"/>
        </w:rPr>
        <w:t xml:space="preserve">(74%), </w:t>
      </w:r>
      <w:r>
        <w:rPr>
          <w:rFonts w:eastAsia="Times New Roman"/>
          <w:i/>
          <w:sz w:val="24"/>
          <w:szCs w:val="24"/>
          <w:lang w:eastAsia="ru-RU"/>
        </w:rPr>
        <w:t>запровадження конкурсного добору суддiв Конституцiйного Суду</w:t>
      </w:r>
      <w:r>
        <w:rPr>
          <w:rFonts w:eastAsia="Times New Roman"/>
          <w:sz w:val="24"/>
          <w:szCs w:val="24"/>
          <w:lang w:eastAsia="ru-RU"/>
        </w:rPr>
        <w:t xml:space="preserve"> (74%), </w:t>
      </w:r>
      <w:r>
        <w:rPr>
          <w:rFonts w:eastAsia="Times New Roman"/>
          <w:i/>
          <w:sz w:val="24"/>
          <w:szCs w:val="24"/>
          <w:lang w:eastAsia="ru-RU"/>
        </w:rPr>
        <w:t>звуження суддівського iмунiтету</w:t>
      </w:r>
      <w:r>
        <w:rPr>
          <w:rFonts w:eastAsia="Times New Roman"/>
          <w:sz w:val="24"/>
          <w:szCs w:val="24"/>
          <w:lang w:eastAsia="ru-RU"/>
        </w:rPr>
        <w:t xml:space="preserve"> (73%), </w:t>
      </w:r>
      <w:r>
        <w:rPr>
          <w:rFonts w:eastAsia="Times New Roman"/>
          <w:i/>
          <w:sz w:val="24"/>
          <w:szCs w:val="24"/>
          <w:lang w:eastAsia="ru-RU"/>
        </w:rPr>
        <w:t>запровадження можливостi оскаржити неконституцiйний закон до Конституцiйного Суду</w:t>
      </w:r>
      <w:r>
        <w:rPr>
          <w:rFonts w:eastAsia="Times New Roman"/>
          <w:sz w:val="24"/>
          <w:szCs w:val="24"/>
          <w:lang w:eastAsia="ru-RU"/>
        </w:rPr>
        <w:t xml:space="preserve"> (67%). Не мають громадської підтримки такі ініціативи, як запровадження безстрокового призначення суддів (проти цього висловилося 69% опитаних), наявність у складі Вищої ради правосуддя більше половини суддів, обраних іншими суддями (проти цього 44%, а 41% не змогли визначитися), та перехід вiд чотирьох рiвнiв судів до трьох рiвнiв (щодо цього більше половини опитаних не мають чіткої думки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Стабільною залишається недовіра до української Прокуратури (76% населення більшою чи меншою мірою недовіряють цьому органу). Така недовіра ймовірно є результатом неефективної роботи цього органу, адже 77% опитаних вважає, що він працює неефективно, тоді як ефективною його роботу вважають лише 9% опитани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/>
          <w:i/>
          <w:sz w:val="24"/>
          <w:szCs w:val="24"/>
          <w:lang w:eastAsia="uk-UA"/>
        </w:rPr>
        <w:t>Переважна більшість опитаних (73%) нічого не знає про здійснення конкурсного відбору на посади в Прокуратурі</w:t>
      </w:r>
      <w:r>
        <w:rPr>
          <w:rFonts w:eastAsia="Times New Roman"/>
          <w:sz w:val="24"/>
          <w:szCs w:val="24"/>
          <w:lang w:eastAsia="uk-UA"/>
        </w:rPr>
        <w:t xml:space="preserve">. З тих же, хто поінформований з цього питання, </w:t>
      </w:r>
      <w:r>
        <w:rPr>
          <w:rFonts w:eastAsia="Times New Roman"/>
          <w:i/>
          <w:sz w:val="24"/>
          <w:szCs w:val="24"/>
          <w:lang w:eastAsia="uk-UA"/>
        </w:rPr>
        <w:t>51% не  довіряють результатам такого відбору</w:t>
      </w:r>
      <w:r>
        <w:rPr>
          <w:rFonts w:eastAsia="Times New Roman"/>
          <w:sz w:val="24"/>
          <w:szCs w:val="24"/>
          <w:lang w:eastAsia="uk-UA"/>
        </w:rPr>
        <w:t xml:space="preserve">, тоді як 1/3 довіряють, а 15% не мають визначеної думки. Трохи більшою є поінформованість громадян про конкурсний відбір на посаду антикорупційного прокурора (не знають про такий спосіб відбору 61% опитаних, а знають 38%). Проте так само </w:t>
      </w:r>
      <w:r>
        <w:rPr>
          <w:rFonts w:eastAsia="Times New Roman"/>
          <w:i/>
          <w:sz w:val="24"/>
          <w:szCs w:val="24"/>
          <w:lang w:eastAsia="uk-UA"/>
        </w:rPr>
        <w:t>переважає недовіра до результатів такого відбору</w:t>
      </w:r>
      <w:r>
        <w:rPr>
          <w:rFonts w:eastAsia="Times New Roman"/>
          <w:sz w:val="24"/>
          <w:szCs w:val="24"/>
          <w:lang w:eastAsia="uk-UA"/>
        </w:rPr>
        <w:t xml:space="preserve"> (51% опитаних не довіряють цим результатам, а довіряють 31%)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Більшість населення переконана, що Верховна Рада повинна здійснювати загальний контроль над роботою Генерального прокурора, адже 62% опитаних виступають за збереження можливості висловлення Верховною Радою недовіри цьому посадовцю, тоді як за його незалежність від парламенту висловилися 19% опитаних. 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  <w:t>Результати опитування</w:t>
      </w:r>
    </w:p>
    <w:p>
      <w:pPr>
        <w:pStyle w:val="Normal"/>
        <w:shd w:fill="D9D9D9" w:val="clear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онституційна  реформа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  <w:lang w:eastAsia="uk-UA"/>
        </w:rPr>
        <w:t>Якою мірою Ви довіряєте Конституційному Суду України</w:t>
      </w:r>
      <w:r>
        <w:rPr/>
        <w:t>?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73"/>
        <w:gridCol w:w="1703"/>
        <w:gridCol w:w="1652"/>
      </w:tblGrid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i/>
                <w:sz w:val="24"/>
                <w:szCs w:val="24"/>
                <w:lang w:eastAsia="uk-UA"/>
              </w:rPr>
              <w:t>Травень 20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i/>
                <w:sz w:val="24"/>
                <w:szCs w:val="24"/>
                <w:lang w:eastAsia="uk-UA"/>
              </w:rPr>
              <w:t>Грудень 20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i/>
                <w:sz w:val="24"/>
                <w:szCs w:val="24"/>
                <w:lang w:eastAsia="uk-UA"/>
              </w:rPr>
              <w:t>Грудень 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i/>
                <w:sz w:val="24"/>
                <w:szCs w:val="24"/>
                <w:lang w:eastAsia="uk-UA"/>
              </w:rPr>
              <w:t>Грудень 2015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овсім не довіря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6,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4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5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8,1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ереважно  не довіря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2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7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1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0,3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ереважно  довіря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7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9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8,8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Цілком довіря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ажко сказ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5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0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1,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Чи читали Ви коли-небудь Конституцію України? </w:t>
      </w:r>
    </w:p>
    <w:tbl>
      <w:tblPr>
        <w:tblW w:w="7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667"/>
        <w:gridCol w:w="1276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i/>
                <w:sz w:val="24"/>
                <w:szCs w:val="24"/>
                <w:lang w:eastAsia="uk-UA"/>
              </w:rPr>
              <w:t>2014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i/>
                <w:sz w:val="24"/>
                <w:szCs w:val="24"/>
                <w:lang w:eastAsia="uk-UA"/>
              </w:rPr>
              <w:t>2015 рік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, усі її розділи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в окремі розділи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в про Конституцію у ЗМІ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, не чита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ко сказа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Якщо В</w:t>
      </w:r>
      <w:r>
        <w:rPr/>
        <w:t>и читали Конституцію, то з якою метою?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27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i/>
                <w:sz w:val="24"/>
                <w:szCs w:val="24"/>
                <w:lang w:eastAsia="uk-UA"/>
              </w:rPr>
              <w:t>2014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i/>
                <w:sz w:val="24"/>
                <w:szCs w:val="24"/>
                <w:lang w:eastAsia="uk-UA"/>
              </w:rPr>
              <w:t>2015 рік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об дізнатися про свої пра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53.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об перевірити, чи діють вищі органи державної влади відповідно до Конститу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0.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б знати,  яка в Україні політична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0.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і це було треба для навчання / робо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40.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2.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ко сказа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2.4</w:t>
            </w:r>
          </w:p>
        </w:tc>
      </w:tr>
    </w:tbl>
    <w:p>
      <w:pPr>
        <w:pStyle w:val="Normal"/>
        <w:ind w:left="9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Що із наведеного Ви вважаєте найважливішим завданням Конституції? </w:t>
      </w:r>
      <w:r>
        <w:rPr>
          <w:b/>
          <w:bCs/>
          <w:i/>
          <w:sz w:val="24"/>
          <w:szCs w:val="24"/>
          <w:lang w:eastAsia="uk-UA"/>
        </w:rPr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1084"/>
        <w:gridCol w:w="1084"/>
      </w:tblGrid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i/>
                <w:sz w:val="24"/>
                <w:szCs w:val="24"/>
                <w:lang w:eastAsia="uk-UA"/>
              </w:rPr>
              <w:t>2014 рі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i/>
                <w:sz w:val="24"/>
                <w:szCs w:val="24"/>
                <w:lang w:eastAsia="uk-UA"/>
              </w:rPr>
              <w:t>2015 рік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и атрибутом держави – майже всі держави мають Конституці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24.1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іплювати права і свободи людин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69.8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лювати обов’язки для громадяни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4.3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увати державну владу – встановлювати межі повноважень вищих органів державної влад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8.0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и угодою між політиками, як поділити влад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.9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и договором між членами суспільства, в якому встановлюється політична вла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6.8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увати суспільні цінност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0.3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ко сказат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6.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Хто, згідно з Конституцією</w:t>
      </w:r>
      <w:r>
        <w:rPr/>
        <w:t>, є носієм суверенітету та єдиним джерелом влади в Україні?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77"/>
        <w:gridCol w:w="18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i/>
                <w:sz w:val="24"/>
                <w:szCs w:val="24"/>
                <w:lang w:eastAsia="uk-UA"/>
              </w:rPr>
              <w:t>2014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i/>
                <w:sz w:val="24"/>
                <w:szCs w:val="24"/>
                <w:lang w:eastAsia="uk-UA"/>
              </w:rPr>
              <w:t>2015 рі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Украї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28.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овна Рада Україн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6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 (народ) Украї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50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сила (Бог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2.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ко сказат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2.2</w:t>
            </w:r>
          </w:p>
        </w:tc>
      </w:tr>
    </w:tbl>
    <w:p>
      <w:pPr>
        <w:pStyle w:val="Normal"/>
        <w:jc w:val="both"/>
        <w:rPr/>
      </w:pPr>
      <w:r>
        <w:rPr/>
        <w:t>Як Ви вважаєте, чи порушують Конституцію України вищі органи державної влади та посадові особи?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814"/>
        <w:gridCol w:w="1843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i/>
                <w:sz w:val="24"/>
                <w:szCs w:val="24"/>
                <w:lang w:eastAsia="uk-UA"/>
              </w:rPr>
              <w:t>2014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i/>
                <w:sz w:val="24"/>
                <w:szCs w:val="24"/>
                <w:lang w:eastAsia="uk-UA"/>
              </w:rPr>
              <w:t>2015 рік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іколи не порушують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0.7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ушують, але  рідко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6.8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  порушують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36.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 порушую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52.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ко сказат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4.2</w:t>
            </w:r>
          </w:p>
        </w:tc>
      </w:tr>
    </w:tbl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/>
        <w:t xml:space="preserve">Що, на Вашу думку, є головною причиною порушення Конституції? </w:t>
      </w:r>
    </w:p>
    <w:tbl>
      <w:tblPr>
        <w:tblW w:w="8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110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i/>
                <w:sz w:val="24"/>
                <w:szCs w:val="24"/>
                <w:lang w:eastAsia="uk-UA"/>
              </w:rPr>
              <w:t>2014 рі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i/>
                <w:sz w:val="24"/>
                <w:szCs w:val="24"/>
                <w:lang w:eastAsia="uk-UA"/>
              </w:rPr>
              <w:t>2015 рік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хтування законами і правом з боку посадових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68.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якісно виписаний текст Конституц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3.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ька правова культура політ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9.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кість Конституційного Су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2.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зуміння цінності Конституції суспі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3.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проможність громадянського суспільства забезпечити дотримання Конститу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6.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ко відпові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5.2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Чи може бути допустимим, на Ваш погляд, порушення Конституції органом влади за певних умов?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1210"/>
        <w:gridCol w:w="1204"/>
      </w:tblGrid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i/>
                <w:sz w:val="24"/>
                <w:szCs w:val="24"/>
                <w:lang w:eastAsia="uk-UA"/>
              </w:rPr>
              <w:t>2014 рі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i/>
                <w:sz w:val="24"/>
                <w:szCs w:val="24"/>
                <w:lang w:eastAsia="uk-UA"/>
              </w:rPr>
              <w:t>2015 рік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влади може порушити Конституцію, якщо це сприяє швидшому ухваленню рішень, які принесуть користь суспільств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влади може порушити Конституцію, якщо він вважає, що певне положення Конституції  не відповідає інтересам суспільств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ушення Конституції є недопустимим за будь-яких умов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ко відпові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и знаєте Ви про ініціативи внесення змін до Конституції?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535"/>
        <w:gridCol w:w="1701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i/>
                <w:sz w:val="24"/>
                <w:szCs w:val="24"/>
                <w:lang w:eastAsia="uk-UA"/>
              </w:rPr>
              <w:t>2014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i/>
                <w:sz w:val="24"/>
                <w:szCs w:val="24"/>
                <w:lang w:eastAsia="uk-UA"/>
              </w:rPr>
              <w:t>2015 рік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, зна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ось про це чув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наю нічо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ко відпові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З яким із наведених вище тверджень Ви згодні найбільше?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70"/>
        <w:gridCol w:w="112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i/>
                <w:sz w:val="24"/>
                <w:szCs w:val="24"/>
                <w:lang w:eastAsia="uk-UA"/>
              </w:rPr>
              <w:t>2014 рі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i/>
                <w:sz w:val="24"/>
                <w:szCs w:val="24"/>
                <w:lang w:eastAsia="uk-UA"/>
              </w:rPr>
              <w:t>2015 рік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ійна реформа потрібна і її слід проводити якомога швидш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итуційна реформа потрібна, але це питання потрібно відкласти до стабілізації ситуації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итуційна реформа Україні взагалі не потрібн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ко відпові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Cs/>
          <w:i/>
          <w:i/>
          <w:color w:val="222222"/>
          <w:sz w:val="24"/>
          <w:szCs w:val="24"/>
        </w:rPr>
      </w:pPr>
      <w:r>
        <w:rPr>
          <w:b/>
          <w:bCs/>
          <w:i/>
          <w:color w:val="222222"/>
          <w:sz w:val="24"/>
          <w:szCs w:val="24"/>
        </w:rPr>
        <w:t xml:space="preserve">Хто, на Вашу думку, має розробляти зміни до Конституції?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1148"/>
        <w:gridCol w:w="1107"/>
      </w:tblGrid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i/>
                <w:sz w:val="24"/>
                <w:szCs w:val="24"/>
                <w:lang w:eastAsia="uk-UA"/>
              </w:rPr>
              <w:t>2014 рі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i/>
                <w:sz w:val="24"/>
                <w:szCs w:val="24"/>
                <w:lang w:eastAsia="uk-UA"/>
              </w:rPr>
              <w:t>2015 рік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>Спеціальна комісія Верховної Рад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8.8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>Спеціальний орган при Президент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4.5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>Незалежний орган, до складу якого увійдуть представники різних гілок влади та незалежні експерт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45.6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>Експертні організації громадянського суспіль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21.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>Інш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0.9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>Важко відпові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9.3</w:t>
            </w:r>
          </w:p>
        </w:tc>
      </w:tr>
    </w:tbl>
    <w:p>
      <w:pPr>
        <w:pStyle w:val="Normal"/>
        <w:shd w:fill="FFFFFF" w:val="clear"/>
        <w:ind w:left="1623" w:hanging="0"/>
        <w:rPr>
          <w:bCs/>
          <w:color w:val="222222"/>
          <w:sz w:val="24"/>
          <w:szCs w:val="24"/>
        </w:rPr>
      </w:pPr>
      <w:r>
        <w:rPr>
          <w:bCs/>
          <w:color w:val="222222"/>
          <w:sz w:val="24"/>
          <w:szCs w:val="24"/>
        </w:rPr>
      </w:r>
    </w:p>
    <w:p>
      <w:pPr>
        <w:pStyle w:val="Normal"/>
        <w:jc w:val="both"/>
        <w:rPr/>
      </w:pPr>
      <w:r>
        <w:rPr/>
        <w:t>Чи знаєте Ви, які зміни до Конституції пропонується внести?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820"/>
        <w:gridCol w:w="1701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i/>
                <w:sz w:val="24"/>
                <w:szCs w:val="24"/>
                <w:lang w:eastAsia="uk-UA"/>
              </w:rPr>
              <w:t>2014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i/>
                <w:sz w:val="24"/>
                <w:szCs w:val="24"/>
                <w:lang w:eastAsia="uk-UA"/>
              </w:rPr>
              <w:t>2015 рік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, зна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ось про це чув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знаю нічо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>Важко відпові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Чи потребуєте Ви додаткових роз'яснень запропонованих змін до Конституції? </w:t>
      </w:r>
    </w:p>
    <w:tbl>
      <w:tblPr>
        <w:tblW w:w="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5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uk-UA"/>
              </w:rPr>
              <w:t>2015 рі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і, я добре з цим обізнаний/обізн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і, мені це не ціка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4"/>
                <w:szCs w:val="24"/>
              </w:rPr>
              <w:t>Важко відпові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2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Чиїм роз'ясненням щодо запропонованих змін до Конституції Ви найбільше довіряєте? </w:t>
      </w:r>
    </w:p>
    <w:tbl>
      <w:tblPr>
        <w:tblW w:w="6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5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uk-UA"/>
              </w:rPr>
              <w:t>2015 рі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ам законопроек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ітикам, яким Ви симпатизуєт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залежним експертам та громадським організація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урналіст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Інш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4"/>
                <w:szCs w:val="24"/>
              </w:rPr>
              <w:t>Важко відпові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1</w:t>
            </w:r>
          </w:p>
        </w:tc>
      </w:tr>
    </w:tbl>
    <w:p>
      <w:pPr>
        <w:pStyle w:val="Normal"/>
        <w:shd w:fill="D9D9D9" w:val="clear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УДОВА РЕФОРМА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  <w:t xml:space="preserve">Як Ви вважаєте, наскільки актуальним зараз є проведення судової реформи?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2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/>
                <w:sz w:val="22"/>
                <w:szCs w:val="22"/>
                <w:lang w:eastAsia="uk-UA"/>
              </w:rPr>
              <w:t>2014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/>
                <w:sz w:val="22"/>
                <w:szCs w:val="22"/>
                <w:lang w:eastAsia="uk-UA"/>
              </w:rPr>
              <w:t>2015 рік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важаю це одним з найнагальніших завд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8,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Реформу треба проводити, але зараз є більш актуальні завданн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2,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важаю, що зараз реформа не на часі, її можна й відкласт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,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важаю, що насправді особливої потреби в реформі правосуддя в Україні немає взага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,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ажко сказ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1,1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2"/>
          <w:lang w:eastAsia="uk-UA"/>
        </w:rPr>
      </w:pPr>
      <w:r>
        <w:rPr>
          <w:rFonts w:eastAsia="Times New Roman"/>
          <w:b/>
          <w:bCs/>
          <w:sz w:val="22"/>
          <w:szCs w:val="22"/>
          <w:lang w:eastAsia="uk-UA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  <w:t xml:space="preserve">Якщо судова реформа буде проводитися, наскільки серйозними мають бути зміни?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13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/>
                <w:sz w:val="22"/>
                <w:szCs w:val="22"/>
                <w:lang w:eastAsia="uk-UA"/>
              </w:rPr>
              <w:t>201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/>
                <w:sz w:val="22"/>
                <w:szCs w:val="22"/>
                <w:lang w:eastAsia="uk-UA"/>
              </w:rPr>
              <w:t>2015 рік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Потрібні радикальні зміни – міняти треба фактично в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7,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Потрібні серйозні зміни, але  геть усе міняти не мож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1,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Потрібні часткові обережні змі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,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Фактично істотних змін система судочинства взагалі не потребує, можливо, щось десь треба покращи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,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ажко сказ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3,6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2"/>
          <w:lang w:eastAsia="uk-UA"/>
        </w:rPr>
      </w:pPr>
      <w:r>
        <w:rPr>
          <w:rFonts w:eastAsia="Times New Roman"/>
          <w:b/>
          <w:bCs/>
          <w:sz w:val="22"/>
          <w:szCs w:val="22"/>
          <w:lang w:eastAsia="uk-UA"/>
        </w:rPr>
      </w:r>
    </w:p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  <w:t>Як Ви вважаєте, що з переліченого існує в українській системі правосуддя?</w:t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60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 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/>
                <w:sz w:val="22"/>
                <w:szCs w:val="22"/>
                <w:lang w:eastAsia="uk-UA"/>
              </w:rPr>
              <w:t>2015 рі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Поширеність корупції серед судді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5.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Залежність суддів від політикі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.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Залежність суддів від олігархі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7.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Ухвалення замовних рішен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4.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Низький рівень професійних знань більшості судді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.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Низький рівень моральності більшості судді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1.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Погана вмотивованість і незрозумілість судових рішен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.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Кругова порука в системі правосудд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.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Незрозумілість і закритість судових процесів для пересічної людин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7.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Небажання суддів йти на діалог із громадськіст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.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Складність і заплутаність судової систе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.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Брак інформації у ЗМІ про позитивну діяльність суді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.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Погана якість законів, які змушені застосовувати суд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.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ажко відпові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8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2"/>
          <w:lang w:eastAsia="uk-UA"/>
        </w:rPr>
      </w:pPr>
      <w:r>
        <w:rPr>
          <w:rFonts w:eastAsia="Times New Roman"/>
          <w:b/>
          <w:bCs/>
          <w:sz w:val="22"/>
          <w:szCs w:val="22"/>
          <w:lang w:eastAsia="uk-UA"/>
        </w:rPr>
      </w:r>
    </w:p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  <w:t xml:space="preserve">Що з переліченого найбільш негативно впливає на рівень довіри до суду в Україні?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/>
                <w:sz w:val="22"/>
                <w:szCs w:val="22"/>
                <w:lang w:eastAsia="uk-UA"/>
              </w:rPr>
              <w:t>2015 рік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Поширеність корупції серед суд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5.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Залежність суддів від політи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3.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Залежність суддів від олігарх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.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Ухвалення замовних ріш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4.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Низький рівень професійних знань більшості суд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.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Низький рівень моральності більшості суд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.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Погана вмотивованість і незрозумілість судових ріш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.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Кругова порука в системі правосудд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.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Незрозумілість і закритість судових процесів для пересічної люд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.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Небажання суддів йти на діалог із громадськ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.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Складність і заплутаність судової систе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.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Брак інформації у ЗМІ про позитивну діяльність су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.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Погана якість законів, які змушені застосовувати су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.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ажко відпові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.1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  <w:t xml:space="preserve">Які пропозиції щодо судової системи Ви би підтримали передусім? 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0"/>
        <w:gridCol w:w="85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i/>
                <w:sz w:val="24"/>
                <w:szCs w:val="24"/>
                <w:lang w:eastAsia="uk-UA"/>
              </w:rPr>
              <w:t>2014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i/>
                <w:sz w:val="24"/>
                <w:szCs w:val="24"/>
                <w:lang w:eastAsia="uk-UA"/>
              </w:rPr>
              <w:t>2015 рік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овністю звільнити весь суддівський корпус (близько 9 тис. судді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.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вільнити частину суддів, після розсліду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.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провадити безстрокове призначення суд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провадити призначення суддів незалежним від влади органом, членами якого є судді і представники громадськ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провадити обрання суддів громадянами на вибо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провадити провокації хабарів для перевірки доброчесності суд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провадити конкурсний відбір кандидатів на всі суддівські пос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провадити перевірку суддів на детекторі брех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ідвищити зарплату суддям і працівникам судів, щоб ті не брали хабар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ідвищити мінімальний вік для судді (зараз він 25 рокі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ідвищити пенсійний вік для перебування судді на посаді (зараз він 65 рокі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провадити звільнення суддів як професійно непридатних за певну кількість скасованих судових ріш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провадити майнову відповідальність суддів за незаконні ріш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озбавити суддів недоторканості і привіле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.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Не підтримую жодну із названих пропозиц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ажко відповісти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9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 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  <w:t xml:space="preserve">Хто, на Вашу думку, мав би призначати суддів? 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82"/>
        <w:gridCol w:w="85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i/>
                <w:sz w:val="24"/>
                <w:szCs w:val="24"/>
                <w:lang w:eastAsia="uk-UA"/>
              </w:rPr>
              <w:t>2014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i/>
                <w:sz w:val="24"/>
                <w:szCs w:val="24"/>
                <w:lang w:eastAsia="uk-UA"/>
              </w:rPr>
              <w:t>2015 рік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Громадяни на вибора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6,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резиде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,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ерховна Ра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,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ерховний Су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пеціально створений для цього незалежний від законодавчої і виконавчої влади орган, членами якого є судді і представники громадськост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1,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ажко  відпові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3,4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 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  <w:t xml:space="preserve">На який термін, на Вашу думку, потрібно призначати суддів? 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  <w:gridCol w:w="85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i/>
                <w:sz w:val="24"/>
                <w:szCs w:val="24"/>
                <w:lang w:eastAsia="uk-UA"/>
              </w:rPr>
              <w:t>2014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i/>
                <w:sz w:val="24"/>
                <w:szCs w:val="24"/>
                <w:lang w:eastAsia="uk-UA"/>
              </w:rPr>
              <w:t>2015 рік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На строк до 5 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5,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На строк від 5 до 10 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9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початку на короткий строк (до одного року), а потім за відсутності негідних вчинків – до досягнення пенсійного ві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9,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До досягнення пенсійного віку, якщо суддя не вчиняє негідних вчин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,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Довічно, якщо суддя не вчиняє негідних вчин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,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ажко відпові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1,4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  <w:t xml:space="preserve">Як, на Вашу думку, громадськість може найбільш ефективно контролювати суди? 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979"/>
        <w:gridCol w:w="850"/>
      </w:tblGrid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i/>
                <w:sz w:val="24"/>
                <w:szCs w:val="24"/>
                <w:lang w:eastAsia="uk-UA"/>
              </w:rPr>
              <w:t>2014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i/>
                <w:sz w:val="24"/>
                <w:szCs w:val="24"/>
                <w:lang w:eastAsia="uk-UA"/>
              </w:rPr>
              <w:t>2015 рік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Через подання скарг на суддів до дисциплінарних органі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.9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Через подання заяв у правоохоронні органи про вчинення суддями злочині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.3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Через збір та оприлюднення у ЗМІ інформації про поведінку суддів, їхні статки, бізнес членів сімʼ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.6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Через вибори і відкликання виборцями судді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1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Через участь представників громадськості в кваліфікаційних і дисциплінарних орган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0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Через участь у соціологічних опитуваннях щодо якості діяльності суді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7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Через участь у здійсненні правосуддя у ролі народних засідателів чи присяжни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7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 допомогою мітингів і протесті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Через створення громадських рад при суд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8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Інш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0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ажко  відпові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4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 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  <w:lang w:eastAsia="uk-UA"/>
        </w:rPr>
        <w:t>Якою мірою Ви довіряєте судам</w:t>
      </w:r>
      <w:r>
        <w:rPr/>
        <w:t>?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8"/>
        <w:gridCol w:w="1795"/>
        <w:gridCol w:w="1723"/>
        <w:gridCol w:w="1692"/>
      </w:tblGrid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авень, 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Грудень, 20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Грудень, 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Грудень, 2015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овсім не довіря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4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9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4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6,1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ереважно  не довіря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7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1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6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4,1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ереважно  довіря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3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6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8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7,3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Цілком довіря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0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ажко сказа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1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9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0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1,6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  <w:lang w:eastAsia="uk-UA"/>
        </w:rPr>
        <w:t>Якою мірою Ви довіряєте Конституційному Суду України</w:t>
      </w:r>
      <w:r>
        <w:rPr/>
        <w:t>?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73"/>
        <w:gridCol w:w="1703"/>
        <w:gridCol w:w="1652"/>
      </w:tblGrid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авень, 20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Грудень, 20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Грудень, 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Грудень, 2015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овсім не довіря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6,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4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5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8,1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ереважно  не довіря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2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7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1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0,3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ереважно  довіря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7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9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8,8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Цілком довіря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ажко сказ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5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0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Який спосiб оновлення суддiвського корпусу Ви пiдтримуєте?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2015 рік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нiстю звiльнити усiх суддiв i набрати нов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.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брати суддiв за конкурсом, пiсля цього звiльнити тих суддiв, якi його не пройш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.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сти оцiнювання (переатестацiю) усiх суддi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сти переатестацiю лише тих суддiв, на яких є скар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вiльнити лише тих, хто за результатами дисциплiнарного чи кримiнального розслiдування вчинив якесь пору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Iн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жко відпові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3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ЧИ ПІДТРИМУЄТЕ ВИ НАСТУПНЕ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993"/>
        <w:gridCol w:w="13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Т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Н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ажко відповіст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ровадження оцінювання (переатестації) усіх суддів на предмет компетентності, доброчесності, етичності поведі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 разі реорганiзацiї судів оголошення конкурсу на посади в нові су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ди створюються i лiквiдуються законом, а не указами Прези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хід вiд чотирьох рiвнiв судів (мiсцевi, апеляцiйнi, вищi спецiалiзованi суди, Верховний Суд) до трьох рiвнiв (без вищих спецiалiзованих судi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.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ровадження безстрокового призначення суд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.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рішення питань кар'єри судді i звільнення Вищою радою правосудд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.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 складі Вищої ради правосуддя більше половини буде суддів, обраних судд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.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.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вуження суддівського iмунiт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ровадження ефективних механiзмiв участi громадськостi пiд час оцiнювання або конкур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ровадження можливостi оскаржити неконституцiйний закон до Конституцiйного Су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ровадження конкурсного добору суддiв Конституцiйного Су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8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D9D9D9" w:val="clear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форма Прокуратури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  <w:lang w:eastAsia="uk-UA"/>
        </w:rPr>
        <w:t>Якою мірою Ви довіряєте прокуратурі</w:t>
      </w:r>
      <w:r>
        <w:rPr/>
        <w:t>?</w:t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73"/>
        <w:gridCol w:w="1913"/>
        <w:gridCol w:w="1911"/>
      </w:tblGrid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i/>
                <w:sz w:val="24"/>
                <w:szCs w:val="24"/>
                <w:lang w:eastAsia="uk-UA"/>
              </w:rPr>
              <w:t>Грудень 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i/>
                <w:sz w:val="24"/>
                <w:szCs w:val="24"/>
                <w:lang w:eastAsia="uk-UA"/>
              </w:rPr>
              <w:t>Грудень 20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i/>
                <w:sz w:val="24"/>
                <w:szCs w:val="24"/>
                <w:lang w:eastAsia="uk-UA"/>
              </w:rPr>
              <w:t>Грудень 2015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овсім не довіря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1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1,6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ереважно  не довіря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4,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4,4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ереважно  довіря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0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8,2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Цілком довіря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0,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ажко сказ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3,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4,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Чи знаєте Ви про конкурс на посади в місцеві прокуратури? </w:t>
      </w:r>
    </w:p>
    <w:tbl>
      <w:tblPr>
        <w:tblW w:w="3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5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lang w:eastAsia="uk-UA"/>
              </w:rPr>
              <w:t>2015 рі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сь чу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н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>Важко відпові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Чи довіряєте Ви результатам конкурсу на посади в місцеві прокуратури? </w:t>
      </w:r>
    </w:p>
    <w:tbl>
      <w:tblPr>
        <w:tblW w:w="3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5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lang w:eastAsia="uk-UA"/>
              </w:rPr>
              <w:t>2015 рі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істю довіря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жно довіря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жно не довіря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сім не довіря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>Важко відпові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</w:tbl>
    <w:p>
      <w:pPr>
        <w:pStyle w:val="Normal"/>
        <w:rPr/>
      </w:pPr>
      <w:r>
        <w:rPr/>
        <w:t xml:space="preserve">Чи знаєте Ви про конкурс на посаду антикорупційного прокурора? </w:t>
      </w:r>
    </w:p>
    <w:tbl>
      <w:tblPr>
        <w:tblW w:w="3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lang w:eastAsia="uk-UA"/>
              </w:rPr>
              <w:t>2015 рі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сь чу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н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>Важко відпові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Чи довіряєте Ви результатам конкурсу на посаду антикорупційного прокурора? </w:t>
      </w:r>
    </w:p>
    <w:tbl>
      <w:tblPr>
        <w:tblW w:w="3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5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lang w:eastAsia="uk-UA"/>
              </w:rPr>
              <w:t>2015 рі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істю довіря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жно довіря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жно не довіря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сім не довіря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>Важко відпові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Як Ви вважаєте, чи ефективно прокуратури захищають права громадян? </w:t>
      </w:r>
    </w:p>
    <w:tbl>
      <w:tblPr>
        <w:tblW w:w="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5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lang w:eastAsia="uk-UA"/>
              </w:rPr>
              <w:t>2015 рі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, ефективн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, здебільшого ефективн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, здебільшого неефективн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, не ефективн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>Важко відпові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D9D9D9" w:val="clear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shd w:fill="FFFFFF" w:val="clear"/>
          <w:lang w:eastAsia="ru-RU"/>
        </w:rPr>
        <w:t>РЕГІОНАЛЬНІ ВІДМІННОСТІ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D9D9D9" w:val="clear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онституційна реформа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Хто, згідно з Конституцією, є носієм суверенітету та єдиним джерелом влади в Україні</w:t>
      </w:r>
      <w:r>
        <w:rPr/>
        <w:t xml:space="preserve">? </w:t>
      </w:r>
    </w:p>
    <w:tbl>
      <w:tblPr>
        <w:tblW w:w="7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879"/>
        <w:gridCol w:w="909"/>
        <w:gridCol w:w="1017"/>
        <w:gridCol w:w="909"/>
        <w:gridCol w:w="955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зидент Україн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.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ерховна Рада Україн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ромадяни (народ) Україн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.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ща сила (Бог)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жко сказа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4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Як Ви вважаєте, чи порушують Конституцію України вищі органи державної влади та посадові</w:t>
      </w:r>
      <w:r>
        <w:rPr/>
        <w:t xml:space="preserve"> особи? </w:t>
      </w:r>
    </w:p>
    <w:tbl>
      <w:tblPr>
        <w:tblW w:w="7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09"/>
        <w:gridCol w:w="1017"/>
        <w:gridCol w:w="909"/>
        <w:gridCol w:w="95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іколи не порушую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рушують, але рідк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асто порушую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.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стійно порушую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.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жко сказ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9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Що, на Вашу думку, є головною причиною порушення Конституці</w:t>
      </w:r>
      <w:r>
        <w:rPr/>
        <w:t xml:space="preserve">ї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750"/>
        <w:gridCol w:w="909"/>
        <w:gridCol w:w="1017"/>
        <w:gridCol w:w="671"/>
        <w:gridCol w:w="955"/>
      </w:tblGrid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хтування законами і правом з боку посадових осіб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.1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якісно виписаний текст Конституції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1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изька правова культура політиків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5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лабкість Конституційного Суду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9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розуміння цінності Конституції суспільством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9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спроможність громадянського суспільства забезпечити дотримання Конституції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жко відпові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Чи може бути допустимим, на Ваш погляд, порушення Конституції органом влади за певних умов?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750"/>
        <w:gridCol w:w="909"/>
        <w:gridCol w:w="1017"/>
        <w:gridCol w:w="767"/>
        <w:gridCol w:w="955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рган влади може порушити Конституцію, якщо це сприяє швидшому ухваленню рішень, які принесуть користь суспільству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8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рган влади може порушити Конституцію, якщо він вважає, що певне положення Конституції не відповідає інтересам суспільств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5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рушення Конституції є недопустимим за будь-яких умов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7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1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.0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жко відпові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6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Чи знаєте Ви про ініціативи внесення змін до Конституці</w:t>
      </w:r>
      <w:r>
        <w:rPr/>
        <w:t xml:space="preserve">ї? </w:t>
      </w:r>
    </w:p>
    <w:tbl>
      <w:tblPr>
        <w:tblW w:w="6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0"/>
        <w:gridCol w:w="909"/>
        <w:gridCol w:w="1017"/>
        <w:gridCol w:w="671"/>
        <w:gridCol w:w="9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ак, знаю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Щось про це чув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.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 знаю нічо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жко відпові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8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З яким із наведених нижче тверджень Ви згодні найбі</w:t>
      </w:r>
      <w:r>
        <w:rPr/>
        <w:t xml:space="preserve">льше? 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50"/>
        <w:gridCol w:w="909"/>
        <w:gridCol w:w="1017"/>
        <w:gridCol w:w="671"/>
        <w:gridCol w:w="95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нституційна реформа потрібна і її слід проводити якомога швидше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нституційна реформа потрібна, але це питання потрібно відкласти до стабілізації ситуації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.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нституційна реформа Україні взагалі не потрібн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відповіст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4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Хто, на Вашу думку, має розробляти зміни до Конституці</w:t>
      </w:r>
      <w:r>
        <w:rPr/>
        <w:t xml:space="preserve">ї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750"/>
        <w:gridCol w:w="909"/>
        <w:gridCol w:w="1017"/>
        <w:gridCol w:w="671"/>
        <w:gridCol w:w="955"/>
      </w:tblGrid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пеціальна комісія Верховної Рад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3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пеціальний орган при Президенті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6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залежний орган, до складу якого увійдуть представники різних гілок влади та незалежні експерт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.8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Експертні організації громадянського суспільств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8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Інше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8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жко відпові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7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ru-RU"/>
        </w:rPr>
        <w:t>Чи знаєте Ви, які саме зміни до Конституці</w:t>
      </w:r>
      <w:r>
        <w:rPr/>
        <w:t xml:space="preserve">ї пропонується внести? </w:t>
      </w:r>
    </w:p>
    <w:tbl>
      <w:tblPr>
        <w:tblW w:w="6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0"/>
        <w:gridCol w:w="909"/>
        <w:gridCol w:w="1017"/>
        <w:gridCol w:w="671"/>
        <w:gridCol w:w="95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ак, знаю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Щось про це чув/чул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.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 знаю нічо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.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жко відпові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Чи потребуєте Ви додаткових роз'яснень запропонованих змін до Конституці</w:t>
      </w:r>
      <w:r>
        <w:rPr/>
        <w:t xml:space="preserve">ї? 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50"/>
        <w:gridCol w:w="909"/>
        <w:gridCol w:w="1017"/>
        <w:gridCol w:w="671"/>
        <w:gridCol w:w="9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ак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.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і, я добре з цим обізнаний/обізнан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і, мені це не цікав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.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жко відпові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5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Чиїм роз'ясненням щодо запропонованих змін до Конституції Ви найбільше дові</w:t>
      </w:r>
      <w:r>
        <w:rPr/>
        <w:t xml:space="preserve">ряєте? 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50"/>
        <w:gridCol w:w="909"/>
        <w:gridCol w:w="1017"/>
        <w:gridCol w:w="671"/>
        <w:gridCol w:w="95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вторам законопроекту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літикам, яким Ви симпатизуєте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залежним експертам та громадським організаціям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9.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Журналістам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Інше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жко відпові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D9D9D9" w:val="clear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УДОВА РЕФОРМА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Якою мiрою Ви довiряєте Судам? </w:t>
      </w:r>
    </w:p>
    <w:tbl>
      <w:tblPr>
        <w:tblW w:w="7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0"/>
        <w:gridCol w:w="909"/>
        <w:gridCol w:w="1017"/>
        <w:gridCol w:w="671"/>
        <w:gridCol w:w="9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овсiм не довiряю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.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важно не довiряю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.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важно довiряю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Цiлком довiряю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жко сказа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3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Як Ви вважаєте, наскiльки актуальним зараз є проведення судової реформи?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81"/>
        <w:gridCol w:w="1145"/>
        <w:gridCol w:w="1156"/>
        <w:gridCol w:w="915"/>
        <w:gridCol w:w="95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важаю це одним з найнагальнiших завдань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форму треба проводити, але зараз є бiльш актуальнi завданн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.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важаю, що зараз реформа не на часi, її можна й вiдкласт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важаю, що насправдi особливої потреби в реформi правосуддя в Українi немає взагалi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жко сказа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ru-RU"/>
        </w:rPr>
        <w:t>Наскiльки серйозними мають бути змiни пiд час судової реформи?</w:t>
      </w:r>
      <w:r>
        <w:rPr/>
        <w:t xml:space="preserve"> 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81"/>
        <w:gridCol w:w="1145"/>
        <w:gridCol w:w="1156"/>
        <w:gridCol w:w="915"/>
        <w:gridCol w:w="95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трiбнi радикальнi змiни – мiняти треба фактично вс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трiбнi серйознi змiни, але геть усе мiняти не можн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.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трiбнi частковi обережнi змiн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.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актично iстотних змiн система судочинства взагалi не потребує, можливо, щось десь треба покращит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сказат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9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ru-RU"/>
        </w:rPr>
        <w:t>Як Ви вважаєте, що з перелiченого iснує в українськiй системi правосуддя?</w:t>
      </w:r>
      <w:r>
        <w:rPr/>
        <w:t xml:space="preserve"> 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81"/>
        <w:gridCol w:w="1145"/>
        <w:gridCol w:w="1156"/>
        <w:gridCol w:w="915"/>
        <w:gridCol w:w="9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ширенiсть корупцiї серед суддiв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.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лежнiсть суддiв вiд полiтикiв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.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7.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лежнiсть суддiв вiд олiгархiв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.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хвалення замовних рiшень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.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изький рiвень професiйних знань бiльшостi суддiв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.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изький рiвень моральностi бiльшостi суддiв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.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.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гана вмотивованiсть i незрозумiлiсть судових рiшень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.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ругова порука в системi правосудд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.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.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зрозумiлiсть i закритiсть судових процесiв для пересiчної людин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.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бажання суддiв йти на дiалог iз громадськiстю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.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кладнiсть i заплутанiсть судової систем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.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рак iнформацiї у ЗМI про позитивну дiяльнiсть судiв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гана якiсть законiв, якi змушенi застосовувати суд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.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жко відпові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3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 що з перелiченого найбiльш негативно впливає на рiвень довiри до суду в Українi?</w:t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81"/>
        <w:gridCol w:w="1074"/>
        <w:gridCol w:w="1156"/>
        <w:gridCol w:w="915"/>
        <w:gridCol w:w="95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ширенiсть корупцiї серед суддiв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9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лежнiсть суддiв вiд полiтикiв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.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лежнiсть суддiв вiд олiгархiв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.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хвалення замовних рiшень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.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изький рiвень професiйних знань бiльшостi суддiв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изький рiвень моральностi бiльшостi суддiв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.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гана вмотивованiсть i незрозумiлiсть судових рiшень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ругова порука в системi правосудд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зрозумiлiсть i закритiсть судових процесiв для пересiчної людин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.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бажання суддiв йти на дiалог iз громадськiстю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кладнiсть i заплутанiсть судової систем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.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рак iнформацiї у ЗМI про позитивну дiяльнiсть судiв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гана якiсть законiв, якi змушенi застосовувати суд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жко відпові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ru-RU"/>
        </w:rPr>
        <w:t>Якi пропозицiї щодо судової системи Ви би пiдтримали передусiм?</w:t>
      </w:r>
      <w:r>
        <w:rPr/>
        <w:t xml:space="preserve"> 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81"/>
        <w:gridCol w:w="1415"/>
        <w:gridCol w:w="1156"/>
        <w:gridCol w:w="915"/>
        <w:gridCol w:w="95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внiстю звiльнити всiх суддiв i набрати нових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вiльнити частину суддiв пiсля розслiдувань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провадити безстрокове призначення суддiв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провадити призначення усiх суддiв за конкурсом незалежним вiд влади органом, членами якого є суддi i представники громадськостi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.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провадити обрання суддiв громадянами на виборах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провадити провокацiї хабарiв для перевiрки доброчесностi суддiв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провадити конкурсний вiдбiр кандидатiв на всi суддiвськi посад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провадити перевiрку суддiв на детекторi брехнi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iдвищити зарплату суддям i працiвникам судiв, щоб тi не брали хабарiв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iдвищити мiнiмальний вiк для суддi (сьогодні вiн 25 рокiв)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iдвищити пенсiйний вiк для перебування суддi на посадi (сьогодні вiн 65 рокiв)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провадити звiльнення суддiв як професiйно непридатних за певну кiлькiсть скасованих судових рiшень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провадити майнову вiдповiдальнiсть суддiв за незаконнi рiшенн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.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збавити суддiв недоторканостi i привiлеїв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 пiдтримую жодну iз названих пропозицiй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жко відпові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6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то, на Вашу думку, мав би призначати суддiв?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81"/>
        <w:gridCol w:w="1083"/>
        <w:gridCol w:w="1054"/>
        <w:gridCol w:w="851"/>
        <w:gridCol w:w="96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ромадяни на виборах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зидент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ерховна Рад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ерховний Суд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пецiально створений для цього незалежний вiд законодавчої i виконавчої влади орган, членами якого є суддi i представники громадськостi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.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жко відпові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ru-RU"/>
        </w:rPr>
        <w:t>На який термiн, на Вашу думку, потрiбно призначати суддiв?</w:t>
      </w:r>
      <w:r>
        <w:rPr/>
        <w:t xml:space="preserve"> 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81"/>
        <w:gridCol w:w="1146"/>
        <w:gridCol w:w="1156"/>
        <w:gridCol w:w="915"/>
        <w:gridCol w:w="95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 строк до 5 рокiв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 строк вiд 5 до 10 рокiв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початку на короткий строк (до одного року), а потiм за вiдсутностi негiдних вчинкiв – до досягнення пенсiйного вiку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.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 досягнення пенсiйного вiку, якщо суддя не вчиняє негiдних вчинкiв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вiчно, якщо суддя не вчиняє негiдних вчинкiв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жко відпові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Як, на Вашу думку, громадськiсть може найбiльш ефективно контролювати суди?</w:t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81"/>
        <w:gridCol w:w="1074"/>
        <w:gridCol w:w="1156"/>
        <w:gridCol w:w="915"/>
        <w:gridCol w:w="95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ерез подання скарг на суддiв до дисциплiнарних органiв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.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ерез подання заяв у правоохороннi органи про вчинення суддями злочинів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.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ерез збiр та оприлюднення у ЗМI iнформацiї про поведiнку суддiв, їхнi статки, бiзнес членiв сiм'ї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.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ерез вибори i вiдкликання виборцями суддiв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.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ерез участь представникiв громадськостi в квалiфiкацiйних i дисциплiнарних органах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ерез участь у соцiологiчних опитуваннях щодо якостi дiяльностi судiв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ерез участь у здiйсненнi правосуддя у ролi народних засiдателiв чи присяжних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 допомогою мiтингiв i протестiв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ерез створення громадських рад при судах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.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Iнш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жко відпові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3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ru-RU"/>
        </w:rPr>
        <w:t>Який спосiб оновлення суддiвського корпусу Ви пiдтримуєте?</w:t>
      </w:r>
      <w:r>
        <w:rPr/>
        <w:t xml:space="preserve"> </w:t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81"/>
        <w:gridCol w:w="1074"/>
        <w:gridCol w:w="1156"/>
        <w:gridCol w:w="915"/>
        <w:gridCol w:w="95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внiстю звiльнити усiх суддiв i набрати нових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брати суддiв за конкурсом, пiсля цього звiльнити тих суддiв, якi його не пройшл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.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вести оцiнювання (переатестацiю) усiх суддiв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вести переатестацiю лише тих суддiв, на яких є скарг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вiльнити лише тих, хто за результатами дисциплiнарного чи кримiнального розслiдування вчинив якесь порушенн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Iнш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жко відпові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Чи пiдтримуєте Ви: запровадження оцiнювання (переатестацiю) усiх суддiв на предмет компетентностi, доброчесностi, етичностi поведiнки?</w:t>
      </w:r>
      <w:r>
        <w:rPr/>
        <w:t xml:space="preserve"> </w:t>
      </w:r>
    </w:p>
    <w:tbl>
      <w:tblPr>
        <w:tblW w:w="7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981"/>
        <w:gridCol w:w="1080"/>
        <w:gridCol w:w="1156"/>
        <w:gridCol w:w="915"/>
        <w:gridCol w:w="955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а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9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3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2.7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i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жко відпові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3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Чи пiдтримуєте Ви: у разi реорганiзацiї судiв оголошення конкурсу на посади в новi суди?</w:t>
      </w:r>
    </w:p>
    <w:tbl>
      <w:tblPr>
        <w:tblW w:w="7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981"/>
        <w:gridCol w:w="1222"/>
        <w:gridCol w:w="1156"/>
        <w:gridCol w:w="915"/>
        <w:gridCol w:w="955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а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1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8.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i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8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жко відпові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6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Чи пiдтримуєте Ви: суди створюються i лiквiдуються законом, а не указами Президента?</w:t>
      </w:r>
      <w:r>
        <w:rPr/>
        <w:t xml:space="preserve"> </w:t>
      </w:r>
    </w:p>
    <w:tbl>
      <w:tblPr>
        <w:tblW w:w="7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981"/>
        <w:gridCol w:w="1222"/>
        <w:gridCol w:w="1156"/>
        <w:gridCol w:w="915"/>
        <w:gridCol w:w="955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а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.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i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8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жко відпові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8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eastAsia="ru-RU"/>
        </w:rPr>
      </w:pPr>
      <w:r>
        <w:rPr>
          <w:rFonts w:eastAsia="Times New Roman"/>
          <w:b/>
          <w:sz w:val="23"/>
          <w:szCs w:val="23"/>
          <w:lang w:eastAsia="ru-RU"/>
        </w:rPr>
        <w:t>Чи пiдтримуєте Ви: перехiд вiд чотирьох рiвнiв судiв (мiсцевi, апеляцiйнi, вищi спецiалiзованi суди, Верховний Суд) до трьох рiвнiв (без вищих спецiалiзованих судiв)?</w:t>
      </w:r>
    </w:p>
    <w:tbl>
      <w:tblPr>
        <w:tblW w:w="7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37"/>
        <w:gridCol w:w="1066"/>
        <w:gridCol w:w="1312"/>
        <w:gridCol w:w="1071"/>
        <w:gridCol w:w="964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Захі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Цент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Півд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Схі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Донбас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Так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7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5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53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50.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Нi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7.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0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5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5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4.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Важко відпові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45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63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41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63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44.7</w:t>
            </w:r>
          </w:p>
        </w:tc>
      </w:tr>
    </w:tbl>
    <w:p>
      <w:pPr>
        <w:pStyle w:val="Normal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3"/>
          <w:szCs w:val="23"/>
          <w:lang w:eastAsia="ru-RU"/>
        </w:rPr>
        <w:t>Чи пiдтримуєте Ви: запровадження безстрокового призначення суддiв?</w:t>
      </w:r>
      <w:r>
        <w:rPr/>
        <w:t xml:space="preserve"> </w:t>
      </w:r>
    </w:p>
    <w:tbl>
      <w:tblPr>
        <w:tblW w:w="7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37"/>
        <w:gridCol w:w="1208"/>
        <w:gridCol w:w="1312"/>
        <w:gridCol w:w="1071"/>
        <w:gridCol w:w="964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Захі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Цент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Півд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Схі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Донбас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Так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0.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8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6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43.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Нi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0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2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3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2.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Важко відпові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9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2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9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9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4.4</w:t>
            </w:r>
          </w:p>
        </w:tc>
      </w:tr>
    </w:tbl>
    <w:p>
      <w:pPr>
        <w:pStyle w:val="Normal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Normal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3"/>
          <w:szCs w:val="23"/>
          <w:lang w:eastAsia="ru-RU"/>
        </w:rPr>
        <w:t>Чи пiдтримуєте Ви: вирiшення питань кар'єри суддi i звiльнення Вищою радою правосуддя?</w:t>
      </w:r>
      <w:r>
        <w:rPr/>
        <w:t xml:space="preserve"> </w:t>
      </w:r>
    </w:p>
    <w:tbl>
      <w:tblPr>
        <w:tblW w:w="7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981"/>
        <w:gridCol w:w="1222"/>
        <w:gridCol w:w="1156"/>
        <w:gridCol w:w="915"/>
        <w:gridCol w:w="955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Захі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Цент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Півден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Донбас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Та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6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8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48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6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9.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Нi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1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4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5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8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.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Важко відпові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42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56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6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5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7.9</w:t>
            </w:r>
          </w:p>
        </w:tc>
      </w:tr>
    </w:tbl>
    <w:p>
      <w:pPr>
        <w:pStyle w:val="Normal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3"/>
          <w:szCs w:val="23"/>
          <w:lang w:eastAsia="ru-RU"/>
        </w:rPr>
        <w:t>Чи пiдтримуєте Ви: у складi Вищої ради правосуддя бiльше половини буде суддiв, обраних суддями?</w:t>
      </w:r>
      <w:r>
        <w:rPr/>
        <w:t xml:space="preserve"> </w:t>
      </w:r>
    </w:p>
    <w:tbl>
      <w:tblPr>
        <w:tblW w:w="7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37"/>
        <w:gridCol w:w="1208"/>
        <w:gridCol w:w="1312"/>
        <w:gridCol w:w="1071"/>
        <w:gridCol w:w="964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Захі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Цент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Півд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Схі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Донбас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Так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0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2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0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1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61.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Нi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53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3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44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59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8.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Важко відпові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6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54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5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9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0.1</w:t>
            </w:r>
          </w:p>
        </w:tc>
      </w:tr>
    </w:tbl>
    <w:p>
      <w:pPr>
        <w:pStyle w:val="Normal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Normal"/>
        <w:autoSpaceDE w:val="false"/>
        <w:rPr/>
      </w:pPr>
      <w:r>
        <w:rPr/>
        <w:t>Чи пiдтримуєте Ви: звуження суддiвського iмунiтету?</w:t>
      </w:r>
    </w:p>
    <w:tbl>
      <w:tblPr>
        <w:tblW w:w="7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37"/>
        <w:gridCol w:w="1208"/>
        <w:gridCol w:w="1312"/>
        <w:gridCol w:w="1071"/>
        <w:gridCol w:w="964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Захі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Цент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Півд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Схі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Донбас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Так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68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3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7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6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65.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Нi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.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4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0.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Важко відпові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3.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3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8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1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5.0</w:t>
            </w:r>
          </w:p>
        </w:tc>
      </w:tr>
    </w:tbl>
    <w:p>
      <w:pPr>
        <w:pStyle w:val="Normal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Normal"/>
        <w:rPr>
          <w:rFonts w:eastAsia="Times New Roman"/>
          <w:b/>
          <w:b/>
          <w:sz w:val="23"/>
          <w:szCs w:val="23"/>
          <w:lang w:eastAsia="ru-RU"/>
        </w:rPr>
      </w:pPr>
      <w:r>
        <w:rPr>
          <w:rFonts w:eastAsia="Times New Roman"/>
          <w:b/>
          <w:sz w:val="23"/>
          <w:szCs w:val="23"/>
          <w:lang w:eastAsia="ru-RU"/>
        </w:rPr>
        <w:t xml:space="preserve"> </w:t>
      </w:r>
      <w:r>
        <w:rPr>
          <w:rFonts w:eastAsia="Times New Roman"/>
          <w:b/>
          <w:sz w:val="23"/>
          <w:szCs w:val="23"/>
          <w:lang w:eastAsia="ru-RU"/>
        </w:rPr>
        <w:t>Чи пiдтримуєте Ви: запровадження ефективних механiзмiв участi громадськостi пiд час оцiнювання або конкурсу?</w:t>
      </w:r>
    </w:p>
    <w:tbl>
      <w:tblPr>
        <w:tblW w:w="7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981"/>
        <w:gridCol w:w="1222"/>
        <w:gridCol w:w="1156"/>
        <w:gridCol w:w="915"/>
        <w:gridCol w:w="955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Захі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Цент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Півден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Донбас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Та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6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67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86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82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4.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Нi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5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4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0.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Важко відпові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8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8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1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5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4.4</w:t>
            </w:r>
          </w:p>
        </w:tc>
      </w:tr>
    </w:tbl>
    <w:p>
      <w:pPr>
        <w:pStyle w:val="Normal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3"/>
          <w:szCs w:val="23"/>
          <w:lang w:eastAsia="ru-RU"/>
        </w:rPr>
        <w:t>Чи пiдтримуєте Ви: запровадження можливостi оскаржити неконституцiйний закон до Конституцiйного Суду?</w:t>
      </w:r>
      <w:r>
        <w:rPr/>
        <w:t xml:space="preserve"> </w:t>
      </w:r>
    </w:p>
    <w:tbl>
      <w:tblPr>
        <w:tblW w:w="7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37"/>
        <w:gridCol w:w="1208"/>
        <w:gridCol w:w="1312"/>
        <w:gridCol w:w="1071"/>
        <w:gridCol w:w="964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Захі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Цент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Півд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Схі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Донбас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Так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67.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59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6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7.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Нi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4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4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4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0.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Важко відпові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7.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5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1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3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2.8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3"/>
          <w:szCs w:val="23"/>
          <w:lang w:eastAsia="ru-RU"/>
        </w:rPr>
        <w:t>Чи пiдтримуєте Ви: запровадження конкурсного добору суддiв Конституцiйного Суду?</w:t>
      </w:r>
      <w:r>
        <w:rPr/>
        <w:t xml:space="preserve"> </w:t>
      </w:r>
    </w:p>
    <w:tbl>
      <w:tblPr>
        <w:tblW w:w="7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069"/>
        <w:gridCol w:w="1134"/>
        <w:gridCol w:w="1312"/>
        <w:gridCol w:w="1071"/>
        <w:gridCol w:w="964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Цент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Півд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Схі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Донбас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Та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64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7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86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80.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Нi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4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0.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Важко відпові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0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9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1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8.7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D9D9D9" w:val="clear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8"/>
          <w:szCs w:val="28"/>
        </w:rPr>
        <w:t>Реформа Прокурату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Якою мірою Ви довіряєте Прокуратурі? </w:t>
      </w:r>
    </w:p>
    <w:tbl>
      <w:tblPr>
        <w:tblW w:w="7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0"/>
        <w:gridCol w:w="909"/>
        <w:gridCol w:w="1017"/>
        <w:gridCol w:w="671"/>
        <w:gridCol w:w="95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овсім не довіряю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.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важно не довіряю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важно довіряю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Цілком довіряю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сказат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8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Чи знаєте Ви про конкурс на посади в місцеві прокуратури?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6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"/>
        <w:gridCol w:w="909"/>
        <w:gridCol w:w="1017"/>
        <w:gridCol w:w="671"/>
        <w:gridCol w:w="95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наю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Щось чув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 знаю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жко відпові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ru-RU"/>
        </w:rPr>
        <w:t>Чи довіряєте Ви результатам конкурсу на посади в місцеві</w:t>
      </w:r>
      <w:r>
        <w:rPr/>
        <w:t xml:space="preserve"> прокуратури? </w:t>
      </w:r>
    </w:p>
    <w:tbl>
      <w:tblPr>
        <w:tblW w:w="6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0"/>
        <w:gridCol w:w="909"/>
        <w:gridCol w:w="1017"/>
        <w:gridCol w:w="671"/>
        <w:gridCol w:w="95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вністю довіряю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важно довіряю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.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важно не довіряю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овсім не довіряю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жко відпові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4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Чи знаєте Ви про конкурс на посаду антикорупційного прокурора?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6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0"/>
        <w:gridCol w:w="909"/>
        <w:gridCol w:w="1017"/>
        <w:gridCol w:w="671"/>
        <w:gridCol w:w="95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наю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Щось чув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.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 знаю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7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жко відпові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8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Чи довіряєте Ви результатам конкурсу на посаду антикорупційного прокурора?</w:t>
      </w:r>
    </w:p>
    <w:p>
      <w:pPr>
        <w:pStyle w:val="Normal"/>
        <w:rPr/>
      </w:pPr>
      <w:r>
        <w:rPr/>
        <w:t xml:space="preserve"> </w:t>
      </w:r>
    </w:p>
    <w:tbl>
      <w:tblPr>
        <w:tblW w:w="6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50"/>
        <w:gridCol w:w="909"/>
        <w:gridCol w:w="1017"/>
        <w:gridCol w:w="671"/>
        <w:gridCol w:w="955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вністю довіряю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важно довіряю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.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важно не довіряю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овсім не довіряю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жко відпові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6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Як Ви вважаєте, чи ефективно прокуратури захищають права громадян? </w:t>
      </w:r>
    </w:p>
    <w:tbl>
      <w:tblPr>
        <w:tblW w:w="7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0"/>
        <w:gridCol w:w="909"/>
        <w:gridCol w:w="1017"/>
        <w:gridCol w:w="671"/>
        <w:gridCol w:w="95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ак, ефективн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ак, здебільшого ефективн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і, здебільшого неефективн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і, не ефективн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жко відпові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.5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ru-RU"/>
        </w:rPr>
        <w:t>Як Ви вважаєте, чи повинен парламент мати можливість висловлювати недові</w:t>
      </w:r>
      <w:r>
        <w:rPr/>
        <w:t xml:space="preserve">ру Генеральному прокурору? 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50"/>
        <w:gridCol w:w="909"/>
        <w:gridCol w:w="1017"/>
        <w:gridCol w:w="671"/>
        <w:gridCol w:w="95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ак, з визначених законом підстав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ак, у разі не виправдання очікувань від Генпрокуро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і, Генпрокурор не повинен залежати від парламенту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жко відпові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widowControl w:val="false"/>
      <w:suppressAutoHyphens w:val="true"/>
      <w:spacing w:before="0" w:after="120"/>
      <w:jc w:val="both"/>
    </w:pPr>
    <w:rPr>
      <w:rFonts w:eastAsia="Arial Unicode MS"/>
      <w:kern w:val="2"/>
      <w:sz w:val="24"/>
      <w:szCs w:val="24"/>
      <w:lang w:bidi="hi-IN"/>
    </w:rPr>
  </w:style>
  <w:style w:type="paragraph" w:styleId="5">
    <w:name w:val="Стиль5"/>
    <w:basedOn w:val="Normal"/>
    <w:qFormat/>
    <w:pPr>
      <w:widowControl w:val="false"/>
      <w:numPr>
        <w:ilvl w:val="0"/>
        <w:numId w:val="2"/>
      </w:numPr>
      <w:suppressAutoHyphens w:val="true"/>
      <w:spacing w:before="0" w:after="120"/>
      <w:jc w:val="both"/>
    </w:pPr>
    <w:rPr>
      <w:rFonts w:eastAsia="Arial Unicode MS"/>
      <w:kern w:val="2"/>
      <w:sz w:val="24"/>
      <w:szCs w:val="24"/>
      <w:lang w:bidi="hi-I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42:00Z</dcterms:created>
  <dc:creator>COMP</dc:creator>
  <dc:description/>
  <cp:keywords/>
  <dc:language>en-US</dc:language>
  <cp:lastModifiedBy>IRA</cp:lastModifiedBy>
  <dcterms:modified xsi:type="dcterms:W3CDTF">2016-01-29T11:48:00Z</dcterms:modified>
  <cp:revision>6</cp:revision>
  <dc:subject/>
  <dc:title/>
</cp:coreProperties>
</file>