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Безвіз для України – громадська думка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Загальнонаціональне опитування населення України було проведене  Фондом «Демократичні ініціативи» імені Ілька Кучеріва та Центром Разумкова з 9 по 13 червня  2017 року.  Опитано 2018 респондентів віком від 18 років у всіх регіонах України, за винятком АР Крим та окупованих територій у  Луганській та Донецькій областях. Теоретична похибка вибірки – 2,3%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Опитування здійснювалося  за фінансової підтримки  програми «Матра» Посольства Королівства Нідерландів в Україні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Для порівняння наводяться дані опитувань, проведених у 2013–2016 рр.   Фондом «Демократичні ініціативи» імені Ілька Кучеріва у співпраці з Центром Разумкова та Київським міжнародним інститутом соціології. 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кордонний паспорт на сьогодні мають 34% населення (у травні 2016 року – 30%). Серед  них 7% мають  новий біометричний закордонний паспорт, 8,5% – старий закордонний паспорт з чинними  Шенгенськими візами і 20% – старий закордонний паспорт без дійсних  Шенгенських віз. Найбільше біометричних паспортів мають жителі Заходу (11%) та молодь віком до 30 років (12%), найменше – жителі Сходу (2,5%) та люди, яким за 60 років (2%)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еред тих, хто не має біометричного паспорта, 7% збираються оформити його цього року, ще 28% теж готуються замовити його виготовлення, але пізніше, а 45% взагалі не налаштовані його мати і ще 13% не вирішили, чи він їм потрібний.  Найбільша різниця  як у наявності закордонного паспорта, так і у намірі його отримати – вікова: серед  покоління, яким за  60 років, 84% не мають жодного закордонного паспорта і 78% не мають наміру його замовля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провадження безвізового режиму з країнами ЄС є важливим і дуже важливим для 39% громадян України. Найбільш важливим режим безвізу є для жителів Західного регіону (53%) та Центрального (44%), менш – для мешканців Півдня (23%) та Сходу (25%).  Вікові відмінності ще більш істотні: найбільш важливий безвізовий режим для молоді віком до 30 років (60%), найменш – для старших за 60 років (21%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uk-UA"/>
        </w:rPr>
        <w:t xml:space="preserve">До країн Шенгенської зони мають намір поїхати 32% громадян України, насамперед – молодь (56%). Основна мета поїздок – туризм (64%), візити до родичів та друзів (22%), робочі поїздки (18%),  проте 22% сподіваються на працевлаштування за кордоном.   Більшість  населення (62,5%) знає, що безвізовий режим не дає права українцям на роботу в країнах Шенгену, проте 15% вважають, що таке право є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uk-UA"/>
        </w:rPr>
        <w:t xml:space="preserve">Загалом лише 14% українців вважають, що добре знають правила безвізового режиму з країнами ЄС, ще 50% дещо знають, але спеціально їх не вивчали, 35% взагалі про них нічого не знають. 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вропейцями себе вважають 38%  українців, не вважають – 55%. Найвища європейська самоідентифікація притаманна жителям  Західного регіоні  (53%), у решті регіонів відчуття себе європейцем значно нижче:  у Центральному – 37%, Південному – 35%, Східному – 30%.  Істотними є вікові відмінності: найбільше відчуває себе європейцями молодь  – 49% і найменше – люди старшого покоління, яким понад  60 років – 27%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того, щоб відчувати себе європейцем, насамперед потрібний певний рівень матеріального добробуту – так вважають 59% українців, причому у цьому солідарні громадяни в усіх регіонах й усіх вікових груп.  До трійки чинників, найбільш важливих  для європейської ідентифікації,  були віднесені також  відчуття захищеності законом (36%) та повага до цінностей демократії та прав людини (26%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єднання в перспективі до Європейського Союзу  підтримують 57% громадян України, перевагу Євразійському економічному союзу з Росією, Білоруссю та Казахстаном  віддають 8% населення, а неприєднання до обох союзів  обстоюють 25%. Підтримка Євразійського союзу  (як і інших варіантів союзів з Росією) різко впала після 2013 року – з 30% до 8%, а підтримка вступу до ЄС зросла – з 42% до 57%.  Проте водночас зріс відсоток тих, хто вважає, що Україні не слід приєднуватися до союзів ані з Європою, ані з Росією – з 13% до 25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ідтримка приєднання до ЄС найвища у Західному регіоні (79%) та Центральному і менша – у Південному (32%) та Східному (41%), де значна частина жителів віддає перевагу неприєднанню до жодного з двох союзів (43% на Півдні та 32% на Сході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Щодо вікових відмінностей, то найбільше підтримує інтеграцію з ЄС молодь віком до 30 років (69%) та у віковій групі 30–39 років (64%), найменше – люди, старші за 60 років (41%), де  значну підтримку має неприєднання до жодного з двох союзів (35%)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опит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 маєте Ви закордонний паспорт</w:t>
      </w:r>
      <w:r>
        <w:rPr>
          <w:i/>
          <w:iCs/>
          <w:sz w:val="24"/>
          <w:szCs w:val="24"/>
        </w:rPr>
        <w:t>? (виберіть всі варіанти відповіді, що Вам підходять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 новий біометричний закордонний паспорт    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 старий закордонний паспорт із діючими Шенгенськими віз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ю старий закордонний паспорт, але без діючих Шенгенських віз 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, не маю закордонного паспорт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Якщо у Вас немає біометричного закордонного паспорту, чи збираєтесь Ви його оформити цього року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8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же маю біометричний паспор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, збираюся його оформити цього ро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юся його оформити, але пізніш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галі не збираюся оформлювати закордонного па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кільки для Вас важливим є запровадження безвізового режиму з країнами ЄС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33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же важливи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,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алом важливи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,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ло важливим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важливим зовсі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,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 збираєтесь Ви поїхати до якоїсь з країн Шенгенської зон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78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, безумовн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ріш за все, так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ріш за все, н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чно, ні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,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,4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 xml:space="preserve">Якщо   Ви збираєтесь  до однієї з країн Шенгенської зони, то з якою метою?* </w:t>
      </w:r>
    </w:p>
    <w:p>
      <w:pPr>
        <w:pStyle w:val="Normal"/>
        <w:rPr/>
      </w:pPr>
      <w:r>
        <w:rPr>
          <w:i/>
          <w:sz w:val="24"/>
          <w:szCs w:val="24"/>
          <w:lang w:eastAsia="uk-UA"/>
        </w:rPr>
        <w:t xml:space="preserve">%  до тих, хто безумовно чи скоріш за все збирається поїхати до </w:t>
      </w:r>
      <w:r>
        <w:rPr>
          <w:i/>
          <w:sz w:val="24"/>
          <w:szCs w:val="24"/>
        </w:rPr>
        <w:t>якоїсь з країн Шенгенської зони</w:t>
      </w:r>
    </w:p>
    <w:p>
      <w:pPr>
        <w:pStyle w:val="Normal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053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На навчання, стажування тощо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зит до родичів та друзі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,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рацевлаштування за кордон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,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Робочі візити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,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уриз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,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Культурний обмі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5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портивні змаганн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Лікуванн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,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стійне проживання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9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Інш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2</w:t>
            </w:r>
          </w:p>
        </w:tc>
      </w:tr>
    </w:tbl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*Сума відповідей більше 100%, оскільки можна було позначати кілька варіантів відповіді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/>
      </w:pPr>
      <w:r>
        <w:rPr/>
        <w:t xml:space="preserve">Як Ви вважаєте, чи дає безвізовий режим з країнами Шенгену право українцям на роботу в цих країнах?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31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,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,5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ко сказати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,5</w:t>
            </w:r>
          </w:p>
        </w:tc>
      </w:tr>
    </w:tbl>
    <w:p>
      <w:pPr>
        <w:pStyle w:val="Style22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/>
      </w:pPr>
      <w:r>
        <w:rPr/>
        <w:t>А чи знайомі Ви з правилами в’їзду та перебування  у країнах Шенгенської зони?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, ознайомився (лася) і добре знаю ці правил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що знаю, але спеціально не вивчав (л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, нічого про це не знаю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ідпові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1</w:t>
            </w:r>
          </w:p>
        </w:tc>
      </w:tr>
    </w:tbl>
    <w:p>
      <w:pPr>
        <w:pStyle w:val="Style22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spacing w:lineRule="auto" w:line="240" w:before="0" w:after="0"/>
        <w:rPr/>
      </w:pPr>
      <w:r>
        <w:rPr/>
        <w:t xml:space="preserve">Чи вважаєте Ви себе європейцем? 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160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мовно, та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, та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,8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, н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,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мовно, н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,7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6</w:t>
            </w:r>
          </w:p>
        </w:tc>
      </w:tr>
    </w:tbl>
    <w:p>
      <w:pPr>
        <w:pStyle w:val="Style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к Ви вважаєте, що треба для того, щоб Ви відчули себе європейцем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>Виберіть не більше трьох варіантів відповіді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958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вний рівень матеріального добробут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8,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ажати цінності демократії та прав людини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и можливість їздити в європейські країни без віз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Відчувати себе захищеним закон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6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Мати можливість обирати собі владу на вільних демократичних виборах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Відчувати себе вільною людино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нати іноземні мов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нати європейську культур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ічого не треба, українці і  так європейці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,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важаю, що не потрібно, щоб українці відчували себе європейц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би Ви мали обрати лише один варіант, то до якого Союзу, на Ваш погляд,  Україна, скоріше за все, в перспективі повинна приєднатис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Європейського Союз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Євразійського економічного союзу  з Росією, Білоруссю та Казахстаном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иєднуватися ані до Європейського, ані до Євразійського Союзі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опитування: регіональні  відмін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Чи маєте Ви закордонний паспорт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50"/>
        <w:gridCol w:w="909"/>
        <w:gridCol w:w="1017"/>
        <w:gridCol w:w="67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ю новий біометричний закордонний паспор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ю старий закордонний паспорт із діючими Шенгенськими візам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ю старий закордонний паспорт, але без діючих Шенгенських віз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, не маю закордонного паспорт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що у Вас немає біометричного закордонного паспорту, чи збираєтесь Ви його оформити цього року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909"/>
        <w:gridCol w:w="1017"/>
        <w:gridCol w:w="67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же маю біометричний паспор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збираюся його оформити цього рок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бираюся його оформити, але пізніш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загалі не збираюся оформлювати закордонного паспорт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скільки для Вас важливим є запровадження безвізового режиму з країнами ЄС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50"/>
        <w:gridCol w:w="909"/>
        <w:gridCol w:w="1017"/>
        <w:gridCol w:w="67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же важливи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галом важливи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ло важливи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важливим зовсі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и збираєтесь Ви поїхати до якоїсь з країн Шенгенської зони?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0"/>
        <w:gridCol w:w="909"/>
        <w:gridCol w:w="1017"/>
        <w:gridCol w:w="67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безумов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іш за все, та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іш за все, 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чно, 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5</w:t>
            </w:r>
          </w:p>
        </w:tc>
      </w:tr>
    </w:tbl>
    <w:p>
      <w:pPr>
        <w:pStyle w:val="Normal"/>
        <w:rPr/>
      </w:pPr>
      <w:r>
        <w:rPr/>
        <w:t xml:space="preserve">Якщо Ви збираєтесь до однієї з країн Шенгенської зони, то з якою метою? 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50"/>
        <w:gridCol w:w="909"/>
        <w:gridCol w:w="1017"/>
        <w:gridCol w:w="6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навчання, стажування тощ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ізит до родичів та друзі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цевлаштування за кордоно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бочі візи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уриз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ультурний обмі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ивні змаганн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ікуванн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ійне проживанн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нш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7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Як Ви вважаєте, чи дає безвізовий режим з країнами Шенгену право українцям на роботу в цих країнах? </w:t>
      </w:r>
    </w:p>
    <w:tbl>
      <w:tblPr>
        <w:tblW w:w="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0"/>
        <w:gridCol w:w="909"/>
        <w:gridCol w:w="1017"/>
        <w:gridCol w:w="6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А чи знайомі Ви з правилами в'їзду та перебування у країнах Шенгенської зони? 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750"/>
        <w:gridCol w:w="909"/>
        <w:gridCol w:w="1017"/>
        <w:gridCol w:w="67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ознайомився (лася) і добре знаю ці правил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що знаю, але спеціально не вивчав (ла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, нічого про це не 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відповіл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rPr/>
      </w:pPr>
      <w:r>
        <w:rPr/>
        <w:t xml:space="preserve">Чи відчуваєте  Ви себе європейцем?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50"/>
        <w:gridCol w:w="968"/>
        <w:gridCol w:w="1017"/>
        <w:gridCol w:w="70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езумовно, 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коріше, 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0,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коріше, 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8,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езумовно, 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5,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6,2</w:t>
            </w:r>
          </w:p>
        </w:tc>
      </w:tr>
    </w:tbl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к Ви вважаєте, що треба для того, щоб Ви відчули себе європейцем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О</w:t>
      </w:r>
      <w:r>
        <w:rPr/>
        <w:t>беріть не більше трьох варіантів відповіді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752"/>
        <w:gridCol w:w="850"/>
        <w:gridCol w:w="1036"/>
        <w:gridCol w:w="841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Захі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Півде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Схід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евний рівень матеріального добробуту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8,2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важати цінності демократії та прав людини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2,4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Мати можливість їздити в європейські країни без віз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8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3"/>
                <w:szCs w:val="23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uk-UA"/>
              </w:rPr>
              <w:t xml:space="preserve">Відчувати себе захищеним законом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4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3"/>
                <w:szCs w:val="23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uk-UA"/>
              </w:rPr>
              <w:t xml:space="preserve">Мати можливість обирати собі владу на вільних демократичних виборах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,7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3"/>
                <w:szCs w:val="23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uk-UA"/>
              </w:rPr>
              <w:t xml:space="preserve">Відчувати себе вільною людиною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,1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3"/>
                <w:szCs w:val="23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uk-UA"/>
              </w:rPr>
              <w:t xml:space="preserve">Знати іноземні мов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3,2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3"/>
                <w:szCs w:val="23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uk-UA"/>
              </w:rPr>
              <w:t xml:space="preserve">Знати європейську культуру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,2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3"/>
                <w:szCs w:val="23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uk-UA"/>
              </w:rPr>
              <w:t xml:space="preserve">Нічого не треба, українці і  так європейці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3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uk-UA"/>
              </w:rPr>
              <w:t>Вважаю, що не потрібно, щоб українці відчували себе європейц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3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3"/>
                <w:szCs w:val="23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uk-UA"/>
              </w:rPr>
              <w:t xml:space="preserve">Інш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,4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uk-UA"/>
              </w:rPr>
              <w:t>Важко сказати</w:t>
            </w: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,2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Якби Ви мали обрати лише один варіант, то до якого Союзу, на  Ваш погляд,  Україна, скоріше за все, в перспективі повинна приєднатис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752"/>
        <w:gridCol w:w="850"/>
        <w:gridCol w:w="1036"/>
        <w:gridCol w:w="843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хі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вде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хід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Європейського Союз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9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Євразійського економічного союзу  з Росією, Білоруссю та Казахстаном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приєднуватися ані до Європейського, ані до Євразійського Союзі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,1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опитування: вікові відмін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Чи маєте Ви закордонний паспорт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7"/>
        <w:gridCol w:w="1027"/>
        <w:gridCol w:w="1027"/>
        <w:gridCol w:w="1027"/>
        <w:gridCol w:w="117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18-29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30-39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40-49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50-59 рок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60 років і старші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ю новий біометричний закордонний паспор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ю старий закордонний паспорт із діючими Шенгенськими візам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ю старий закордонний паспорт, але без діючих Шенгенських віз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, не маю закордонного паспорту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,7</w:t>
            </w:r>
          </w:p>
        </w:tc>
      </w:tr>
    </w:tbl>
    <w:p>
      <w:pPr>
        <w:pStyle w:val="Style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Якщо у Вас немає біометричного закордонного паспорту, чи збираєтесь Ви його оформити цього року? </w:t>
      </w:r>
    </w:p>
    <w:p>
      <w:pPr>
        <w:pStyle w:val="Style21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0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77"/>
        <w:gridCol w:w="1077"/>
        <w:gridCol w:w="1077"/>
        <w:gridCol w:w="1077"/>
        <w:gridCol w:w="124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же маю біометричний паспо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збираюся його оформити цього рок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бираюся його оформити, але пізніш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загалі не збираюся оформлювати закордонного паспор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скільки для Вас важливим є запровадження безвізового режиму з країнами ЄС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60"/>
        <w:gridCol w:w="1360"/>
        <w:gridCol w:w="1360"/>
        <w:gridCol w:w="1360"/>
        <w:gridCol w:w="1222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же важливи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галом важливи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ло важливи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важливим зовсі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Чи збираєтесь Ви поїхати до якоїсь з країн Шенгенської зони?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60"/>
        <w:gridCol w:w="1360"/>
        <w:gridCol w:w="1360"/>
        <w:gridCol w:w="1360"/>
        <w:gridCol w:w="151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безумовн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іш за все, та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іш за все, 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7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чно, 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Якщо Ви збираєтесь до однієї з країн Шенгенської зони, то з якою метою? </w:t>
      </w:r>
    </w:p>
    <w:tbl>
      <w:tblPr>
        <w:tblW w:w="9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985"/>
        <w:gridCol w:w="1022"/>
        <w:gridCol w:w="1017"/>
        <w:gridCol w:w="992"/>
        <w:gridCol w:w="1325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навчання, стажування тощ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ізит до родичів та друзі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цевлаштування за кордон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бочі візит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уриз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ультурний обмі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ивні змаганн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ікуванн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ійне проживанн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нш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5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Як Ви вважаєте, чи дає безвізовий режим з країнами Шенгену право українцям на роботу в цих країнах?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0"/>
        <w:gridCol w:w="1360"/>
        <w:gridCol w:w="1360"/>
        <w:gridCol w:w="1360"/>
        <w:gridCol w:w="160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и знайомі Ви з правилами в'їзду та перебування у країнах Шенгенської зон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97"/>
        <w:gridCol w:w="1097"/>
        <w:gridCol w:w="1097"/>
        <w:gridCol w:w="1097"/>
        <w:gridCol w:w="156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ознайомився (лася) і добре знаю ці правил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що знаю, але спеціально не вивчав (ла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, нічого про це не знаю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відповіл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 xml:space="preserve">Чи вважаєте Ви себе європейцем?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480"/>
        <w:gridCol w:w="968"/>
        <w:gridCol w:w="1017"/>
        <w:gridCol w:w="12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мовно, 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, 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, 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мовно, 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6</w:t>
            </w:r>
          </w:p>
        </w:tc>
      </w:tr>
    </w:tbl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к Ви вважаєте, що треба для того, щоб Ви відчули себе європейцем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>Виберіть не більше трьох варіантів відповіді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47"/>
        <w:gridCol w:w="751"/>
        <w:gridCol w:w="843"/>
        <w:gridCol w:w="1018"/>
        <w:gridCol w:w="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вний рівень матеріального добробут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ажати цінності демократії та прав людини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и можливість їздити в європейські країни без віз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Відчувати себе захищеним законо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Мати можливість обирати собі владу на вільних демократичних вибора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Відчувати себе вільною людиною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нати іноземні мов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нати європейську культур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ічого не треба, українці і  так європейці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важаю, що не потрібно, щоб українці відчували себе європейц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>Якби Ви мали обрати лише один варіант, то до якого Союзу, на Ваш погляд,  Україна, скоріше за все, в перспективі повинна приєднатис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946"/>
        <w:gridCol w:w="844"/>
        <w:gridCol w:w="1019"/>
        <w:gridCol w:w="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8-29 рокі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0-39 рокі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0-49 рок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0-59 ро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Європейського Сою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Євразійського економічного союзу  з Росією, Білоруссю та Казахстан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приєднуватися ані до Європейського, ані до Євразійського Союз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опитування: динаміка громадської ду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скільки для Вас важливим є запровадження безвізового режиму з країнами ЄС?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1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2016</w:t>
            </w:r>
          </w:p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Червень-2017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– Дуже важлив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– Загалом важлив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 – Мало важливи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 – Не важливим зовсі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8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Якщо цього року буде запроваджений безвізовий режим з ЄС, чи поїхали б Ви до якоїсь з країн Шенгенської зони?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1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2016</w:t>
            </w:r>
          </w:p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Червень-2017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– Так, безумо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– Скоріш за все, 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 – Скоріш за все, 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 – Точно, 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,4</w:t>
            </w:r>
          </w:p>
        </w:tc>
      </w:tr>
    </w:tbl>
    <w:p>
      <w:pPr>
        <w:pStyle w:val="Normal"/>
        <w:ind w:firstLine="6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Якщо  б Ви  відправилися до однієї з країн Шенгенської зони, то з якою метою? </w:t>
      </w:r>
      <w:r>
        <w:rPr>
          <w:rFonts w:eastAsia="Times New Roman"/>
          <w:i/>
          <w:sz w:val="24"/>
          <w:szCs w:val="24"/>
          <w:lang w:eastAsia="uk-UA"/>
        </w:rPr>
        <w:t>(Дайте всі необхідні відповіді)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uk-UA"/>
        </w:rPr>
      </w:pPr>
      <w:r>
        <w:rPr>
          <w:rFonts w:eastAsia="Times New Roman"/>
          <w:i/>
          <w:sz w:val="24"/>
          <w:szCs w:val="24"/>
          <w:lang w:eastAsia="uk-UA"/>
        </w:rPr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1"/>
        <w:gridCol w:w="2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2016</w:t>
            </w:r>
          </w:p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рвень-2017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1– На навчання, стажування тощ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 – Візит до родичів та дру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– Працевлаштування за корд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– Робочі візи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–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– Культурний об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– Спортивні змаг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8–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9– Постійне прожи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10– Ін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1– Важко відпов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8</w:t>
            </w:r>
          </w:p>
        </w:tc>
      </w:tr>
    </w:tbl>
    <w:p>
      <w:pPr>
        <w:pStyle w:val="Style22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и відчуваєте  Ви себе європейцем?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айте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н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ідповідь)</w:t>
      </w:r>
    </w:p>
    <w:p>
      <w:pPr>
        <w:pStyle w:val="Style22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2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-201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Листопад-2015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 xml:space="preserve">Червень-201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мовно, 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, 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, 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мовно, 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к Ви вважаєте, що треба для того, щоб Ви відчули себе європейцем?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иберіть не більше трьох варіантів відповіді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270"/>
        <w:gridCol w:w="1276"/>
        <w:gridCol w:w="126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авень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опад- 2015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ервень-2017 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– Певний рівень матеріального добробут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,9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– Поважати цінності демократії та прав людини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,2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– Мати можливість їздити в європейські країни без віз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4– Відчувати себе захищеним законо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6,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5 – Мати можливість обирати собі владу на вільних демократичних вибора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4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6– Відчувати себе вільною людиною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,4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7– Знати іноземні мов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9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8– Знати європейську культур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7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9– Нічого не треба, українці і  так європейці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,6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 – Вважаю, що не потрібно, щоб українці відчували себе європейц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2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1 Інш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7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2 – Важко сказати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Яким інтеграційним напрямом має йти Україна?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127"/>
        <w:gridCol w:w="1127"/>
        <w:gridCol w:w="1137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-201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-201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вень-201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 до Є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,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 до Митного союзу Росії, Білорусі, Казахстан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риєднання ні до ЄС, ні до Митного сою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,5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9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lang w:val="ru-RU"/>
    </w:rPr>
  </w:style>
  <w:style w:type="character" w:styleId="Style16">
    <w:name w:val="Название Знак"/>
    <w:qFormat/>
    <w:rPr>
      <w:rFonts w:eastAsia="Times New Roman"/>
      <w:b/>
      <w:bCs/>
      <w:sz w:val="26"/>
      <w:szCs w:val="24"/>
      <w:lang w:val="en-US"/>
    </w:rPr>
  </w:style>
  <w:style w:type="character" w:styleId="Style17">
    <w:name w:val="Основной текст Знак"/>
    <w:qFormat/>
    <w:rPr>
      <w:rFonts w:eastAsia="Times New Roman"/>
      <w:sz w:val="24"/>
      <w:lang w:val="en-US"/>
    </w:rPr>
  </w:style>
  <w:style w:type="character" w:styleId="Style18">
    <w:name w:val="Верхний колонтитул Знак"/>
    <w:qFormat/>
    <w:rPr>
      <w:lang w:val="uk-UA"/>
    </w:rPr>
  </w:style>
  <w:style w:type="character" w:styleId="Style19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nswer">
    <w:name w:val="Answer"/>
    <w:basedOn w:val="Normal"/>
    <w:qFormat/>
    <w:pPr>
      <w:tabs>
        <w:tab w:val="clear" w:pos="708"/>
        <w:tab w:val="right" w:pos="9354" w:leader="dot"/>
      </w:tabs>
      <w:spacing w:lineRule="auto" w:line="276" w:before="0" w:after="200"/>
      <w:ind w:left="568" w:hanging="284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8:00Z</dcterms:created>
  <dc:creator>COMP</dc:creator>
  <dc:description/>
  <cp:keywords/>
  <dc:language>en-US</dc:language>
  <cp:lastModifiedBy>dif</cp:lastModifiedBy>
  <dcterms:modified xsi:type="dcterms:W3CDTF">2017-06-21T08:56:00Z</dcterms:modified>
  <cp:revision>4</cp:revision>
  <dc:subject/>
  <dc:title/>
</cp:coreProperties>
</file>