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drawing>
          <wp:inline distT="0" distB="0" distL="0" distR="0">
            <wp:extent cx="2642235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val="uk-UA"/>
        </w:rPr>
        <w:t xml:space="preserve">                          </w:t>
      </w:r>
      <w:r>
        <w:rPr>
          <w:sz w:val="22"/>
          <w:szCs w:val="22"/>
          <w:lang w:val="uk-UA"/>
        </w:rPr>
        <w:drawing>
          <wp:inline distT="0" distB="0" distL="0" distR="0">
            <wp:extent cx="2362200" cy="102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ЕФОРМИ В УКРАЇНИ: ЕКСПЕРТНА ОЦІНКА</w:t>
      </w:r>
    </w:p>
    <w:p>
      <w:pPr>
        <w:pStyle w:val="Normal"/>
        <w:ind w:right="-5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5" w:firstLine="708"/>
        <w:jc w:val="both"/>
        <w:rPr>
          <w:bCs/>
          <w:i/>
          <w:i/>
          <w:lang w:val="uk-UA"/>
        </w:rPr>
      </w:pPr>
      <w:r>
        <w:rPr>
          <w:i/>
          <w:lang w:val="uk-UA"/>
        </w:rPr>
        <w:t xml:space="preserve">Опитування експертів організацій, що входять до складу Реанімаційного Пакету Реформ було проведено Фондом «Демократичні ініціативи» імені Ілька Кучеріва спільно з Секретаріатом РПР впродовж 24–28 листопада 2017 року. Метою опитування було визначення оцінки прогресу, темпів та прогалин реформ в думках експертів. Всього опитано 60 експертів. Для порівняння наводяться дані експертного опитування, проведеного </w:t>
      </w:r>
      <w:r>
        <w:rPr>
          <w:bCs/>
          <w:i/>
          <w:lang w:val="uk-UA"/>
        </w:rPr>
        <w:t>3–8 лютого 2017 року.</w:t>
      </w:r>
    </w:p>
    <w:p>
      <w:pPr>
        <w:pStyle w:val="Normal"/>
        <w:ind w:right="-5" w:firstLine="708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Question"/>
        <w:numPr>
          <w:ilvl w:val="0"/>
          <w:numId w:val="2"/>
        </w:numPr>
        <w:spacing w:lineRule="auto" w:line="228" w:before="0" w:after="0"/>
        <w:ind w:left="426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Експерти Реанімаційного пакету реформ  оцінили  процес реалізації  реформ в Україні нижче середнього – у 2,66 бала за 5-бальною шкалою.  Більшість опитаних вважають,  що зі всього необхідного процесу реформ здійснено не більше третини, при цьому, однак, більшість  експертів  залишаються оптимістами,  вірячи у  майбутній успіх (щоправда,  значна частина з них  мають певні сумніви).  При цьому, експерти наголошують, що втілювати в першу чергу потрібно ті реформи, які на даний момент  неуспішні – правоохоронних органів, антикорупційну, державного управління.</w:t>
        <w:br/>
      </w:r>
    </w:p>
    <w:p>
      <w:pPr>
        <w:pStyle w:val="Question"/>
        <w:numPr>
          <w:ilvl w:val="0"/>
          <w:numId w:val="2"/>
        </w:numPr>
        <w:spacing w:lineRule="auto" w:line="228" w:before="0" w:after="0"/>
        <w:ind w:left="426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Основними успіхами в процесі реформ експерти вважають  впровадження децентралізації, старт медичної реформи, початок роботи нових антикорупційних органів, зрушення у реформі освіти та початок судової реформи. </w:t>
        <w:br/>
      </w:r>
    </w:p>
    <w:p>
      <w:pPr>
        <w:pStyle w:val="Question"/>
        <w:numPr>
          <w:ilvl w:val="0"/>
          <w:numId w:val="2"/>
        </w:numPr>
        <w:spacing w:lineRule="auto" w:line="228" w:before="0" w:after="0"/>
        <w:ind w:left="426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сновні провали  у здійсненні реформ експерти пов’язують з реформуванням  правоохоронних органів, зокрема суду, органів внутрішніх справ, прокуратури, а також зі здійсненням антикорупційних реформ. Є суттєві проблеми також із покращенням якості державної служби,  не здійснено й виборчої реформи.</w:t>
        <w:br/>
      </w:r>
    </w:p>
    <w:p>
      <w:pPr>
        <w:pStyle w:val="Question"/>
        <w:numPr>
          <w:ilvl w:val="0"/>
          <w:numId w:val="2"/>
        </w:numPr>
        <w:spacing w:lineRule="auto" w:line="228" w:before="0" w:after="0"/>
        <w:ind w:left="426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За оцінками експертів, рушіїв реформ в Україні значно менше, ніж гальм.  Локомотивами реформи експерти майже одностайно вважають  тільки громадянське суспільство та країни Заходу. Скоріше позитивно експерти оцінюють  роль уряду. А от Президента та парламентську коаліцію більшість експертів вважають більше гальмом, ніж рушіями. А  найбільш потужними гальмами  реформ експерти вважають  насамперед  олігархів, бюрократію та правоохоронних органи.</w:t>
      </w:r>
    </w:p>
    <w:p>
      <w:pPr>
        <w:pStyle w:val="Question"/>
        <w:spacing w:lineRule="auto" w:line="228"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Question"/>
        <w:numPr>
          <w:ilvl w:val="0"/>
          <w:numId w:val="2"/>
        </w:numPr>
        <w:spacing w:lineRule="auto" w:line="228" w:before="0" w:after="0"/>
        <w:ind w:left="426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Більшість експертів  вважає, що інформації про реформи недостатньо: людина не має можливості розібратися, що робить уряд і які реформи проводить, або ж інформація, яку уряд дає про свою роботу і реформи, не викликає довіри, бо часто не відповідає дійсності.</w:t>
      </w:r>
    </w:p>
    <w:p>
      <w:pPr>
        <w:pStyle w:val="Style19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/>
          <w:b/>
          <w:szCs w:val="24"/>
          <w:lang w:val="uk-UA"/>
        </w:rPr>
      </w:r>
    </w:p>
    <w:p>
      <w:pPr>
        <w:pStyle w:val="Question"/>
        <w:numPr>
          <w:ilvl w:val="0"/>
          <w:numId w:val="2"/>
        </w:numPr>
        <w:spacing w:lineRule="auto" w:line="228" w:before="0" w:after="0"/>
        <w:ind w:left="426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Cs w:val="24"/>
        </w:rPr>
        <w:t xml:space="preserve">Серед завдань, якими в першу чергу повинна займатися влада, явно переважають </w:t>
      </w:r>
      <w:r>
        <w:rPr>
          <w:b w:val="false"/>
        </w:rPr>
        <w:t>два: «по-справжньому боротись з корупцією (запровадити антикорупційний суд, активізувати роботу спеціалізованих структур, не перешкоджати діяльності НАБУ)» та «встановлення верховенства права (оновлення судової влади, закінчення реформи поліції</w:t>
      </w:r>
      <w:r>
        <w:rPr>
          <w:b w:val="false"/>
          <w:szCs w:val="24"/>
        </w:rPr>
        <w:t xml:space="preserve">, прокуратури та інших структур)». </w:t>
      </w:r>
      <w:r>
        <w:br w:type="page"/>
      </w:r>
    </w:p>
    <w:p>
      <w:pPr>
        <w:pStyle w:val="Question"/>
        <w:spacing w:lineRule="auto" w:line="228" w:before="0" w:after="0"/>
        <w:ind w:left="709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ЗУЛЬТАТИ ОПИТУВАННЯ</w:t>
      </w:r>
    </w:p>
    <w:p>
      <w:pPr>
        <w:pStyle w:val="Question"/>
        <w:spacing w:lineRule="auto" w:line="228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Question"/>
        <w:spacing w:lineRule="auto" w:line="228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b/>
          <w:bCs/>
          <w:sz w:val="22"/>
          <w:szCs w:val="22"/>
          <w:lang w:val="uk-UA"/>
        </w:rPr>
        <w:t xml:space="preserve">1. Як би Ви оцінили процес здійснення реформ в України (за 5–бальною шкалою, де «1» - фактично не робиться нічого з необхідного, «5» - робиться все необхідне)    </w:t>
      </w:r>
    </w:p>
    <w:p>
      <w:pPr>
        <w:pStyle w:val="Normal"/>
        <w:ind w:right="-5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відповіде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 - фактично не робиться нічого з необхідн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 - робиться все необхідн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ередня оцін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,6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ередня оцінка (лютий 2017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,52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-5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-5" w:hanging="0"/>
        <w:jc w:val="both"/>
        <w:rPr/>
      </w:pPr>
      <w:r>
        <w:rPr/>
        <w:t>2. Які, на Вашу думку, основні успіхи у здійснення реформ? Здійснення яких реформ Ви вважаєте успіхом? (не більше 5 головних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Кількість згадок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Децентралізац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2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Старт медичної рефо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1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Нові антикорупційні орга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Освітня реф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Початок судової рефо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Електронна система публічних закупівель «ProZorro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Електронне декларування доходів і майна чиновник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Інш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нсійна реф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Реформа енергетичного сектор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Патрульна поліц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Декомунізац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Євроінтеграція та безвізовий режим з Є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Створення Національної поліці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Реформа армії й обороноздатност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Відкритість публічних даних і реєстр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Реформа банківського сектор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Електронне врядув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Дерегуляц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ланування бюдже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Суспільне мовл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Відмова від продуктів російського виробниц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-5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3. А які основні провали у здійсненні реформ? Які з необхідних реформ так і не були здійснені? Чи були реалізовані хибним чином?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Кількість згадок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удова реф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2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Реформа правоохоронних органі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Антикорупційна реформа + антикорупційний с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Реформа державної служб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иборча реф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Реформа прокурату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1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Медична реф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Електронне декларування доходів і майна чиновників, провал верифікаці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Аграрна реф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світня реф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риватизація чи оптимізація роботи державних підприєм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ерегуляція економі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Реформа енергетичного сектор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енсійна реф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онституцій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одаткова реф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Реформа сфери комунальних по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ецентралізац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Реформа публічних фінанс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Бюджетне планування і прозорі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Інш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28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-5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val="uk-UA" w:eastAsia="en-US"/>
        </w:rPr>
        <w:t>4-5. Хто є переважно гальмом, а хто – рушієм реформ (баланс співвідношення визнання експертами у якості рушія чи гальма реформ), (у%)</w:t>
      </w:r>
    </w:p>
    <w:p>
      <w:pPr>
        <w:pStyle w:val="Normal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276"/>
        <w:gridCol w:w="184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Руш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Галь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Рушій чи гальмо?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 – У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+33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2 – Президен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-3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3 – Політичні сили, що складають коаліцію  у Верховній Рад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-38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4 – Опозиц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-2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5 – Політичні сили, що вийшли з коаліції («Самопоміч», «Батьківщина», «Радикальна партія Ляшка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-8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6 – Олігарх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-7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7 – Влада на місц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-1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8 – Бюрократія, чиновн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6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-68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9 – Правоохоронні органи (прокуратура, суди, поліці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-53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10 – Росі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-11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11 – Країни Зах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+8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12 – Громадські організації, волонтер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+91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13 – Вчені, науковц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+13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14 – Насел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-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15 – Інш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+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16 – Важко сказа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rPr>
          <w:rStyle w:val="Null"/>
          <w:b/>
          <w:b/>
          <w:sz w:val="22"/>
          <w:szCs w:val="22"/>
          <w:lang w:val="uk-UA"/>
        </w:rPr>
      </w:pPr>
      <w:r>
        <w:rPr>
          <w:rStyle w:val="Null"/>
          <w:b/>
          <w:sz w:val="22"/>
          <w:szCs w:val="22"/>
          <w:lang w:val="uk-UA"/>
        </w:rPr>
        <w:t>6. Як Ви оцінюєте прогрес реформ? Скільки було вже зроблено з того, що  на цей час влада вже повинна була зробити? (у %)</w:t>
      </w:r>
    </w:p>
    <w:p>
      <w:pPr>
        <w:pStyle w:val="Normal"/>
        <w:rPr>
          <w:rStyle w:val="Null"/>
          <w:b/>
          <w:b/>
          <w:sz w:val="22"/>
          <w:szCs w:val="22"/>
          <w:lang w:val="uk-UA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ull"/>
                <w:sz w:val="22"/>
                <w:szCs w:val="2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ull"/>
                <w:b/>
                <w:b/>
                <w:sz w:val="22"/>
                <w:szCs w:val="22"/>
                <w:lang w:val="uk-UA"/>
              </w:rPr>
            </w:pPr>
            <w:r>
              <w:rPr>
                <w:rStyle w:val="Null"/>
                <w:b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sz w:val="22"/>
                <w:szCs w:val="22"/>
                <w:lang w:val="uk-UA"/>
              </w:rPr>
              <w:t xml:space="preserve">Не зроблено нічо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  <w:sz w:val="22"/>
                <w:szCs w:val="22"/>
                <w:lang w:val="uk-UA"/>
              </w:rPr>
              <w:t>2,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sz w:val="22"/>
                <w:szCs w:val="22"/>
                <w:lang w:val="uk-UA"/>
              </w:rPr>
              <w:t xml:space="preserve">Зроблено приблизно 10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  <w:sz w:val="22"/>
                <w:szCs w:val="22"/>
                <w:lang w:val="uk-UA"/>
              </w:rPr>
              <w:t>31,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sz w:val="22"/>
                <w:szCs w:val="22"/>
                <w:lang w:val="uk-UA"/>
              </w:rPr>
              <w:t>Зроблено не більше трети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  <w:sz w:val="22"/>
                <w:szCs w:val="22"/>
                <w:lang w:val="uk-UA"/>
              </w:rPr>
              <w:t>51,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sz w:val="22"/>
                <w:szCs w:val="22"/>
                <w:lang w:val="uk-UA"/>
              </w:rPr>
              <w:t xml:space="preserve">Зроблено не більше половин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  <w:sz w:val="22"/>
                <w:szCs w:val="22"/>
                <w:lang w:val="uk-UA"/>
              </w:rPr>
              <w:t>13,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sz w:val="22"/>
                <w:szCs w:val="22"/>
                <w:lang w:val="uk-UA"/>
              </w:rPr>
              <w:t xml:space="preserve">Більша частина потрібних реформ вже зробле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sz w:val="22"/>
                <w:szCs w:val="22"/>
                <w:lang w:val="uk-UA"/>
              </w:rPr>
              <w:t xml:space="preserve">ВАЖКО СКАЗА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  <w:sz w:val="22"/>
                <w:szCs w:val="22"/>
                <w:lang w:val="uk-UA"/>
              </w:rPr>
              <w:t>1,7</w:t>
            </w:r>
          </w:p>
        </w:tc>
      </w:tr>
    </w:tbl>
    <w:p>
      <w:pPr>
        <w:pStyle w:val="Normal"/>
        <w:rPr>
          <w:rStyle w:val="Null"/>
          <w:rFonts w:eastAsia="Calibri"/>
          <w:sz w:val="22"/>
          <w:szCs w:val="22"/>
          <w:lang w:val="uk-UA" w:eastAsia="en-US"/>
        </w:rPr>
      </w:pPr>
      <w:r>
        <w:rPr/>
      </w:r>
    </w:p>
    <w:p>
      <w:pPr>
        <w:pStyle w:val="Normal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7. Як Ви оцінюєте стан інформування урядом суспільства про свою роботу та реформи</w:t>
      </w:r>
      <w:r>
        <w:rPr>
          <w:sz w:val="22"/>
          <w:szCs w:val="22"/>
          <w:lang w:val="uk-UA"/>
        </w:rPr>
        <w:t xml:space="preserve">? (у %) </w:t>
      </w:r>
      <w:r>
        <w:rPr>
          <w:rStyle w:val="Null"/>
          <w:sz w:val="22"/>
          <w:szCs w:val="22"/>
          <w:lang w:val="uk-UA"/>
        </w:rPr>
        <w:t xml:space="preserve">НЕ БІЛЬШЕ </w:t>
      </w:r>
      <w:r>
        <w:rPr>
          <w:rStyle w:val="Null"/>
          <w:sz w:val="22"/>
          <w:szCs w:val="22"/>
          <w:u w:val="single"/>
          <w:lang w:val="uk-UA"/>
        </w:rPr>
        <w:t>ДВОХ</w:t>
      </w:r>
      <w:r>
        <w:rPr>
          <w:rStyle w:val="Null"/>
          <w:sz w:val="22"/>
          <w:szCs w:val="22"/>
          <w:lang w:val="uk-UA"/>
        </w:rPr>
        <w:t xml:space="preserve"> ВІДПОВІДЕЙ.</w:t>
      </w:r>
    </w:p>
    <w:p>
      <w:pPr>
        <w:pStyle w:val="Normal"/>
        <w:rPr>
          <w:rStyle w:val="Null"/>
          <w:i/>
          <w:i/>
          <w:sz w:val="22"/>
          <w:szCs w:val="22"/>
          <w:lang w:val="uk-UA"/>
        </w:rPr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09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43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ї достатньо, і вона зрозуміла. Якщо людина хоче, то вона має можливість розібратися, що робить уряд і які реформи проводи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ї про роботу уряду і реформи багато, але вона  незрозуміла звичайній людині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ї недостатньо. Людина не має можливості розібратися, що робить уряд і які реформи проводи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, яку уряд дає про свою роботу і реформи, не викликає довіри, бо часто не відповідає дійсност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,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єю про роботу уряду і реформи мають цікавитися фахівці. Це все заскладно, щоб розповідати всьому суспільств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СКАЗАТИ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rPr>
          <w:rStyle w:val="Null"/>
          <w:b/>
          <w:b/>
          <w:sz w:val="22"/>
          <w:szCs w:val="22"/>
          <w:lang w:val="uk-UA"/>
        </w:rPr>
      </w:pPr>
      <w:r>
        <w:rPr>
          <w:rStyle w:val="Null"/>
          <w:b/>
          <w:sz w:val="22"/>
          <w:szCs w:val="22"/>
          <w:lang w:val="uk-UA"/>
        </w:rPr>
        <w:t>8.  Чи вірите Ви в успіх реформ в Україні? (у%)</w:t>
      </w:r>
    </w:p>
    <w:p>
      <w:pPr>
        <w:pStyle w:val="Normal"/>
        <w:rPr>
          <w:rStyle w:val="Null"/>
          <w:b/>
          <w:b/>
          <w:i/>
          <w:i/>
          <w:sz w:val="22"/>
          <w:szCs w:val="22"/>
          <w:lang w:val="uk-UA"/>
        </w:rPr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09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ull"/>
                <w:sz w:val="22"/>
                <w:szCs w:val="2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ull"/>
                <w:b/>
                <w:b/>
                <w:sz w:val="22"/>
                <w:szCs w:val="22"/>
                <w:lang w:val="uk-UA"/>
              </w:rPr>
            </w:pPr>
            <w:r>
              <w:rPr>
                <w:rStyle w:val="Null"/>
                <w:b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ull"/>
                <w:sz w:val="22"/>
                <w:szCs w:val="22"/>
                <w:lang w:val="uk-UA"/>
              </w:rPr>
              <w:t>Т</w:t>
            </w:r>
            <w:r>
              <w:rPr>
                <w:sz w:val="22"/>
                <w:szCs w:val="22"/>
                <w:lang w:val="uk-UA"/>
              </w:rPr>
              <w:t xml:space="preserve">ак, я в цьому впевнени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ull"/>
                <w:sz w:val="22"/>
                <w:szCs w:val="22"/>
                <w:lang w:val="uk-UA"/>
              </w:rPr>
            </w:pPr>
            <w:r>
              <w:rPr>
                <w:rStyle w:val="Null"/>
                <w:sz w:val="22"/>
                <w:szCs w:val="22"/>
                <w:lang w:val="uk-UA"/>
              </w:rPr>
              <w:t>23,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агалом вірю, хоча є сумнів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,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ом не вірю, проте якась частка надії ще є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і, зовсім не вірю в успіх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rStyle w:val="Null"/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9. Які з реформ, на Вашу думку, є першочерговими?</w:t>
      </w:r>
      <w:r>
        <w:rPr>
          <w:sz w:val="22"/>
          <w:szCs w:val="22"/>
          <w:lang w:val="uk-UA"/>
        </w:rPr>
        <w:t xml:space="preserve"> </w:t>
      </w:r>
      <w:r>
        <w:rPr>
          <w:rStyle w:val="Null"/>
          <w:sz w:val="22"/>
          <w:szCs w:val="22"/>
          <w:lang w:val="uk-UA"/>
        </w:rPr>
        <w:t xml:space="preserve">НЕ БІЛЬШЕ </w:t>
      </w:r>
      <w:r>
        <w:rPr>
          <w:rStyle w:val="Null"/>
          <w:sz w:val="22"/>
          <w:szCs w:val="22"/>
          <w:u w:val="single"/>
          <w:lang w:val="uk-UA"/>
        </w:rPr>
        <w:t>П’ЯТИ</w:t>
      </w:r>
      <w:r>
        <w:rPr>
          <w:rStyle w:val="Null"/>
          <w:sz w:val="22"/>
          <w:szCs w:val="22"/>
          <w:lang w:val="uk-UA"/>
        </w:rPr>
        <w:t xml:space="preserve"> ВІДПОВІДЕЙ.</w:t>
      </w:r>
    </w:p>
    <w:p>
      <w:pPr>
        <w:pStyle w:val="Normal"/>
        <w:rPr>
          <w:rStyle w:val="Null"/>
          <w:rFonts w:eastAsia="Calibri"/>
          <w:i/>
          <w:i/>
          <w:sz w:val="22"/>
          <w:szCs w:val="22"/>
          <w:lang w:val="uk-UA" w:eastAsia="en-US"/>
        </w:rPr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09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гадок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икорупційна рефор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форма органів правопорядку (судів, прокуратури, поліції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нсійна реформа та реформа системи соціального захист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и здоров’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формування армії, зміцнення обороноздатності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страція чиновників (перевірки та можливі звільненн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кова рефор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значення статусу окупованих територій Донбасу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форма децентралізації та регіонального розвитку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форма виборчого законодав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егуляція і стимулювання розвитку підприємництва та інвестиці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ня рефор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форма у сфері енергет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форма державного управлі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емельна реформ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форма фінансового сектору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йна рефор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форма управління державною власністю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форма державних закупів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форма у сфері ЗМІ (медіа реформ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ind w:right="-5" w:hanging="0"/>
        <w:jc w:val="both"/>
        <w:rPr>
          <w:rFonts w:eastAsia="Calibri"/>
          <w:b/>
          <w:b/>
          <w:bCs/>
          <w:sz w:val="22"/>
          <w:szCs w:val="22"/>
          <w:lang w:val="uk-UA" w:eastAsia="en-US"/>
        </w:rPr>
      </w:pPr>
      <w:r>
        <w:rPr>
          <w:rFonts w:eastAsia="Calibri"/>
          <w:b/>
          <w:bCs/>
          <w:sz w:val="22"/>
          <w:szCs w:val="22"/>
          <w:lang w:val="uk-UA" w:eastAsia="en-US"/>
        </w:rPr>
      </w:r>
    </w:p>
    <w:p>
      <w:pPr>
        <w:pStyle w:val="Normal"/>
        <w:ind w:right="-5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b/>
          <w:bCs/>
          <w:sz w:val="22"/>
          <w:szCs w:val="22"/>
          <w:lang w:val="uk-UA"/>
        </w:rPr>
        <w:t>10.</w:t>
      </w:r>
      <w:r>
        <w:rPr/>
        <w:t xml:space="preserve"> Що зараз, на Вашу думку, повинна в першу чергу зробити влада? (вкажіть не більше 5 першочергових рішень чи ді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523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lang w:val="uk-UA"/>
              </w:rPr>
              <w:t>ількість згадок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-справжньому боротись з корупцією (запровадити антикорупційний суд, активізувати роботу спеціалізованих структур, не перешкоджати діяльності НАБУ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ановлення верховенства права (оновлення судової влади, закінчення реформи поліції, прокуратури та інших структур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міна виборчих правил (пропорційна система з відкритими списками) та роботи ВРУ (зокрема, обмеження депутатської недоторканості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илювати економічну спроможність, сприяти розвитку та полегшенню умов ведення малого та середнього підприємницт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овження реформи оборонної галузі, армії, СБ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овадження реформи освіти, підтримка науки та високотехнологічних проектів й досліджен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новлення складу ЦВ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пинення тиску на активістів, скасування е-декларування для антикорупціонерів, налагодження співпраці з ОГС та експертами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увати передвиборчі обіцянки та коаліційну угод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увати інвестиційний кліма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вести лад з бездіяльністю НАЗК/перезапустити агентст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алізувати реформу державного управління та державної служб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ити Конституційну реформ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оваджувати медичну реформ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ти у відставку, провести перевибори Президента та парламент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ювати деофшоризаці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формувати систему соціального захисту, підвищити її адресніст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отримуватись зобов’язань перед МВФ та іншими донора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11</w:t>
      </w:r>
      <w:r>
        <w:rPr/>
        <w:t xml:space="preserve">. В якій групі Ви працюєте?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1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відповідей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икорупційна рефор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оційовані член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централізаці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чний розвит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нна демократі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іа рефор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лодіжна політик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а безпека та обор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а. Наука. Технології. Інноваці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а довкіл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кова рефор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літика національної пам’яті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форма виборчого законодав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форма енергетичного сектор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форма органів правопорядк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форма публічної адміністраці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форма системи охорони здоров’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форма фінансового сектору та пенсійної рефор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озвиток самоорганізації і місцевої демократії та децентралізаці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ПР-Киї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ПИСОК ОПИТАНИХ ЕКСПЕРТІ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на Акерман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олодимир Бахрушин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дрій Блінов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рина Боднар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на Борзило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ксій Валевський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алентина Варава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атолій В'язовченко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ркіян Галабала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гій Галетій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Юрій Ганущак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дрій Гевко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дрій Герус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г Гетман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ман Головенко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Євгеній Гончар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ксандра Дворецька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олодимир Дубровський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ихайло Камєнєв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ксандр Карпенко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Юлія Кириченко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ксим Кобєлєв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вітлана Конончук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астасія Красносільськ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талія Кривд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дрій Крупник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ксана Кузяків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терина Кулин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ксиня Курін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олодимир Курпіт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авло Кухт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ксандр Лємєнов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талія Линник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стислав Лукач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ван Лукеря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лля Несходовський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орис Малишев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ра Маринчак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адим Міський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нис Назаренко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ван Омелян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льбіна Паренюк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ксандр Плі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ман Подкур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ьга Рябух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тяна Семілетко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ирило Сидорчук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гій Сорок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дрій Сухарин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ксандр Сушко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алина Третьякова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ктор Філіповський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икола Хавронюк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на Хитр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митро Хуткий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оряна Черненко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офія Шутяк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тяна Юрочко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рослав Юрчишин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огдан Яцун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lang w:val="ru-RU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basedOn w:val="Style14"/>
    <w:qFormat/>
    <w:rPr/>
  </w:style>
  <w:style w:type="character" w:styleId="Style16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widowControl w:val="false"/>
      <w:suppressAutoHyphens w:val="true"/>
      <w:spacing w:before="0" w:after="120"/>
      <w:jc w:val="both"/>
    </w:pPr>
    <w:rPr>
      <w:rFonts w:eastAsia="Arial Unicode MS"/>
      <w:kern w:val="2"/>
      <w:sz w:val="24"/>
      <w:szCs w:val="24"/>
      <w:lang w:bidi="hi-IN"/>
    </w:rPr>
  </w:style>
  <w:style w:type="paragraph" w:styleId="5">
    <w:name w:val="Стиль5"/>
    <w:basedOn w:val="Normal"/>
    <w:qFormat/>
    <w:pPr>
      <w:widowControl w:val="false"/>
      <w:numPr>
        <w:ilvl w:val="0"/>
        <w:numId w:val="1"/>
      </w:numPr>
      <w:suppressAutoHyphens w:val="true"/>
      <w:spacing w:before="0" w:after="120"/>
      <w:jc w:val="both"/>
    </w:pPr>
    <w:rPr>
      <w:rFonts w:eastAsia="Arial Unicode MS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Question">
    <w:name w:val="Question"/>
    <w:basedOn w:val="Normal"/>
    <w:qFormat/>
    <w:pPr>
      <w:keepNext w:val="true"/>
      <w:keepLines/>
      <w:snapToGrid w:val="false"/>
      <w:spacing w:before="120" w:after="40"/>
      <w:outlineLvl w:val="8"/>
    </w:pPr>
    <w:rPr>
      <w:rFonts w:ascii="Times New Roman CYR" w:hAnsi="Times New Roman CYR" w:cs="Times New Roman CYR"/>
      <w:b/>
      <w:color w:val="000000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0:51:00Z</dcterms:created>
  <dc:creator>COMP</dc:creator>
  <dc:description/>
  <cp:keywords/>
  <dc:language>en-US</dc:language>
  <cp:lastModifiedBy>dif</cp:lastModifiedBy>
  <cp:lastPrinted>2017-12-04T10:28:00Z</cp:lastPrinted>
  <dcterms:modified xsi:type="dcterms:W3CDTF">2017-12-04T08:29:00Z</dcterms:modified>
  <cp:revision>3</cp:revision>
  <dc:subject/>
  <dc:title/>
</cp:coreProperties>
</file>