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93788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Громадянське суспільство в період пандемії: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як вона вплинула на громадську активність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итування проведено Фондом «Демократичні ініціативи» з 15 квітня по 1 травня 2020 року серед представників громадських організацій. Загалом отримано 75 відповідей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rStyle w:val="Emphasis"/>
          <w:lang w:val="uk-UA"/>
        </w:rPr>
        <w:t> </w:t>
      </w:r>
      <w:r>
        <w:rPr>
          <w:rStyle w:val="Emphasis"/>
          <w:lang w:val="uk-UA"/>
        </w:rPr>
        <w:t>Онлайн-пресконференція  «Громадянське суспільство в умовах пандемії COVID-19: як громадські організації справляються з новою реальністю?» проводиться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>Опитані представники громадських організацій загалом оцінили теперішній рівень розвитку громадянського суспільства в Україні як середн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rFonts w:cs="Calibri"/>
          <w:bCs/>
          <w:shd w:fill="FFFFFF" w:val="clear"/>
          <w:lang w:val="uk-UA"/>
        </w:rPr>
        <w:t>Експерти зазначили, що с</w:t>
      </w:r>
      <w:r>
        <w:rPr>
          <w:rFonts w:cs="Calibri"/>
          <w:lang w:val="uk-UA"/>
        </w:rPr>
        <w:t>палах епідемії мав деякий вплив на громадянську активність людей, не погодилися із цим лише близько 20% (середній бал –2,8 бала за 5-бальною шкалою від 1 – повністю погоджуюсь, до 5 – повністю не погоджую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/>
          <w:lang w:val="uk-UA"/>
        </w:rPr>
        <w:t xml:space="preserve">Теза, що спалах епідемії показав людям їхні можливості та силу, набрала рівну кількість відповідей серед тих, хто погодився з нею, та тих, хто як погодився, так і 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 xml:space="preserve">Половина опитаних (50%) погодилася з тим, що </w:t>
      </w:r>
      <w:r>
        <w:rPr>
          <w:rFonts w:cs="Calibri"/>
          <w:lang w:val="uk-UA"/>
        </w:rPr>
        <w:t>пандемія  примножила у суспільстві те, що визначається як «соціальний капітал» –  людські зв’язки, солідарність, взаємодовіру та допомогла виробити навички та технології  само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bCs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  <w:t xml:space="preserve">Думки експертів щодо того, як </w:t>
      </w:r>
      <w:r>
        <w:rPr>
          <w:rFonts w:cs="Calibri"/>
          <w:lang w:val="uk-UA"/>
        </w:rPr>
        <w:t xml:space="preserve">ГО </w:t>
      </w:r>
      <w:r>
        <w:rPr>
          <w:rFonts w:cs="Calibri"/>
          <w:sz w:val="22"/>
          <w:szCs w:val="22"/>
          <w:lang w:val="uk-UA"/>
        </w:rPr>
        <w:t xml:space="preserve">проявили себе  під час пандемії  розійшлися. Третина згодна з твердженням, що під час пандемії </w:t>
      </w:r>
      <w:r>
        <w:rPr>
          <w:rFonts w:cs="Calibri"/>
          <w:bCs/>
          <w:sz w:val="22"/>
          <w:szCs w:val="22"/>
          <w:lang w:val="uk-UA"/>
        </w:rPr>
        <w:t>успішно проявили себе  і стали більш відомими у суспільстві низка громадських організацій та лідерів</w:t>
      </w:r>
      <w:r>
        <w:rPr>
          <w:rFonts w:cs="Calibri"/>
          <w:sz w:val="22"/>
          <w:szCs w:val="22"/>
          <w:lang w:val="uk-UA"/>
        </w:rPr>
        <w:t xml:space="preserve">, третина вважає, що цього не сталося, решта дотримується проміжної точки зору.  Проте лише чверть експертів згодні з тим, що </w:t>
      </w:r>
      <w:r>
        <w:rPr>
          <w:rFonts w:cs="Calibri"/>
          <w:bCs/>
          <w:sz w:val="22"/>
          <w:szCs w:val="22"/>
          <w:lang w:val="uk-UA"/>
        </w:rPr>
        <w:t>під час пандемії коронавірусу зародилися нові громадські рухи, організації та висунулися нові лідери і не вважають, що  істотно змінилася  впливовість у суспільстві партійно-політичних структур та незалежних громадянськи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bCs/>
          <w:sz w:val="22"/>
          <w:szCs w:val="22"/>
          <w:lang w:val="uk-UA"/>
        </w:rPr>
      </w:pPr>
      <w:r>
        <w:rPr>
          <w:color w:val="222222"/>
          <w:shd w:fill="FFFFFF" w:val="clear"/>
          <w:lang w:val="uk-UA"/>
        </w:rPr>
        <w:t xml:space="preserve">Більшість погодилися й із тим, що </w:t>
      </w:r>
      <w:r>
        <w:rPr>
          <w:rFonts w:cs="Calibri"/>
          <w:lang w:val="uk-UA"/>
        </w:rPr>
        <w:t xml:space="preserve">боротьба з епідемію показала – громадяни готові давати гроші на те, що вони вважають важливим (37%) і </w:t>
      </w:r>
      <w:r>
        <w:rPr>
          <w:rFonts w:cs="Calibri"/>
          <w:bCs/>
          <w:sz w:val="22"/>
          <w:szCs w:val="22"/>
          <w:lang w:val="uk-UA"/>
        </w:rPr>
        <w:t>лише 19% експертів не погодилися з цим.</w:t>
      </w:r>
    </w:p>
    <w:p>
      <w:pPr>
        <w:pStyle w:val="Normal"/>
        <w:jc w:val="both"/>
        <w:rPr>
          <w:rFonts w:cs="Calibri"/>
          <w:bCs/>
          <w:sz w:val="22"/>
          <w:szCs w:val="22"/>
          <w:lang w:val="uk-UA"/>
        </w:rPr>
      </w:pPr>
      <w:r>
        <w:rPr>
          <w:rFonts w:cs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drawing>
          <wp:inline distT="0" distB="0" distL="0" distR="0">
            <wp:extent cx="462343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sz w:val="22"/>
          <w:szCs w:val="22"/>
          <w:lang w:val="uk-UA"/>
        </w:rPr>
      </w:pPr>
      <w:r>
        <w:rPr>
          <w:color w:val="222222"/>
          <w:shd w:fill="FFFFFF" w:val="clear"/>
          <w:lang w:val="uk-UA"/>
        </w:rPr>
        <w:t xml:space="preserve">Головними пріоритетами у діяльності </w:t>
      </w:r>
      <w:r>
        <w:rPr>
          <w:lang w:val="uk-UA"/>
        </w:rPr>
        <w:t>громадських організацій в умовах пандемії експерти вважають к</w:t>
      </w:r>
      <w:r>
        <w:rPr>
          <w:sz w:val="22"/>
          <w:szCs w:val="22"/>
          <w:lang w:val="uk-UA"/>
        </w:rPr>
        <w:t>онтроль діяльності влади та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захист соціально вразливих соціальних груп. Увага ГО має бути також сфокусована на тому, щоб надавати людям юридичну та іншу допомогу в обстоюванні своїх прав, проводити незалежні аналітичні дослідження та пропонувати способи вирішення соціальн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color w:val="000000"/>
          <w:lang w:val="uk-UA"/>
        </w:rPr>
        <w:t xml:space="preserve">У більшості громадських організацій змінилася діяльність із розгортанням пандемії </w:t>
      </w:r>
      <w:r>
        <w:rPr>
          <w:bCs/>
          <w:lang w:val="uk-UA" w:eastAsia="uk-UA"/>
        </w:rPr>
        <w:t xml:space="preserve">COVID-19 </w:t>
      </w:r>
      <w:r>
        <w:rPr>
          <w:color w:val="000000"/>
          <w:lang w:val="uk-UA"/>
        </w:rPr>
        <w:t xml:space="preserve">в Україні. Основним напрямом їхньої діяльності стало проведення </w:t>
      </w:r>
      <w:r>
        <w:rPr>
          <w:lang w:val="uk-UA"/>
        </w:rPr>
        <w:t>інформаційного роз’яснення стосовно  панде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color w:val="000000"/>
          <w:lang w:val="uk-UA"/>
        </w:rPr>
        <w:t xml:space="preserve">Загалом опитані оцінили </w:t>
      </w:r>
      <w:r>
        <w:rPr>
          <w:lang w:val="uk-UA"/>
        </w:rPr>
        <w:t>роль громадських активістів у суспільних змінах як високу – 7 із 10 максимальних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умку більшості опитаних експертів (70%), партнерство у спільній діяльності має б</w:t>
      </w:r>
      <w:r>
        <w:rPr>
          <w:lang w:val="uk-UA"/>
        </w:rPr>
        <w:t>ути основою у відносинах громадянського суспільства та держави під час кризи. Лише 20% вважають, що ГО мають зосередитися в цій ситуації на конструктивній кри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color w:val="000000"/>
          <w:lang w:val="uk-UA"/>
        </w:rPr>
        <w:t xml:space="preserve">Половина опитаних бачить нові можливості для розвитку громадської активності у період </w:t>
      </w:r>
      <w:r>
        <w:rPr>
          <w:bCs/>
          <w:lang w:val="uk-UA" w:eastAsia="uk-UA"/>
        </w:rPr>
        <w:t xml:space="preserve">пандемії COVID-19. Основними можливостями було виокремлено: </w:t>
      </w:r>
      <w:r>
        <w:rPr>
          <w:spacing w:val="3"/>
          <w:lang w:val="uk-UA"/>
        </w:rPr>
        <w:t>налагодження співпраці з використанням новітніх технологій та дистанційних форматів, допомога вразливим групам населення та консультування, а також боротьба із фей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lang w:val="uk-UA"/>
        </w:rPr>
        <w:t>Серед основних механізмів, через які  громадські організації  можуть  найбільш ефективно  впливати на владу, більшість опитаних назвали: активну взаємодію з засобами масової інформації та звернення до світової спільноти та  міжнародних організацій. А також розробку і просування матеріалів з аналізу політики та відповідних рекомендацій та утворення сильних об’єднань (асоціацій, рухів) громадських  організацій.</w:t>
      </w:r>
    </w:p>
    <w:p>
      <w:pPr>
        <w:pStyle w:val="Normal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drawing>
          <wp:inline distT="0" distB="0" distL="0" distR="0">
            <wp:extent cx="3773170" cy="564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lang w:val="uk-UA"/>
        </w:rPr>
        <w:t>Основними проблеми, які стоять сьогодні на шляху взаємовідносин НУО з владою  є: небажання влади йти на співпрацю, упереджене ставлення до НУО, пасивність і байдужість населення та непрозорість влади й відсутність інформації про її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lang w:val="uk-UA"/>
        </w:rPr>
        <w:t>Першочергово громадські організації повинні зосереджувати свою активність на захисті громадянських прав та свобод, а також на контролі за владою та протидії коруп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lang w:val="uk-UA"/>
        </w:rPr>
        <w:t xml:space="preserve">Основною мотивацією, чому </w:t>
      </w:r>
      <w:r>
        <w:rPr>
          <w:bCs/>
          <w:lang w:val="uk-UA"/>
        </w:rPr>
        <w:t>люди беруть участь у діяльності громадських організацій та об’єднань або створюють громадські ініціативи, опитані назвали з</w:t>
      </w:r>
      <w:r>
        <w:rPr>
          <w:lang w:val="uk-UA"/>
        </w:rPr>
        <w:t>ахист своїх прав та реалізацію інтересів. На другому місці – громадський контроль за діяльністю органів влади, на третьому – турбота про загальне благо та допомога інши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cs="Calibri"/>
          <w:lang w:val="uk-UA"/>
        </w:rPr>
      </w:pPr>
      <w:r>
        <w:rPr>
          <w:bCs/>
          <w:lang w:val="uk-UA"/>
        </w:rPr>
        <w:t xml:space="preserve">Заважає участі людей у діяльності ГО або громадських ініціативах в першу чергу </w:t>
      </w:r>
      <w:r>
        <w:rPr>
          <w:lang w:val="uk-UA"/>
        </w:rPr>
        <w:t>байдужість, пасивність людей до суспільного життя, а також загальна зневіра у власних можливостях захистити свої права та інтереси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drawing>
          <wp:inline distT="0" distB="0" distL="0" distR="0">
            <wp:extent cx="5846445" cy="663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8330" w:leader="none"/>
        </w:tabs>
        <w:spacing w:lineRule="auto" w:line="228"/>
        <w:ind w:left="-567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И ОПИТУВАННЯ У ТАБЛИЦЯХ</w:t>
      </w:r>
    </w:p>
    <w:p>
      <w:pPr>
        <w:pStyle w:val="Question"/>
        <w:tabs>
          <w:tab w:val="left" w:pos="8330" w:leader="none"/>
        </w:tabs>
        <w:spacing w:lineRule="auto" w:line="228"/>
        <w:ind w:left="-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tabs>
          <w:tab w:val="left" w:pos="8330" w:leader="none"/>
        </w:tabs>
        <w:spacing w:lineRule="auto" w:line="228"/>
        <w:ind w:left="-567" w:right="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/>
        <w:t xml:space="preserve"> Як би Ви оцінили нинішній рівень розвитку громадянського суспільства в Україні?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color w:val="222222"/>
                <w:szCs w:val="24"/>
                <w:shd w:fill="FFFFFF" w:val="clear"/>
              </w:rPr>
              <w:t>Кількість представників 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уже високий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– З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агалом висок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Середні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4 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Загалом низь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5 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Дуже низь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6 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Важко сказа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</w:tbl>
    <w:p>
      <w:pPr>
        <w:pStyle w:val="Question"/>
        <w:tabs>
          <w:tab w:val="left" w:pos="8330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lang w:val="uk-UA"/>
        </w:rPr>
        <w:t xml:space="preserve">2. </w:t>
      </w:r>
      <w:r>
        <w:rPr>
          <w:b/>
          <w:color w:val="222222"/>
          <w:shd w:fill="FFFFFF" w:val="clear"/>
          <w:lang w:val="uk-UA"/>
        </w:rPr>
        <w:t>Чи погоджуєтеся Ви з наступними твердженнями? Дайте свою відповідь за шкалою від 1 до 5, де  1 – повністю погоджуюсь</w:t>
      </w:r>
      <w:r>
        <w:rPr>
          <w:b/>
          <w:lang w:val="uk-UA"/>
        </w:rPr>
        <w:t xml:space="preserve">, а 5 – </w:t>
      </w:r>
      <w:r>
        <w:rPr>
          <w:b/>
          <w:color w:val="222222"/>
          <w:shd w:fill="FFFFFF" w:val="clear"/>
          <w:lang w:val="uk-UA"/>
        </w:rPr>
        <w:t>повністю не погоджуюсь, 6 – важко сказати</w:t>
      </w:r>
    </w:p>
    <w:p>
      <w:pPr>
        <w:pStyle w:val="Normal"/>
        <w:rPr>
          <w:rFonts w:cs="Calibri"/>
          <w:b/>
          <w:b/>
          <w:bCs/>
          <w:color w:val="222222"/>
          <w:shd w:fill="FFFFFF" w:val="clear"/>
          <w:lang w:val="uk-UA"/>
        </w:rPr>
      </w:pPr>
      <w:r>
        <w:rPr>
          <w:rFonts w:cs="Calibri"/>
          <w:b/>
          <w:bCs/>
          <w:color w:val="222222"/>
          <w:shd w:fill="FFFFFF" w:val="clear"/>
          <w:lang w:val="uk-UA"/>
        </w:rPr>
      </w:r>
    </w:p>
    <w:p>
      <w:pPr>
        <w:pStyle w:val="Normal"/>
        <w:ind w:left="-540" w:firstLine="180"/>
        <w:rPr/>
      </w:pPr>
      <w:r>
        <w:rPr>
          <w:rFonts w:cs="Calibri"/>
          <w:bCs/>
          <w:i/>
          <w:shd w:fill="FFFFFF" w:val="clear"/>
          <w:lang w:val="uk-UA"/>
        </w:rPr>
        <w:t>Для подальшої інтерпретації результатів ми об’єднали оцінки 1 та 2  як «погоджуюся з твердженням», оцінка 3 – як «погоджуюся, так і ні», 4 та 5   – як «не погоджуюся з твердженням».</w:t>
      </w:r>
    </w:p>
    <w:p>
      <w:pPr>
        <w:pStyle w:val="Normal"/>
        <w:ind w:left="-540" w:firstLine="180"/>
        <w:rPr>
          <w:rFonts w:cs="Calibri"/>
          <w:b/>
          <w:b/>
          <w:bCs/>
          <w:i/>
          <w:i/>
          <w:color w:val="222222"/>
          <w:shd w:fill="FFFFFF" w:val="clear"/>
          <w:lang w:val="uk-UA"/>
        </w:rPr>
      </w:pPr>
      <w:r>
        <w:rPr>
          <w:rFonts w:cs="Calibri"/>
          <w:b/>
          <w:bCs/>
          <w:i/>
          <w:color w:val="222222"/>
          <w:shd w:fill="FFFFFF" w:val="clear"/>
          <w:lang w:val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87"/>
        <w:gridCol w:w="673"/>
        <w:gridCol w:w="720"/>
        <w:gridCol w:w="720"/>
        <w:gridCol w:w="1487"/>
        <w:gridCol w:w="1287"/>
        <w:gridCol w:w="1006"/>
      </w:tblGrid>
      <w:tr>
        <w:trPr>
          <w:trHeight w:val="129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 – повністю погоджуюс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5 – повністю не погоджую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Важко відповісти / не відпові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Середній бал</w:t>
            </w:r>
          </w:p>
        </w:tc>
      </w:tr>
      <w:tr>
        <w:trPr>
          <w:trHeight w:val="5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1. Спалах епідемії активізував громадянську активність люд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2. Спалах епідемії показав людям їхні можливості та си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3. Пандемія  примножила у суспільстві те, що визначається як «соціальний капітал» –  людські зв’язки, солідарність, взаємодові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</w:tr>
      <w:tr>
        <w:trPr>
          <w:trHeight w:val="7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4. Пандемія допомогла виробити навички та технології  само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</w:tr>
      <w:tr>
        <w:trPr>
          <w:trHeight w:val="15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5. Під час пандемії успішно проявили себе  і стали більш відомими у суспільстві низка громадських організацій та лідер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6. Під час пандемії коронавірусу зародилися нові громадські рухи, організації та висунулися нові лідер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8</w:t>
            </w:r>
          </w:p>
        </w:tc>
      </w:tr>
      <w:tr>
        <w:trPr>
          <w:trHeight w:val="7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7. Спалах епідемії істотно змінив  впливовість у суспільстві партійно-політичних структур та незалежних громадянських структу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1</w:t>
            </w:r>
          </w:p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2.8 Боротьба з епідемію показала, що громадяни готові давати гроші на те, що вони вважають важливи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bCs/>
                <w:color w:val="222222"/>
                <w:shd w:fill="FFFFFF" w:val="clear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</w:tr>
    </w:tbl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3. А   чим,   на   Вашу   думку,   повинні   займатися   у   першу   чергу   громадські   організації в умовах пандемії? </w:t>
      </w:r>
      <w:r>
        <w:rPr>
          <w:b/>
          <w:i/>
          <w:lang w:val="uk-UA"/>
        </w:rPr>
        <w:t xml:space="preserve">(зазначте усе, що вважаєте за потрібне)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057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Контролювати діяльність вл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адавати людям юридичну та іншу допомогу в обстоюванні своїх пр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– Захищати соціально вразливі соціальні групи (інвалідів, багатодітні сім'ї тощ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Організовувати культурне дозвілля люд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– Проводити незалежні аналітичні дослідження та пропонувати способи вирішення соціальних проб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– Об'єднувати людей на волонтерських засад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– Організовувати акції протесту, якщо рішення влади завдаватимуть шк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– Допомагати медикам під час пандем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– Збирати кошти для боротьби з пандеміє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– Інш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– Вважаю, що громадські організації взагалі не мають займатися проблемами, породженими пандеміє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– Важко сказ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-56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67" w:hanging="0"/>
        <w:rPr>
          <w:i/>
          <w:i/>
          <w:lang w:val="uk-UA"/>
        </w:rPr>
      </w:pPr>
      <w:r>
        <w:rPr>
          <w:b/>
          <w:i/>
          <w:lang w:val="uk-UA"/>
        </w:rPr>
        <w:t xml:space="preserve">4. </w:t>
      </w:r>
      <w:r>
        <w:rPr>
          <w:b/>
          <w:i/>
          <w:color w:val="000000"/>
          <w:lang w:val="uk-UA"/>
        </w:rPr>
        <w:t xml:space="preserve">Чи змінилася ваша діяльність із розгортанням пандемії </w:t>
      </w:r>
      <w:r>
        <w:rPr>
          <w:b/>
          <w:bCs/>
          <w:i/>
          <w:lang w:val="uk-UA" w:eastAsia="uk-UA"/>
        </w:rPr>
        <w:t xml:space="preserve">COVID-19 </w:t>
      </w:r>
      <w:r>
        <w:rPr>
          <w:b/>
          <w:i/>
          <w:color w:val="000000"/>
          <w:lang w:val="uk-UA"/>
        </w:rPr>
        <w:t>в Україні?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204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відповідей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1 – Т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 – 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 – Важко відпові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</w:t>
            </w:r>
          </w:p>
        </w:tc>
      </w:tr>
    </w:tbl>
    <w:p>
      <w:pPr>
        <w:pStyle w:val="Normal"/>
        <w:ind w:left="-567" w:hanging="0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-567" w:hanging="0"/>
        <w:rPr/>
      </w:pPr>
      <w:r>
        <w:rPr>
          <w:b/>
          <w:bCs/>
          <w:i/>
          <w:lang w:val="uk-UA" w:eastAsia="uk-UA"/>
        </w:rPr>
        <w:t xml:space="preserve">5. Якщо </w:t>
      </w:r>
      <w:r>
        <w:rPr>
          <w:b/>
          <w:i/>
          <w:lang w:val="uk-UA"/>
        </w:rPr>
        <w:t xml:space="preserve">ваша громадська організація надавала допомогу під час </w:t>
      </w:r>
      <w:r>
        <w:rPr>
          <w:b/>
          <w:bCs/>
          <w:i/>
          <w:lang w:val="uk-UA" w:eastAsia="uk-UA"/>
        </w:rPr>
        <w:t>пандемії COVID-19, яка саме це була допомога?</w:t>
      </w:r>
      <w:r>
        <w:rPr/>
        <w:t xml:space="preserve"> (відзначте усе, що робила ваша організаці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205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– Кооперація волонтерів та організація їхньої робо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– Забезпечення продуктами людей поважного віку та незаможних сім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– Допомога лікарням у закупівлі засобів індивідуального захисту та медичного обладн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– Організація транспортування медиків до місця робо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– Проведення інформаційного роз’яснення стосовно пандем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 – Надання правової допомо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 – Збір пожертв грошей для закупівлі засобів індивідуального захисту медикам та медичного обладн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– Інш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сихологічної допомо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3"/>
                <w:shd w:fill="FFFFFF" w:val="clear"/>
                <w:lang w:val="uk-UA"/>
              </w:rPr>
              <w:t>Проведення дистанційних навчань для волонтерських груп, громадських та благодійних організаці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Просування ідеї гендерної рів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FFFFF" w:val="clear"/>
                <w:lang w:val="uk-UA"/>
              </w:rPr>
            </w:pPr>
            <w:r>
              <w:rPr>
                <w:spacing w:val="3"/>
                <w:shd w:fill="FFFFFF" w:val="clear"/>
                <w:lang w:val="uk-UA"/>
              </w:rPr>
              <w:t>Моніторинг прав люди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hd w:fill="FFFFFF" w:val="clear"/>
                <w:lang w:val="uk-UA"/>
              </w:rPr>
              <w:t>Моніторинг та недопущення корупції у рішеннях, що стосуються COVID + недопущення необґрунтованого збільшення повноважень МВС під шумок пандем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Question"/>
        <w:tabs>
          <w:tab w:val="left" w:pos="8330" w:leader="none"/>
        </w:tabs>
        <w:spacing w:lineRule="auto" w:line="228"/>
        <w:ind w:left="-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Яка, на Вашу думку, роль громадських активісток\тів у суспільних змінах? </w:t>
      </w:r>
    </w:p>
    <w:p>
      <w:pPr>
        <w:pStyle w:val="Question"/>
        <w:tabs>
          <w:tab w:val="left" w:pos="8330" w:leader="none"/>
        </w:tabs>
        <w:spacing w:lineRule="auto" w:line="228"/>
        <w:ind w:left="-567" w:right="0" w:hanging="0"/>
        <w:rPr/>
      </w:pPr>
      <w:r>
        <w:rPr>
          <w:b w:val="false"/>
          <w:color w:val="222222"/>
          <w:szCs w:val="24"/>
          <w:shd w:fill="FFFFFF" w:val="clear"/>
        </w:rPr>
        <w:t xml:space="preserve">Дайте, будь ласка, свою відповідь за шкалою від 1 до 10, де  1 – роль мінімальна, а 10 – </w:t>
      </w:r>
      <w:r>
        <w:rPr/>
        <w:t>визначальна роль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32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i/>
                <w:i/>
                <w:color w:val="222222"/>
                <w:szCs w:val="24"/>
                <w:shd w:fill="FFFFFF" w:val="clear"/>
              </w:rPr>
            </w:pPr>
            <w:r>
              <w:rPr>
                <w:i/>
                <w:color w:val="222222"/>
                <w:szCs w:val="24"/>
                <w:shd w:fill="FFFFFF" w:val="clear"/>
              </w:rPr>
              <w:t>Оц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i/>
                <w:i/>
                <w:color w:val="222222"/>
                <w:szCs w:val="24"/>
                <w:shd w:fill="FFFFFF" w:val="clear"/>
              </w:rPr>
            </w:pPr>
            <w:r>
              <w:rPr>
                <w:b w:val="false"/>
                <w:i/>
                <w:color w:val="222222"/>
                <w:szCs w:val="24"/>
                <w:shd w:fill="FFFFFF" w:val="clear"/>
              </w:rPr>
              <w:t>1</w:t>
            </w:r>
          </w:p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/>
            </w:pPr>
            <w:r>
              <w:rPr>
                <w:b w:val="false"/>
                <w:i/>
                <w:color w:val="222222"/>
                <w:szCs w:val="24"/>
                <w:shd w:fill="FFFFFF" w:val="clear"/>
              </w:rPr>
              <w:t>(роль мінімальна</w:t>
            </w:r>
            <w:r>
              <w:rPr>
                <w:b w:val="false"/>
                <w:color w:val="222222"/>
                <w:szCs w:val="24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 xml:space="preserve">10 </w:t>
            </w:r>
          </w:p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(</w:t>
            </w:r>
            <w:r>
              <w:rPr>
                <w:b w:val="false"/>
                <w:i/>
                <w:color w:val="222222"/>
                <w:szCs w:val="24"/>
                <w:shd w:fill="FFFFFF" w:val="clear"/>
              </w:rPr>
              <w:t>визначальна рол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Середній ба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Кількість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120" w:after="40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7,0</w:t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/>
      </w:pPr>
      <w:r>
        <w:rPr/>
        <w:t>7. Якими, на Вашу думку, повинні бути відносини громадянського суспільства та держави під час кризи?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0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color w:val="222222"/>
                <w:shd w:fill="FFFFFF" w:val="clear"/>
                <w:lang w:val="uk-UA"/>
              </w:rPr>
              <w:t>Кількість відповід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 – Взаємна боротьба і протибор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 – Конструктивна кри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Партнерство у спільній діяльност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4 – Ін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5 – Важко сказа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/>
      </w:pPr>
      <w:r>
        <w:rPr>
          <w:b/>
          <w:color w:val="000000"/>
          <w:lang w:val="uk-UA"/>
        </w:rPr>
        <w:t xml:space="preserve">8. Чи бачите Ви нові можливості для розвитку громадської активності у період </w:t>
      </w:r>
      <w:r>
        <w:rPr>
          <w:b/>
          <w:bCs/>
          <w:color w:val="000000"/>
          <w:lang w:val="uk-UA" w:eastAsia="uk-UA"/>
        </w:rPr>
        <w:t>пандемії COVID-19</w:t>
      </w:r>
      <w:r>
        <w:rPr/>
        <w:t>?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222222"/>
                <w:shd w:fill="FFFFFF" w:val="clear"/>
                <w:lang w:val="uk-UA"/>
              </w:rPr>
              <w:t>Кількість відповід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–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 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 – Важко сказ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9. Якщо Ви бачите нові можливості для розвитку громадської активності у період </w:t>
      </w:r>
      <w:r>
        <w:rPr>
          <w:b/>
          <w:bCs/>
          <w:lang w:val="uk-UA" w:eastAsia="uk-UA"/>
        </w:rPr>
        <w:t>пандемії COVID-19, зазначте, будь ласка,</w:t>
      </w:r>
      <w:r>
        <w:rPr>
          <w:b/>
          <w:color w:val="000000"/>
          <w:lang w:val="uk-UA"/>
        </w:rPr>
        <w:t xml:space="preserve"> які саме це можливості?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pacing w:val="3"/>
                <w:lang w:val="uk-UA"/>
              </w:rPr>
              <w:t>Налагодження співпраці з використанням новітніх технологій та дистанційних форма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pacing w:val="3"/>
                <w:lang w:val="uk-UA"/>
              </w:rPr>
              <w:t>Допомога вразливим гру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pacing w:val="3"/>
                <w:lang w:val="uk-UA"/>
              </w:rPr>
              <w:t>Консультування, боротьба із фей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Формування мереж і коаліцій ГО\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Контроль дій в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Організація онлайн-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Консолідація зусиль для захисту прав мед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Question"/>
        <w:tabs>
          <w:tab w:val="left" w:pos="8330" w:leader="none"/>
        </w:tabs>
        <w:spacing w:lineRule="auto" w:line="228"/>
        <w:ind w:left="-567" w:right="0" w:hanging="0"/>
        <w:rPr/>
      </w:pPr>
      <w:r>
        <w:rPr>
          <w:b w:val="false"/>
          <w:i/>
          <w:szCs w:val="24"/>
        </w:rPr>
        <w:t xml:space="preserve">10. За допомогою яких механізмів громадські організації  можуть  найбільш ефективно  впливати на владу? </w:t>
      </w:r>
      <w:r>
        <w:rPr/>
        <w:t>(зазначте усе, що вважаєте за потрібне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napToGrid w:val="false"/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color w:val="222222"/>
                <w:szCs w:val="24"/>
                <w:shd w:fill="FFFFFF" w:val="clear"/>
              </w:rPr>
              <w:t>Кількість згадо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/>
            </w:pPr>
            <w:r>
              <w:rPr>
                <w:b w:val="false"/>
                <w:szCs w:val="24"/>
              </w:rPr>
              <w:t>1 – Публічне обговорення (круглі столи, громадські слухання) нагальних суспільних проблем та вироблення власних пропозицій для їх виріш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– Робота у громадських радах й інших дорадчих органах при державних установах</w:t>
            </w:r>
            <w:r>
              <w:rPr>
                <w:b w:val="false"/>
                <w:i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3 – Розробка і просування матеріалів з аналізу політики та відповідних рекоменд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– Вивчення та оприлюднення громадської думк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5 – Активна взаємодія з засобами масової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6 – Утворення сильних об’єднань (асоціацій, рухів) громадських 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– Співпраця з політичними парті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– Використання неформальних звЁязків з особами, що ухвалюють ріш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– Організація мітингів, демонстр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– Бойкот, пікетування державних у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– Моніторинг виконання депутатами виборчих обіцянок і ухвалених ріш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– Звернення до вищих владних інста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– Звернення до судових інста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14 – Звернення до світової спільноти, міжнародн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– Залучення  позитивного досвіду взаємодії з інших регіонів України та інших краї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– Делегування  представників громадських організацій на державні посади (в уряді, міністерствах, органах місцевого самоврядування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 – Інш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– Реально таких форм не існ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8330" w:leader="none"/>
              </w:tabs>
              <w:spacing w:lineRule="auto" w:line="228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</w:tbl>
    <w:p>
      <w:pPr>
        <w:pStyle w:val="Heading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31"/>
        <w:ind w:left="-567" w:hanging="0"/>
        <w:rPr/>
      </w:pPr>
      <w:r>
        <w:rPr>
          <w:b/>
          <w:i/>
          <w:sz w:val="24"/>
          <w:szCs w:val="24"/>
          <w:lang w:val="uk-UA"/>
        </w:rPr>
        <w:t xml:space="preserve">11. Які основні проблеми, на Вашу думку, стоять СЬОГОДНІ на шляху взаємовідносин НУО (неурядових організацій) з владою? </w:t>
      </w:r>
      <w:r>
        <w:rPr/>
        <w:t xml:space="preserve">(зазначте усе, що вважаєте за потрібне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– Небажання влади йти на співпрацю, упереджене ставлення до Н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– Непрофесійність НУО, незнання чинног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– Непрозорість влади, відсутність інформації про її ріш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Упередженість НУО, нездатність до діалогу з владою та  компромі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Активний наступ влади проти незалежних ГО та громадських активіс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– Відсутність правових механізмів контролю громадськості за влад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– Конфлікти між самими НУО, нездатність формувати та обстоювати спільну пози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– Пасивність та байдуж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– Неавторитетність НУО у суспільс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– Невміння НУО працювати зі ЗМІ, формувати громадську ду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– Корупція в органах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– Інш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– Таких проблем сьогодні не існ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– Важко сказ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>12. На Вашу думку, в яких сферах суспільного життя повинні першочергово зосереджувати свою активність громадські організації?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(Зазначте усе, що вважаєте за потрібне) </w:t>
      </w:r>
    </w:p>
    <w:p>
      <w:pPr>
        <w:pStyle w:val="Normal"/>
        <w:ind w:left="-567" w:hanging="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Політична діяльність та виборчі кампан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адання допомоги бідним і соціально вразливим верствам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–  </w:t>
            </w:r>
            <w:r>
              <w:rPr>
                <w:lang w:val="uk-UA"/>
              </w:rPr>
              <w:t>Контроль за владою та протиді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Захист довк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Захист громадянських прав та своб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– Пропаганда здорового способу життя, профілактика наркоманії та алкоголі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– Протидія проявам нетерпимості та нетолерантності, запобігання ксенофобії та дискримін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– Оборона країни, захист її територіальної цілісності і суверенітет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– Збереження історичної та культурної спадщини, просвітницьк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– Дозвілля громадян – спорт, туризм, культурні ініціативи та клуби за інтер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– Благоустрій місць сумісного проживання, підтримка житлового фонду та помешкань, об’єднання співвласників багатоквартирних будинків (ОС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– Дорадча діяльність при виробленні державних рішень (петиції, громадські ради, комітети тощо при різних органах вл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– Допомога армії, переселенцям,  людям на окупованих територ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– Боротьба з незаконними забудовами, знищенням парків, водойм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– Проведення  аналітичних досліджень, вироблення пропозицій щодо вирішення важливих суспільни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– Організація акцій про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–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/>
      </w:pPr>
      <w:r>
        <w:rPr/>
        <w:t xml:space="preserve">13. А тепер оберіть з вищенаведеного списку не більше 5 напрямів діяльності ГО, які Ви вважаєте найбільш важливими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Політична діяльність та виборчі кампан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адання допомоги бідним і соціально вразливим верствам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Контроль за владою та протиді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Захист довк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Захист громадянських прав та своб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– Пропаганда здорового способу життя, профілактика наркоманії та алкоголі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– Протидія проявам нетерпимості та нетолерантності, запобігання ксенофобії та дискримін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– Оборона країни, захист її територіальної цілісності та суверенітет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– Збереження історичної та культурної спадщини, просвітницьк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– Дозвілля громадян – спорт, туризм, культурні ініціативи та клуби за інтер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– Благоустрій місць сумісного проживання, підтримка житлового фонду та помешкань, об’єднання співвласників багатоквартирних будинків (ОС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– Дорадча діяльність при виробленні державних рішень (петиції, громадські ради, комітети тощо при різних органах вл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– Допомога армії, переселенцям,  людям на окупованих територ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– Боротьба з незаконними забудовами, знищенням парків, водойм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– Проведення  аналітичних досліджень, вироблення пропозицій щодо вирішення важливих суспільни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– Організація акцій про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–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0" w:after="60"/>
        <w:ind w:left="-567" w:hanging="0"/>
        <w:jc w:val="both"/>
        <w:rPr/>
      </w:pPr>
      <w:r>
        <w:rPr>
          <w:b/>
          <w:bCs/>
          <w:i/>
          <w:iCs/>
          <w:lang w:val="uk-UA"/>
        </w:rPr>
        <w:t xml:space="preserve">14. Як Ви вважаєте, чому люди беруть участь в діяльності громадських організацій та об’єднань або створюють громадські ініціативи? </w:t>
      </w:r>
      <w:r>
        <w:rPr>
          <w:b/>
          <w:i/>
          <w:iCs/>
          <w:lang w:val="uk-UA"/>
        </w:rPr>
        <w:t xml:space="preserve">(Відмітьте не більше </w:t>
      </w:r>
      <w:r>
        <w:rPr>
          <w:b/>
          <w:i/>
          <w:iCs/>
          <w:u w:val="single"/>
          <w:lang w:val="uk-UA"/>
        </w:rPr>
        <w:t>трьох</w:t>
      </w:r>
      <w:r>
        <w:rPr>
          <w:b/>
          <w:i/>
          <w:iCs/>
          <w:lang w:val="uk-UA"/>
        </w:rPr>
        <w:t xml:space="preserve"> відповідей</w:t>
      </w:r>
      <w:r>
        <w:rPr/>
        <w:t>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299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Захист своїх прав та реалізація інтересі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– Турбота про загальне благо та допомога іншим люд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Громадський контроль за діяльністю органів вл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 – Прагнення здобути політичний капітал та зробити кар’єру у політиц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 – Бажання заробити гроші на фінансовій підтримці держави чи донорі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 – Інш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7 – Важко сказ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Answer"/>
        <w:ind w:left="-567" w:right="709" w:hanging="0"/>
        <w:rPr>
          <w:rFonts w:ascii="Times New Roman" w:hAnsi="Times New Roman" w:cs="Times New Roman"/>
          <w:bCs/>
          <w:szCs w:val="24"/>
          <w:lang w:eastAsia="uk-UA"/>
        </w:rPr>
      </w:pPr>
      <w:r>
        <w:rPr>
          <w:rFonts w:cs="Times New Roman" w:ascii="Times New Roman" w:hAnsi="Times New Roman"/>
          <w:bCs/>
          <w:szCs w:val="24"/>
          <w:lang w:eastAsia="uk-UA"/>
        </w:rPr>
      </w:r>
    </w:p>
    <w:p>
      <w:pPr>
        <w:pStyle w:val="Normal"/>
        <w:spacing w:before="0" w:after="60"/>
        <w:ind w:left="-567" w:hanging="0"/>
        <w:jc w:val="both"/>
        <w:rPr/>
      </w:pPr>
      <w:r>
        <w:rPr>
          <w:b/>
          <w:bCs/>
          <w:lang w:val="uk-UA"/>
        </w:rPr>
        <w:t xml:space="preserve">15. А що, на Вашу думку, насамперед заважає участі людей у діяльності громадських організацій, об’єднань або громадських ініціативах? </w:t>
      </w:r>
      <w:r>
        <w:rPr>
          <w:lang w:val="uk-UA"/>
        </w:rPr>
        <w:t>(</w:t>
      </w:r>
      <w:r>
        <w:rPr>
          <w:i/>
          <w:iCs/>
          <w:lang w:val="uk-UA"/>
        </w:rPr>
        <w:t xml:space="preserve">Відмітьте не більше </w:t>
      </w:r>
      <w:r>
        <w:rPr>
          <w:b/>
          <w:i/>
          <w:iCs/>
          <w:u w:val="single"/>
          <w:lang w:val="uk-UA"/>
        </w:rPr>
        <w:t>трьох</w:t>
      </w:r>
      <w:r>
        <w:rPr>
          <w:i/>
          <w:iCs/>
          <w:lang w:val="uk-UA"/>
        </w:rPr>
        <w:t xml:space="preserve"> відповідей)</w:t>
      </w:r>
    </w:p>
    <w:p>
      <w:pPr>
        <w:pStyle w:val="Normal"/>
        <w:spacing w:before="0" w:after="60"/>
        <w:ind w:left="-567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319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Кількість згадок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Байдужість, пасивність людей до суспільного житт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 – Відсутність вільного час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3 – Загальна зневіра у власних можливостях захистити свої права та інтере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 – Фінансові проблеми сім’ї, потреба додаткових заробітків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 – Юридичні перешкоди, труднощі у створенні громадських організацій, об’єдна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 – Недовіра до громадських організацій, об’єднань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 – Загальна слабкість, малочисельність громадських організацій, об’єдна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 – Протидія державних органів влади діяльності громадських організацій, об’єдна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 – Пересторога вступати у конфлікт з офіційними представниками влад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 – Інш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 – Нічого з переліченого не заважа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2 – Важко сказа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/>
      </w:pPr>
      <w:r>
        <w:rPr>
          <w:rFonts w:cs="Times New Roman" w:ascii="Times New Roman" w:hAnsi="Times New Roman"/>
          <w:b/>
          <w:i/>
          <w:szCs w:val="24"/>
        </w:rPr>
        <w:t>16. У якій сфері діяльності задіяна ваша організація?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/>
        <w:t>(якщо напрямів діяльності кілька, зазначте їх усі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7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/>
                <w:color w:val="222222"/>
                <w:szCs w:val="24"/>
                <w:shd w:fill="FFFFFF" w:val="clear"/>
              </w:rPr>
              <w:t>Кількість згад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</w:rPr>
              <w:t>Робота з молодд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ціально–політична діяльн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</w:rPr>
              <w:t>Аналітично–дослідницька діяльн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</w:rPr>
              <w:t>Освітня діяльн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хист прав людини, боротьба із дискримінацією, правова допом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Інформаційна діяльність, робота  зі ЗМ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Участь громадян у місцевому самоврядуванн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ідпочинок і культурна діяльн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бстоювання інтересів вразливих соціальних гру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Боротьба з корупціє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дання допомоги іншим Н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Екологічна діяльн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Боротьба із наркоманією, алкоголізмом, антисоціальної поведінко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хист прав та інтересів жін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– Благодійна діяльність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Інш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Answer"/>
        <w:ind w:left="-567" w:righ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 Де працює ваше організація?</w:t>
      </w:r>
    </w:p>
    <w:p>
      <w:pPr>
        <w:pStyle w:val="Answer"/>
        <w:ind w:left="-567" w:righ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318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rFonts w:cs="Calibri"/>
                <w:color w:val="222222"/>
                <w:szCs w:val="24"/>
                <w:shd w:fill="FFFFFF" w:val="clear"/>
              </w:rPr>
              <w:t>Кількість згадок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1 – У Києв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2 – По Україні загал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3 – Захід (Волинська, Закарпатська, Івано–Франківська, Львівська, Рівненська, Тернопільська, Чернівецька області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4 – Центр (Вінницька, Житомирська, Кіровоградська, Київська, Полтавська, Сумська, Хмельницька, Черкаська, Чернігівська області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5 – Південь (Миколаївська, Одеська, Херсонська області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6 – Схід (Дніпропетровська, Запорізька, Харківська області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7 – Донбас (Донецька, Луганська області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180" w:right="709" w:hanging="0"/>
              <w:rPr>
                <w:szCs w:val="24"/>
              </w:rPr>
            </w:pPr>
            <w:r>
              <w:rPr>
                <w:szCs w:val="24"/>
              </w:rPr>
              <w:t>8 – раніше на окупованих територіях АР Крим, ОРД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Answer"/>
        <w:ind w:left="-567" w:right="709" w:hanging="0"/>
        <w:rPr>
          <w:szCs w:val="24"/>
        </w:rPr>
      </w:pPr>
      <w:r>
        <w:rPr>
          <w:szCs w:val="24"/>
        </w:rPr>
      </w:r>
    </w:p>
    <w:p>
      <w:pPr>
        <w:pStyle w:val="Answer"/>
        <w:ind w:left="-567" w:righ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swer"/>
        <w:ind w:left="-567" w:right="709" w:hanging="0"/>
        <w:rPr/>
      </w:pPr>
      <w:r>
        <w:rPr>
          <w:b/>
          <w:szCs w:val="24"/>
        </w:rPr>
        <w:t>18. Зазначте, будь ласка, назву вашої організації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"Детектор меді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Change Communication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RPR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Альянс за громадянські права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Бердичівська міська громадська молодіжна організація "Молодь обирає життя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БО БФ Харків з тобою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Буковинський центр виборчих технологій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БЮРО «Гендерних стратегій та бюджетування»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ВГО "Автомайдан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ВОГОІ А-ВЕСТА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Волинська обласна громадська організація "ЕЛІПС".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Волинський Інститут Права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Вчителі за демократію та партнерство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лухівський ліцей-інтернат з посиленою військово-фізичною підготовкою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Агентство ефективних рішень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Асоціація захисту прав споживачів+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Асоціація Політичних Наук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Волонтерська спільнота "Разом переможемо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Екосфер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Життя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Ініціатива Е+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Інститут суспільно-економічних досліджень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МАРТ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Попаснянська ініціатив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Розвиток Мікрорайонів Міст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СП "Мир на долоні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Фундація "Гармонізоване суспільство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"Центр журналістських розслідувань "Сила правди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«Асоціація економічного розвитку Коломийщини»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«Комунікація для змін» yvettadeli@gmail.com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«Учбово-методичний центр захисту прав людини»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Агроексперт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людей з інвалідністю по зору "Ініціативи Слобожанщини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НОВА Енергія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УЦГІ Світло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Центр громадського моніторингу та аналітики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Центр Доброчин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Центр протидії корупції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О Чернігівський Центр Прав Людини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ГО «Усвідомлений вибір народу» м. Суми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ПО "Егіда-Запоріжжя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Громадська організація "Єврошлях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Громадська організація "Клуб сталого розвитку "Південна ініціатив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Громадська організація "Ліга сучасних жінок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ромадська організація "Точка доступу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ромадська організація "Центр соціального партнерства "Перспектив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ромадська організація «Люстраційна Антикорупційна рада Придніпров`я» (ГО «ЛАРП», редакція дніпропетровської газети «Лица»: www.litsa.com.ua)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Громадське радіо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 xml:space="preserve">Єднання 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Житомирська обласна Асоціація фахівців соціальної сфери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Інститут масової інформації (перший представник)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Інститут масової інформації (другий представник)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Коаліція РПР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Лабораторія демократичних трансформацій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Методично-консалтинговий Центр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МКЦ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Молодіжний центр "Нові крила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Науково-мистецька платформа "Острів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Організації Полтавська обласна молодіжна громадська організація «Твій Світ»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Українська Волонтерська Служба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Фундація імені князів-благодійників Острозьких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Харківська обласна організація Всеукраїнської екологічної ліги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ЦЕДЕМ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Центр близькосхідних досліджень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Центр демократії та верховенства права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/>
      </w:pPr>
      <w:r>
        <w:rPr>
          <w:spacing w:val="3"/>
          <w:lang w:val="uk-UA"/>
        </w:rPr>
        <w:t>Центр пiдтримки громадських i культурних iнiцiaтив "Тамариск"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/>
        <w:rPr>
          <w:spacing w:val="3"/>
          <w:lang w:val="uk-UA"/>
        </w:rPr>
      </w:pPr>
      <w:r>
        <w:rPr>
          <w:spacing w:val="3"/>
          <w:lang w:val="uk-UA"/>
        </w:rPr>
        <w:t>Центр політико-правових реформ</w:t>
      </w:r>
    </w:p>
    <w:p>
      <w:pPr>
        <w:pStyle w:val="Normal"/>
        <w:shd w:fill="F8F9FA" w:val="clear"/>
        <w:spacing w:lineRule="atLeast" w:line="300"/>
        <w:ind w:left="360" w:hanging="0"/>
        <w:rPr/>
      </w:pPr>
      <w:r>
        <w:rPr>
          <w:spacing w:val="3"/>
          <w:lang w:val="uk-UA"/>
        </w:rPr>
        <w:t>68-75. Виявили бажання не зазначати назву ГО</w:t>
      </w:r>
    </w:p>
    <w:p>
      <w:pPr>
        <w:pStyle w:val="Normal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Style15">
    <w:name w:val="Назва Знак"/>
    <w:qFormat/>
    <w:rPr>
      <w:rFonts w:ascii="Arial" w:hAnsi="Arial" w:eastAsia="Calibri" w:cs="Arial"/>
      <w:b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Question">
    <w:name w:val="Question"/>
    <w:basedOn w:val="Answer"/>
    <w:qFormat/>
    <w:pPr>
      <w:keepNext w:val="true"/>
      <w:keepLines/>
      <w:tabs>
        <w:tab w:val="clear" w:pos="9356"/>
      </w:tabs>
      <w:snapToGrid w:val="true"/>
      <w:spacing w:before="120" w:after="40"/>
      <w:ind w:left="0" w:right="0" w:hanging="0"/>
      <w:outlineLvl w:val="8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1:00Z</dcterms:created>
  <dc:creator>USER</dc:creator>
  <dc:description/>
  <cp:keywords/>
  <dc:language>en-US</dc:language>
  <cp:lastModifiedBy>IRA</cp:lastModifiedBy>
  <dcterms:modified xsi:type="dcterms:W3CDTF">2020-05-12T14:47:00Z</dcterms:modified>
  <cp:revision>4</cp:revision>
  <dc:subject/>
  <dc:title>Опитування проведено  Фондом «Демократичні ініціативи» з 15 квітня - 1 травня 2020 року серед представників громадських осередків</dc:title>
</cp:coreProperties>
</file>