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kern w:val="2"/>
          <w:lang w:val="en-US" w:eastAsia="en-US"/>
        </w:rPr>
        <w:drawing>
          <wp:inline distT="0" distB="0" distL="0" distR="0">
            <wp:extent cx="5937885" cy="96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онституційні зміни щодо правосуддя: думка громадян України, червень-2019 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rPr>
          <w:i/>
          <w:i/>
        </w:rPr>
      </w:pPr>
      <w:r>
        <w:rPr>
          <w:i/>
        </w:rPr>
        <w:t xml:space="preserve">Загальнонаціональне опитування населення  України, присвячене питанням ставлення громадян до Конституції,  було проведене  Фондом «Демократичні ініціативи» імені Ілька Кучеріва спільно з соціологічною службою Центру Разумкова для  </w:t>
      </w:r>
      <w:r>
        <w:rPr>
          <w:i/>
          <w:iCs/>
        </w:rPr>
        <w:t xml:space="preserve"> проекту Центру політико-правових реформ.  Опитування було проведене </w:t>
      </w:r>
      <w:r>
        <w:rPr>
          <w:i/>
        </w:rPr>
        <w:t>з 13 по 20 червня 2019 року в усіх регіонах України за винятком Криму та окупованих територій Донецької та Луганської областей. Опитано 2017 респондентів віком від 18 років. Теоретична похибка вибірки не перевищує 2,3%.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rPr/>
      </w:pPr>
      <w:r>
        <w:rPr>
          <w:i/>
        </w:rPr>
        <w:t xml:space="preserve">Для порівняння наводяться результати загальнонаціонального опитування, проведеного </w:t>
      </w:r>
      <w:r>
        <w:rPr>
          <w:i/>
          <w:iCs/>
        </w:rPr>
        <w:t xml:space="preserve"> Фондом «Демократичні ініціативи» імені Ілька Кучеріва та Київським міжнародним інститутом соціології з 15 по 25 грудня 2015 ро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iCs/>
        </w:rPr>
        <w:t>Загалом в Україні залишається доволі низька обізнаність громадян зі змістом Основного Закону країни – Конституції</w:t>
      </w:r>
      <w:r>
        <w:rPr>
          <w:i/>
          <w:iCs/>
        </w:rPr>
        <w:t xml:space="preserve">. </w:t>
      </w:r>
      <w:r>
        <w:rPr>
          <w:iCs/>
        </w:rPr>
        <w:t>Майже половина</w:t>
      </w:r>
      <w:r>
        <w:rPr>
          <w:i/>
          <w:iCs/>
        </w:rPr>
        <w:t xml:space="preserve"> </w:t>
      </w:r>
      <w:r>
        <w:rPr/>
        <w:t xml:space="preserve"> населення (47%) взагалі не читала її текст, а близько третини (32%) читали лише окремі її підрозділи. Фактично такі самі дані були й у 2015 році: 50% Конституцію не читали, а 33% громадян читали окремі підрозділи. З усіма розділами знайомі лише  11%  населення (у 2015 році – 12%). Із тих, хто зі змістом Конституції знайомився, половина (як і у 2015 році)  робила це для того, аби знати свої пра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Якщо порівняти з 2015 роком, у мотивах зацікавлення громадян Конституцією відбулися певні зміни: у 2015 році  40% читали Конституцію, бо  потребували цих знань для навчання чи роботи, сьогодні це є головною метою для 32%. Натомість  </w:t>
      </w:r>
      <w:r>
        <w:rPr>
          <w:b/>
          <w:bCs/>
          <w:i/>
          <w:iCs/>
        </w:rPr>
        <w:t>тепер</w:t>
      </w:r>
      <w:r>
        <w:rPr>
          <w:b/>
          <w:i/>
        </w:rPr>
        <w:t xml:space="preserve"> громадяни частіше звертаються до Конституції, щоб перевірити, чи діють вищі  органи влади відповідно до Основного Закону </w:t>
      </w:r>
      <w:r>
        <w:rPr/>
        <w:t xml:space="preserve">(22% у 2019 році і 10% у 2015 р.). Дещо зріс інтерес і до того, якою є в Україні політична система (11% у 2015 р. і 18% у 2019 р.)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>Майже половина опитаних (46%) знає, що, згідно із Конституцією, носієм суверенітету та джерелом влади в країні є народ України, тоді як 34% вважає, що таким суб’єктом є Президент</w:t>
      </w:r>
      <w:r>
        <w:rPr/>
        <w:t xml:space="preserve">,  8% не змогли дати відповідь на це запитання. Порівняно з 2015 роком відбулися певні зміни: на 5%  побільшало тих, хто вважає, що, згідно з Конституцією, єдиним джерелом влади в Україні є Президент і, відповідно, на 4% поменшало тих, хто бачить такого суб’єкта в народі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Як і у 2015 році, </w:t>
      </w:r>
      <w:r>
        <w:rPr>
          <w:b/>
          <w:i/>
        </w:rPr>
        <w:t>переважна більшість опитаних (58%) розглядають Конституцію як засіб закріплення прав та свобод людини, і водночас лише 17% опитаних вважають, що вона має встановлювати  обов</w:t>
      </w:r>
      <w:r>
        <w:rPr>
          <w:b/>
          <w:i/>
          <w:lang w:val="ru-RU"/>
        </w:rPr>
        <w:t>’</w:t>
      </w:r>
      <w:r>
        <w:rPr>
          <w:b/>
          <w:i/>
        </w:rPr>
        <w:t>язки для громадянин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еред більшості опитаних зберігається переконання, що вищі органи державної влади та посадовці постійно (38%) або часто (43%) порушують Конституцію. Водночас  порівняно з 2015 роком відбулися певні зміни: тоді було значно більше  (52%) тих, хто вважав, що ці порушення є </w:t>
      </w:r>
      <w:r>
        <w:rPr>
          <w:i/>
          <w:iCs/>
        </w:rPr>
        <w:t xml:space="preserve"> постійними.  </w:t>
      </w:r>
      <w:r>
        <w:rPr/>
        <w:t xml:space="preserve">Серед причин порушення Конституції найчастіше згадувалося нехтування законами і правом з боку посадових осіб (цю причину відзначили 59% опитаних – на 10% менше, ніж у 2015 р.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  <w:iCs/>
        </w:rPr>
        <w:t>Переважна більшість опитаних (60%) певна, що порушення Конституції є неприпустимим за будь-яких умов</w:t>
      </w:r>
      <w:r>
        <w:rPr>
          <w:iCs/>
        </w:rPr>
        <w:t xml:space="preserve"> і лише 11% допускають, що орган влади може порушити Конституцію, якщо це сприяє швидшому ухваленню рішень, які принесуть користь суспільству</w:t>
      </w:r>
      <w:r>
        <w:rPr/>
        <w:t xml:space="preserve">. Водночас, якщо порівняти з 2015 роком, то істотно зріс – з 11% до 18,5% – відсоток тих, хто вважає, що  орган влади може порушити Конституцію, якщо, на його думку, певне положення Конституції не відповідає інтересам суспільства. Відповідно,  </w:t>
      </w:r>
      <w:r>
        <w:rPr>
          <w:b/>
          <w:i/>
        </w:rPr>
        <w:t xml:space="preserve">на 14%  зменшилася кількість тих, хто проти порушення Конституції за будь-яких умов.  </w:t>
      </w:r>
      <w:r>
        <w:rPr/>
        <w:t xml:space="preserve">У ставленні до порушень Конституції особливо вирізняється регіон Донбасу, де 31% опитаних вважають, що орган влади в інтересах суспільства може порушити Конституцію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iCs/>
        </w:rPr>
        <w:t>Більшість населення (67%) вважає, що Конституцію необхідно змінювати</w:t>
      </w:r>
      <w:r>
        <w:rPr>
          <w:b/>
        </w:rPr>
        <w:t>,</w:t>
      </w:r>
      <w:r>
        <w:rPr/>
        <w:t xml:space="preserve"> зокрема 35% вважають це нагальним питанням (у 2015 році – 28%), яке необхідно вирішувати негайно, а 32% (39% у 2015 році) певні, що такі зміни потрібні, але не зараз, а лише після стабілізації ситуації в країні. Лише 12% не бачать потреби в зміні Конституції, а 20%  не сформували певної думки.</w:t>
      </w:r>
    </w:p>
    <w:p>
      <w:pPr>
        <w:pStyle w:val="Normal"/>
        <w:numPr>
          <w:ilvl w:val="0"/>
          <w:numId w:val="2"/>
        </w:numPr>
        <w:spacing w:before="0" w:after="0"/>
        <w:ind w:left="709" w:hanging="669"/>
        <w:jc w:val="both"/>
        <w:rPr>
          <w:rFonts w:ascii="Times New Roman CYR" w:hAnsi="Times New Roman CYR" w:cs="Times New Roman CYR"/>
          <w:b/>
          <w:b/>
        </w:rPr>
      </w:pPr>
      <w:r>
        <w:rPr/>
        <w:t xml:space="preserve">Щодо того, який орган має розробляти зміни до Конституції, як і в 2015 році, переважає думка, що це має бути </w:t>
      </w:r>
      <w:r>
        <w:rPr>
          <w:b/>
          <w:i/>
          <w:iCs/>
        </w:rPr>
        <w:t>незалежний орган, до складу якого увійдуть представники різних гілок влади та незалежні експерти</w:t>
      </w:r>
      <w:r>
        <w:rPr/>
        <w:t xml:space="preserve"> (цю позицію підтримали 37% опитаних, у 2015 р. – 46%). Водночас щодо інших можливих варіантів у порівнянні з 2015 роком відбулися істотні зміни: у 2015 році цю місію розробки змін до Конституції лише 4,5% ладні були довірити спеціальному органу при Президентові, у 2019 р. – 18%. Готові були покласти це завдання на спеціальну комісію Верховної Ради у 2015 р. – 9%, у 2019 р. – 17%. Натомість скоротилася кількість тих, хто готовий був доручити це завдання науковцям та експертним організаціям громадянського суспільства – з 21% до 13%.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>У разі ухвалення нової Конституції найкращим способом її затвердження громадяни вважають Всеукраїнський референдум</w:t>
      </w:r>
      <w:r>
        <w:rPr>
          <w:rFonts w:cs="Times New Roman CYR" w:ascii="Times New Roman CYR" w:hAnsi="Times New Roman CYR"/>
        </w:rPr>
        <w:t xml:space="preserve"> (41%), ще 24% ладні довірити цю справу спеціально обраному для цього органу, а 19% – Верховній Раді.</w:t>
      </w:r>
    </w:p>
    <w:p>
      <w:pPr>
        <w:pStyle w:val="Normal"/>
        <w:numPr>
          <w:ilvl w:val="0"/>
          <w:numId w:val="2"/>
        </w:numPr>
        <w:spacing w:before="0" w:after="280"/>
        <w:ind w:left="70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 2019 році зросла довіра до Конституційного суду: з 10% у 2015 році до 22%. Проте більшість громадян (56%)  і зараз Конституційному суду не довіряє, хоча ця недовіра й менша, ніж у 2015 р. (68%). </w:t>
      </w:r>
    </w:p>
    <w:p>
      <w:pPr>
        <w:pStyle w:val="Normal"/>
        <w:spacing w:before="280" w:after="280"/>
        <w:ind w:left="40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280" w:after="280"/>
        <w:ind w:left="4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280" w:after="280"/>
        <w:ind w:left="4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ЗУЛЬТАТИ ОПИТУВАННЯ</w:t>
      </w:r>
    </w:p>
    <w:p>
      <w:pPr>
        <w:pStyle w:val="11"/>
        <w:spacing w:lineRule="auto" w:line="240"/>
        <w:ind w:left="400"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</w:r>
    </w:p>
    <w:p>
      <w:pPr>
        <w:pStyle w:val="11"/>
        <w:spacing w:lineRule="auto" w:line="240"/>
        <w:ind w:left="400"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  <w:t xml:space="preserve">Чи читали Ви коли-небудь Конституцію України? </w:t>
      </w:r>
      <w:r>
        <w:rPr>
          <w:rFonts w:eastAsia="Times New Roman" w:cs="Times New Roman CYR" w:ascii="Times New Roman CYR" w:hAnsi="Times New Roman CYR"/>
          <w:sz w:val="24"/>
          <w:szCs w:val="24"/>
        </w:rPr>
        <w:t>ВИБЕРІТЬ ОДНУ ВІДПОВІДЬ</w:t>
      </w:r>
    </w:p>
    <w:p>
      <w:pPr>
        <w:pStyle w:val="11"/>
        <w:spacing w:lineRule="auto" w:line="240"/>
        <w:ind w:left="400" w:hanging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</w:r>
    </w:p>
    <w:tbl>
      <w:tblPr>
        <w:tblW w:w="85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418"/>
        <w:gridCol w:w="1418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640" w:hanging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Грудень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Червень 2019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Так, усі її розді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7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Читав окремі розді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6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Читав про Конституцію у З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,6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Ні, не чи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,6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АЖКО СКАЗ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4</w:t>
            </w:r>
          </w:p>
        </w:tc>
      </w:tr>
    </w:tbl>
    <w:p>
      <w:pPr>
        <w:pStyle w:val="11"/>
        <w:spacing w:lineRule="auto" w:line="24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</w:p>
    <w:p>
      <w:pPr>
        <w:pStyle w:val="11"/>
        <w:spacing w:lineRule="auto" w:line="240" w:before="0" w:after="6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</w:r>
    </w:p>
    <w:p>
      <w:pPr>
        <w:pStyle w:val="11"/>
        <w:spacing w:lineRule="auto" w:line="240" w:before="0" w:after="6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</w:r>
    </w:p>
    <w:p>
      <w:pPr>
        <w:pStyle w:val="11"/>
        <w:spacing w:lineRule="auto" w:line="240" w:before="0" w:after="6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  <w:t xml:space="preserve">Якщо Ви читали Конституцію, то з якою метою? 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МОЖЛИВІ КІЛЬКА ВАРІАНТІВ ВІДПОВІДІ? </w:t>
      </w:r>
      <w:r>
        <w:rPr>
          <w:rFonts w:eastAsia="Times New Roman" w:cs="Times New Roman CYR" w:ascii="Times New Roman CYR" w:hAnsi="Times New Roman CYR"/>
          <w:i/>
          <w:sz w:val="24"/>
          <w:szCs w:val="24"/>
        </w:rPr>
        <w:t>% серед тих, хто читав Конституцію або її окремі розділи</w:t>
      </w:r>
    </w:p>
    <w:tbl>
      <w:tblPr>
        <w:tblW w:w="85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418"/>
        <w:gridCol w:w="1418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640" w:hanging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Грудень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Червень 2019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Щоб дізнатися про свої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80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/>
              </w:rPr>
              <w:t>50,9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Щоб перевірити, чи діють вищі  органи державної влади відповідно до Конститу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80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/>
              </w:rPr>
              <w:t>22,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Щоб знати, яка в Україні політична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80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/>
              </w:rPr>
              <w:t>17,6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Мені це було треба для навчання / робо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80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/>
              </w:rPr>
              <w:t>31,7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І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80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/>
              </w:rPr>
              <w:t>3,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АЖКО СКАЗ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80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/>
              </w:rPr>
              <w:t>1,7</w:t>
            </w:r>
          </w:p>
        </w:tc>
      </w:tr>
    </w:tbl>
    <w:p>
      <w:pPr>
        <w:pStyle w:val="11"/>
        <w:spacing w:lineRule="auto" w:line="240"/>
        <w:ind w:left="140" w:hanging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</w:p>
    <w:p>
      <w:pPr>
        <w:pStyle w:val="11"/>
        <w:spacing w:lineRule="auto" w:line="240"/>
        <w:ind w:left="140" w:hanging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  <w:t>Що із наведеного Ви вважаєте найважливішим завданням Конституції?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ВИБЕРІТЬ НЕ БІЛЬШЕ 2 (ДВОХ) ВАРІАНТІВ ВІДПОВІДІ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tbl>
      <w:tblPr>
        <w:tblW w:w="893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354"/>
        <w:gridCol w:w="1491"/>
      </w:tblGrid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640" w:hanging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Грудень 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Червень 2019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Бути атрибутом держави – майже всі держави мають Конституці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80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Закріплювати права і свободи люди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80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становлювати обов’язки для громадя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80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Обмежувати державну владу – встановлювати межі повноважень вищих органів державної влад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80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Бути угодою між політиками, як поділити влад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80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Бути договором між членами суспільства, в якому встановлюється політична вла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80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кларувати суспільні цінност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80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АЖКО СКАЗА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80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</w:tbl>
    <w:p>
      <w:pPr>
        <w:pStyle w:val="11"/>
        <w:spacing w:lineRule="auto" w:line="24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11"/>
        <w:spacing w:lineRule="auto" w:line="240"/>
        <w:rPr>
          <w:rFonts w:ascii="Times New Roman CYR" w:hAnsi="Times New Roman CYR" w:eastAsia="Times New Roman" w:cs="Times New Roman CYR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</w:r>
    </w:p>
    <w:p>
      <w:pPr>
        <w:pStyle w:val="11"/>
        <w:spacing w:lineRule="auto" w:line="240"/>
        <w:rPr>
          <w:rFonts w:ascii="Times New Roman CYR" w:hAnsi="Times New Roman CYR" w:eastAsia="Times New Roman" w:cs="Times New Roman CYR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  <w:t>Хто, згідно з Конституцією, є носієм суверенітету та єдиним джерелом влади в Україні? ВИБЕРІТЬ ОДНУ ВІДПОВІДЬ</w:t>
      </w:r>
    </w:p>
    <w:tbl>
      <w:tblPr>
        <w:tblW w:w="72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55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680" w:hanging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Грудень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Червень 201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езидент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,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ерховна Рад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Громадяни (народ)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,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ища сила (Б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АЖКО СКАЗ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1</w:t>
            </w:r>
          </w:p>
        </w:tc>
      </w:tr>
    </w:tbl>
    <w:p>
      <w:pPr>
        <w:pStyle w:val="11"/>
        <w:spacing w:lineRule="auto" w:line="240"/>
        <w:rPr>
          <w:rFonts w:ascii="Times New Roman CYR" w:hAnsi="Times New Roman CYR" w:eastAsia="Times New Roman" w:cs="Times New Roman CYR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</w:r>
    </w:p>
    <w:p>
      <w:pPr>
        <w:pStyle w:val="11"/>
        <w:spacing w:lineRule="auto" w:line="240"/>
        <w:rPr>
          <w:rFonts w:ascii="Times New Roman CYR" w:hAnsi="Times New Roman CYR" w:eastAsia="Times New Roman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</w:rPr>
        <w:t xml:space="preserve">Як Ви вважаєте, чи порушують Конституцію України вищі органи державної влади та посадові особи? </w:t>
      </w:r>
      <w:r>
        <w:rPr>
          <w:rFonts w:eastAsia="Times New Roman" w:cs="Times New Roman CYR" w:ascii="Times New Roman CYR" w:hAnsi="Times New Roman CYR"/>
          <w:sz w:val="24"/>
          <w:szCs w:val="24"/>
        </w:rPr>
        <w:t>ВИБЕРІТЬ ОДНУ ВІДПОВІДЬ</w:t>
      </w:r>
    </w:p>
    <w:p>
      <w:pPr>
        <w:pStyle w:val="11"/>
        <w:spacing w:lineRule="auto" w:line="240"/>
        <w:rPr>
          <w:rFonts w:ascii="Times New Roman CYR" w:hAnsi="Times New Roman CYR" w:eastAsia="Times New Roman" w:cs="Times New Roman CYR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</w:r>
    </w:p>
    <w:tbl>
      <w:tblPr>
        <w:tblW w:w="78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293"/>
        <w:gridCol w:w="1293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680" w:hanging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Грудень 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Червень 2019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Ніколи не порушуют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орушують, але  рід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Часто  порушую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,1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остійно порушую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,0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АЖКО СКАЗА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9</w:t>
            </w:r>
          </w:p>
        </w:tc>
      </w:tr>
    </w:tbl>
    <w:p>
      <w:pPr>
        <w:pStyle w:val="11"/>
        <w:spacing w:lineRule="auto" w:line="24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</w:p>
    <w:p>
      <w:pPr>
        <w:pStyle w:val="11"/>
        <w:spacing w:lineRule="auto" w:line="24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  <w:t>Що, на Вашу думку, є головною причиною порушення Конституції?</w:t>
      </w:r>
    </w:p>
    <w:p>
      <w:pPr>
        <w:pStyle w:val="Normal"/>
        <w:spacing w:before="0" w:after="60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 xml:space="preserve">ВИБЕРІТЬ ОДНУ ВІДПОВІДЬ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1036"/>
        <w:gridCol w:w="1047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820" w:hanging="0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rStyle w:val="Emphasis"/>
                <w:sz w:val="23"/>
                <w:szCs w:val="23"/>
              </w:rPr>
              <w:t>Грудень 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3"/>
                <w:szCs w:val="23"/>
              </w:rPr>
              <w:t xml:space="preserve">Червень 2019 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Нехтування законами і правом з боку посадових осі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59,2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Неякісно виписаний текст Конституці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5,6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Низька правова культура політик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13,2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Слабкість Конституційного Суд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6,6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Нерозуміння цінності Конституції суспільств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4,6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Неспроможність громадянського суспільства забезпечити дотримання Конституці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5,4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ВАЖКО ВІДПОВІ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5,5</w:t>
            </w:r>
          </w:p>
        </w:tc>
      </w:tr>
    </w:tbl>
    <w:p>
      <w:pPr>
        <w:pStyle w:val="11"/>
        <w:spacing w:lineRule="auto" w:line="240"/>
        <w:ind w:left="820" w:hanging="0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11"/>
        <w:spacing w:lineRule="auto" w:line="24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</w:p>
    <w:p>
      <w:pPr>
        <w:pStyle w:val="11"/>
        <w:spacing w:lineRule="auto" w:line="240" w:before="0" w:after="60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  <w:t xml:space="preserve">Чи може бути допустимим, на Ваш погляд, порушення Конституції органом влади за певних умов? </w:t>
      </w:r>
      <w:r>
        <w:rPr/>
        <w:t>ВИБЕРІТЬ ОДНУ ВІДПОВІДЬ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179"/>
        <w:gridCol w:w="1238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820" w:hanging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Грудень 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 xml:space="preserve">Червень 2019 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Орган влади може порушити Конституцію, якщо це сприяє швидшому ухваленню рішень, які принесуть користь суспільств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9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Орган влади може порушити Конституцію, якщо він вважає, що певне положення Конституції  не відповідає інтересам суспі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5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орушення Конституції є неприпустимим за будь-яких ум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АЖКО ВІДПОВІ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8</w:t>
            </w:r>
          </w:p>
        </w:tc>
      </w:tr>
    </w:tbl>
    <w:p>
      <w:pPr>
        <w:pStyle w:val="11"/>
        <w:spacing w:lineRule="auto" w:line="24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11"/>
        <w:spacing w:lineRule="auto" w:line="240" w:before="0" w:after="60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  <w:t xml:space="preserve">З яким із наведених нижче тверджень Ви згодні найбільше? </w:t>
      </w:r>
      <w:r>
        <w:rPr/>
        <w:t>ВИБЕРІТЬ ОДНУ ВІДПОВІДЬ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1122"/>
        <w:gridCol w:w="1212"/>
      </w:tblGrid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820" w:hanging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Грудень 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 xml:space="preserve">Червень 2019 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Конституційна реформа щодо зміни владного механізму потрібна і її слід проводити якомога швидш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,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Конституційна реформа щодо зміни владного механізму потрібна, але це питання потрібно відкласти до стабілізації ситуа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,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Конституційна реформа щодо зміни владного механізму Україні взагалі не потріб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4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АЖКО ВІДПОВІ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3</w:t>
            </w:r>
          </w:p>
        </w:tc>
      </w:tr>
    </w:tbl>
    <w:p>
      <w:pPr>
        <w:pStyle w:val="11"/>
        <w:spacing w:lineRule="auto" w:line="24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color w:val="222222"/>
          <w:sz w:val="24"/>
          <w:szCs w:val="24"/>
          <w:highlight w:val="white"/>
        </w:rPr>
        <w:t xml:space="preserve"> </w:t>
      </w:r>
    </w:p>
    <w:p>
      <w:pPr>
        <w:pStyle w:val="11"/>
        <w:spacing w:lineRule="auto" w:line="240" w:before="0" w:after="60"/>
        <w:rPr/>
      </w:pPr>
      <w:r>
        <w:rPr>
          <w:rFonts w:eastAsia="Times New Roman" w:cs="Times New Roman CYR" w:ascii="Times New Roman CYR" w:hAnsi="Times New Roman CYR"/>
          <w:b/>
          <w:color w:val="222222"/>
          <w:sz w:val="24"/>
          <w:szCs w:val="24"/>
          <w:highlight w:val="white"/>
        </w:rPr>
        <w:t xml:space="preserve">Хто, на Вашу думку, має розробляти зміни до Конституції? </w:t>
      </w:r>
      <w:r>
        <w:rPr/>
        <w:t>ВИБЕРІТЬ ОДНУ ВІДПОВІДЬ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1462"/>
        <w:gridCol w:w="1532"/>
      </w:tblGrid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284" w:hanging="0"/>
              <w:rPr>
                <w:rFonts w:ascii="Times New Roman CYR" w:hAnsi="Times New Roman CYR" w:eastAsia="Times New Roman" w:cs="Times New Roman CYR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 CYR" w:ascii="Times New Roman CYR" w:hAnsi="Times New Roman CYR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Грудень 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Червень 2019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 CYR" w:ascii="Times New Roman CYR" w:hAnsi="Times New Roman CYR"/>
                <w:color w:val="222222"/>
                <w:sz w:val="24"/>
                <w:szCs w:val="24"/>
                <w:highlight w:val="white"/>
              </w:rPr>
              <w:t>Спеціальна комісія Верховної Р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7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 CYR" w:ascii="Times New Roman CYR" w:hAnsi="Times New Roman CYR"/>
                <w:color w:val="222222"/>
                <w:sz w:val="24"/>
                <w:szCs w:val="24"/>
                <w:highlight w:val="white"/>
              </w:rPr>
              <w:t>Спеціальний орган при Президентов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3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 CYR" w:ascii="Times New Roman CYR" w:hAnsi="Times New Roman CYR"/>
                <w:color w:val="222222"/>
                <w:sz w:val="24"/>
                <w:szCs w:val="24"/>
                <w:highlight w:val="white"/>
              </w:rPr>
              <w:t>Незалежний орган, до складу якого увійдуть представники різних гілок влади та незалежні експер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,2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 CYR" w:ascii="Times New Roman CYR" w:hAnsi="Times New Roman CYR"/>
                <w:color w:val="222222"/>
                <w:sz w:val="24"/>
                <w:szCs w:val="24"/>
                <w:highlight w:val="white"/>
              </w:rPr>
              <w:t>Науковці, експертні організації громадянського суспіль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5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 CYR" w:ascii="Times New Roman CYR" w:hAnsi="Times New Roman CYR"/>
                <w:color w:val="222222"/>
                <w:sz w:val="24"/>
                <w:szCs w:val="24"/>
                <w:highlight w:val="white"/>
              </w:rPr>
              <w:t>Інш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9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 CYR" w:ascii="Times New Roman CYR" w:hAnsi="Times New Roman CYR"/>
                <w:color w:val="222222"/>
                <w:sz w:val="24"/>
                <w:szCs w:val="24"/>
                <w:highlight w:val="white"/>
              </w:rPr>
              <w:t>ВАЖКО ВІДПОВІ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color w:val="222222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3</w:t>
            </w:r>
          </w:p>
        </w:tc>
      </w:tr>
    </w:tbl>
    <w:p>
      <w:pPr>
        <w:pStyle w:val="11"/>
        <w:spacing w:lineRule="auto" w:line="24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highlight w:val="white"/>
        </w:rPr>
        <w:t xml:space="preserve"> </w:t>
      </w:r>
    </w:p>
    <w:p>
      <w:pPr>
        <w:pStyle w:val="11"/>
        <w:spacing w:lineRule="auto" w:line="240"/>
        <w:jc w:val="both"/>
        <w:rPr>
          <w:rFonts w:ascii="Times New Roman CYR" w:hAnsi="Times New Roman CYR" w:eastAsia="Times New Roman" w:cs="Times New Roman CYR"/>
          <w:b/>
          <w:b/>
          <w:color w:val="222222"/>
          <w:sz w:val="24"/>
          <w:szCs w:val="24"/>
          <w:highlight w:val="white"/>
        </w:rPr>
      </w:pPr>
      <w:r>
        <w:rPr>
          <w:rFonts w:eastAsia="Times New Roman" w:cs="Times New Roman CYR" w:ascii="Times New Roman CYR" w:hAnsi="Times New Roman CYR"/>
          <w:b/>
          <w:color w:val="222222"/>
          <w:sz w:val="24"/>
          <w:szCs w:val="24"/>
          <w:highlight w:val="white"/>
        </w:rPr>
      </w:r>
    </w:p>
    <w:p>
      <w:pPr>
        <w:pStyle w:val="11"/>
        <w:spacing w:lineRule="auto" w:line="240"/>
        <w:jc w:val="both"/>
        <w:rPr/>
      </w:pPr>
      <w:r>
        <w:rPr>
          <w:rFonts w:eastAsia="Times New Roman" w:cs="Times New Roman CYR" w:ascii="Times New Roman CYR" w:hAnsi="Times New Roman CYR"/>
          <w:b/>
          <w:color w:val="222222"/>
          <w:sz w:val="24"/>
          <w:szCs w:val="24"/>
          <w:highlight w:val="white"/>
        </w:rPr>
        <w:t xml:space="preserve">Якщо в Україні ухвалюватиметься нова Конституція, який спосіб її затвердження ви вважаєте найкращим? </w:t>
      </w:r>
      <w:r>
        <w:rPr>
          <w:rFonts w:eastAsia="Times New Roman" w:cs="Times New Roman CYR" w:ascii="Times New Roman CYR" w:hAnsi="Times New Roman CYR"/>
          <w:sz w:val="24"/>
          <w:szCs w:val="24"/>
        </w:rPr>
        <w:t>ВИБЕРІТЬ ОДНУ ВІДПОВІДЬ</w:t>
      </w:r>
    </w:p>
    <w:p>
      <w:pPr>
        <w:pStyle w:val="11"/>
        <w:spacing w:lineRule="auto" w:line="24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tbl>
      <w:tblPr>
        <w:tblW w:w="6970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1812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820" w:hanging="0"/>
              <w:rPr>
                <w:rFonts w:ascii="Times New Roman CYR" w:hAnsi="Times New Roman CYR" w:eastAsia="Times New Roman" w:cs="Times New Roman CYR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 CYR" w:ascii="Times New Roman CYR" w:hAnsi="Times New Roman CYR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 xml:space="preserve">Червень-2019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 CYR" w:ascii="Times New Roman CYR" w:hAnsi="Times New Roman CYR"/>
                <w:color w:val="222222"/>
                <w:sz w:val="24"/>
                <w:szCs w:val="24"/>
                <w:highlight w:val="white"/>
              </w:rPr>
              <w:t>Верховною Радо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4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 CYR" w:ascii="Times New Roman CYR" w:hAnsi="Times New Roman CYR"/>
                <w:color w:val="222222"/>
                <w:sz w:val="24"/>
                <w:szCs w:val="24"/>
                <w:highlight w:val="white"/>
              </w:rPr>
              <w:t>Всеукраїнським референдум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,7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 CYR" w:ascii="Times New Roman CYR" w:hAnsi="Times New Roman CYR"/>
                <w:color w:val="222222"/>
                <w:sz w:val="24"/>
                <w:szCs w:val="24"/>
                <w:highlight w:val="white"/>
              </w:rPr>
              <w:t>Спеціально обраним для цього установчим органом (Конституантою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4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 CYR" w:ascii="Times New Roman CYR" w:hAnsi="Times New Roman CYR"/>
                <w:color w:val="222222"/>
                <w:sz w:val="24"/>
                <w:szCs w:val="24"/>
                <w:highlight w:val="white"/>
              </w:rPr>
              <w:t>ВАЖКО ВІДПОВІ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4</w:t>
            </w:r>
          </w:p>
        </w:tc>
      </w:tr>
    </w:tbl>
    <w:p>
      <w:pPr>
        <w:pStyle w:val="11"/>
        <w:spacing w:lineRule="auto" w:line="24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highlight w:val="white"/>
        </w:rPr>
        <w:t xml:space="preserve"> </w:t>
      </w:r>
    </w:p>
    <w:p>
      <w:pPr>
        <w:pStyle w:val="11"/>
        <w:spacing w:lineRule="auto" w:line="240" w:before="0" w:after="60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highlight w:val="white"/>
        </w:rPr>
        <w:t xml:space="preserve">Наскільки Ви довіряєте Конституційному Суду України? </w:t>
      </w:r>
      <w:r>
        <w:rPr/>
        <w:t>ВИБЕРІТЬ ОДНУ ВІДПОВІДЬ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029"/>
        <w:gridCol w:w="1036"/>
        <w:gridCol w:w="1036"/>
        <w:gridCol w:w="1036"/>
        <w:gridCol w:w="1057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720" w:hanging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Травень 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Грудень 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Грудень 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Грудень 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 xml:space="preserve">Червень 2019 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Зовсім не довіря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ереважно  не довіря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ереважно  довіря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Цілком довіря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АЖКО ВІДПОВІ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2</w:t>
            </w:r>
          </w:p>
        </w:tc>
      </w:tr>
    </w:tbl>
    <w:p>
      <w:pPr>
        <w:pStyle w:val="11"/>
        <w:spacing w:lineRule="auto" w:line="24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highlight w:val="white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highlight w:val="white"/>
        </w:rPr>
      </w:r>
    </w:p>
    <w:p>
      <w:pPr>
        <w:pStyle w:val="11"/>
        <w:spacing w:lineRule="auto" w:line="24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highlight w:val="white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highlight w:val="white"/>
        </w:rPr>
      </w:r>
    </w:p>
    <w:p>
      <w:pPr>
        <w:pStyle w:val="11"/>
        <w:spacing w:lineRule="auto" w:line="24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highlight w:val="white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highlight w:val="white"/>
        </w:rPr>
      </w:r>
    </w:p>
    <w:p>
      <w:pPr>
        <w:pStyle w:val="11"/>
        <w:spacing w:lineRule="auto" w:line="24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highlight w:val="white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highlight w:val="white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1:44:00Z</dcterms:created>
  <dc:creator>COMP</dc:creator>
  <dc:description/>
  <cp:keywords/>
  <dc:language>en-US</dc:language>
  <cp:lastModifiedBy>IRA</cp:lastModifiedBy>
  <cp:lastPrinted>2019-06-25T20:06:00Z</cp:lastPrinted>
  <dcterms:modified xsi:type="dcterms:W3CDTF">2019-06-26T21:44:00Z</dcterms:modified>
  <cp:revision>2</cp:revision>
  <dc:subject/>
  <dc:title/>
</cp:coreProperties>
</file>