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645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spacing w:lineRule="auto" w:line="276" w:before="0" w:after="120"/>
        <w:rPr/>
      </w:pPr>
      <w:r>
        <w:rPr>
          <w:sz w:val="26"/>
          <w:szCs w:val="26"/>
        </w:rPr>
        <w:t xml:space="preserve">Прес-реліз </w:t>
      </w:r>
    </w:p>
    <w:p>
      <w:pPr>
        <w:pStyle w:val="Header"/>
        <w:spacing w:lineRule="auto" w:line="276" w:before="0" w:after="1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ізи та обмеження російського впливу в Україні: </w:t>
      </w:r>
    </w:p>
    <w:p>
      <w:pPr>
        <w:pStyle w:val="Head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ступ на свободи чи вимога часу?</w:t>
      </w:r>
    </w:p>
    <w:p>
      <w:pPr>
        <w:pStyle w:val="Head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Загальнонаціональне опитування населення України було проведене  Фондом «Демократичні ініціативи» імені Ілька Кучеріва та Центром Разумкова з 9 по 13 червня  2017 року.  Опитано 2018 респондентів віком від 18 років у всіх регіонах України, за винятком АР Крим та окупованих територій у  Луганській та Донецькій областях. Теоретична похибка вибірки – 2,3%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Опитування здійснювалося  за фінансової підтримки  програми «Матра» Посольства Королівства Нідерландів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Style17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Більшість населення України  (51%)  не підтримує можливого впровадження візового режиму з Росією, підтримують – 33%, і ще 16% свого ставлення не визначили. З-поміж усіх регіонів підтримують візовий режим з Росією лише у Західному (60% підтримують, 28%  – ні), у решті – переважає негативне ставлення: у Центральному регіоні  підтримують візовий режим з Росією 28%, не підтримують – 53%, у Південному – відповідно, 14% і 62%, у Східному – 20% і 66%. 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егативне ставлення до впровадження візового режиму з Росією, вочевидь, пов’язане з тим, що 51% жителів України мають родичів, друзів чи близьких знайомих, що проживають в Росії. Найбільше близьких людей мають у Росії жителі Східного регіону (73%), але й  у інших регіонах про те, що ці звʼязки для них вагомі, вказало: 48,5% у Південному регіоні, 47% – у Центральному і 33% у – Західному. Наявність близьких людей у Росії впливає на ставлення до візового режиму з Росією: серед тих, хто такі зв’язки має, 25% підтримують впровадження візового режиму з Росією, 63% – ні, а серед тих, хто не має близьких людей в Росії, підтримують впровадження візового режиму 38%, не підтримують – 42%.    </w:t>
      </w:r>
    </w:p>
    <w:p>
      <w:pPr>
        <w:pStyle w:val="Style17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дночас візити  українців до Росії та росіян до  України нині  не надто часті: за останні три роки приймали гостей із  Росії  14% українців, найбільше – 19%  – на Сході, найменше – 9% – на Заході.  А в Росії за останні три роки побували  8% українців, найбільше – 14% – зі Сходу, найменше – 5% – із Заходу). (Щоправда, у вибірку не потрапити ті, хто й сьогодні перебуває в Росії на заробітках).      </w:t>
      </w:r>
    </w:p>
    <w:p>
      <w:pPr>
        <w:pStyle w:val="Style17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їздки  в Росію чи приїзд гостей із Росії  істотним чином впливає на ставлення до впровадження візового режиму з Росією: серед тих, хто за останні три роки приймав гостей із Росії, виступають проти візового режиму (73%), а серед тих, хто сам у цей час побував  у Росії – 89%. 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Блокування російських  соціальних мереж («ВКонтакте» та «Одноклассники») та сервісів (Mail.Ru,  Yandex.ru та ін.) не підтримує більшість населення України (підтримують – 28%, не підтримують 53%).  Лише у Західному регіоні дещо переважає підтримка блокування російських сайтів та сервісів (підтримують 40%, не підтримують 35%). В усіх інших регіонах негативне ставлення істотно переважає: у Центральному регіоні підтримують блокування сайтів та сервісів 20%, не підтримують 55%, у Південному регіоні, відповідно, 6% і 67%, Східному – 15% і 61%. 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гативне ставлення до блокування російських сайтів та мереж здебільшого пояснюється тим, що ними користувалася значна частина населення: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ою  мережею  «ВКонтакте» – 41%, мережею  «Одноклассники» – 41%, Інтернет-порталом «Яндекс» – 29%,  поштовим сервісом Mail.ru – 21,5%. Загалом не користувалися жодними з російський мереж і сервісів 39% населення, причому серед молоді до 30 років – лише 8%. У соціальній мережі  «ВКонтакте» перебували 79% української молоді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Заборона георгієвської стрічки була переважно позитивно сприйнята населенням України: підтримали цю заборону 40%, не підтримали 26%. Водночас регіональні відмінності істотні:  підтримують цю заборону  в Західному регіоні (підтримують  67%, не підтримують 6%) і  у Центральному – відповідно, 41% і 24%, а не підтримують у Південному регіоні (за заборону – 8%, проти – 38%) і у  Східному (за  заборону – 28%, проти  – 41%).  Водночас у цих двох регіонах значна частина ставиться до заборони георгієвської стрічки байдуже; у Південному регіоні – 32%, у Східному – 22%.   </w:t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ажна більшість українців  – 48% – підтримують  встановлення мовних квот на телебаченні, не підтримують квоти  24%, а для 16% це байдуже. Водночас відповіді на це запитання вельми різняться залежно від регіону:  найбільше підтримують мовні  квоти у Західному регіоні (77% підтримують, 4% – ні) та у Центральному  (відповідно,  50% і 23%). У Східному регіоні думки «за» та «проти» майже діляться: підтримують введення квот  34%, не підтримують – 33%. Єдиний регіон, де переважає негативне ставлення до введення мовних квот – Південний: підтримують квоти  22%, не підтримують – 41%. Водночас у Південному та Східному регіонах значна частина опитаних (26% у кожному регіоні) відповіли, що сприймають  введення мовних квот байдуже. 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опитуванн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 Ви ставитеся до можливого впровадження візового режиму з Росією?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752"/>
        <w:gridCol w:w="850"/>
        <w:gridCol w:w="1036"/>
        <w:gridCol w:w="689"/>
        <w:gridCol w:w="1031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хі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вде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хі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країна загалом 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– Підтримую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2,9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– Не підтримую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1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1,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– Важко сказат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,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и є у Вас родичі, друзі  чи близькі знайомі, які проживають у  Російській Федерації?</w:t>
        <w:br/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752"/>
        <w:gridCol w:w="850"/>
        <w:gridCol w:w="1036"/>
        <w:gridCol w:w="693"/>
        <w:gridCol w:w="1031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хі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вден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хі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країна загалом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– Та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2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,9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– Ні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9,1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br/>
        <w:t xml:space="preserve">Ставлення  до можливого впровадження візового режиму з Росією  залежно від наявності родичів, друзів та близьких знайомих у Росії 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6"/>
        <w:gridCol w:w="1996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ають близьких у Росії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е мають близьких у Росі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країна загалом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– Підтримують візовий режи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,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2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– Не підтримують візового режиму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3,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1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– Не визначилися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,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,7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br/>
      </w:r>
      <w:r>
        <w:rPr/>
        <w:t xml:space="preserve">Чи приїздили до Вас за останні три роки родичі, друзі  чи знайомі з Росії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865"/>
        <w:gridCol w:w="869"/>
        <w:gridCol w:w="1036"/>
        <w:gridCol w:w="863"/>
        <w:gridCol w:w="1036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хід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вде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хі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країна загалом 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– Та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,9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– Ні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5,5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ідпові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 чи  доводилося Вам за останні три роки бувати в Росії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860"/>
        <w:gridCol w:w="864"/>
        <w:gridCol w:w="1036"/>
        <w:gridCol w:w="858"/>
        <w:gridCol w:w="1048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хі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вде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хі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країна загалом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– Та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,1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– Ні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4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1,8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ідпові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1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авлення  громадян до можливого впровадження візового режиму з Росією залежно від того, чи приїздили  до них за останні три роки  родичі, друзі та близькі знайомі з</w:t>
      </w:r>
      <w:r>
        <w:rPr/>
        <w:t xml:space="preserve"> Росії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6"/>
        <w:gridCol w:w="1996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і, до кого приїздили родичі чи знайомі з Росії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і, до кого не приїздили  родичі чи знайомі з Росії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країна загалом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– Підтримують візовий режи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,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2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– Не підтримують візового режиму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2,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1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– Не визначилися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,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,7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авлення  до можливого впровадження візового режиму з Росією  залежно від того, чи    доводилося  за останні три роки бувати в Росії чи ні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6"/>
        <w:gridCol w:w="1996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і, хто останні три роки були в Росії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і, хто останні три роки не були в Рос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країна загалом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– Підтримують візовий режи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2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– Не підтримують візового режиму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9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1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– Не визначилися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,7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Як  Ви ставитеся до блокування російських  соціальних мереж («ВКонтакте» та «Одноклассники») та сервісів (Mail.Ru,  Yandex.ru та ін.)?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846"/>
        <w:gridCol w:w="852"/>
        <w:gridCol w:w="1036"/>
        <w:gridCol w:w="844"/>
        <w:gridCol w:w="1041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хі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вде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хі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країна загалом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– Повністю підтриму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,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– Переважно підтриму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,8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– Переважно не підтримую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,3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– Категорично про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,1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– Важко сказати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,4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 – Я про це нічого не знаю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,1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ідпові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4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Чи користувалися Ви останнім часом (безпосередньо до дня  виходу Указу про блокування) наступними мережами та сервісами?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(зазначте усе, чим користувалися)</w:t>
      </w:r>
    </w:p>
    <w:p>
      <w:pPr>
        <w:pStyle w:val="Style17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833"/>
        <w:gridCol w:w="850"/>
        <w:gridCol w:w="1036"/>
        <w:gridCol w:w="830"/>
        <w:gridCol w:w="1033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хі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в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хі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країна загалом 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–  Соціальна мережа «ВКонтакт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3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,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– Соціальна мережа «Одноклассник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,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– Інтернет-портал «Яндекс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9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,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– Поштовий сервіс Mail,r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,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– Антивірусна програма «Лабораторія Касперськог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,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– Антивірусна програма «Доктор Веб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– Бухгалтерська програма 1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 – Інш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– Нічим із цього не користувався (лась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8,6</w:t>
            </w:r>
          </w:p>
        </w:tc>
      </w:tr>
    </w:tbl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Чи користувалися Ви останнім часом (безпосередньо до дня  виходу Указу про блокування) наступними мережами та сервісами?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(зазначте усе, чим користувалися)</w:t>
      </w:r>
    </w:p>
    <w:p>
      <w:pPr>
        <w:pStyle w:val="Style17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822"/>
        <w:gridCol w:w="822"/>
        <w:gridCol w:w="1235"/>
        <w:gridCol w:w="1868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18–29 рокі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30–55 рокі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арше 55 років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країна загалом 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–  Соціальна мережа «ВКонтакт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,6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– Соціальна мережа «Одноклассник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,8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– Інтернет-портал «Яндекс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,8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– Поштовий сервіс Mail,r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,5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– Антивірусна програма «Лабораторія Касперського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,2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– Антивірусна програма «Доктор Веб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9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– Бухгалтерська програма 1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5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 – Інш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9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– Нічим із цього не користувався (лась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8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 Ви ставитеся до заборони в Україні георгієвської стрічки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839"/>
        <w:gridCol w:w="850"/>
        <w:gridCol w:w="1036"/>
        <w:gridCol w:w="836"/>
        <w:gridCol w:w="1035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хі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вд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хі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країна загалом 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істю підтриму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,3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ажно підтриму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,8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ажно не підтриму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,2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ично про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,4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сказати однознач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,8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ні це байдуж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,3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чого про це не знаю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,8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ідповіл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4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 Ви ставитеся до встановлення  мовних квот на телебаченні (75% української мови для  загальнонаціональних телеканалів, 50% – для регіональних, а також 75%  для програм новин на ТБ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826"/>
        <w:gridCol w:w="850"/>
        <w:gridCol w:w="1036"/>
        <w:gridCol w:w="821"/>
        <w:gridCol w:w="103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хі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вде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хі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країна загалом 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істю підтриму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,5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ажно підтриму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,3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ажно не підтриму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,2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ично про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,5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сказати однознач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,4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ні це байдуж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,4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чого про це не знаю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,4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ідпові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2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3">
    <w:name w:val="Основной текст 3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 w:val="false"/>
      <w:suppressAutoHyphens w:val="true"/>
      <w:spacing w:before="0" w:after="120"/>
      <w:jc w:val="both"/>
    </w:pPr>
    <w:rPr>
      <w:rFonts w:eastAsia="Arial Unicode MS"/>
      <w:kern w:val="2"/>
      <w:sz w:val="24"/>
      <w:szCs w:val="24"/>
      <w:lang w:bidi="hi-IN"/>
    </w:rPr>
  </w:style>
  <w:style w:type="paragraph" w:styleId="5">
    <w:name w:val="Стиль5"/>
    <w:basedOn w:val="Normal"/>
    <w:qFormat/>
    <w:pPr>
      <w:widowControl w:val="false"/>
      <w:numPr>
        <w:ilvl w:val="0"/>
        <w:numId w:val="1"/>
      </w:numPr>
      <w:suppressAutoHyphens w:val="true"/>
      <w:spacing w:before="0" w:after="120"/>
      <w:jc w:val="both"/>
    </w:pPr>
    <w:rPr>
      <w:rFonts w:eastAsia="Arial Unicode MS"/>
      <w:kern w:val="2"/>
      <w:sz w:val="24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1:00Z</dcterms:created>
  <dc:creator>COMP</dc:creator>
  <dc:description/>
  <dc:language>en-US</dc:language>
  <cp:lastModifiedBy>admin</cp:lastModifiedBy>
  <cp:lastPrinted>2017-06-30T12:42:00Z</cp:lastPrinted>
  <dcterms:modified xsi:type="dcterms:W3CDTF">2017-06-30T09:52:00Z</dcterms:modified>
  <cp:revision>8</cp:revision>
  <dc:subject/>
  <dc:title/>
</cp:coreProperties>
</file>