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4" w:hanging="0"/>
        <w:rPr/>
      </w:pPr>
      <w:r>
        <w:rPr/>
      </w:r>
    </w:p>
    <w:p>
      <w:pPr>
        <w:pStyle w:val="Head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645414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Head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Прес-конферен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uk-UA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uk-UA"/>
        </w:rPr>
        <w:t>Сто днів Президента Володимира Зеленського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uk-UA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8 серпня 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країнський  кризовий медіа-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вул. Хрещатик, 2, м. Киї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рганізатор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–  Фонд «Демократичні ініціативи імені Ілька Кучеріва» та «Виборча рада.UA»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uk-UA"/>
        </w:rPr>
        <w:t>Учасники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рина БЕКЕШКІН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иректор Фонду «Демократичні ініціативи» імені Ілька Кучерів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лексій ГАРАН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 – науковий керівник Фонду «Демократичні ініціативи» імені Ілька Кучеріва, представник громадського об’єднання  «Виборча рада.UA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Валерій ПЕКАР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 громадський діяч, чл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громадського об’єднання  «Виборча рада.UA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Сергій ШАПОВАЛОВ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аналітик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нду «Демократичні ініціативи» імені Ілька Кучерів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Тарас ШЕВЧЕНКО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– директор Центру демократії та верховенства права, член Ради РПР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uk-UA"/>
        </w:rPr>
        <w:t>Питання до обговорення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ерші підсумки роботи президента: як їх оцінюють експерти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Що вдалося і чого не вдалося зробити президентові за перші сто днів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Які кроки у внутрішній і зовнішній політиці президента слід здійснити найближчим часом: рекомендації експертів. </w:t>
      </w:r>
    </w:p>
    <w:p>
      <w:pPr>
        <w:pStyle w:val="Style22"/>
        <w:ind w:firstLine="72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Прес-конференція «Сто днів Президента Володимира Зеленського»  проводиться Фондом «Демократичні ініціативи» імені Ілька Кучеріва в рамках Програми сприяння громадській активності «Долучайся!», що фінансується Агентством США з міжнародного розвитку (USAID) та здійснюється Pact в Україні. Зміст матеріалів прес-конференції є винятковою відповідальністю Pact та його партнерів i не обов’язково відображає погляди Агентства США з міжнародного розвитку (USAID) або уряду СШ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00 днів після президентських виборів: оцінки та очікування громадян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</w:rPr>
        <w:t xml:space="preserve">Загальнонаціональне дослідження громадської думки населення України було проведене Фондом «Демократичні  ініціативи» імені Ілька Кучеріва спільно з Київським міжнародним інститутом соціології з 8 по 20 серпня 2019 року.  Опитування проводилося в 103 населених пунктах  у всіх областях України, окрім Автономної Республіки Крим. </w:t>
      </w:r>
      <w:r>
        <w:rPr>
          <w:rFonts w:cs="Times New Roman" w:ascii="Times New Roman" w:hAnsi="Times New Roman"/>
          <w:i/>
          <w:iCs/>
        </w:rPr>
        <w:t xml:space="preserve">У Донецькій і Луганській областях опитування проводилися тільки на територіях, що контролюється Україною.  Усього було опитано </w:t>
      </w:r>
      <w:r>
        <w:rPr>
          <w:rFonts w:cs="Times New Roman" w:ascii="Times New Roman" w:hAnsi="Times New Roman"/>
          <w:i/>
        </w:rPr>
        <w:t xml:space="preserve"> 2040 респондентів, які за своїми характеристиками представляють доросле населення України (старше 18 років).  Статистична похибка вибірки не перевищує 2,3%. </w:t>
      </w:r>
    </w:p>
    <w:p>
      <w:pPr>
        <w:pStyle w:val="Style19"/>
        <w:ind w:left="-567" w:right="-569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Опитування проведено за   фінансової підтримки  Міжнародного  Фонду «Відродження».</w:t>
      </w:r>
    </w:p>
    <w:p>
      <w:pPr>
        <w:pStyle w:val="Answer"/>
        <w:ind w:left="-567" w:hanging="284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ими мотивами голосування  на президентських виборах були: ідеї та пропозиції кандидатів (23,5%),  можливості кандидата забезпечити мир на Донбасі (20%) та привабливість особистості (16%).   Відмінність мотивів голосування за кандидатів полягає у тому, що  Зеленського більше підтримували як «нового» кандидата, Петра Порошенка – як кандидата, який вже багато зробив для України і зможе домогтися вступу України до НАТО, Юрія Бойка – як кандидата, що зможе забезпечити мир на Донбасі, а Юлію Тимошенко – як кандидата, що має стратегію розвитку країни. </w:t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ну  причину непередбачуваної перемоги Володимира Зеленського на президентських виборах громадяни вбачають у тому, що люди хотіли радикального оновлення влади  – так вважають 55% опитаних. Окрім того, до вагомих чинників опитані віднесли небажання  людей, щоб президентом залишався Петро Порошенко (39%), і те, що Зеленський – «нове обличчя», не задіяний в корупції та інших подібних речах (34%). 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иборці Зеленського (першого туру) вважають, що він переміг на виборах тому, що люди хотіли радикального оновлення влади (69%) і тому, що він «нове обличчя, не задіяний в корупції та інших негативних речах (46%). Виборці Юрія Бойка, Юлії Тимошенко, Анатолія Гриценка та Ігоря Смешка бачать спільні причини  голосування за Зеленського – прагнення оновити владу та небажання залишати президентом Петра Порошенка. А от виборці Петра Порошенка певні, що виборці  проголосували за Зеленського, бо керувалися емоціями, а не розумом і тому, що ототожнювали його з героєм фільму «Слуга народу».  </w:t>
      </w:r>
    </w:p>
    <w:p>
      <w:pPr>
        <w:pStyle w:val="Answer"/>
        <w:ind w:left="-567" w:firstLine="360"/>
        <w:jc w:val="both"/>
        <w:rPr>
          <w:rFonts w:ascii="Times New Roman" w:hAnsi="Times New Roman"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/>
          <w:color w:val="000000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357"/>
        <w:jc w:val="both"/>
        <w:rPr/>
      </w:pPr>
      <w:r>
        <w:rPr>
          <w:rFonts w:cs="Times New Roman" w:ascii="Times New Roman" w:hAnsi="Times New Roman"/>
        </w:rPr>
        <w:t xml:space="preserve">Серіал «Слуга народу» ще до початку виборчої кампанії дивилися  50% українців,  85% дивилися виступи 95-го кварталу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йбільше дивилися цей серіал виборці Володимира Зеленського (64%), найменше – виборці Юрія Бойка (35%). 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9"/>
        <w:numPr>
          <w:ilvl w:val="0"/>
          <w:numId w:val="1"/>
        </w:numPr>
        <w:ind w:left="-567" w:firstLine="357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Основними мотивами голосування за партії на парламентських виборах були: ідеї та пропозиції (25%), лідери (29%), бажання підтримати новообраного президента (14%), прагнення до оновлення (11%). Особливою була мотивація голосування за партію «Слуга народу», де головним мотивом було бажання підтримати президента, щоб він мав сильну партію у Верховній  Раді  (26%), ще для 19% мотивом голосування за цю партію було прагнення оновлення політики.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360"/>
        <w:jc w:val="both"/>
        <w:rPr>
          <w:rStyle w:val="Null"/>
          <w:rFonts w:ascii="Times New Roman" w:hAnsi="Times New Roman" w:cs="Times New Roman"/>
        </w:rPr>
      </w:pPr>
      <w:r>
        <w:rPr>
          <w:rStyle w:val="Null"/>
          <w:rFonts w:cs="Times New Roman" w:ascii="Times New Roman" w:hAnsi="Times New Roman"/>
        </w:rPr>
        <w:t xml:space="preserve">Абсолютна більшість виборців (91%) вважає, що вони зробили правильний вибір на виборах Верховної Ради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360"/>
        <w:jc w:val="both"/>
        <w:rPr>
          <w:rFonts w:ascii="Times New Roman" w:hAnsi="Times New Roman" w:cs="Times New Roman"/>
        </w:rPr>
      </w:pPr>
      <w:r>
        <w:rPr>
          <w:rStyle w:val="Null"/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</w:rPr>
        <w:t xml:space="preserve"> виборі кандидата на мажоритарному окрузі головними мотивами були: те, яка саме партія висуває чи підтримує кандидата (20%), пропозиції кандидата щодо вирішення проблем у місті /селі ( 16%), особисті якості кандидата (14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 більшості виборців (74%) було важливо, яку партію представляє депутат. При цьому 51% виборців голосували за кандидата від тієї самої партії, за яку проголосували за партійним списком, ще 23% зважали на партійність кандидата і лише для 18% партійність кандидата не була істотною. </w:t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Лише  47,5% українців знають, хто був обраний депутатом у їхньому мажоритарному окрузі. Найбільше про це знають </w:t>
      </w:r>
      <w:r>
        <w:rPr>
          <w:rFonts w:cs="Times New Roman" w:ascii="Times New Roman" w:hAnsi="Times New Roman"/>
          <w:color w:val="000000"/>
        </w:rPr>
        <w:t xml:space="preserve"> виборці партії «Європейська солідарність» (71%), серед виборців партії «Батьківщина» – 51%, «Опозиційної платформи – За життя» – 57%, «Слуги народу» – 6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ільшість громадян (58%) впевнені, що головне завдання депутата по мажоритарному округу –  вирішувати проблеми свого округу і лише 22% вважають, що для депутатів-мажоритарників головне – займатися законотворчою діяльніст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Більшість обраних депутатів ніколи не займалася політикою, і ставлення до цього у  громадян не однозначне: 35% вважають це позитивом, бо це забезпечить повне оновлення політики, 25% розцінюють це як негатив, бо непрофесійні люди не зможуть кваліфіковано вирішувати проблеми країни, а на думку 26%, це може бути і позитивом, і негативом, залежно від того, чи будуть ці новообрані депутати вчитися.   Найбільш позитивно ставляться до такого оновлення Верховної Ради виборці партії «Слуга народу» (48% однозначно вважають це позитивом), найбільш негативно – виборці партії «Європейська солідарність» (64% вважають це однозначно негативом)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елебачення було основним інформаційним джерелом (72%) під час виборчої кампанії  для виборців майже всіх вікових груп, за винятком  наймолодшої:  89% – у групі старше 60 років, 82% – у групі 45–60 років, 62% – у групі 30–44 роки.  Для виборців 18–29 років основну роль відігравали  Інтернет-сайти (60%), хоча й частка телебачення була значною –  52%, ще  46% – соціальні мережі.  </w:t>
      </w:r>
      <w:r>
        <w:rPr>
          <w:rFonts w:cs="Times New Roman" w:ascii="Times New Roman" w:hAnsi="Times New Roman"/>
          <w:color w:val="000000"/>
        </w:rPr>
        <w:t xml:space="preserve">Серед партій-переможців виборів найбільше користуються соціальними мережами виборці партій «Слуга народу», «Голос», «Європейська солідарність» та значно менше – виборці «Батьківщини» та «Опозиційної платформи – За життя». 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иборці, які віддали свій голос різним політичним силам, довіряли різним телеканалам: серед виборців «Слуги народу» найбільшу довіру мав телеканал «1+1» (53%), далі – «Інтер» (34%), «Україна» (25%), проте 20% не довіряли жодному з телеканалів.  Виборці партії «Опозиційна платформа – За життя» найбільше довіряли «112 каналу» (48%), телеканалам «Інтер»  (46%) і NewsOne  (35%);  виборці «Батьківщини» – телеканалам «1+1» (44%), «Інтер» (39%), «112 канал» (27%), «Україна» (27%); виборці «Європейської солідарності» –  «1+1» (34%), «5 канал» (32%), «Прямий» (29%%).   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31"/>
        <w:numPr>
          <w:ilvl w:val="0"/>
          <w:numId w:val="1"/>
        </w:numPr>
        <w:ind w:left="-567" w:firstLine="360"/>
        <w:jc w:val="both"/>
        <w:rPr/>
      </w:pPr>
      <w:r>
        <w:rPr>
          <w:rStyle w:val="Null"/>
          <w:b/>
          <w:sz w:val="22"/>
          <w:szCs w:val="22"/>
          <w:lang w:val="uk-UA"/>
        </w:rPr>
        <w:t xml:space="preserve">Новообраний Президент Володимир Зеленський має довіру  70% громадян України – найвищий результат за усі часи серед усіх українських президентів. Позитивний баланс довіри-недовіри мають  і лідери його команди – Дмитро Разумков (+25%) та Андрій Богдан (+5%). Водночас значна частина громадян не має визначеного ставлення до Дмитра Разумкова (22% його не знає  і ще 22% не дали певної відповіді) та до Андрія Богдана (28% його не знають і 27% не дали певної відповіді).  </w:t>
      </w:r>
    </w:p>
    <w:p>
      <w:pPr>
        <w:pStyle w:val="Style19"/>
        <w:ind w:left="-567" w:hanging="0"/>
        <w:jc w:val="both"/>
        <w:rPr>
          <w:rStyle w:val="Null"/>
          <w:b/>
          <w:b/>
          <w:sz w:val="22"/>
          <w:szCs w:val="22"/>
          <w:lang w:val="uk-UA"/>
        </w:rPr>
      </w:pPr>
      <w:r>
        <w:rPr/>
      </w:r>
    </w:p>
    <w:p>
      <w:pPr>
        <w:pStyle w:val="31"/>
        <w:numPr>
          <w:ilvl w:val="0"/>
          <w:numId w:val="1"/>
        </w:numPr>
        <w:ind w:left="-567" w:firstLine="360"/>
        <w:jc w:val="both"/>
        <w:rPr/>
      </w:pPr>
      <w:r>
        <w:rPr>
          <w:rStyle w:val="Null"/>
          <w:b/>
          <w:sz w:val="22"/>
          <w:szCs w:val="22"/>
          <w:lang w:val="uk-UA"/>
        </w:rPr>
        <w:t xml:space="preserve">Лідери інших політичних сил, представлених у Верховній Раді, мають негативний баланс довіри-недовіри: Святослав Вакарчук (–25%), Юрій Бойко (–37%), Юлія Тимошенко (–63%), Петро Порошенко  (–72%).  </w:t>
      </w:r>
    </w:p>
    <w:p>
      <w:pPr>
        <w:pStyle w:val="31"/>
        <w:ind w:left="-567" w:firstLine="360"/>
        <w:jc w:val="both"/>
        <w:rPr>
          <w:rStyle w:val="Null"/>
          <w:b/>
          <w:b/>
          <w:sz w:val="22"/>
          <w:szCs w:val="22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Style w:val="Null"/>
          <w:rFonts w:cs="Times New Roman" w:ascii="Times New Roman" w:hAnsi="Times New Roman"/>
        </w:rPr>
        <w:t xml:space="preserve">Перші кроки Президента Зеленського та його команди позитивно оцінюють 63% громадян, негативно – 13%, ще 24% не визначилися. Позитивні оцінки переважають в усіх регіона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країни: Західному (72%), Центральному (65%), Південному (48%) та Східному (64%). Переважно позитивно оцінюють  перші кроки Зеленського і представники усіх вікових груп, особливо – молоді (76%)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еред виборців політичних сил, представлених у Верховній Раді, найбільш позитивно оцінюють перші кроки  новообраного Президента виборці партії «Слуга народу» (86% – позитивно, 1,5% – негативно). Переважно позитивно оцінюють його першу діяльність і виборці партії «Батьківщина» та «Опозиційна платформа – За життя»,  негативно – виборці партії «Європейська солідарність».  </w:t>
      </w:r>
    </w:p>
    <w:p>
      <w:pPr>
        <w:pStyle w:val="Normal"/>
        <w:spacing w:lineRule="auto" w:line="240" w:before="0" w:after="0"/>
        <w:ind w:left="-567" w:firstLine="360"/>
        <w:jc w:val="both"/>
        <w:rPr>
          <w:rStyle w:val="Null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357"/>
        <w:jc w:val="both"/>
        <w:rPr>
          <w:rStyle w:val="Null"/>
          <w:rFonts w:ascii="Times New Roman" w:hAnsi="Times New Roman" w:cs="Times New Roman"/>
        </w:rPr>
      </w:pPr>
      <w:r>
        <w:rPr>
          <w:rStyle w:val="Null"/>
          <w:rFonts w:cs="Times New Roman" w:ascii="Times New Roman" w:hAnsi="Times New Roman"/>
        </w:rPr>
        <w:t xml:space="preserve">Першочерговими завданнями для Президента Зеленського та його команди громадяни вважають: припинення вогню на Донбасі  – 71,5%, зростання життєвих стандартів людей (зарплат, пенсій тощо)  – 44%, зниження тарифів – 31%, покарання винних у корупції посадовців – 21,5%, зменшення впливу олігархів на політику – 18%. </w:t>
      </w:r>
    </w:p>
    <w:p>
      <w:pPr>
        <w:pStyle w:val="Style19"/>
        <w:ind w:left="-567" w:hanging="0"/>
        <w:jc w:val="both"/>
        <w:rPr>
          <w:rStyle w:val="Null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357"/>
        <w:jc w:val="both"/>
        <w:rPr>
          <w:rStyle w:val="Null"/>
          <w:rFonts w:ascii="Times New Roman" w:hAnsi="Times New Roman" w:cs="Times New Roman"/>
        </w:rPr>
      </w:pPr>
      <w:r>
        <w:rPr>
          <w:rStyle w:val="Null"/>
          <w:rFonts w:cs="Times New Roman" w:ascii="Times New Roman" w:hAnsi="Times New Roman"/>
        </w:rPr>
        <w:t xml:space="preserve">За останні чотири роки сьогодні українці найбільше впевнені в успіху реформ в Україні (70%, із них 26% впевнені в успіху і ще 44% загалом вірять, хоч і мають певні сумніви). Зовсім не вірять в успіх реформ зараз  6% громадян (для порівняння: у липні 2015 року  таких було 30%, у травні 2016 р. – 28%, у жовтні 2017 р. – 40%). </w:t>
      </w:r>
    </w:p>
    <w:p>
      <w:pPr>
        <w:pStyle w:val="Style19"/>
        <w:ind w:left="-567" w:hanging="0"/>
        <w:jc w:val="both"/>
        <w:rPr>
          <w:rStyle w:val="Null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357"/>
        <w:jc w:val="both"/>
        <w:rPr/>
      </w:pPr>
      <w:r>
        <w:rPr>
          <w:rFonts w:cs="Times New Roman" w:ascii="Times New Roman" w:hAnsi="Times New Roman"/>
        </w:rPr>
        <w:t xml:space="preserve">У здійсненні необхідних реформ громадяни усі сподівання покладають на новообраного Президента Володимира Зеленського (66%), новообрану Верховну Раду (43%) та майбутній уряд (35,5%). Усі інші інстанції, на які покладалися раніше громадяни заради здійснення реформ, істотно втратили у своєму значенні – громадські організації, країни Заходу, МВФ та Світовий банк, вчені.  </w:t>
      </w:r>
    </w:p>
    <w:p>
      <w:pPr>
        <w:pStyle w:val="Answer"/>
        <w:ind w:left="-567"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bCs/>
          <w:lang w:eastAsia="uk-UA"/>
        </w:rPr>
      </w:pPr>
      <w:r>
        <w:rPr>
          <w:rFonts w:eastAsia="Times New Roman" w:cs="Times New Roman" w:ascii="Times New Roman" w:hAnsi="Times New Roman"/>
          <w:bCs/>
          <w:lang w:eastAsia="uk-UA"/>
        </w:rPr>
        <w:t>Щодо пропозицій люстрації (звільнення) посадовців колишньої влади думки громадян поділилися: 31% певні, що звільняти треба всіх без винятку,  ще 29,5% вважають, що  звільняти треба індивідуально – тих, хто був задіяний у протиправній діяльності чи просто не справляється з роботою, а на думку 16%, звільняти треба тоді, коли на цю посаду є краща кандидатура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bCs/>
          <w:lang w:eastAsia="uk-UA"/>
        </w:rPr>
      </w:pPr>
      <w:r>
        <w:rPr>
          <w:rFonts w:eastAsia="Times New Roman" w:cs="Times New Roman" w:ascii="Times New Roman" w:hAnsi="Times New Roman"/>
          <w:bCs/>
          <w:lang w:eastAsia="uk-UA"/>
        </w:rPr>
        <w:t>П</w:t>
      </w:r>
      <w:r>
        <w:rPr>
          <w:rFonts w:cs="Times New Roman" w:ascii="Times New Roman" w:hAnsi="Times New Roman"/>
        </w:rPr>
        <w:t xml:space="preserve">ропозицію електронного голосування (за допомогою Інтернету) підтримує 38,5% громадян, не підтримує – 43%, решта не визначилися.   Підтримують електронне голосування серед парламентських партій лише виборці партії «Слуга народу»  (42% – підтримують, 38% – ні). Виборці інших партій ставляться до цієї пропозиції переважно негативно: серед виборців партії «Опозиційна платформа – За життя» підтримують електронне голосування 20%, не підтримують 55%, серед виборців «Батьківщини» – відповідно, 24% і 46%, серед виборців «Європейської солідарності» – 31% і 51%. 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bCs/>
          <w:lang w:eastAsia="uk-UA"/>
        </w:rPr>
      </w:pPr>
      <w:r>
        <w:rPr>
          <w:rFonts w:cs="Times New Roman" w:ascii="Times New Roman" w:hAnsi="Times New Roman"/>
        </w:rPr>
        <w:t xml:space="preserve">Загалом Інтернетом в Україні користуються 68% громадян, не користуються 32%. Рівень користування Інтернетом прямо залежить від віку: серед молоді віком до 30 років користуються Інтернетом 94%, у віковій групі 30–44 роки – 90%, у віковій групі 45–59 років – 69%,  у віці 60 років і старше – 30%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И ОПИТУВАННЯ</w:t>
      </w:r>
    </w:p>
    <w:p>
      <w:pPr>
        <w:pStyle w:val="Normal"/>
        <w:jc w:val="center"/>
        <w:rPr/>
      </w:pPr>
      <w:r>
        <w:rPr/>
        <w:t>Переважна мотивація голосування за кандидатів у першому турі президентських виборів*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 Зеленськ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ькість ідей та пропозицій (27%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Цей кандидат – це "свіжа кров" (26.5%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миру на Донбасі (25%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блює як особистість (24%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же здолати корупцію (24%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 Порош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ькість ідей та пропозицій (33%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же багато зробив для України (30%)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є найкращу стратегію майбутнього розвитку країни</w:t>
            </w:r>
            <w:r>
              <w:rPr>
                <w:rFonts w:cs="Times New Roman" w:ascii="Times New Roman" w:hAnsi="Times New Roman"/>
              </w:rPr>
              <w:t xml:space="preserve"> (29%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може домогтися вступу України до НАТО та зробити істотні кроки на шляху європейської інтеграції (25%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 Тимош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блює як особистість (34%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ькість ідей та пропозицій (34%)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є найкращу стратегію майбутнього розвитку країни</w:t>
            </w:r>
            <w:r>
              <w:rPr>
                <w:rFonts w:cs="Times New Roman" w:ascii="Times New Roman" w:hAnsi="Times New Roman"/>
              </w:rPr>
              <w:t xml:space="preserve"> (33%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ть  шляхи подолання економічної кризи і забезпечення економічного піднесення країни (29%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 Бой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миру на Донбасі (62%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ькість ідей та пропозицій (42%)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є найкращу стратегію майбутнього розвитку країни</w:t>
            </w:r>
            <w:r>
              <w:rPr>
                <w:rFonts w:cs="Times New Roman" w:ascii="Times New Roman" w:hAnsi="Times New Roman"/>
              </w:rPr>
              <w:t xml:space="preserve"> (26%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чить  шляхи подолання економічної кризи i забезпечення економічного піднесення країни (25%)</w:t>
            </w:r>
          </w:p>
        </w:tc>
      </w:tr>
    </w:tbl>
    <w:p>
      <w:pPr>
        <w:pStyle w:val="Style21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*Наведено результати тих кандидатів, де достатньо виборців для статистичних висновків </w:t>
      </w:r>
    </w:p>
    <w:p>
      <w:pPr>
        <w:pStyle w:val="Answer"/>
        <w:ind w:left="0" w:hanging="0"/>
        <w:rPr>
          <w:rFonts w:ascii="Times New Roman" w:hAnsi="Times New Roman" w:eastAsia="Times New Roman" w:cs="Times New Roman"/>
          <w:i/>
          <w:i/>
          <w:color w:val="000000"/>
          <w:szCs w:val="22"/>
          <w:lang w:eastAsia="ru-RU"/>
        </w:rPr>
      </w:pPr>
      <w:r>
        <w:rPr>
          <w:rFonts w:eastAsia="Times New Roman" w:cs="Times New Roman"/>
          <w:i/>
          <w:color w:val="000000"/>
          <w:szCs w:val="22"/>
          <w:lang w:eastAsia="ru-RU"/>
        </w:rPr>
      </w:r>
    </w:p>
    <w:p>
      <w:pPr>
        <w:pStyle w:val="Answer"/>
        <w:ind w:left="0" w:hanging="0"/>
        <w:rPr>
          <w:b/>
          <w:b/>
          <w:szCs w:val="22"/>
        </w:rPr>
      </w:pPr>
      <w:r>
        <w:rPr>
          <w:b/>
          <w:szCs w:val="22"/>
        </w:rPr>
        <w:t>Чому   Ви   вирiшили   проголосувати   саме   за   цього   кандидата?</w:t>
      </w:r>
    </w:p>
    <w:p>
      <w:pPr>
        <w:pStyle w:val="Answer"/>
        <w:ind w:left="0" w:hanging="284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Цей кандидат зможе забезпечити мир на Донбасі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Мені близькі iдеї та пропозицiї цього канди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Цей кандидат мене приваблює як особисті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Цей кандидат належить до партії, яку я підтримую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Цей кандидат має найкращу стратегiю майбутнього розвитку краї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Цей кандидат має найкращу команду професiоналiв, здатних забезпечити розвиток i порядок у держав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Цей кандидат бачить реальнi шляхи подолання економiчної кризи i забезпечення економiчного пiднесення краї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Цей кандидат зможе здолати корупцію і добитися покарання корупціонері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Цей кандидат дбатиме про таких людей, як 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Цей кандидат вже багато зробив для Украї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Цей кандидат зможе добитися вступу України до НАТО та зробити істотні кроки на шляху європейської інтеграції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,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Цей кандидат зможе об'єднати громадян всiх регiонiв i подолати розкол Украї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Цей кандидат зможе мати більшість у майбутній Верховній Раді, отже,  зможе впливати на її рішенн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Цього кандидата поважають у світі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Цей кандидат зможе протистояти агресії Росії та забезпечити незалежнiсть України та її безпе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Цей кандидат зможе повернути Крим в Україну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Цей кандидат найменше замiшаний у корупцiї та iнших непорядних вчинк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Цей кандидат зможе налагодити стосунки з Росією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Цей кандидат – це "свiжа кров", якої так потребує нинiшня вла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осто за цього кандидата я голосую постiй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Цей кандидат забезпечить зняття депутатської недоторканостi та лiквiдацiю</w:t>
              <w:br/>
              <w:t>депутатських привiлеї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важаю цього кандидата «меншим злом» порiвняно з iнши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Іншi причин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clear" w:pos="9354"/>
                <w:tab w:val="decimal" w:pos="9072" w:leader="none"/>
                <w:tab w:val="decimal" w:pos="9781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ВАЖКО ВІДПОВІ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</w:t>
            </w:r>
          </w:p>
        </w:tc>
      </w:tr>
    </w:tbl>
    <w:p>
      <w:pPr>
        <w:pStyle w:val="Answer"/>
        <w:ind w:left="0" w:hanging="284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Answer"/>
        <w:ind w:left="0" w:hanging="284"/>
        <w:rPr/>
      </w:pPr>
      <w:r>
        <w:rPr>
          <w:b/>
          <w:szCs w:val="22"/>
        </w:rPr>
        <w:t xml:space="preserve">Перемога Володимира Зеленського на президентських виборах була непередбачуваною і стала несподіванкою. Як Ви думаєте, чому люди проголосували за Зеленського? </w:t>
      </w:r>
    </w:p>
    <w:p>
      <w:pPr>
        <w:pStyle w:val="Answer"/>
        <w:ind w:left="0" w:hanging="284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01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b/>
                <w:szCs w:val="22"/>
              </w:rPr>
              <w:t xml:space="preserve">Тому що хотіли радикального оновлення влади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4.9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szCs w:val="22"/>
              </w:rPr>
              <w:t>Тому що не хотіли, щоб президентом залишався Петро Порошенк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.9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szCs w:val="22"/>
              </w:rPr>
              <w:t>Тому що він – «нове обличчя», не з політиків, не задіяний в корупції та інших подібних реча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szCs w:val="22"/>
              </w:rPr>
              <w:t xml:space="preserve">Тому що вважали його «своїм» – таким, як інші громадяни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5</w:t>
            </w:r>
          </w:p>
        </w:tc>
      </w:tr>
      <w:tr>
        <w:trPr>
          <w:trHeight w:val="3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szCs w:val="22"/>
              </w:rPr>
              <w:t xml:space="preserve">Тому що ототожнювали його з героєм фільму «Слуга народу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szCs w:val="22"/>
              </w:rPr>
              <w:t>Тому що він чітко не визначив своєї програми, отже, кожен міг вкладати свій зміс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szCs w:val="22"/>
              </w:rPr>
              <w:t xml:space="preserve">Тому що голосували емоціями, а не розумом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ВАЖКО СКАЗАТИ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szCs w:val="22"/>
              </w:rPr>
              <w:t>Інш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</w:tr>
    </w:tbl>
    <w:p>
      <w:pPr>
        <w:pStyle w:val="Answer"/>
        <w:ind w:left="0" w:hanging="284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Переважна мотивація голосування за політичні партії на парламентських виборах *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5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літична партія "Слуга народу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тіли підтримати Президента, щоб він мав сильну партію у Верховній Раді (26%)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я партія нова, а в політиці потрібне оновлення (19%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баються їхні ідеї та пропозиції (19%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літична партія "Європейська солідарність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баються їхні ідеї та пропозиції (32%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аються лідери (24%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літична партія Всеукраїнське об’єднання "Батьківщин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добаються лідери (34%)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баються їхні ідеї та пропозиції (21%)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літична партія "Опозиційна платформа – За життя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баються їхні ідеї та пропозиції (47%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аються лідери (17%)</w:t>
            </w:r>
          </w:p>
        </w:tc>
      </w:tr>
    </w:tbl>
    <w:p>
      <w:pPr>
        <w:pStyle w:val="Style21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*Наведені результати тих партій, де достатньо виборців для статистичних висновків  </w:t>
      </w:r>
    </w:p>
    <w:p>
      <w:pPr>
        <w:pStyle w:val="Normal"/>
        <w:spacing w:before="0" w:after="60"/>
        <w:rPr>
          <w:rStyle w:val="Null"/>
          <w:rFonts w:ascii="Times New Roman CYR" w:hAnsi="Times New Roman CYR" w:cs="Times New Roman CYR"/>
          <w:b/>
          <w:b/>
        </w:rPr>
      </w:pPr>
      <w:r>
        <w:rPr>
          <w:rFonts w:eastAsia="Times New Roman" w:cs="Times New Roman CYR" w:ascii="Times New Roman" w:hAnsi="Times New Roman"/>
          <w:i/>
          <w:color w:val="000000"/>
          <w:lang w:eastAsia="ru-RU"/>
        </w:rPr>
      </w:r>
    </w:p>
    <w:p>
      <w:pPr>
        <w:pStyle w:val="Normal"/>
        <w:spacing w:before="0" w:after="60"/>
        <w:rPr>
          <w:rStyle w:val="Null"/>
          <w:rFonts w:ascii="Times New Roman CYR" w:hAnsi="Times New Roman CYR" w:cs="Times New Roman CYR"/>
          <w:b/>
          <w:b/>
        </w:rPr>
      </w:pPr>
      <w:r>
        <w:rPr>
          <w:rStyle w:val="Null"/>
          <w:rFonts w:cs="Times New Roman CYR" w:ascii="Times New Roman CYR" w:hAnsi="Times New Roman CYR"/>
          <w:b/>
        </w:rPr>
        <w:t xml:space="preserve">А чому Ви проголосували саме за цю партію? </w:t>
      </w:r>
    </w:p>
    <w:p>
      <w:pPr>
        <w:pStyle w:val="Normal"/>
        <w:spacing w:before="0" w:after="60"/>
        <w:rPr>
          <w:rStyle w:val="Null"/>
          <w:rFonts w:ascii="Times New Roman CYR" w:hAnsi="Times New Roman CYR" w:cs="Times New Roman CYR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Мені подобаються їхні лідер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Мені подобаються їхні ідеї та пропозиції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Ця партія нова, а в політиці потрібне оновленн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szCs w:val="22"/>
              </w:rPr>
              <w:t xml:space="preserve">Хотів (ла) підтримати Президента, щоб він мав сильну партію у Верховній Раді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Ця партія виражає інтереси таких людей, як 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szCs w:val="22"/>
              </w:rPr>
              <w:t xml:space="preserve">Принаймні порівняно з іншими ця партія є "меншим злом"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Ця партія мала добрі шанси здолати 5% бар'єр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У цій партії є люди, яких я хотів би підтримат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Я за цю партію вже голосував на попередніх виборах, і вона мене не розчарувал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Загалом я обрав цю партію випадков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Цю партію підтримують авторитетні для мене люд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Інш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Важко сказат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6</w:t>
            </w:r>
          </w:p>
        </w:tc>
      </w:tr>
    </w:tbl>
    <w:p>
      <w:pPr>
        <w:pStyle w:val="Style19"/>
        <w:spacing w:lineRule="auto" w:line="216" w:before="0" w:after="120"/>
        <w:ind w:left="0" w:hanging="0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Style19"/>
        <w:spacing w:lineRule="auto" w:line="216" w:before="0" w:after="120"/>
        <w:ind w:left="0" w:hanging="0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Як Ви вважаєте, Ви зробили правильний вибір? </w:t>
      </w:r>
    </w:p>
    <w:p>
      <w:pPr>
        <w:pStyle w:val="Style19"/>
        <w:spacing w:lineRule="auto" w:line="216" w:before="0" w:after="120"/>
        <w:ind w:left="0" w:hanging="0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szCs w:val="22"/>
              </w:rPr>
              <w:t>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szCs w:val="22"/>
              </w:rPr>
              <w:t>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ВАЖКО СКАЗ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9</w:t>
            </w:r>
          </w:p>
        </w:tc>
      </w:tr>
    </w:tbl>
    <w:p>
      <w:pPr>
        <w:pStyle w:val="Normal"/>
        <w:spacing w:before="0" w:after="60"/>
        <w:rPr>
          <w:rStyle w:val="Null"/>
          <w:rFonts w:ascii="Times New Roman CYR" w:hAnsi="Times New Roman CYR" w:cs="Times New Roman CYR"/>
          <w:b/>
          <w:b/>
        </w:rPr>
      </w:pPr>
      <w:r>
        <w:rPr>
          <w:rFonts w:cs="Times New Roman CYR"/>
        </w:rPr>
      </w:r>
    </w:p>
    <w:p>
      <w:pPr>
        <w:pStyle w:val="31"/>
        <w:rPr>
          <w:rStyle w:val="Null"/>
          <w:rFonts w:ascii="Times New Roman CYR" w:hAnsi="Times New Roman CYR" w:cs="Times New Roman CYR"/>
          <w:b w:val="false"/>
          <w:b w:val="false"/>
          <w:sz w:val="22"/>
          <w:szCs w:val="22"/>
          <w:lang w:val="uk-UA"/>
        </w:rPr>
      </w:pPr>
      <w:r>
        <w:rPr/>
      </w:r>
    </w:p>
    <w:p>
      <w:pPr>
        <w:pStyle w:val="3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1"/>
        <w:rPr>
          <w:b w:val="false"/>
          <w:b w:val="false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у першу чергу мало  для Вас значення,  коли Ви  обирали депутата до Верховної Ради від свого округу?</w:t>
      </w:r>
      <w:r>
        <w:rPr>
          <w:b w:val="false"/>
          <w:sz w:val="22"/>
          <w:szCs w:val="22"/>
          <w:lang w:val="uk-UA"/>
        </w:rPr>
        <w:t xml:space="preserve"> </w:t>
      </w:r>
    </w:p>
    <w:p>
      <w:pPr>
        <w:pStyle w:val="31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tbl>
      <w:tblPr>
        <w:tblW w:w="7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0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 xml:space="preserve">Пропозиції кандидата щодо потрібних  реформ в Україні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 xml:space="preserve">Пропозиції кандидата щодо вирішення проблем у Вашому місті (селі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 xml:space="preserve">Особистісні якості кандидат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 xml:space="preserve">Те, яка саме партія висуває чи підтримує кандидат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>Досвід попередньої діяльності кандидата – чи був він успішний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 xml:space="preserve">Поради людей, яким я довіряю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 xml:space="preserve">Високий рівень професіоналізму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 xml:space="preserve">Попередня діяльність кандидата у нашому окрузі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>Підтримка кандидата з боку авторитетних для мене люд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 xml:space="preserve">Можливості вирішити проблеми нашого округу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>Чесність, непричетність  до корупці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 xml:space="preserve">Належність чи неналежність кандидата до колишньої влади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 xml:space="preserve">Зовнішньополітичні орієнтації  кандидат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 xml:space="preserve">Особисті доходи кандидата, його бізнес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 xml:space="preserve">Конкретна матеріальна допомога кандидата мені та моїй родині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>НЕ ГОЛОСУВАВ ЗА МАЖОРИТАРНОГО КАНДИДА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</w:t>
            </w:r>
          </w:p>
        </w:tc>
      </w:tr>
    </w:tbl>
    <w:p>
      <w:pPr>
        <w:pStyle w:val="21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nswer"/>
        <w:ind w:left="0" w:hanging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Answer"/>
        <w:ind w:left="0" w:hanging="284"/>
        <w:rPr>
          <w:b/>
          <w:b/>
          <w:szCs w:val="22"/>
        </w:rPr>
      </w:pPr>
      <w:r>
        <w:rPr>
          <w:b/>
          <w:szCs w:val="22"/>
        </w:rPr>
        <w:t xml:space="preserve">    </w:t>
      </w:r>
      <w:r>
        <w:rPr>
          <w:b/>
          <w:szCs w:val="22"/>
        </w:rPr>
        <w:t xml:space="preserve">Наскільки при виборі кандидата по мажоритарному округу для Вас  було важливо, яку партію представляв цей кандидат? </w:t>
      </w:r>
    </w:p>
    <w:p>
      <w:pPr>
        <w:pStyle w:val="Answer"/>
        <w:ind w:left="0" w:hanging="284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601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szCs w:val="22"/>
              </w:rPr>
              <w:t xml:space="preserve">Так, я голосував за кандидата від тієї партії, за яку проголосував за партійним списком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.5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szCs w:val="22"/>
              </w:rPr>
              <w:t xml:space="preserve">Не обов’язково, все ж головне був – який кандидат, але  його партійність я теж брав (ла) до уваги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9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szCs w:val="22"/>
              </w:rPr>
              <w:t xml:space="preserve">Ні, голосування за конкретного кандидата  і за партію – це різні речі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5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ВАЖКО СКАЗАТИ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1</w:t>
            </w:r>
          </w:p>
        </w:tc>
      </w:tr>
    </w:tbl>
    <w:p>
      <w:pPr>
        <w:pStyle w:val="3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nswer"/>
        <w:ind w:left="0" w:hanging="284"/>
        <w:rPr>
          <w:b/>
          <w:b/>
          <w:szCs w:val="22"/>
        </w:rPr>
      </w:pPr>
      <w:r>
        <w:rPr>
          <w:b/>
          <w:szCs w:val="22"/>
        </w:rPr>
        <w:t xml:space="preserve">Чи знаєте Ви, хто був обраний по Вашому мажоритарному округу? </w:t>
      </w:r>
    </w:p>
    <w:p>
      <w:pPr>
        <w:pStyle w:val="Answer"/>
        <w:ind w:left="0" w:hanging="284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2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szCs w:val="22"/>
              </w:rPr>
              <w:t>Так, зна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szCs w:val="22"/>
              </w:rPr>
              <w:t xml:space="preserve">Ні, не знаю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.5</w:t>
            </w:r>
          </w:p>
        </w:tc>
      </w:tr>
    </w:tbl>
    <w:p>
      <w:pPr>
        <w:pStyle w:val="3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1"/>
        <w:rPr>
          <w:b w:val="false"/>
          <w:b w:val="false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м, на Вашу думку, повинен у першу чергу займатися у Верховній Раді депутат, обраний від вашого округу?</w:t>
      </w:r>
      <w:r>
        <w:rPr>
          <w:b w:val="false"/>
          <w:sz w:val="22"/>
          <w:szCs w:val="22"/>
          <w:lang w:val="uk-UA"/>
        </w:rPr>
        <w:t xml:space="preserve"> </w:t>
      </w:r>
    </w:p>
    <w:p>
      <w:pPr>
        <w:pStyle w:val="31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>Вирішувати питання свого округ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.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 xml:space="preserve">Допомагати конкретним виборцям свого округу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 xml:space="preserve">Займатися в основному законотворчою діяльністю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/>
                <w:b w:val="false"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5</w:t>
            </w:r>
          </w:p>
        </w:tc>
      </w:tr>
    </w:tbl>
    <w:p>
      <w:pPr>
        <w:pStyle w:val="Answer"/>
        <w:ind w:left="0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nswer"/>
        <w:ind w:left="0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nswer"/>
        <w:ind w:left="0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nswer"/>
        <w:ind w:left="0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nswer"/>
        <w:ind w:left="0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nswer"/>
        <w:ind w:left="0" w:hanging="284"/>
        <w:rPr>
          <w:b/>
          <w:b/>
          <w:szCs w:val="22"/>
        </w:rPr>
      </w:pPr>
      <w:r>
        <w:rPr>
          <w:b/>
          <w:szCs w:val="22"/>
        </w:rPr>
        <w:t xml:space="preserve">Більшість депутатів новобраної Верховної Ради ніколи не займалася політикою. Як Ви вважаєте, це в плюс чи в мінус? </w:t>
      </w:r>
    </w:p>
    <w:p>
      <w:pPr>
        <w:pStyle w:val="Answer"/>
        <w:ind w:left="0" w:hanging="284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szCs w:val="22"/>
              </w:rPr>
              <w:t xml:space="preserve">Вважаю це позитивом,   це забезпечить повне оновлення  політик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szCs w:val="22"/>
              </w:rPr>
              <w:t xml:space="preserve">Вважає це негативом, бо непрофесійні люди не зможуть кваліфіковано вирішувати проблеми краї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szCs w:val="22"/>
              </w:rPr>
              <w:t>Це може бути і позитивом (якщо вони вчитимуться і долучатимуть кваліфікованих спеціалістів) і  негативом (якщо вважатимуть, що все знають і вмію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ВАЖКО СКАЗ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</w:r>
    </w:p>
    <w:p>
      <w:pPr>
        <w:pStyle w:val="Answer"/>
        <w:ind w:left="0" w:hanging="284"/>
        <w:rPr/>
      </w:pPr>
      <w:r>
        <w:rPr>
          <w:b/>
          <w:szCs w:val="22"/>
        </w:rPr>
        <w:t xml:space="preserve">А чи дивилися Ви </w:t>
      </w:r>
      <w:r>
        <w:rPr/>
        <w:t xml:space="preserve">серіал «Слуга народу»?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Так,  ще до початку виборчої кампан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Так, вже під час виборчої кампан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Ні, не дивився (лас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.9</w:t>
            </w:r>
          </w:p>
        </w:tc>
      </w:tr>
    </w:tbl>
    <w:p>
      <w:pPr>
        <w:pStyle w:val="Answer"/>
        <w:ind w:left="0" w:hanging="0"/>
        <w:rPr>
          <w:szCs w:val="22"/>
        </w:rPr>
      </w:pPr>
      <w:r>
        <w:rPr>
          <w:szCs w:val="22"/>
        </w:rPr>
      </w:r>
    </w:p>
    <w:p>
      <w:pPr>
        <w:pStyle w:val="Answer"/>
        <w:ind w:left="0" w:hanging="284"/>
        <w:rPr>
          <w:b/>
          <w:b/>
          <w:szCs w:val="22"/>
        </w:rPr>
      </w:pPr>
      <w:r>
        <w:rPr>
          <w:b/>
          <w:szCs w:val="22"/>
        </w:rPr>
        <w:t>А чи дивилися Ви виступи 95-го кварталу?</w:t>
      </w:r>
    </w:p>
    <w:p>
      <w:pPr>
        <w:pStyle w:val="Answer"/>
        <w:ind w:left="0" w:hanging="284"/>
        <w:rPr/>
      </w:pPr>
      <w:r>
        <w:rPr/>
        <w:t xml:space="preserve">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>Так,  ще до початку виборчої кампан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.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Так, вже під час виборчої кампан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Ні, не дивився (лас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5</w:t>
            </w:r>
          </w:p>
        </w:tc>
      </w:tr>
    </w:tbl>
    <w:p>
      <w:pPr>
        <w:pStyle w:val="Normal"/>
        <w:spacing w:before="0" w:after="60"/>
        <w:rPr>
          <w:rStyle w:val="Null"/>
          <w:rFonts w:ascii="Times New Roman CYR" w:hAnsi="Times New Roman CYR" w:cs="Times New Roman CYR"/>
          <w:b/>
          <w:b/>
        </w:rPr>
      </w:pPr>
      <w:r>
        <w:rPr>
          <w:rFonts w:cs="Times New Roman CY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>Які джерела були для Вас основними під час виборчої кампанії?</w:t>
      </w:r>
      <w:r>
        <w:rPr>
          <w:rFonts w:eastAsia="Times New Roman" w:cs="Times New Roman" w:ascii="Times New Roman" w:hAnsi="Times New Roman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uk-UA"/>
              </w:rPr>
              <w:t xml:space="preserve">Телебаче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.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uk-UA"/>
              </w:rPr>
              <w:t>Раді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uk-UA"/>
              </w:rPr>
              <w:t xml:space="preserve">Газети, журна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uk-UA"/>
              </w:rPr>
            </w:pPr>
            <w:r>
              <w:rPr>
                <w:rFonts w:eastAsia="Times New Roman" w:cs="Calibri" w:ascii="Times New Roman" w:hAnsi="Times New Roman"/>
                <w:lang w:eastAsia="uk-UA"/>
              </w:rPr>
              <w:t>Інтернет-сай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uk-UA"/>
              </w:rPr>
              <w:t xml:space="preserve">Соціальні мереж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uk-UA"/>
              </w:rPr>
              <w:t>Друзі, знайом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uk-UA"/>
              </w:rPr>
              <w:t xml:space="preserve">Особисті зустрічі з кандидата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uk-UA"/>
              </w:rPr>
              <w:t xml:space="preserve">Інш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3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ким телеканалам під час виборчої кампанії  Ви найбільше довіряли? </w:t>
      </w:r>
    </w:p>
    <w:p>
      <w:pPr>
        <w:pStyle w:val="3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eastAsia="uk-UA"/>
              </w:rPr>
              <w:t>«Ін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uk-UA"/>
              </w:rPr>
            </w:pPr>
            <w:r>
              <w:rPr>
                <w:rFonts w:eastAsia="Times New Roman" w:cs="Calibri" w:ascii="Times New Roman" w:hAnsi="Times New Roman"/>
                <w:lang w:eastAsia="uk-UA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uk-UA"/>
              </w:rPr>
            </w:pPr>
            <w:r>
              <w:rPr>
                <w:rFonts w:eastAsia="Times New Roman" w:cs="Calibri" w:ascii="Times New Roman" w:hAnsi="Times New Roman"/>
                <w:lang w:eastAsia="uk-UA"/>
              </w:rPr>
              <w:t>IC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uk-UA"/>
              </w:rPr>
            </w:pPr>
            <w:r>
              <w:rPr>
                <w:rFonts w:eastAsia="Times New Roman" w:cs="Calibri" w:ascii="Times New Roman" w:hAnsi="Times New Roman"/>
                <w:lang w:eastAsia="uk-UA"/>
              </w:rPr>
              <w:t>UA: Пер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uk-UA"/>
              </w:rPr>
            </w:pPr>
            <w:r>
              <w:rPr>
                <w:rFonts w:eastAsia="Times New Roman" w:cs="Calibri" w:ascii="Times New Roman" w:hAnsi="Times New Roman"/>
                <w:lang w:eastAsia="uk-UA"/>
              </w:rPr>
              <w:t>112 ка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uk-UA"/>
              </w:rPr>
            </w:pPr>
            <w:r>
              <w:rPr>
                <w:rFonts w:eastAsia="Times New Roman" w:cs="Calibri" w:ascii="Times New Roman" w:hAnsi="Times New Roman"/>
                <w:lang w:eastAsia="uk-UA"/>
              </w:rPr>
              <w:t>News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uk-UA"/>
              </w:rPr>
            </w:pPr>
            <w:r>
              <w:rPr>
                <w:rFonts w:eastAsia="Times New Roman" w:cs="Calibri" w:ascii="Times New Roman" w:hAnsi="Times New Roman"/>
                <w:lang w:eastAsia="uk-UA"/>
              </w:rPr>
              <w:t>Прям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uk-UA"/>
              </w:rPr>
            </w:pPr>
            <w:r>
              <w:rPr>
                <w:rFonts w:eastAsia="Times New Roman" w:cs="Calibri" w:ascii="Times New Roman" w:hAnsi="Times New Roman"/>
                <w:lang w:eastAsia="uk-UA"/>
              </w:rPr>
              <w:t xml:space="preserve">5 ка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uk-UA"/>
              </w:rPr>
            </w:pPr>
            <w:r>
              <w:rPr>
                <w:rFonts w:eastAsia="Times New Roman" w:cs="Calibri" w:ascii="Times New Roman" w:hAnsi="Times New Roman"/>
                <w:lang w:eastAsia="uk-UA"/>
              </w:rPr>
              <w:t>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uk-UA"/>
              </w:rPr>
            </w:pPr>
            <w:r>
              <w:rPr>
                <w:rFonts w:eastAsia="Times New Roman" w:cs="Calibri" w:ascii="Times New Roman" w:hAnsi="Times New Roman"/>
                <w:lang w:eastAsia="uk-UA"/>
              </w:rPr>
              <w:t>«На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uk-UA"/>
              </w:rPr>
            </w:pPr>
            <w:r>
              <w:rPr>
                <w:rFonts w:eastAsia="Times New Roman" w:cs="Calibri" w:ascii="Times New Roman" w:hAnsi="Times New Roman"/>
                <w:lang w:eastAsia="uk-UA"/>
              </w:rPr>
              <w:t>«Украї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uk-UA"/>
              </w:rPr>
            </w:pPr>
            <w:r>
              <w:rPr>
                <w:rFonts w:eastAsia="Times New Roman" w:cs="Calibri" w:ascii="Times New Roman" w:hAnsi="Times New Roman"/>
                <w:lang w:eastAsia="uk-UA"/>
              </w:rPr>
              <w:t xml:space="preserve">Громадське телебач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uk-UA"/>
              </w:rPr>
              <w:t xml:space="preserve">Місцеві телекан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eastAsia="uk-UA"/>
              </w:rPr>
              <w:t xml:space="preserve">Інш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eastAsia="uk-UA"/>
              </w:rPr>
              <w:t xml:space="preserve">Не довіряю жодному телекана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 xml:space="preserve">Які соціальні мережі були для Вас найбільш  вагомими під час виборчої кампанії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183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uk-UA"/>
              </w:rPr>
              <w:t xml:space="preserve">Не користуюся соціальними мережам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.5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uk-UA"/>
              </w:rPr>
            </w:pPr>
            <w:r>
              <w:rPr>
                <w:rFonts w:eastAsia="Times New Roman" w:cs="Calibri" w:ascii="Times New Roman" w:hAnsi="Times New Roman"/>
                <w:lang w:eastAsia="uk-UA"/>
              </w:rPr>
              <w:t>Faceboo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.3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uk-UA"/>
              </w:rPr>
            </w:pPr>
            <w:r>
              <w:rPr>
                <w:rFonts w:eastAsia="Times New Roman" w:cs="Calibri" w:ascii="Times New Roman" w:hAnsi="Times New Roman"/>
                <w:lang w:eastAsia="uk-UA"/>
              </w:rPr>
              <w:t>Instagra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uk-UA"/>
              </w:rPr>
            </w:pPr>
            <w:r>
              <w:rPr>
                <w:rFonts w:eastAsia="Times New Roman" w:cs="Calibri" w:ascii="Times New Roman" w:hAnsi="Times New Roman"/>
                <w:lang w:eastAsia="uk-UA"/>
              </w:rPr>
              <w:t>Twitt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uk-UA"/>
              </w:rPr>
            </w:pPr>
            <w:r>
              <w:rPr>
                <w:rFonts w:eastAsia="Times New Roman" w:cs="Calibri" w:ascii="Times New Roman" w:hAnsi="Times New Roman"/>
                <w:lang w:eastAsia="uk-UA"/>
              </w:rPr>
              <w:t>Вконтак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8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uk-UA"/>
              </w:rPr>
            </w:pPr>
            <w:r>
              <w:rPr>
                <w:rFonts w:eastAsia="Times New Roman" w:cs="Calibri" w:ascii="Times New Roman" w:hAnsi="Times New Roman"/>
                <w:lang w:eastAsia="uk-UA"/>
              </w:rPr>
              <w:t>Одноклас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uk-UA"/>
              </w:rPr>
            </w:pPr>
            <w:r>
              <w:rPr>
                <w:rFonts w:eastAsia="Times New Roman" w:cs="Calibri" w:ascii="Times New Roman" w:hAnsi="Times New Roman"/>
                <w:lang w:eastAsia="uk-UA"/>
              </w:rPr>
              <w:t>Інш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uk-UA"/>
              </w:rPr>
            </w:pPr>
            <w:r>
              <w:rPr>
                <w:rFonts w:eastAsia="Times New Roman" w:cs="Calibri" w:ascii="Times New Roman" w:hAnsi="Times New Roman"/>
                <w:lang w:eastAsia="uk-UA"/>
              </w:rPr>
              <w:t xml:space="preserve">інформації з соціальних мереж не довіряю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7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2"/>
          <w:szCs w:val="22"/>
          <w:lang w:val="uk-UA" w:eastAsia="uk-UA"/>
        </w:rPr>
      </w:pPr>
      <w:r>
        <w:rPr>
          <w:rFonts w:cs="Times New Roman"/>
          <w:b w:val="false"/>
          <w:sz w:val="22"/>
          <w:szCs w:val="22"/>
          <w:lang w:val="uk-UA" w:eastAsia="uk-UA"/>
        </w:rPr>
      </w:r>
    </w:p>
    <w:p>
      <w:pPr>
        <w:pStyle w:val="3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час виборчої кампанії було чимало критичної інформації про дії влади від журналістів-розслідувальників.  Яке Ваше ставлення до їхньої діяльності?</w:t>
      </w:r>
    </w:p>
    <w:p>
      <w:pPr>
        <w:pStyle w:val="3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libri" w:ascii="Times New Roman" w:hAnsi="Times New Roman"/>
                <w:lang w:eastAsia="uk-UA"/>
              </w:rPr>
              <w:t>Вважаю їхню діяльність  важливою,  фактично вони роблять роботу замість правоохоронних орга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.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libri" w:ascii="Times New Roman" w:hAnsi="Times New Roman"/>
                <w:lang w:eastAsia="uk-UA"/>
              </w:rPr>
              <w:t xml:space="preserve">Вважаю їхню роботу переважно  корисною, хоча іноді вони дещо тенденційн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libri" w:ascii="Times New Roman" w:hAnsi="Times New Roman"/>
                <w:lang w:eastAsia="uk-UA"/>
              </w:rPr>
              <w:t>Вважаю, що їхня робота  не надто корисна, навіть якщо наміри добрі,  бо вони  не професіон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libri" w:ascii="Times New Roman" w:hAnsi="Times New Roman"/>
                <w:lang w:eastAsia="uk-UA"/>
              </w:rPr>
              <w:t xml:space="preserve">Вважаю їхню діяльність шкідливою, бо їх просто використовують політики в своїх ціл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libri" w:ascii="Times New Roman" w:hAnsi="Times New Roman"/>
                <w:lang w:eastAsia="uk-UA"/>
              </w:rPr>
              <w:t xml:space="preserve">Інш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Calibri"/>
                <w:lang w:eastAsia="uk-UA"/>
              </w:rPr>
            </w:pPr>
            <w:r>
              <w:rPr>
                <w:rFonts w:cs="Calibri" w:ascii="Times New Roman" w:hAnsi="Times New Roman"/>
                <w:lang w:eastAsia="uk-UA"/>
              </w:rPr>
              <w:t xml:space="preserve">ВАЖКО СКАЗ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Calibri"/>
                <w:lang w:eastAsia="uk-UA"/>
              </w:rPr>
            </w:pPr>
            <w:r>
              <w:rPr>
                <w:rFonts w:cs="Calibri" w:ascii="Times New Roman" w:hAnsi="Times New Roman"/>
                <w:lang w:eastAsia="uk-UA"/>
              </w:rPr>
              <w:t xml:space="preserve">ВЗАГАЛІ НІЧОГО НЕ ЗНАЮ ПРО ЦЮ ДІЯЛЬНІСТ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Наскільки Ви довіряєте наступним політикам та бізнесменам?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060"/>
        <w:gridCol w:w="1357"/>
        <w:gridCol w:w="1330"/>
        <w:gridCol w:w="1191"/>
        <w:gridCol w:w="1245"/>
        <w:gridCol w:w="878"/>
        <w:gridCol w:w="1047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всім не довіря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еважно не довіря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еважно довіря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ністю довіря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ЖКО СКАЗАТ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наю таког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 довіри-недовіри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одимир Зеленсь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53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митро Разумк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2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дрій Богда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лія Тимошенк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тро Порошенко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ятослав Вакарчук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ій Бойк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іктор Медведчу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Ігор Коломойсь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нат Ахм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іктор Пінчу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</w:tr>
    </w:tbl>
    <w:p>
      <w:pPr>
        <w:pStyle w:val="31"/>
        <w:rPr>
          <w:rStyle w:val="Null"/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/>
          <w:lang w:val="uk-UA"/>
        </w:rPr>
      </w:r>
    </w:p>
    <w:p>
      <w:pPr>
        <w:pStyle w:val="31"/>
        <w:rPr>
          <w:rStyle w:val="Null"/>
          <w:rFonts w:ascii="Times New Roman CYR" w:hAnsi="Times New Roman CYR" w:cs="Times New Roman CYR"/>
          <w:sz w:val="22"/>
          <w:szCs w:val="22"/>
          <w:lang w:val="uk-UA"/>
        </w:rPr>
      </w:pPr>
      <w:r>
        <w:rPr/>
      </w:r>
    </w:p>
    <w:p>
      <w:pPr>
        <w:pStyle w:val="31"/>
        <w:rPr/>
      </w:pPr>
      <w:r>
        <w:rPr/>
        <w:t xml:space="preserve">Які, на Вашу думку, мають бути першочергові дії  Президента Зеленського та його команди?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rFonts w:cs="Times New Roman CYR" w:ascii="Times New Roman CYR" w:hAnsi="Times New Roman CYR"/>
                <w:szCs w:val="22"/>
              </w:rPr>
              <w:t xml:space="preserve">Припинення вогню на Донбасі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Style w:val="Null"/>
                <w:rFonts w:ascii="Times New Roman CYR" w:hAnsi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.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rFonts w:cs="Times New Roman CYR" w:ascii="Times New Roman CYR" w:hAnsi="Times New Roman CYR"/>
                <w:szCs w:val="22"/>
              </w:rPr>
              <w:t>Зростання життєвих стандартів людей (зарплат, пенсій тощ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rFonts w:cs="Times New Roman CYR" w:ascii="Times New Roman CYR" w:hAnsi="Times New Roman CYR"/>
                <w:szCs w:val="22"/>
              </w:rPr>
              <w:t>Зниження тарифі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rFonts w:cs="Times New Roman CYR" w:ascii="Times New Roman CYR" w:hAnsi="Times New Roman CYR"/>
                <w:szCs w:val="22"/>
              </w:rPr>
              <w:t xml:space="preserve">Покарання винних у корупції посадовці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rFonts w:cs="Times New Roman CYR" w:ascii="Times New Roman CYR" w:hAnsi="Times New Roman CYR"/>
                <w:szCs w:val="22"/>
              </w:rPr>
              <w:t>Зменшення впливу олігархів на політи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rFonts w:cs="Times New Roman CYR" w:ascii="Times New Roman CYR" w:hAnsi="Times New Roman CYR"/>
                <w:szCs w:val="22"/>
              </w:rPr>
              <w:t>Підвищення якості медици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rFonts w:cs="Times New Roman CYR" w:ascii="Times New Roman CYR" w:hAnsi="Times New Roman CYR"/>
                <w:szCs w:val="22"/>
              </w:rPr>
              <w:t>Скасування недоторканості депутаті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rFonts w:cs="Times New Roman CYR" w:ascii="Times New Roman CYR" w:hAnsi="Times New Roman CYR"/>
                <w:szCs w:val="22"/>
              </w:rPr>
              <w:t>Об’єднання краї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rFonts w:cs="Times New Roman CYR" w:ascii="Times New Roman CYR" w:hAnsi="Times New Roman CYR"/>
                <w:szCs w:val="22"/>
              </w:rPr>
              <w:t xml:space="preserve">Повернення Криму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rFonts w:cs="Times New Roman CYR" w:ascii="Times New Roman CYR" w:hAnsi="Times New Roman CYR"/>
                <w:szCs w:val="22"/>
              </w:rPr>
              <w:t>Зміцнення української армі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rFonts w:cs="Times New Roman CYR" w:ascii="Times New Roman CYR" w:hAnsi="Times New Roman CYR"/>
                <w:szCs w:val="22"/>
              </w:rPr>
              <w:t xml:space="preserve">Активізація співпраці з ЄС та НАТ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rFonts w:cs="Times New Roman CYR" w:ascii="Times New Roman CYR" w:hAnsi="Times New Roman CYR"/>
                <w:szCs w:val="22"/>
              </w:rPr>
              <w:t xml:space="preserve">Налагодження співпраці з Росією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rFonts w:cs="Times New Roman CYR" w:ascii="Times New Roman CYR" w:hAnsi="Times New Roman CYR"/>
                <w:szCs w:val="22"/>
              </w:rPr>
              <w:t>Реформування осві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rFonts w:cs="Times New Roman CYR" w:ascii="Times New Roman CYR" w:hAnsi="Times New Roman CYR"/>
                <w:szCs w:val="22"/>
              </w:rPr>
              <w:t>Запровадження народовладдя (референдуми, петиції тощ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rFonts w:cs="Times New Roman CYR" w:ascii="Times New Roman CYR" w:hAnsi="Times New Roman CYR"/>
                <w:szCs w:val="22"/>
              </w:rPr>
              <w:t xml:space="preserve">Надання офіційного статусу російській мові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rFonts w:cs="Times New Roman CYR" w:ascii="Times New Roman CYR" w:hAnsi="Times New Roman CYR"/>
                <w:szCs w:val="22"/>
              </w:rPr>
              <w:t xml:space="preserve">інш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rFonts w:cs="Times New Roman CYR" w:ascii="Times New Roman CYR" w:hAnsi="Times New Roman CYR"/>
                <w:szCs w:val="22"/>
              </w:rPr>
              <w:t>ВАЖКО СКАЗА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</w:t>
            </w:r>
          </w:p>
        </w:tc>
      </w:tr>
    </w:tbl>
    <w:p>
      <w:pPr>
        <w:pStyle w:val="Normal"/>
        <w:spacing w:before="0" w:after="60"/>
        <w:rPr>
          <w:rStyle w:val="Null"/>
          <w:rFonts w:ascii="Times New Roman CYR" w:hAnsi="Times New Roman CYR" w:cs="Times New Roman CYR"/>
          <w:b/>
          <w:b/>
        </w:rPr>
      </w:pPr>
      <w:r>
        <w:rPr/>
      </w:r>
    </w:p>
    <w:p>
      <w:pPr>
        <w:pStyle w:val="Normal"/>
        <w:spacing w:before="0" w:after="60"/>
        <w:rPr/>
      </w:pPr>
      <w:r>
        <w:rPr>
          <w:rStyle w:val="Null"/>
          <w:rFonts w:cs="Times New Roman CYR" w:ascii="Times New Roman CYR" w:hAnsi="Times New Roman CYR"/>
          <w:b/>
        </w:rPr>
        <w:t>Як би В</w:t>
      </w:r>
      <w:r>
        <w:rPr/>
        <w:t>и оцінили перші кроки діяльності Президента Зеленського та його команди?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rFonts w:cs="Times New Roman CYR" w:ascii="Times New Roman CYR" w:hAnsi="Times New Roman CYR"/>
                <w:szCs w:val="22"/>
              </w:rPr>
              <w:t>Повністю позити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rFonts w:cs="Times New Roman CYR" w:ascii="Times New Roman CYR" w:hAnsi="Times New Roman CYR"/>
                <w:szCs w:val="22"/>
              </w:rPr>
              <w:t xml:space="preserve">Переважно позитив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rFonts w:cs="Times New Roman CYR" w:ascii="Times New Roman CYR" w:hAnsi="Times New Roman CYR"/>
                <w:szCs w:val="22"/>
              </w:rPr>
              <w:t xml:space="preserve">Переважно негатив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rFonts w:cs="Times New Roman CYR" w:ascii="Times New Roman CYR" w:hAnsi="Times New Roman CYR"/>
                <w:szCs w:val="22"/>
              </w:rPr>
              <w:t>Повністю негати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rFonts w:cs="Times New Roman CYR" w:ascii="Times New Roman CYR" w:hAnsi="Times New Roman CYR"/>
                <w:szCs w:val="22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2</w:t>
            </w:r>
          </w:p>
        </w:tc>
      </w:tr>
    </w:tbl>
    <w:p>
      <w:pPr>
        <w:pStyle w:val="Normal"/>
        <w:spacing w:before="0" w:after="60"/>
        <w:rPr>
          <w:rStyle w:val="Null"/>
          <w:rFonts w:ascii="Times New Roman CYR" w:hAnsi="Times New Roman CYR" w:cs="Times New Roman CYR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Null"/>
          <w:rFonts w:cs="Times New Roman CYR" w:ascii="Times New Roman CYR" w:hAnsi="Times New Roman CYR"/>
          <w:b/>
          <w:i/>
        </w:rPr>
        <w:t xml:space="preserve">На кого Ви покладаєте  головні сподівання, хто може стати рушієм  здійснення в Україні  необхідних реформ? НЕ БІЛЬШЕ </w:t>
      </w:r>
      <w:r>
        <w:rPr>
          <w:rStyle w:val="Null"/>
          <w:rFonts w:cs="Times New Roman CYR" w:ascii="Times New Roman CYR" w:hAnsi="Times New Roman CYR"/>
          <w:b/>
          <w:i/>
          <w:u w:val="single"/>
        </w:rPr>
        <w:t>П’ЯТИ</w:t>
      </w:r>
      <w:r>
        <w:rPr/>
        <w:t xml:space="preserve"> ВІДПОВІДЕЙ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1262"/>
        <w:gridCol w:w="1344"/>
        <w:gridCol w:w="1362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авень 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ервень-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рпень-2019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szCs w:val="22"/>
              </w:rPr>
              <w:t xml:space="preserve">Президент Петро Порошенк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szCs w:val="22"/>
              </w:rPr>
              <w:t xml:space="preserve">Президент Володимир Зеленський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6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5.6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szCs w:val="22"/>
              </w:rPr>
              <w:t>Більшість у Верховній Раді (2014–2019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szCs w:val="22"/>
              </w:rPr>
              <w:t xml:space="preserve">Новобрана Верховна Рад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45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3.4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>
                <w:szCs w:val="22"/>
              </w:rPr>
              <w:t>Уряд (2014–2019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szCs w:val="22"/>
              </w:rPr>
              <w:t>Майбутній уря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4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5.5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szCs w:val="22"/>
              </w:rPr>
              <w:t xml:space="preserve">Громадські організації, волонтер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color w:val="000000"/>
                <w:szCs w:val="22"/>
              </w:rPr>
              <w:t>2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7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szCs w:val="22"/>
              </w:rPr>
              <w:t xml:space="preserve">Населен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color w:val="000000"/>
                <w:szCs w:val="22"/>
              </w:rPr>
              <w:t>23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.4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szCs w:val="22"/>
              </w:rPr>
              <w:t xml:space="preserve">Країни Заходу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color w:val="000000"/>
                <w:szCs w:val="22"/>
              </w:rPr>
              <w:t>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9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szCs w:val="22"/>
              </w:rPr>
              <w:t xml:space="preserve">Влада на місцях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color w:val="000000"/>
                <w:szCs w:val="22"/>
              </w:rPr>
              <w:t>1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.0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szCs w:val="22"/>
              </w:rPr>
              <w:t xml:space="preserve">Міжнародний валютний фонд, Світовий банк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color w:val="000000"/>
                <w:szCs w:val="22"/>
              </w:rPr>
              <w:t>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szCs w:val="22"/>
              </w:rPr>
              <w:t>Вчен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color w:val="000000"/>
                <w:szCs w:val="22"/>
              </w:rPr>
              <w:t>1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szCs w:val="22"/>
              </w:rPr>
              <w:t xml:space="preserve">Олігарх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color w:val="000000"/>
                <w:szCs w:val="22"/>
              </w:rPr>
              <w:t>3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7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szCs w:val="22"/>
              </w:rPr>
              <w:t xml:space="preserve">Бюрократія, чиновники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color w:val="000000"/>
                <w:szCs w:val="22"/>
              </w:rPr>
              <w:t>0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4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szCs w:val="22"/>
              </w:rPr>
              <w:t>Правоохоронні органи (прокуратура, суди, поліці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color w:val="000000"/>
                <w:szCs w:val="22"/>
              </w:rPr>
              <w:t>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7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szCs w:val="22"/>
              </w:rPr>
              <w:t xml:space="preserve">Росія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color w:val="000000"/>
                <w:szCs w:val="22"/>
              </w:rPr>
              <w:t>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3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szCs w:val="22"/>
              </w:rPr>
              <w:t xml:space="preserve">Інші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color w:val="000000"/>
                <w:szCs w:val="22"/>
              </w:rPr>
              <w:t>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АЖКО СКАЗА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Cs w:val="22"/>
              </w:rPr>
            </w:pPr>
            <w:r>
              <w:rPr>
                <w:color w:val="000000"/>
                <w:szCs w:val="22"/>
              </w:rPr>
              <w:t>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7</w:t>
            </w:r>
          </w:p>
        </w:tc>
      </w:tr>
    </w:tbl>
    <w:p>
      <w:pPr>
        <w:pStyle w:val="Normal"/>
        <w:jc w:val="both"/>
        <w:rPr/>
      </w:pPr>
      <w:r>
        <w:rPr>
          <w:rStyle w:val="Null"/>
          <w:rFonts w:cs="Times New Roman" w:ascii="Times New Roman" w:hAnsi="Times New Roman"/>
          <w:b/>
        </w:rPr>
        <w:t xml:space="preserve">Чи вірите Ви в успіх реформ в Україні? </w:t>
      </w:r>
      <w:r>
        <w:rPr/>
        <w:t>ТІЛЬКИ ОДНА ВІДПОВІДЬ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01"/>
        <w:gridCol w:w="1262"/>
        <w:gridCol w:w="1397"/>
        <w:gridCol w:w="1262"/>
        <w:gridCol w:w="1257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rPr>
                <w:rStyle w:val="Null"/>
                <w:szCs w:val="22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hanging="0"/>
              <w:rPr/>
            </w:pPr>
            <w:r>
              <w:rPr>
                <w:szCs w:val="22"/>
              </w:rPr>
              <w:t>Липень</w:t>
            </w:r>
          </w:p>
          <w:p>
            <w:pPr>
              <w:pStyle w:val="Answer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>Травень</w:t>
            </w:r>
          </w:p>
          <w:p>
            <w:pPr>
              <w:pStyle w:val="Answ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284" w:hanging="0"/>
              <w:rPr>
                <w:szCs w:val="22"/>
              </w:rPr>
            </w:pPr>
            <w:r>
              <w:rPr>
                <w:szCs w:val="22"/>
                <w:lang w:eastAsia="uk-UA"/>
              </w:rPr>
              <w:t>Жовтень-листопад 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284" w:hanging="0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Травень 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284" w:hanging="0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Червень 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284" w:hanging="0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Серпень 2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szCs w:val="22"/>
              </w:rPr>
              <w:t xml:space="preserve">Так, я в цьому впевнений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/>
            </w:pPr>
            <w:r>
              <w:rPr>
                <w:szCs w:val="22"/>
              </w:rPr>
              <w:t>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</w:rPr>
              <w:t>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szCs w:val="22"/>
              </w:rPr>
              <w:t xml:space="preserve">Загалом вірю, хоча є сумнів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/>
            </w:pPr>
            <w:r>
              <w:rPr>
                <w:szCs w:val="22"/>
              </w:rPr>
              <w:t>2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2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szCs w:val="22"/>
              </w:rPr>
              <w:t xml:space="preserve">Загалом не вірю, проте якась частка надії ще є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/>
            </w:pPr>
            <w:r>
              <w:rPr>
                <w:szCs w:val="22"/>
              </w:rPr>
              <w:t>3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2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szCs w:val="22"/>
              </w:rPr>
              <w:t xml:space="preserve">Ні, зовсім не вірю в успіх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/>
            </w:pPr>
            <w:r>
              <w:rPr>
                <w:szCs w:val="22"/>
              </w:rPr>
              <w:t>3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8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2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rStyle w:val="Null"/>
                <w:szCs w:val="22"/>
              </w:rPr>
              <w:t xml:space="preserve">Важко сказат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/>
            </w:pPr>
            <w:r>
              <w:rPr>
                <w:szCs w:val="22"/>
              </w:rPr>
              <w:t>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</w:t>
            </w:r>
          </w:p>
        </w:tc>
      </w:tr>
    </w:tbl>
    <w:p>
      <w:pPr>
        <w:pStyle w:val="31"/>
        <w:rPr>
          <w:rStyle w:val="Null"/>
          <w:rFonts w:ascii="Times New Roman CYR" w:hAnsi="Times New Roman CYR" w:eastAsia="Times New Roman" w:cs="Times New Roman CYR"/>
          <w:sz w:val="22"/>
          <w:szCs w:val="22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Як Ви ставитеся до пропозиції люстрації (звільнень) посадовців   колишньої влади?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  <w:gridCol w:w="727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Cs/>
                <w:lang w:eastAsia="uk-UA"/>
              </w:rPr>
              <w:t>Звільняти треба всіх без винятку посадовців з колишньої влади (2014-1019 р.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8</w:t>
            </w:r>
          </w:p>
        </w:tc>
      </w:tr>
      <w:tr>
        <w:trPr>
          <w:trHeight w:val="7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Cs/>
                <w:lang w:eastAsia="uk-UA"/>
              </w:rPr>
              <w:t xml:space="preserve">Звільняти треба індивідуально – тих, хто був задіяний у протиправній діяльності чи просто не справляється з роботою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Cs/>
                <w:lang w:eastAsia="uk-UA"/>
              </w:rPr>
              <w:t xml:space="preserve">Звільняти треба тоді, коли на цю посаду є краща кандидатура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2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Cs/>
                <w:lang w:eastAsia="uk-UA"/>
              </w:rPr>
              <w:t>ВАЖКО СКАЗАТИ</w:t>
            </w:r>
            <w:r>
              <w:rPr>
                <w:rFonts w:eastAsia="Times New Roman" w:cs="Calibri" w:ascii="Times New Roman" w:hAnsi="Times New Roman"/>
                <w:bCs/>
                <w:color w:val="FF0000"/>
                <w:lang w:eastAsia="uk-UA"/>
              </w:rPr>
              <w:t xml:space="preserve">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Як Ви ставитеся до пропозиції електронного голосування (за допомогою Інтернету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Cs/>
                <w:lang w:eastAsia="uk-UA"/>
              </w:rPr>
            </w:pPr>
            <w:r>
              <w:rPr>
                <w:rFonts w:eastAsia="Times New Roman" w:cs="Calibri" w:ascii="Times New Roman" w:hAnsi="Times New Roman"/>
                <w:bCs/>
                <w:lang w:eastAsia="uk-UA"/>
              </w:rPr>
              <w:t xml:space="preserve">Підтриму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Cs/>
                <w:lang w:eastAsia="uk-UA"/>
              </w:rPr>
            </w:pPr>
            <w:r>
              <w:rPr>
                <w:rFonts w:eastAsia="Times New Roman" w:cs="Calibri" w:ascii="Times New Roman" w:hAnsi="Times New Roman"/>
                <w:bCs/>
                <w:lang w:eastAsia="uk-UA"/>
              </w:rPr>
              <w:t>Не підтрим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.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Cs/>
                <w:lang w:eastAsia="uk-UA"/>
              </w:rPr>
            </w:pPr>
            <w:r>
              <w:rPr>
                <w:rFonts w:eastAsia="Times New Roman" w:cs="Calibri" w:ascii="Times New Roman" w:hAnsi="Times New Roman"/>
                <w:bCs/>
                <w:lang w:eastAsia="uk-UA"/>
              </w:rPr>
              <w:t xml:space="preserve">важко сказа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.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Чи користуєтеся Ви Інтернетом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Cs/>
                <w:lang w:eastAsia="uk-UA"/>
              </w:rPr>
              <w:t xml:space="preserve">Т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Cs/>
                <w:lang w:eastAsia="uk-UA"/>
              </w:rPr>
              <w:t xml:space="preserve">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мадська думка виборців різних кандидатів та політичних парті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кові та регіональні відмінно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еремога Володимира Зеленського на президентських виборах була непередбачуваною і стала несподіванкою. Як Ви думаєте, чому люди проголоcували саме т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61"/>
        <w:gridCol w:w="761"/>
        <w:gridCol w:w="773"/>
        <w:gridCol w:w="761"/>
        <w:gridCol w:w="761"/>
        <w:gridCol w:w="761"/>
        <w:gridCol w:w="761"/>
        <w:gridCol w:w="761"/>
      </w:tblGrid>
      <w:tr>
        <w:trPr>
          <w:trHeight w:val="495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 кого голосували в першому турі виборів Президента України</w:t>
            </w:r>
          </w:p>
        </w:tc>
      </w:tr>
      <w:tr>
        <w:trPr>
          <w:trHeight w:val="2480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брали участі у першому турі виборі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 Володимира Зеленськ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 Петра Порошен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 Юлію Тимошенк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 Юрія Бой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 Анатолія Грицен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 Ігоря Смеш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ам’ятають/не хотіли відповідати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му що хотіли радикального оновлення влад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му що ототожнювали його з героєм фільму «Слуга народу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му що вважали його «своїм» – таким, як інші громадя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му що голосували емоціями, а не розум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му що не хотіли, щоб президентом залишався Петро Порошенк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7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му що він чітко не визначив своєї програми, отже, кожен міг вкладати свій змі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му що він – «нове обличчя», не з політиків, не задіяний в корупції та інших подібних реч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7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жко сказа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Яким телеканалам під час виборчої кампанії Ви найбільше довіряли?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80"/>
        <w:gridCol w:w="780"/>
        <w:gridCol w:w="780"/>
        <w:gridCol w:w="780"/>
        <w:gridCol w:w="780"/>
        <w:gridCol w:w="780"/>
        <w:gridCol w:w="780"/>
        <w:gridCol w:w="781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 кого голосували в першому турі виборів Президента України</w:t>
            </w:r>
          </w:p>
        </w:tc>
      </w:tr>
      <w:tr>
        <w:trPr>
          <w:trHeight w:val="238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брали участі у першому турі вибор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 Володимира Зеленськ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 Петра Порошен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 Юлію Тимошенк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 Юрія Бой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 Анатолія Грицен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 Ігоря Смеш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ам’ятають/не хотіли відповідати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Інтер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+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CT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A: Перш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кан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ewsO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ан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ZI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Наш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Україна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мадське телебаченн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цеві телекана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довіряю жодному телеканал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Які соціальні мережі були для Вас найбільш вагомими під час виборчої кампанії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 кого голосували в першому турі виборів Президента України</w:t>
            </w:r>
          </w:p>
        </w:tc>
      </w:tr>
      <w:tr>
        <w:trPr>
          <w:trHeight w:val="2679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брали участі у першому турі виборі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 Володимира Зеленськ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 Петра Порошен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 Юлію Тимошенк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 Юрія Бой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 Анатолія Грицен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 Ігоря Смеш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ам’ятають/не хотіли відповідати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користуюся соціальними мереж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9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cebo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stagra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wit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онтакт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класн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ї з соціальних мереж не довіря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ому Ви проголосували саме за цю  партію на парламентських виборах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7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55"/>
        <w:gridCol w:w="2286"/>
        <w:gridCol w:w="2027"/>
        <w:gridCol w:w="148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олосування за партії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Батьківщина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Опозиційна платформа - За життя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Європейська солідарність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ртія "Слуга народу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і подобаються їхні ідеї та пропозиці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і подобаються їхні лідер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я партія мала добрі шанси здолати 5% бар'є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я партія виражає інтереси таких людей, як 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ю партію підтримують авторитетні для мене люд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за цю партію вже голосував на попередніх виборах, і вона мене не розчарув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я партія нова, а в політиці потрібне оновл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цій партії є люди, яких я хотів би підтрима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аймні у порівнянні з іншими ця партія є "меншим злом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тіли підтримати Президента, щоб він мав сильну партію в Верховній Рад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.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лом я обрав цю партію випадко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жко сказа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к Ви вважаєте, Ви зробили правильний вибі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26"/>
        <w:gridCol w:w="2382"/>
        <w:gridCol w:w="2079"/>
        <w:gridCol w:w="1546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олосування за партії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Батьківщина"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Опозиційна платформа - За життя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Європейська солідарність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ртія "Слуга народу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.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.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жко сказ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Що у першу чергу мало для Вас значення, коли Ви обирали депутата до Верховної ради від свого округу?</w:t>
      </w:r>
    </w:p>
    <w:tbl>
      <w:tblPr>
        <w:tblW w:w="10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842"/>
        <w:gridCol w:w="1696"/>
        <w:gridCol w:w="1374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олосування за партії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Батьківщи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Опозиційна платформа - За житт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Європейська солідарність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ртія "Слуга народу"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озиції кандидата щодо потрібних реформ в Украї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озиції кандидата щодо вирішення проблем у Вашому місті (сел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истісні якості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, яка саме партія висуває чи підтримує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від попередньої діяльності кандидата – чи був він успіш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ади людей, яким я довіря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сокий рівень професіоналі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ередня діяльність кандидата у нашому окру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тримка кандидата з боку авторитетних для мене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ливості вирішити проблеми нашог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ність, непричетність до коруп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ежність чи неналежність кандидата до колишньої в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внішньополітичні орієнтації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исті доходи кандидата, його бізн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ретна матеріальна допомога кандидата мені та моїй роди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жко сказ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голосував за мажоритарног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скільки при виборі кандидата по мажоритарному округу для Вас було важливо, яку партію представляв цей кандидат?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1635"/>
        <w:gridCol w:w="145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олосування за партії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Батьківщ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Опозиційна платформа - За житт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Європейська солідарність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ртія "Слуга народу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сували за кандидата від тієї партії, за яку проголосували за партійним спис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.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не було - який кандидат, але його партійність теж брали до ува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сування за конкретного кандидата і за партію - це різні реч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жко сказ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Чи знаєте Ви, хто був обраний по Вашому мажоритарному округу?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466"/>
        <w:gridCol w:w="2125"/>
        <w:gridCol w:w="159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олосування за партії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Батьківщина"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Опозиційна платформа - За життя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Європейська солідарність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ртія "Слуга народу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ю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.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.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знаю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им, на вашу думку, повинен у першу чергу займатися у Верховній Раді депутат, обраний від вашого округ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655"/>
        <w:gridCol w:w="2066"/>
        <w:gridCol w:w="1906"/>
        <w:gridCol w:w="1360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олосування за партії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Батьківщина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Опозиційна платформа - За життя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Європейська солідарність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ртія "Слуга народу"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рішувати питання свого округ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.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.6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магати конкретним виборцям свого округ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матися в основному законотворчою діяльніст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жко відпові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ільшість депутатів новобраної Верховної Ради ніколи не займалася політикою. Як Ви вважаєте, це в плюс чи в мінус?</w:t>
      </w:r>
    </w:p>
    <w:tbl>
      <w:tblPr>
        <w:tblW w:w="103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465"/>
        <w:gridCol w:w="1532"/>
        <w:gridCol w:w="107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олосування за парт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Батьківщина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Опозиційна платформа - За життя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Європейська солідарність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ртія "Слуга народу"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ажають це позитивом, це забезпечить повне оновлення полі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ажають це негативом, бо непрофесійні люди не зможуть кваліфіковано вирішувати проблеми 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 може бути і позитивом (якщо вони вчитимуться і долучатимуть кваліфікованих спеціалістів) і негат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жко сказ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Які джерела були для Вас основними під час виборчої кампанії?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655"/>
        <w:gridCol w:w="2457"/>
        <w:gridCol w:w="2120"/>
        <w:gridCol w:w="159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олосування за партії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Батьківщина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Опозиційна платформа - За життя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Європейська солідарність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ртія "Слуга народу"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бач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.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.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і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ти, журна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тернет-сай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іальні мереж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зі, знайом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исті зустрічі з кандидат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Яким телеканалам під час виборчої кампанії Ви найбільше довіряли?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5"/>
        <w:gridCol w:w="2552"/>
        <w:gridCol w:w="1684"/>
        <w:gridCol w:w="16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олосування за парт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Батьківщи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Опозиційна платформа - За життя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Європейська солідарність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ртія "Слуга народу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Інтер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+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CT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A: Перш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кана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ewsO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ана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ZI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Наш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Україна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мадське  Т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цеві телекана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довіряють жодному телеканал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Які соціальні мережі були для Вас найбільш вагомими під час виборчої кампанії?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55"/>
        <w:gridCol w:w="2422"/>
        <w:gridCol w:w="1850"/>
        <w:gridCol w:w="15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олосування за парті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Батьківщина"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Опозиційна платформа - За життя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Європейська солідарність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ртія "Слуга народу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користуюся соціальними мереж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ceboo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sta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witt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онтакт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клас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іальним  мережам не довіряю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9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Які джерела були для Вас основними під час виборчої кампанії?</w:t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47"/>
        <w:gridCol w:w="1151"/>
        <w:gridCol w:w="984"/>
        <w:gridCol w:w="1275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8 - 29 рокі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0 - 44 ро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5 - 59 ро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0 років і старші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бач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8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і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ти, журнал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тернет-сай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іальні мереж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зі, знайом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исті зустрічі з кандидат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Яким телеканалам під час виборчої кампанії Ви найбільше довіряли?</w:t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64"/>
        <w:gridCol w:w="1154"/>
        <w:gridCol w:w="986"/>
        <w:gridCol w:w="1417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8 - 29 рокі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0 - 44 рок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5 - 59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0 років і старші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Інтер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+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CT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A: Перш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кан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ewsO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ан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ZI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Наш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Україна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7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мадське телебаченн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цеві телекана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довіряють жодному телеканал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Які соціальні мережі були для Вас найбільш вагомими під час виборчої кампанії?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87"/>
        <w:gridCol w:w="993"/>
        <w:gridCol w:w="993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8 - 29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0 - 44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5 - 59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0 років і старші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користуюся соціальними мереж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1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ceboo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stagra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witt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онтак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клас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ї з соціальних мереж не довіряю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к би ви оцінили перші кроки діяльності Президента Зеленського та його команди?</w:t>
      </w:r>
    </w:p>
    <w:tbl>
      <w:tblPr>
        <w:tblW w:w="6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5"/>
        <w:gridCol w:w="1503"/>
        <w:gridCol w:w="950"/>
        <w:gridCol w:w="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хі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нтр/Півні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івден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хі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ністю позитив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ажно позитив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ажно негатив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ністю негатив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жко сказа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Як би Ви</w:t>
      </w:r>
      <w:r>
        <w:rPr/>
        <w:t xml:space="preserve"> оцінили перші кроки діяльності Президента Зеленського та його команди?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71"/>
        <w:gridCol w:w="2394"/>
        <w:gridCol w:w="2086"/>
        <w:gridCol w:w="155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олосування за парті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Батьківщина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Опозиційна платформа - За житт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Європейська солідарність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ртія "Слуга народу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ністю позитив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.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ажно позитив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.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.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ажно негатив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.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ністю негатив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жко сказа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кого Ви покладаєте головні сподівання, хто може стати рушієм здійснення в Україні необхідних реформ? Вкажіть основні п’ять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822"/>
        <w:gridCol w:w="1983"/>
        <w:gridCol w:w="1912"/>
        <w:gridCol w:w="1339"/>
      </w:tblGrid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олосування за парті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Батьківщина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Опозиційна платформа - За життя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Європейська солідарність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ртія "Слуга народу"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идент  Зеленсь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.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.9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овна Ра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.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бутній ур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.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.6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мадські організації, волонтер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7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їни Заход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а на місц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жнародний валютний фонд, Світовий бан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чен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ігарх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7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рократія, чинов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охоронні органи (прокуратура, суди, поліці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і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6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жко сказа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rPr/>
      </w:pPr>
      <w:r>
        <w:rPr/>
        <w:t>Чи вірите Ви в успіх реформ в Україні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86"/>
        <w:gridCol w:w="1781"/>
        <w:gridCol w:w="1984"/>
        <w:gridCol w:w="1984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олосування за парт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Батьківщина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Опозиційна платформа - За житт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Європейська солідарні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ртія "Слуга народу"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, я в цьому впевн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.7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лом вірю, хоча є сумнів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.7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лом не вірю, проте якась частка надії ще 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і, зовсім не вірю в успі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жко сказа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Answer"/>
        <w:ind w:left="0" w:hanging="284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Null">
    <w:name w:val="null"/>
    <w:basedOn w:val="Style14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b/>
      <w:sz w:val="17"/>
      <w:szCs w:val="20"/>
      <w:lang w:val="en-US"/>
    </w:rPr>
  </w:style>
  <w:style w:type="character" w:styleId="Title">
    <w:name w:val="title"/>
    <w:basedOn w:val="Style14"/>
    <w:qFormat/>
    <w:rPr/>
  </w:style>
  <w:style w:type="character" w:styleId="Style17">
    <w:name w:val="Основний текст Знак"/>
    <w:qFormat/>
    <w:rPr>
      <w:rFonts w:ascii="Calibri" w:hAnsi="Calibri" w:eastAsia="Calibri" w:cs="Times New Roman"/>
    </w:rPr>
  </w:style>
  <w:style w:type="character" w:styleId="QuestionChar">
    <w:name w:val="Question Char"/>
    <w:qFormat/>
    <w:rPr>
      <w:rFonts w:ascii="TimesET;Times New Roman" w:hAnsi="TimesET;Times New Roman" w:eastAsia="Times New Roman" w:cs="Times New Roman"/>
      <w:b/>
      <w:sz w:val="20"/>
      <w:szCs w:val="20"/>
      <w:lang w:val="en-US"/>
    </w:rPr>
  </w:style>
  <w:style w:type="character" w:styleId="Hps">
    <w:name w:val="hps"/>
    <w:qFormat/>
    <w:rPr/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ru-RU"/>
    </w:rPr>
  </w:style>
  <w:style w:type="paragraph" w:styleId="Oe78">
    <w:name w:val="oe7аголовок 8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Answer">
    <w:name w:val="Answer"/>
    <w:basedOn w:val="Normal"/>
    <w:qFormat/>
    <w:pPr>
      <w:tabs>
        <w:tab w:val="clear" w:pos="708"/>
        <w:tab w:val="right" w:pos="9354" w:leader="dot"/>
      </w:tabs>
      <w:spacing w:lineRule="auto" w:line="240" w:before="0" w:after="0"/>
      <w:ind w:left="568" w:hanging="284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àëüòåðíàòèâà"/>
    <w:basedOn w:val="Normal"/>
    <w:qFormat/>
    <w:pPr>
      <w:tabs>
        <w:tab w:val="clear" w:pos="708"/>
        <w:tab w:val="right" w:pos="8364" w:leader="dot"/>
      </w:tabs>
      <w:spacing w:lineRule="auto" w:line="240" w:before="0" w:after="0"/>
    </w:pPr>
    <w:rPr>
      <w:rFonts w:eastAsia="Times New Roman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hanging="426"/>
      <w:jc w:val="both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31">
    <w:name w:val="Основни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7"/>
      <w:szCs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8196970730233070146msolistparagraph">
    <w:name w:val="m_819697073023307014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keepNext w:val="true"/>
      <w:spacing w:lineRule="auto" w:line="240" w:before="240" w:after="60"/>
      <w:ind w:left="284" w:hanging="284"/>
    </w:pPr>
    <w:rPr>
      <w:rFonts w:ascii="TimesET;Times New Roman" w:hAnsi="TimesET;Times New Roman" w:eastAsia="Times New Roman" w:cs="TimesET;Times New Roman"/>
      <w:b/>
      <w:sz w:val="20"/>
      <w:szCs w:val="20"/>
      <w:lang w:val="en-US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gmailanswer">
    <w:name w:val="mcntgmail-answ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06:00Z</dcterms:created>
  <dc:creator>COMP</dc:creator>
  <dc:description/>
  <cp:keywords/>
  <dc:language>en-US</dc:language>
  <cp:lastModifiedBy>IRA</cp:lastModifiedBy>
  <dcterms:modified xsi:type="dcterms:W3CDTF">2019-08-27T20:53:00Z</dcterms:modified>
  <cp:revision>7</cp:revision>
  <dc:subject/>
  <dc:title/>
</cp:coreProperties>
</file>