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center"/>
        <w:rPr>
          <w:b/>
          <w:b/>
          <w:bCs/>
          <w:i/>
          <w:i/>
          <w:iCs/>
          <w:sz w:val="32"/>
          <w:szCs w:val="32"/>
          <w:lang w:val="uk-UA" w:eastAsia="uk-UA"/>
        </w:rPr>
      </w:pPr>
      <w:r>
        <w:rPr>
          <w:b/>
          <w:bCs/>
          <w:i/>
          <w:iCs/>
          <w:sz w:val="32"/>
          <w:szCs w:val="32"/>
          <w:lang w:val="uk-UA" w:eastAsia="uk-UA"/>
        </w:rPr>
        <w:t>Громадянське суспільство в Україні:  виклики і  завдання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right="-142" w:hanging="0"/>
        <w:jc w:val="center"/>
        <w:rPr>
          <w:rFonts w:eastAsia="Calibri"/>
          <w:b/>
          <w:b/>
          <w:bCs/>
          <w:i/>
          <w:i/>
          <w:iCs/>
          <w:sz w:val="32"/>
          <w:szCs w:val="32"/>
          <w:lang w:val="uk-UA" w:eastAsia="en-US"/>
        </w:rPr>
      </w:pPr>
      <w:r>
        <w:rPr>
          <w:rFonts w:eastAsia="Calibri"/>
          <w:b/>
          <w:bCs/>
          <w:i/>
          <w:iCs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firstLine="567"/>
        <w:jc w:val="both"/>
        <w:rPr>
          <w:rFonts w:eastAsia="Calibri"/>
          <w:i/>
          <w:i/>
          <w:sz w:val="22"/>
          <w:szCs w:val="22"/>
          <w:lang w:val="uk-UA" w:eastAsia="en-US"/>
        </w:rPr>
      </w:pPr>
      <w:r>
        <w:rPr>
          <w:rFonts w:eastAsia="Calibri"/>
          <w:i/>
          <w:sz w:val="22"/>
          <w:szCs w:val="22"/>
          <w:lang w:val="uk-UA" w:eastAsia="en-US"/>
        </w:rPr>
        <w:t>Дослідження проведено Фондом «Демократичні ініціативи» імені Ілька Кучеріва спільно з  соціологічною службою Центру Разумкова  з 19 по 25 травня 2018 року в усіх регіонах України за винятком Криму та окупованих територій Донецької та Луганської областей. Опитано 2019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firstLine="567"/>
        <w:jc w:val="both"/>
        <w:rPr>
          <w:i/>
          <w:i/>
          <w:sz w:val="22"/>
          <w:szCs w:val="22"/>
          <w:lang w:val="uk-UA"/>
        </w:rPr>
      </w:pPr>
      <w:r>
        <w:rPr>
          <w:rFonts w:eastAsia="Calibri"/>
          <w:i/>
          <w:sz w:val="22"/>
          <w:szCs w:val="22"/>
          <w:lang w:val="uk-UA" w:eastAsia="en-US"/>
        </w:rPr>
        <w:t xml:space="preserve">Фінансування опитування здійснене в рамках </w:t>
      </w:r>
      <w:r>
        <w:rPr>
          <w:rFonts w:eastAsia="Calibri"/>
          <w:i/>
          <w:sz w:val="22"/>
          <w:szCs w:val="22"/>
          <w:lang w:val="uk-UA"/>
        </w:rPr>
        <w:t xml:space="preserve">проекту </w:t>
      </w:r>
      <w:r>
        <w:rPr>
          <w:i/>
          <w:sz w:val="22"/>
          <w:szCs w:val="22"/>
          <w:lang w:val="uk-UA"/>
        </w:rPr>
        <w:t xml:space="preserve"> «Програма сприяння громадській активності «Долучайся!», що фінансується Агентством США з міжнародного розвитку (USAID) та здійснюється Pact в Україні. </w:t>
      </w:r>
      <w:r>
        <w:rPr>
          <w:rStyle w:val="Emphasis"/>
          <w:bCs/>
          <w:sz w:val="22"/>
          <w:szCs w:val="22"/>
          <w:lang w:val="uk-UA"/>
        </w:rPr>
        <w:t>Зміст дослідження є винятковою відповідальністю Pact та його партнерів i не обов’язково відображає погляди Агентства США з міжнародного розвитку (USAID) або уряду США.</w:t>
      </w:r>
    </w:p>
    <w:p>
      <w:pPr>
        <w:pStyle w:val="Normal"/>
        <w:tabs>
          <w:tab w:val="clear" w:pos="708"/>
          <w:tab w:val="center" w:pos="4677" w:leader="none"/>
          <w:tab w:val="right" w:pos="9923" w:leader="none"/>
        </w:tabs>
        <w:ind w:left="-567" w:right="-142" w:firstLine="567"/>
        <w:jc w:val="both"/>
        <w:rPr>
          <w:rFonts w:eastAsia="Calibri"/>
          <w:i/>
          <w:i/>
          <w:sz w:val="22"/>
          <w:szCs w:val="22"/>
          <w:lang w:val="uk-UA" w:eastAsia="en-US"/>
        </w:rPr>
      </w:pPr>
      <w:r>
        <w:rPr>
          <w:rFonts w:eastAsia="Calibri"/>
          <w:i/>
          <w:sz w:val="22"/>
          <w:szCs w:val="22"/>
          <w:lang w:val="uk-UA" w:eastAsia="en-US"/>
        </w:rPr>
        <w:t xml:space="preserve">Для порівняння наводяться результати загальнонаціонального дослідження, проведеного Фондом «Демократичні ініціативи» імені Ілька Кучеріва спільно з  соціологічною службою Центру Разумкова </w:t>
      </w:r>
      <w:r>
        <w:rPr>
          <w:i/>
          <w:color w:val="000000"/>
          <w:sz w:val="22"/>
          <w:szCs w:val="22"/>
          <w:lang w:val="uk-UA"/>
        </w:rPr>
        <w:t xml:space="preserve">з 17 по 22 травня 2013 року. </w:t>
      </w:r>
      <w:r>
        <w:rPr>
          <w:i/>
          <w:i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ільшість громадян (60%) вважає, що громадські організації потрібні в їхніх містах чи селах (18%  – не потрібні), причому це переконання в необхідності громадських організацій доволі стабільне (у 2013 році 58% опитаних вважали,  що громадські організації потрібні, 18% – що ні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одночас лише 35,5% громадян знають про громадські організації, які діють у їхніх містах чи селах, 65,5% – не знають. Порівняно з 2013 роком інформованість про місцеві організації дещо зросла, але лише на 4%.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Лише 7%  громадян залучені до активної громадської діяльності – фактично стільки ж, як і в 2013 році (8%). Так само, якщо порівняти з 2013 роком, не зросло і членство у громадських організаціях та об’єднаннях: у 2018 році  не належали до жодної з організацій, об’єднань чи партій 87%, у 2013 – 85,5%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новними причинами своєї неучасті у діяльності громадських організацій громадяни вже традиційно посилаються на брак часу на таку безоплатну роботу (28%), впевненість у тому, що їхня участь нiчого не змінить (23%) та відсутність інтересу до такої роботи (22%). Щоправда, порівняно з 2013 роком, значно менше стало тих, хто не знає, як це реально зробити (21% у 2013 році і 16% у 2018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Водночас  лише </w:t>
      </w:r>
      <w:r>
        <w:rPr>
          <w:rFonts w:cs="Times New Roman" w:ascii="Times New Roman" w:hAnsi="Times New Roman"/>
          <w:bCs/>
          <w:lang w:val="uk-UA"/>
        </w:rPr>
        <w:t xml:space="preserve">36% українців відповіли, що взагалі не збираються брати участь у роботі громадських організацій. Спонукати громадян приєднатися до діяльності ГО можуть різні мотиви:  </w:t>
      </w:r>
      <w:r>
        <w:rPr>
          <w:rFonts w:cs="Times New Roman" w:ascii="Times New Roman" w:hAnsi="Times New Roman"/>
          <w:lang w:val="uk-UA"/>
        </w:rPr>
        <w:t>якщо діяльність організації відповідає  переконанням людини (21%), якщо така організація працює на благо України (20%), якщо організацію очолює людина, яка викликає  довіру та повагу (20%), якщо організація має репутацію ефективної і такої, що допомагає багатьом людям (19%), якщо робота в організації дозволить вирішити нагальні проблеми  родини  (19%), якщо робота в організації дасть  достойний заробіток (17%), якщо участь у її діяльності дасть  нові знання та навички (8%), якщо робота в організації зараховуватиметься до трудового стажу (10%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начна частина </w:t>
      </w:r>
      <w:r>
        <w:rPr>
          <w:rFonts w:cs="Times New Roman" w:ascii="Times New Roman" w:hAnsi="Times New Roman"/>
          <w:bCs/>
          <w:lang w:val="uk-UA" w:eastAsia="uk-UA"/>
        </w:rPr>
        <w:t xml:space="preserve"> громадян (42%) висловили бажання спрямувати частину своїх податків на підтримку громадських організацій, із них – 11% – на підтримку громадського сектору загалом, а 31% – певній громадській організації. Третина населення (31%) на це не згодні, вважаючи за краще, щоб  ці кошти йшли до бюджету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lang w:val="uk-UA"/>
        </w:rPr>
        <w:t xml:space="preserve">Основними видами діяльності, якими в першу чергу повинні займатися громадські організації, населення вважає захист соцiально вразливих соцiальних груп (людей з iнвалiдністю, багатодiтних сiмей тощо) – так вважає 57% населення. Далі за мірою важливості для населення йдуть контроль за  діяльністю влади (55%, причому порівняно з 2013 роком значимість зросла на 10%), надання  людям юридичної та іншої допомоги в обстоюванні своїх прав (45%), об’єднання людей із спільними інтересами (34%),   допомога   військовим та волонтерам  у збройному конфлікті на Донбасі (31%).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Абсолютна  більшість громадян (76%) вважають, що держава повинна сприяти розвитку громадянського суспільства (не згодні з цим лише 7,5%). Передусім, на думку  громадян,  держава повинна підтримувати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волонтерські та благодійні організації, які  допомагають тяжкохворим та людям з особливими потребами (інвалідам) (57%), організації, які   допомагають дітям-сиротам, пенсіонерам, багатодітним та бідним родинам  (55,5%), волонтерські та благодійні організації, які допомагають військам і постраждалим внаслідок збройного конфлікту</w:t>
      </w: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(51%), правозахисним організаціям, які борються проти порушення прав людей (42%), організаціям, які допомагають людям брати участь у вирішенні місцевих питань, здійснюють тиск та контролюють діяльність місцевих рад і місцевих голів (39,5%), організаціям, які протидіють корупції та викривають корупціонерів у владі (36%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lang w:val="uk-UA"/>
        </w:rPr>
        <w:t>Основними формами  підтримки державою громадянського суспільства громадяни вважають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надання  фінансової підтримки у вигляді грантів, які розподіляються на конкурсній основі (48%), та вчасне реагування на звернення громадських організацій, зокрема необхідність враховувати їхні пропозиції під час ухвалення законів та рішень (48%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думку  населення, деякі  функції, що нині належать до повноважень держави, громадяни вже зараз можуть здійснювати через участь у громадських організаціях, а саме: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здійснювати нагляд за якістю надання медичних послуг та дотриманням прав пацієнтів через опікунські ради і благодійні фонди у місцевих поліклініках та лікарнях  (39%), здійснювати через батьківські комітети нагляд за матеріальним забезпеченням і змістом навчального процесу у дошкільних і середніх навчальних закладах (38%), захищати свої трудові, соціальні та економічні права у стосунках з працедавцями через осередки професійних спілок та організацій (34%), вирішувати питання місцевого благоустрою через органи самоорганізації населення та місцеві ради (30%), захищати свої права у судах з допомогою правозахисних організацій (27%), здійснювати охорону порядку у складі дружин спільно із підрозділами поліції (24%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lang w:val="uk-UA"/>
        </w:rPr>
        <w:t>62% населення вважає, що Україні потрібні нові політичні лідери (у 2013 році так вважали 49%). Найбільш бажано, щоб ці нові лідери з’явилися  з  нових політичних сил (33,5%), вже існуючих політичних партій, де вони були не на перших ролях (30%), з організацій громадянського суспільства (28%) та кола  гуманітарної або технічної інтелігенції (26%).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Якщо порівняти з 2013 роком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істотно зросла вага організацій громадянського суспільства (на 8%), нових політичних сил (на 8%) та інтелігенції (на 6%). Найбільш підтримують появу нових політичних лідерів з організацій громадянського суспільства виборці «Самопомочі» (52%),  партії «Громадянська позиція» (38%) та партії «Слуга народу» (38%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ind w:left="-284" w:firstLine="284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ільшість населення позитивно ставиться до того, що окремі громадські активісти стають політиками: 46% вважають, що саме так може відбутися якісне оновлення політики, а 29% певні, що серед участь у політиці громадські активісти зможуть здійснювати реальний вплив на ситуацію в країні. Противники участі громадських активістів у політиці аргументують це тим, що у громадській діяльності активісти зможуть принести більше користі і що громадські активісти не зможуть стати впливовими політиками без потужних фінансових ресурсів і корупційних зв’язків (13%).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опитування</w:t>
        <w:br/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Як   В</w:t>
      </w:r>
      <w:r>
        <w:rPr/>
        <w:t>и   вважаєте,   чи   потрібні   у   Вашому   місті   (селі)   громадські   організації?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1189"/>
        <w:gridCol w:w="1246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8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57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,0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8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7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А   чи   знаєте   Ви   громадські   організації,   які   діють   у   Вашому   місті   (селі)?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1183"/>
        <w:gridCol w:w="1242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8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Так, зна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9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5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Ні, не зна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9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,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Чи можете Ви сказати, що Ви залучені до активної громадської діяльності?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1294"/>
        <w:gridCol w:w="1427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равень 2013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равень 2018 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4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85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,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356" w:leader="none"/>
          <w:tab w:val="left" w:pos="8436" w:leader="none"/>
        </w:tabs>
        <w:autoSpaceDE w:val="false"/>
        <w:ind w:left="426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7356" w:leader="none"/>
          <w:tab w:val="left" w:pos="8436" w:leader="none"/>
        </w:tabs>
        <w:autoSpaceDE w:val="false"/>
        <w:ind w:left="426" w:hanging="0"/>
        <w:rPr/>
      </w:pPr>
      <w:r>
        <w:rPr>
          <w:b/>
          <w:sz w:val="22"/>
          <w:szCs w:val="22"/>
          <w:lang w:val="uk-UA"/>
        </w:rPr>
        <w:t xml:space="preserve">Чи   є   Ви   членом   якихось   громадських   організацій,   об'єднань,   партій?  </w:t>
      </w:r>
      <w:r>
        <w:rPr>
          <w:i/>
          <w:sz w:val="22"/>
          <w:szCs w:val="22"/>
          <w:lang w:val="uk-UA"/>
        </w:rPr>
        <w:t>Виберіть всі варіанти відповіді, що Вам підходять</w:t>
      </w:r>
    </w:p>
    <w:p>
      <w:pPr>
        <w:pStyle w:val="Normal"/>
        <w:widowControl w:val="false"/>
        <w:tabs>
          <w:tab w:val="clear" w:pos="708"/>
          <w:tab w:val="left" w:pos="7356" w:leader="none"/>
          <w:tab w:val="left" w:pos="8436" w:leader="none"/>
        </w:tabs>
        <w:autoSpaceDE w:val="false"/>
        <w:ind w:left="426" w:hanging="0"/>
        <w:rPr/>
      </w:pPr>
      <w:r>
        <w:rPr>
          <w:b/>
          <w:color w:val="000000"/>
          <w:sz w:val="22"/>
          <w:szCs w:val="22"/>
          <w:lang w:val="uk-UA"/>
        </w:rPr>
        <w:tab/>
      </w:r>
      <w:r>
        <w:rPr/>
        <w:tab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1121"/>
        <w:gridCol w:w="1178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адська організаці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парті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лігійне об'єднання, общи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спіл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е, освітнє об'єднанн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орча спіл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0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, я не є членом жодного з громадських об'єднан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8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6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що   Ви   не   берете   участі   у   діяльності   громадських   організацій,   то   чому? </w:t>
      </w:r>
      <w:r>
        <w:rPr>
          <w:i/>
          <w:sz w:val="22"/>
          <w:szCs w:val="22"/>
          <w:lang w:val="uk-UA"/>
        </w:rPr>
        <w:t>Оберіть дві основні причи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1084"/>
        <w:gridCol w:w="1137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8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Мене взагалі не цікавить подібна діяльніс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,1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Я вважаю, що моя участь нічого не змінит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Я не знаю, як це реально зробити, мені ніхто цього не пропонува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,0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У мене немає часу на таку безоплатну робот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>Я боюся переслідувань з боку влад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9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 беру участь у діяльності громадських організацій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7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2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яких умов Ви особисто готові взяти участь у роботі громадських об’єднань? </w:t>
      </w:r>
      <w:r>
        <w:rPr>
          <w:i/>
          <w:sz w:val="22"/>
          <w:szCs w:val="22"/>
          <w:lang w:val="uk-UA"/>
        </w:rPr>
        <w:t>(зазначте три головні умови)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1215"/>
      </w:tblGrid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84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Якщо робота в організації дозволить вирішити нагальні проблеми моєї родин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8,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84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Якщо організацію очолює людина, яка викликає в мене довіру та поваг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9,7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84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Якщо робота в організації дасть мені достойний заробіт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7,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84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Якщо організація має репутацію ефективної і такої, що допомагає багатьом люд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9,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84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Якщо участь у її діяльності дасть мені нові знання та навич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8,1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84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Якщо робота в організації зараховуватиметься до трудового стаж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0,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84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Якщо діяльність організації відповідає моїм переконанн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0,6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84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Якщо така організація працює на благо Украї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0,2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84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Інше (що?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0,9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84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uk-UA"/>
              </w:rPr>
              <w:t xml:space="preserve">Я взагалі  не збираюся брати участь у роботі громадських організацій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6,1</w:t>
            </w:r>
          </w:p>
        </w:tc>
      </w:tr>
    </w:tbl>
    <w:p>
      <w:pPr>
        <w:pStyle w:val="M8196970730233070146msolistparagraph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6" w:leader="none"/>
        </w:tabs>
        <w:ind w:left="720" w:hanging="0"/>
        <w:rPr>
          <w:b/>
          <w:b/>
          <w:bCs/>
          <w:sz w:val="22"/>
          <w:szCs w:val="22"/>
          <w:lang w:val="uk-UA"/>
        </w:rPr>
      </w:pPr>
      <w:r>
        <w:rPr>
          <w:rFonts w:cs="Calibri"/>
          <w:sz w:val="22"/>
          <w:szCs w:val="22"/>
          <w:lang w:val="uk-UA"/>
        </w:rPr>
        <w:tab/>
      </w:r>
    </w:p>
    <w:p>
      <w:pPr>
        <w:pStyle w:val="M8196970730233070146msolistparagraph"/>
        <w:spacing w:before="0" w:after="0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M8196970730233070146msolistparagraph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M8196970730233070146msolistparagraph"/>
        <w:spacing w:before="0" w:after="0"/>
        <w:rPr/>
      </w:pPr>
      <w:r>
        <w:rPr>
          <w:b/>
          <w:bCs/>
          <w:sz w:val="22"/>
          <w:szCs w:val="22"/>
        </w:rPr>
        <w:t>Якби у Вас була змога направити частину своїх податків  на підтримку громадських організацій, чи скористалися би Ви  такою нагодою?</w:t>
      </w:r>
      <w:r>
        <w:rPr>
          <w:sz w:val="22"/>
          <w:szCs w:val="22"/>
        </w:rPr>
        <w:t xml:space="preserve"> </w:t>
      </w:r>
    </w:p>
    <w:p>
      <w:pPr>
        <w:pStyle w:val="M8196970730233070146msolistparagraph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  <w:gridCol w:w="1218"/>
      </w:tblGrid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1 – так, на підтримку громадського сектору загало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1,5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 – так, але якби була можливість перерахувати кошти певній організації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0,8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3 – ні,  краще хай ці кошти йдуть до бюджет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0,7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4 – я взагалі не є платником податків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5,6</w:t>
            </w:r>
          </w:p>
        </w:tc>
      </w:tr>
      <w:tr>
        <w:trPr/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Не відповіл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,4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   чим,   на   Вашу   думку,   повинні   займатися   у   першу   чергу   громадські   організації? </w:t>
      </w:r>
      <w:r>
        <w:rPr>
          <w:i/>
          <w:sz w:val="22"/>
          <w:szCs w:val="22"/>
          <w:lang w:val="uk-UA"/>
        </w:rPr>
        <w:t>(зазначте усе, що вважаєте за потрібне)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978"/>
        <w:gridCol w:w="978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8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контролювати діяльність вла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55,1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надавати людям юридичну та іншу допомогу в обстоюванні своїх пра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49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44,7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захищати соціально уразливі соціальні групи (інвалідів, багатодітні сім'ї тощ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7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56,7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рганізовувати культурне дозвілля люд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4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1,6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боротися з незаконними забудов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3,0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проводити незалежні аналітичні дослідження та пропонувати способи вирішення соціальних пробл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6,7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б'єднувати людей зі спільними інтереса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4,1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рганізовувати акції протесту, якщо рішення влади завдаватимуть шкод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2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1,7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допомагати  військовим та волонтерам  у збройному конфлікті на Донбас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-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0,9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допомагати переселенцям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–</w:t>
            </w:r>
            <w:r>
              <w:rPr>
                <w:rFonts w:cs="Calibri"/>
                <w:sz w:val="22"/>
                <w:szCs w:val="22"/>
                <w:lang w:val="uk-UA"/>
              </w:rPr>
              <w:t>*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6,2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0,5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вважаю, що діяльність таких організацій взагалі не потріб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4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4,3</w:t>
            </w:r>
          </w:p>
        </w:tc>
      </w:tr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/>
              <w:t>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7,4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–</w:t>
      </w:r>
      <w:r>
        <w:rPr>
          <w:i/>
          <w:sz w:val="22"/>
          <w:szCs w:val="22"/>
          <w:lang w:val="uk-UA"/>
        </w:rPr>
        <w:t xml:space="preserve">*Цих варіантів в опитуванні 2013 року не було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 Ви вважаєте, чи повинна держава сприяти розвитку громадянського суспільства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584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Та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76,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Ні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7,5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6,3</w:t>
            </w:r>
          </w:p>
        </w:tc>
      </w:tr>
    </w:tbl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 повинна робити держава для підтримки громадянського суспільства? </w:t>
      </w:r>
      <w:r>
        <w:rPr>
          <w:i/>
          <w:sz w:val="22"/>
          <w:szCs w:val="22"/>
          <w:lang w:val="uk-UA"/>
        </w:rPr>
        <w:t>(зазначте усе, що вважаєте за потрібне)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4"/>
        <w:gridCol w:w="1217"/>
      </w:tblGrid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Надавати фінансову підтримку у вигляді грантів, які розподіляються на конкурсній основ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48,4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Спростити процедуру реєстрації та звітност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5,3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uk-UA"/>
              </w:rPr>
              <w:t xml:space="preserve">Скасувати вимогу заповнення електронних декларація представникам антикорупційних організаці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4,1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Вчасно реагувати на звернення, враховувати їхні пропозиції під час прийняття законів та рішен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47,5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Не втручатися і не заважати їхній діяльност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4,6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Держава не повинна підтримувати громадянське суспі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4,1</w:t>
            </w:r>
          </w:p>
        </w:tc>
      </w:tr>
      <w:tr>
        <w:trPr/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1,0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uk-UA"/>
        </w:rPr>
        <w:t xml:space="preserve">Яким громадським об’єднанням держава повинна найбільше сприяти? </w:t>
      </w:r>
      <w:r>
        <w:rPr>
          <w:i/>
          <w:sz w:val="22"/>
          <w:szCs w:val="22"/>
          <w:lang w:val="uk-UA"/>
        </w:rPr>
        <w:t>(зазначте усе, що вважаєте за потрібне</w:t>
      </w:r>
    </w:p>
    <w:p>
      <w:pPr>
        <w:pStyle w:val="Normal"/>
        <w:ind w:left="720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151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3"/>
        <w:gridCol w:w="1078"/>
      </w:tblGrid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Волонтерським та благодійним, які допомагають військам і постраждалим внаслідок збройного конфлікту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51,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Волонтерським та благодійним, які допомагають тяжкохворим та людям з особливими потребами (інваліда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57,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Волонтерським та благодійним, які допомагають дітям-сиротам, пенсіонерам, багатодітним та бідним родин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55,5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Правозахисним організаціям, які борються проти порушення прав людей судами та іншими правоохоронними органами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41,9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Організаціям, які допомагають людям брати участь у вирішенні місцевих питань, здійснюють тиск та контролюють діяльність місцевих рад і місцевих голі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9,5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Організаціям, які захищають свободу слова та займаються просвітою громадян у галузі отримання достовірної інформації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6,1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Організаціям, які протидіють корупції та викривають корупціонерів у влад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6,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Організаціям, які борються проти різних форм дискримінаці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8,1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Організаціям, які займаються питаннями охорони довкілля та припинення порушень екологічного законодав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5,1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Організаціям, які обстоюють права жін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7,5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Молодіжним організаці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6,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Спортивним організаці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4,1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Культурно-просвітницьким організація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6,0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Організаціям, які опікуються правами сексуальних менши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,2</w:t>
            </w:r>
          </w:p>
        </w:tc>
      </w:tr>
      <w:tr>
        <w:trPr/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10,2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426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 Вашу думку, які функції, що нині належать до повноважень держави, громадяни вже зараз можуть здійснювати через участь у громадських організаціях? </w:t>
      </w:r>
      <w:r>
        <w:rPr>
          <w:i/>
          <w:sz w:val="22"/>
          <w:szCs w:val="22"/>
          <w:lang w:val="uk-UA"/>
        </w:rPr>
        <w:t>(зазначте усе, що вважаєте за потрібне)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1079"/>
      </w:tblGrid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Здійснювати через батьківські комітети нагляд за матеріальним забезпеченням і змістом навчального процесу у дошкільних і середніх навчальних заклада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8,2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Здійснювати нагляд за якістю надання медичних послуг та дотриманням прав пацієнтів через опікунські ради і благодійні фонди у місцевих поліклініках та лікарня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9,3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Здійснювати охорону порядку у складі дружин спільно із підрозділами поліці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4,3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Захищати свої трудові, соціальні та економічні права у стосунках з працедавцями через осередки професійних спілок та організаці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4,2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Захищати свої права у судах з допомогою правозахисних організаці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6,7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Вирішувати питання місцевого благоустрою через органи самоорганізації населення та місцеві рад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30,0</w:t>
            </w:r>
          </w:p>
        </w:tc>
      </w:tr>
      <w:tr>
        <w:trPr/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Важко відпові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2,1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2"/>
          <w:szCs w:val="22"/>
          <w:lang w:val="uk-UA" w:eastAsia="uk-UA"/>
        </w:rPr>
      </w:pPr>
      <w:r>
        <w:rPr>
          <w:b/>
          <w:bCs/>
          <w:sz w:val="22"/>
          <w:szCs w:val="22"/>
          <w:lang w:val="uk-UA" w:eastAsia="uk-UA"/>
        </w:rPr>
      </w:r>
    </w:p>
    <w:p>
      <w:pPr>
        <w:pStyle w:val="Normal"/>
        <w:tabs>
          <w:tab w:val="clear" w:pos="708"/>
          <w:tab w:val="left" w:pos="8492" w:leader="none"/>
        </w:tabs>
        <w:ind w:left="426" w:hanging="0"/>
        <w:rPr>
          <w:rFonts w:cs="Calibri"/>
          <w:sz w:val="22"/>
          <w:szCs w:val="22"/>
          <w:lang w:val="uk-UA"/>
        </w:rPr>
      </w:pPr>
      <w:r>
        <w:rPr>
          <w:rFonts w:cs="Calibri"/>
          <w:sz w:val="22"/>
          <w:szCs w:val="22"/>
          <w:lang w:val="uk-UA"/>
        </w:rPr>
        <w:tab/>
      </w:r>
    </w:p>
    <w:p>
      <w:pPr>
        <w:pStyle w:val="Normal"/>
        <w:rPr>
          <w:rFonts w:cs="Calibri"/>
          <w:b/>
          <w:b/>
          <w:sz w:val="22"/>
          <w:szCs w:val="22"/>
          <w:lang w:val="uk-UA"/>
        </w:rPr>
      </w:pPr>
      <w:r>
        <w:rPr>
          <w:rFonts w:cs="Calibri"/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 Ви вважаєте, чи потрібні Україні нові політичні лідери?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4"/>
        <w:gridCol w:w="1569"/>
        <w:gridCol w:w="1644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вень 2018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>1 – так, потрібні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49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,1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 –  ні, цілком достатньо тих, що вже є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37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9</w:t>
            </w:r>
          </w:p>
        </w:tc>
      </w:tr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3 – важко сказат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Answer"/>
        <w:tabs>
          <w:tab w:val="left" w:pos="284" w:leader="none"/>
          <w:tab w:val="right" w:pos="9354" w:leader="dot"/>
        </w:tabs>
        <w:ind w:left="0" w:hanging="0"/>
        <w:rPr/>
      </w:pPr>
      <w:r>
        <w:rPr>
          <w:b/>
          <w:szCs w:val="22"/>
        </w:rPr>
        <w:t xml:space="preserve">А з якого середовища, на Вашу думку, можуть з’явитися нові політичні лідери? </w:t>
      </w:r>
      <w:r>
        <w:rPr>
          <w:i/>
          <w:szCs w:val="22"/>
        </w:rPr>
        <w:t>(Ви можете вибрати будь-яку кількість варіантів відповіді)</w:t>
      </w:r>
      <w:r>
        <w:rPr>
          <w:szCs w:val="22"/>
        </w:rPr>
        <w:t xml:space="preserve">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962"/>
        <w:gridCol w:w="1014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snapToGrid w:val="false"/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snapToGrid w:val="false"/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1 – з вже існуючих політичних партій (де вони були не на перших ролях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bCs/>
                <w:lang w:val="uk-UA" w:eastAsia="uk-UA"/>
              </w:rPr>
              <w:t>27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29,7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2 – з нових політичних си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4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33,5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3 – з великого бізнесу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7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4 – з малого та середнього бізнесу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9,2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5 – з організацій громадянського суспільств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9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</w:rPr>
              <w:t>28,1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6 – з організаторів масових акцій протесту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2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8,5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/>
            </w:pPr>
            <w:r>
              <w:rPr>
                <w:szCs w:val="22"/>
              </w:rPr>
              <w:t>7 – з кола  гуманітарної або технічної інтелігенції (науковців, вчителів тощ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25,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8 – з силових структур (армія, поліція тощо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6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8,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9 – з учасників АТО на Донбас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6,8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0 – з волонтерів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5,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1– інше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,3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12 – важко сказати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2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tabs>
                <w:tab w:val="left" w:pos="284" w:leader="none"/>
                <w:tab w:val="right" w:pos="9354" w:leader="dot"/>
              </w:tabs>
              <w:ind w:left="0" w:hanging="0"/>
              <w:rPr>
                <w:szCs w:val="22"/>
              </w:rPr>
            </w:pPr>
            <w:r>
              <w:rPr>
                <w:color w:val="000000"/>
                <w:szCs w:val="22"/>
              </w:rPr>
              <w:t>14,8</w:t>
            </w:r>
          </w:p>
        </w:tc>
      </w:tr>
    </w:tbl>
    <w:p>
      <w:pPr>
        <w:pStyle w:val="Answ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Answer"/>
        <w:rPr>
          <w:b/>
          <w:b/>
          <w:bCs/>
          <w:szCs w:val="22"/>
          <w:lang w:eastAsia="uk-UA"/>
        </w:rPr>
      </w:pPr>
      <w:r>
        <w:rPr>
          <w:b/>
          <w:bCs/>
          <w:szCs w:val="22"/>
          <w:lang w:eastAsia="uk-UA"/>
        </w:rPr>
      </w:r>
    </w:p>
    <w:p>
      <w:pPr>
        <w:pStyle w:val="Answer"/>
        <w:rPr/>
      </w:pPr>
      <w:r>
        <w:rPr>
          <w:b/>
          <w:bCs/>
          <w:lang w:eastAsia="uk-UA"/>
        </w:rPr>
        <w:t xml:space="preserve">Як Ви ставитеся до того, що окремі громадські активісти стають політиками? </w:t>
      </w:r>
      <w:r>
        <w:rPr>
          <w:i/>
          <w:iCs/>
          <w:lang w:eastAsia="uk-UA"/>
        </w:rPr>
        <w:t>(позначте не більше 2-х відповідей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lang w:val="uk-UA" w:eastAsia="uk-UA"/>
        </w:rPr>
      </w:pPr>
      <w:r>
        <w:rPr>
          <w:rFonts w:cs="Times New Roman" w:ascii="Times New Roman" w:hAnsi="Times New Roman"/>
          <w:i/>
          <w:iCs/>
          <w:lang w:val="uk-UA" w:eastAsia="uk-UA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1080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зитивно, адже так вони зможуть здійснювати реальний вплив на ситуацію в 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9,1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озитивно, адже таким чином може відбутися якісне  оновлення полі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6,0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егативно, адже вони не зможуть стати впливовими політиками без наявності потужних фінансових ресурсів і корупційних зв’яз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,8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Негативно, бо в громадській діяльності можна принести більше користі суспіль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,4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284" w:hanging="284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ажко сказ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,9</w:t>
            </w:r>
          </w:p>
        </w:tc>
      </w:tr>
    </w:tbl>
    <w:p>
      <w:pPr>
        <w:pStyle w:val="Answer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jc w:val="center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гіональний розподі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ЧИ МОЖЕТЕ ВИ СКАЗАТИ, ЩО ВИ ЗАЛУЧЕНІ ДО АКТИВНОЇ ГРОМАДСЬКОЇ ДІЯЛЬНОСТІ?</w:t>
      </w:r>
    </w:p>
    <w:tbl>
      <w:tblPr>
        <w:tblW w:w="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020"/>
        <w:gridCol w:w="851"/>
        <w:gridCol w:w="950"/>
        <w:gridCol w:w="633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ЯК ВИ ВВАЖАЄТЕ, ЧИ ПОТРІБНІ У ВАШОМУ МІСТІ (СЕЛІ) ГРОМАДСЬКІ ОРГАНІЗАЦІЇ?</w:t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05"/>
        <w:gridCol w:w="851"/>
        <w:gridCol w:w="950"/>
        <w:gridCol w:w="63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7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8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/>
        <w:t>ЧИ ЗНАЄТЕ ВИ ГРОМАДСЬКІ ОРГАНІЗАЦІЇ, ЯКІ ДІЮТЬ У ВАШОМУ МІСТІ (СЕЛІ)?</w:t>
      </w:r>
    </w:p>
    <w:tbl>
      <w:tblPr>
        <w:tblW w:w="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05"/>
        <w:gridCol w:w="851"/>
        <w:gridCol w:w="950"/>
        <w:gridCol w:w="63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ют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знают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2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відповіл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</w:tr>
    </w:tbl>
    <w:p>
      <w:pPr>
        <w:pStyle w:val="Normal"/>
        <w:jc w:val="center"/>
        <w:rPr/>
      </w:pPr>
      <w:r>
        <w:rPr/>
        <w:t>ЧИ Є ВИ ЧЛЕНОМ ЯКИХОСЬ ГРОМАДСЬКИХ ОРГАНІЗАЦІЙ, ОБ'ЄДНАНЬ, ПАРТІЙ?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705"/>
        <w:gridCol w:w="851"/>
        <w:gridCol w:w="950"/>
        <w:gridCol w:w="633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ська організаці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9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тична парті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лігійне об'єднання, общин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фспіл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укове, освітнє об'єднанн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ворча спілк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є членами жодного з громадських об'єднан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.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lang w:val="uk-UA"/>
        </w:rPr>
        <w:t>*Суми відсотків в кожному регіоні перевищують 100, оскільки було можливо обирати декілька варіантів відповідей водночас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ЯКЩО ВИ НЕ БЕРЕТЕ УЧАСТІ</w:t>
      </w:r>
      <w:r>
        <w:rPr/>
        <w:t xml:space="preserve"> У ДІЯЛЬНОСТІ ГРОМАДСЬКИХ ОРГАНІЗАЦІЙ, ТО ЧОМУ?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5"/>
        <w:gridCol w:w="851"/>
        <w:gridCol w:w="950"/>
        <w:gridCol w:w="6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не взагалі не цікавить подібна діяльніст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 вважаю, що моя участь нічого не змінить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 не знаю, як це реально зробити, мені ніхто цього не пропонува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мене немає часу на таку безоплатну робо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 боюся переслідувань з боку влад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 беру участь у діяльності громадських організаці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lang w:val="uk-UA"/>
        </w:rPr>
        <w:t>*Суми відсотків в кожному регіоні перевищують 100, оскільки було можливо обирати декілька (не більше 2-х) варіантів відповідей водночас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ЯКИХ УМОВ ВИ ОСОБИСТО ГОТОВІ ВЗЯТИ УЧАСТЬ У РОБОТІ ГРОМАДСЬКИХ ОБ’ЄДНАНЬ?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705"/>
        <w:gridCol w:w="851"/>
        <w:gridCol w:w="950"/>
        <w:gridCol w:w="633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що робота в організації дозволить вирішити нагальні проблеми моєї родин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7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що організацію очолює людина, яка викликає в мене довіру та поваг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що робота в організації дасть мені достойний заробіток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8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що організація має репутацію ефективної і такої, що допомагає багатьом людя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що участь у її діяльності дасть мені нові знання та навич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Якщо робота в організації зараховуватиметься до трудового стаж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що діяльність організації відповідає моїм переконання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3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кщо така організація працює на благо Україн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Я взагалі не збираюся брати участі у роботі громадських організаці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lang w:val="uk-UA"/>
        </w:rPr>
        <w:t>*Суми відсотків в кожному регіоні перевищують 100, оскільки було можливо обирати декілька (не більше 3-х) варіантів відповідей водночас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ЯКБИ У ВАС БУЛА ЗМОГА НАПРАВИТИ ЧАСТИНУ СВОЇХ ПОДАТКІВ НА ПІДТРИМКУ ГРОМАДСЬКИХ ОРГАНІЗАЦІЙ,</w:t>
      </w:r>
      <w:r>
        <w:rPr/>
        <w:t xml:space="preserve"> ЧИ СКОРИСТАЛИСЯ БИ ВИ ТАКОЮ НАГОДОЮ?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705"/>
        <w:gridCol w:w="851"/>
        <w:gridCol w:w="950"/>
        <w:gridCol w:w="633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, на підтримку громадського сектору загало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к, але якби була можливість перерахувати кошти певній організаці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8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, краще хай ці кошти йдуть до бюджет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1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Я взагалі не є платником податкі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5</w:t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відповіл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ЧИМ, НА ВАШУ ДУМКУ, ПОВИННІ ЗАЙМАТИСЯ У ПЕРШУ ЧЕРГУ ГРОМАДСЬКІ ОРГАНІЗАЦІЇ?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705"/>
        <w:gridCol w:w="851"/>
        <w:gridCol w:w="950"/>
        <w:gridCol w:w="633"/>
      </w:tblGrid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ювати діяльність влад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вати людям юридичну та іншу допомогу в обстоюванні своїх пра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ищати соціально уразливі соціальні групи (інвалідів, багатодітні сім'ї тощо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овувати культурне дозвілля людей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оротися з незаконними забудовам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9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одити незалежні аналітичні дослідження та пропонувати способи вирішення соціальних пробле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'єднувати людей зі спільними інтересам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рганізовувати акції протесту, якщо рішення влади завдаватимуть шкоду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магати військовим та волонтерам у збройному конфлікті на Донбас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8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помагати переселенцям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ажаю, що діяльність таких організацій взагалі не потрібн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8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  <w:lang w:val="uk-UA"/>
        </w:rPr>
        <w:t>*Суми відсотків в кожному регіоні перевищують 100, оскільки було можливо обирати декілька варіантів відповідей водночас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 ВИ ВВАЖАЄТЕ, ЧИ ПОВИННА ДЕРЖАВА СПРИЯТИ РОЗВИТКУ ГРОМАДЯНСЬКОГО СУСПІЛЬСТВА? 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05"/>
        <w:gridCol w:w="851"/>
        <w:gridCol w:w="950"/>
        <w:gridCol w:w="63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к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9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ЩО ПОВИННА РОБИТИ ДЕРЖАВА ДЛЯ ПІДТРИМКИ ГРОМАДЯНСЬКОГО СУСПІЛЬСТВА?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898"/>
        <w:gridCol w:w="851"/>
        <w:gridCol w:w="950"/>
        <w:gridCol w:w="834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авати фінансову підтримку у вигляді грантів, які розподіляються на конкурсній основ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0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ростити процедуру реєстрації та звітност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асувати вимогу заповнення електронних декларацій представникам антикорупційних організаці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часно реагувати на звернення, враховувати їхні пропозиції під час прийняття законів та рішен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9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 втручатися і не заважати їхній діяльност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7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а не повинна підтримувати громадянське суспільств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ИМ ГРОМАДСЬКИМ ОБ’ЄДНАННЯМ ДЕРЖАВА ПОВИННА НАЙБІЛЬШЕ СПРИЯТИ?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1011"/>
        <w:gridCol w:w="1056"/>
        <w:gridCol w:w="950"/>
        <w:gridCol w:w="854"/>
      </w:tblGrid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нтерським та благодійним, які допомагають військам і постраждалим внаслідок збройного конфлікту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нтерським та благодійним, які допомагають тяжкохворим та людям з особливими потребами (інвалідам)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.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нтерським та благодійним, які допомагають дітям-сиротам, пенсіонерам, багатодітним та бідним родина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0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захисним організаціям, які борються проти порушення прав людей судами та іншими правоохоронними орган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3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рганізаціям, які допомагають людям брати участь у вирішенні місцевих питань, здійснюють тиск та контролюють діяльність місцевих рад і місцевих голів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2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м, які захищають свободу слова та займаються просвітою громадян у галузі отримання достовірної інформації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м, які протидіють корупції та викривають корупціонерів у владі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4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м, які борються проти різних форм дискримінації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5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Організаціям, які займаються питаннями охорони довккілля та припинення порушень екологічного законодавств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7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м, які обстоюють права жінок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м організаці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9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м організаці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4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льтурно-просвітницьким організація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5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м, які опікуються правами сексуальних менши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</w:tr>
      <w:tr>
        <w:trPr/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6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  <w:lang w:val="uk-UA"/>
        </w:rPr>
        <w:t>*Суми відсотків в кожному регіоні перевищують 100, оскільки було можливо обирати декілька варіантів відповідей водночас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2"/>
          <w:szCs w:val="22"/>
          <w:lang w:val="uk-UA"/>
        </w:rPr>
        <w:t xml:space="preserve">НА ВАШУ ДУМКУ, ЯКІ ФУНКЦІЇ, ЩО НИНІ НАЛЕЖАТЬ ДО ПОВНОВАЖЕНЬ ДЕРЖАВИ, ГРОМАДЯНИ ВЖЕ ЗАРАЗ МОЖУТЬ ЗДІЙСНЮВАТИ ЧЕРЕЗ УЧАСТЬ У ГРОМАДСЬКИХ ОРГАНІЗАЦІЯХ?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69"/>
        <w:gridCol w:w="916"/>
        <w:gridCol w:w="1023"/>
        <w:gridCol w:w="10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Захі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івд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Схі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ювати через батьківські комітети нагляд за матеріальним забезпеченням і змістом навчального процесу у дошкільних і середніх навчальних заклада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ювати нагляд за якістю надання медичних послуг та дотриманням прав пацієнтів через опікунські ради і благодійні фонди у місцевих поліклініках та лікарнях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ювати охорону порядку у складі дружин спільно із підрозділами поліції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ищати свої трудові, соціальні та економічні права у стосунках з працедавцями через осередки професійних спілок та організаці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хищати свої права у судах з допомогою правозахисних організаці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рішувати питання місцевого благоустрою через органи самоорганізації населення та місцеві рад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7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uk-UA"/>
        </w:rPr>
        <w:t>*</w:t>
      </w:r>
      <w:r>
        <w:rPr>
          <w:i/>
          <w:sz w:val="22"/>
          <w:szCs w:val="22"/>
          <w:lang w:val="uk-UA"/>
        </w:rPr>
        <w:t>Суми відсотків в кожному регіоні перевищують 100, оскільки було можливо обирати декілька варіантів відповідей водночас.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ll">
    <w:name w:val="nul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1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8196970730233070146msolistparagraph">
    <w:name w:val="m_8196970730233070146msolistparagraph"/>
    <w:basedOn w:val="Normal"/>
    <w:qFormat/>
    <w:pPr>
      <w:spacing w:before="280" w:after="280"/>
    </w:pPr>
    <w:rPr>
      <w:lang w:val="uk-UA"/>
    </w:rPr>
  </w:style>
  <w:style w:type="paragraph" w:styleId="Answer">
    <w:name w:val="Answer"/>
    <w:basedOn w:val="Normal"/>
    <w:qFormat/>
    <w:pPr>
      <w:tabs>
        <w:tab w:val="clear" w:pos="708"/>
        <w:tab w:val="right" w:pos="9354" w:leader="dot"/>
      </w:tabs>
      <w:ind w:left="568" w:hanging="284"/>
    </w:pPr>
    <w:rPr>
      <w:sz w:val="22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18:00Z</dcterms:created>
  <dc:creator>COMP</dc:creator>
  <dc:description/>
  <dc:language>en-US</dc:language>
  <cp:lastModifiedBy>IRA</cp:lastModifiedBy>
  <dcterms:modified xsi:type="dcterms:W3CDTF">2018-08-01T07:18:00Z</dcterms:modified>
  <cp:revision>3</cp:revision>
  <dc:subject/>
  <dc:title/>
</cp:coreProperties>
</file>