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сумки-2017: громадська думка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Загальнонаціональне дослідження проведено Фондом «Демократичні ініціативи» імені Ілька Кучеріва спільно з  соціологічною службою Центру Разумкова  з 15 по 19 грудня 2017 року в усіх регіонах України за винятком Криму та окупованих територій Донецької та Луганської областей. Опитано 2004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Фінансування опитування здійснене в рамках проекту МАТРА Посольства Королівства  Нідерландів. </w:t>
      </w:r>
    </w:p>
    <w:p>
      <w:pPr>
        <w:pStyle w:val="Normal"/>
        <w:spacing w:before="280" w:after="280"/>
        <w:ind w:left="-567" w:hanging="0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 xml:space="preserve">Для порівняння наводяться дані опитувань, проведених у різні роки </w:t>
      </w:r>
      <w:r>
        <w:rPr>
          <w:rFonts w:eastAsia="Calibri"/>
          <w:i/>
          <w:lang w:val="uk-UA" w:eastAsia="en-US"/>
        </w:rPr>
        <w:t xml:space="preserve">Фондом «Демократичні ініціативи» імені Ілька Кучеріва  з Центром Разумкова та </w:t>
      </w:r>
      <w:r>
        <w:rPr>
          <w:i/>
          <w:iCs/>
          <w:lang w:val="uk-UA" w:eastAsia="uk-UA"/>
        </w:rPr>
        <w:t xml:space="preserve">  Київським міжнародним інститутом соціології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right="-1" w:hanging="284"/>
        <w:rPr/>
      </w:pPr>
      <w:r>
        <w:rPr>
          <w:b/>
          <w:i/>
          <w:lang w:val="uk-UA" w:eastAsia="en-US"/>
        </w:rPr>
        <w:t>Головною політичною подією 2017 року в Україні</w:t>
      </w:r>
      <w:r>
        <w:rPr>
          <w:b/>
          <w:i/>
          <w:lang w:val="en-US" w:eastAsia="en-US"/>
        </w:rPr>
        <w:t>,</w:t>
      </w:r>
      <w:r>
        <w:rPr>
          <w:lang w:val="uk-UA" w:eastAsia="en-US"/>
        </w:rPr>
        <w:t xml:space="preserve"> беззаперечно, було визнано запровадження безвізового режиму з ЄС (це зазначило 26% громадян). Далі йдуть: «справа Саакашвілі» (10%), війна (9%), пенсійна реформа (6%).  Проте чверть   опитаних не змогла назвати жодної події.  Запровадження безвізового режиму з ЄС однозначно оцінено як позитивна подія (83% серед тих, хто  назвав цю подію), переважно позитивною  вважається  й пенсійна реформа (64%). Війна, вочевидь, маркується як подія негативна   (96%), а от до «справи Саакашвілі» ставлення неоднозначне: 38% респондентів  вважають події, пов’язані з Саакашвілі, позитивними, 42% – негативними, і ще 18% – такими, що мають і позитивні, й негативні сторон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right="-1" w:hanging="284"/>
        <w:rPr/>
      </w:pPr>
      <w:r>
        <w:rPr>
          <w:b/>
          <w:i/>
          <w:lang w:val="uk-UA" w:eastAsia="en-US"/>
        </w:rPr>
        <w:t>Головною політичною подією 2017 року в світі</w:t>
      </w:r>
      <w:r>
        <w:rPr>
          <w:lang w:val="uk-UA" w:eastAsia="en-US"/>
        </w:rPr>
        <w:t xml:space="preserve"> визнано вступ Трампа на посаду Президента США (17%).  Далі йдуть: війна  в Сирії (8%),  війни загалом  (5%), теракти в світі (4%). Не назвали жодної події 40% опитаних.  І війна в Сірії, і війни в світі загалом, і теракти розцюнюються як події негативні, а от ставлення до  вступу Трампа на посаду Президента США  – неоднозначне: 31% вважають цю подію позитивною, 23% – негативною, а 38% – такою, що однозначно не належить ні до позитивів, ні до негативів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/>
      </w:pPr>
      <w:r>
        <w:rPr>
          <w:b/>
          <w:bCs/>
          <w:i/>
          <w:iCs/>
          <w:lang w:val="uk-UA" w:eastAsia="uk-UA"/>
        </w:rPr>
        <w:t xml:space="preserve">Політиком 2017 року 10% населення, як і торік  (9,5%)  назвали Петра Порошенка. </w:t>
      </w:r>
      <w:r>
        <w:rPr>
          <w:bCs/>
          <w:iCs/>
          <w:lang w:val="uk-UA" w:eastAsia="uk-UA"/>
        </w:rPr>
        <w:t>Д</w:t>
      </w:r>
      <w:r>
        <w:rPr>
          <w:lang w:val="uk-UA" w:eastAsia="uk-UA"/>
        </w:rPr>
        <w:t xml:space="preserve">алі йдуть: Міхеїл Саакашвілі (7%), Юлія Тимошенко (6%), Олег Ляшко (5%), Володимир Гройсман (5%), Вадим Рабінович (4%). 43% громадян не назвали жодної кандидатур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/>
      </w:pPr>
      <w:r>
        <w:rPr>
          <w:b/>
          <w:bCs/>
          <w:i/>
          <w:iCs/>
          <w:lang w:val="uk-UA" w:eastAsia="uk-UA"/>
        </w:rPr>
        <w:t>Вважають, що події в Україні відбуваються у неправильному напрямку, 74% населення</w:t>
      </w:r>
      <w:r>
        <w:rPr>
          <w:lang w:val="uk-UA" w:eastAsia="uk-UA"/>
        </w:rPr>
        <w:t xml:space="preserve"> (58% – у 2014 р., 68% – у 2015 р., 67% – у 2016 р.), у правильному напрямку розвитку подій впевнені 14% (22% – у 2014 р., 15% – у 2015 р., 16% – у 2016 р.)  і 12% (20% – у 2014 р., 17% – у 2015 р., 17% – у 2016 р.) своєї думки не визначи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lang w:val="uk-UA"/>
        </w:rPr>
        <w:t>Для тих, хто вважає, що Україна іде у правильному напрямку, головними аргументами цієї впевненості є  наступні: прямування України в напрямі європейської інтеграції, отримання безвізового режиму  (76%), здійснення в країні, хоч і не надто швидко,  потрібних реформ (47%), зміцнення української армії, яка змогла дати відсіч агресору (34%), процеси децентралізації, які дають більше прав місцевим громадам (33%), отримання пенсіонерами надбавки до пенсій (29%),   зростання соціальної активності людей, поширення волонтерства (25%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lang w:val="uk-UA"/>
        </w:rPr>
        <w:t xml:space="preserve">Для тих, хто вважає, що Україна прямує у неправильному напрямку, свідченням хибності шляху є наступні аргументи: і досі триває війна на Сході (74%), зростають ціни, а зарплати не ростуть (50%),  високий рівень корупції (47%), у людей немає впевненості у своєму майбутньому (31%), дуже зросли комунальні тарифи (25%), країною й досі правлять олігархи (22%), реформи практично не здійснюються (22%), дуже погана медицина (20%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Основним сигналом того, що країна стала йти «у правильному напрямку», для більшості населення стало б передовсім закінчення бойових дій, встановлення миру на Донбасі (75%), загальне зростання української економіки (50%), загальне зростання рівня життя людей – пенсій, зарплат, стипендій (42%), притягнення до кримінальної відповідальності корупціонерів (46%), створення нових робочих місць (30%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right="-1" w:hanging="284"/>
        <w:rPr/>
      </w:pPr>
      <w:r>
        <w:rPr>
          <w:b/>
          <w:i/>
          <w:lang w:val="uk-UA" w:eastAsia="en-US"/>
        </w:rPr>
        <w:t>Лише 21,5%  населення певні, що Україна здатна подолпти наявні  проблеми і труднощі у найближчі кілька років</w:t>
      </w:r>
      <w:r>
        <w:rPr>
          <w:lang w:val="uk-UA" w:eastAsia="en-US"/>
        </w:rPr>
        <w:t xml:space="preserve"> (щоправда, у 2016 році таких було ще менше – 17%), 49% вважають, що це відбудеться,  але у  більш віддаленій перспективі, а 15%  загалом  переконані у неспроможності країни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 xml:space="preserve">На думку громадян, у більшості сфер життя становище в Україні в 2017 році істотно погіршилося. </w:t>
      </w:r>
      <w:r>
        <w:rPr>
          <w:lang w:val="uk-UA" w:eastAsia="uk-UA"/>
        </w:rPr>
        <w:t xml:space="preserve"> Найбільш негативні  зміни сталися: у рівні цін та тарифів – тут погіршення зазначили 87% населення, в економічному становищі України (72%), у рівні стабільності (72%), ставленні громадян до влади (69%), упевненості громадян у завтрашньому дні (67,5%), рівні добробуту родини (63%),  ситуації зі злочинністю (62%), охороною здоров’я (61%), у  ставленні влади до громадян (60%). Окрім того, переважно погіршення ситуації було зазначене в соціальному  захисті (50%), оплаті праці (49%), дотриманні законності державними службовцями (47%), освіті (42%), пенсійному забезпеченні (39%). Переважно нічого не змінилося у таких сферах, як становище україномовного населення (64%), становище російськомовного населення (60%),  становище релігійних  та етнічних меншин (59%),  рівень свободи слова (44%), рівень демократії (44%), міжнаціональні стосунки (43%). Розділилися думки щодо становища у сфері прав людини (40% вважають, що ситуація не змінилася, а 39% – що змінилася на гірше). Єдиною сферою, де громадяни відзначили поліпшення ситуації, є обороноздатність країни – зміни на краще позначили 39% населення (на гірше – 21%). Майже поділилися думки щодо міжнародного іміджу України: 24% громадян вважають, що імідж змінився на краще, 34% – на гірше, і 28% думають, що він не змінився. </w:t>
      </w:r>
      <w:r>
        <w:rPr>
          <w:b/>
          <w:bCs/>
          <w:i/>
          <w:iCs/>
          <w:lang w:val="uk-UA" w:eastAsia="uk-UA"/>
        </w:rPr>
        <w:t xml:space="preserve">У цілому ситуація в країні, на думку 69%  населення, змінилася на гірше (у 2016 р. – 73%)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>
          <w:lang w:val="uk-UA" w:eastAsia="uk-UA"/>
        </w:rPr>
      </w:pPr>
      <w:r>
        <w:rPr>
          <w:bCs/>
          <w:iCs/>
          <w:lang w:val="uk-UA" w:eastAsia="uk-UA"/>
        </w:rPr>
        <w:t>Якщо порівняти з минулим роком, то в 2016-му певні</w:t>
      </w:r>
      <w:r>
        <w:rPr>
          <w:b/>
          <w:bCs/>
          <w:i/>
          <w:iCs/>
          <w:lang w:val="uk-UA" w:eastAsia="uk-UA"/>
        </w:rPr>
        <w:t xml:space="preserve"> </w:t>
      </w:r>
      <w:r>
        <w:rPr>
          <w:bCs/>
          <w:iCs/>
          <w:lang w:val="uk-UA" w:eastAsia="uk-UA"/>
        </w:rPr>
        <w:t xml:space="preserve"> зміни на гірше громадська думка відзначала у сфері охорони здоров’я (у 2016 році погіршення відзначали 53%, у 2017 р. – 61%),  в освіті (відповідно, 36% і 42%), в дотриманні прав і свобод громадян (32%  і 39%). Водночас у певних сферах населення помітило явні зміни на краще: у 2016 році лише 4% населення  угледіли зміни на краще в пенсійному забезпеченні, у 2017 р. таких вже 22,5% (зміни на гірше позначили 49%, у 2016 р. – 49%) та у оплаті праці – зміни на краще у 2016 р. позначили лише 3%, тоді як у 2017 р. – 15%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/>
      </w:pPr>
      <w:r>
        <w:rPr>
          <w:rStyle w:val="Emphasis"/>
          <w:b/>
          <w:bCs/>
          <w:lang w:val="uk-UA"/>
        </w:rPr>
        <w:t xml:space="preserve">Останніми роками  громадська думка щодо вибору зовнішньополітичних орієнтацій  – стабільна. </w:t>
      </w:r>
      <w:r>
        <w:rPr>
          <w:lang w:val="uk-UA"/>
        </w:rPr>
        <w:t xml:space="preserve"> У  грудні 2014 року 57% обирали орієнтацію на вступ до ЄС і 16% – на Митний союз, у грудні 2015 року  – відповідно, 56% і 13%, у грудні 2016 року – 58% і 11%, у грудні 2017 року – 59% і 11%.  Проте також стабільно у зовнішньополітичних орієнтаціях громадян існують відмінності між регіонами: згідно з даними опитування в грудні 2017 року, Західний регіон, зазвичай,  майже абсолютно орієнтований на ЄС (82% проти 1%), Центральний регіон теж має проєвропейську орієнтацію (67% проти 7%),  переважає проєвропейська орієнтація  і в інших регіонах: Південному (38% проти 14%), Східному (37% і 26%), на Донбасі (37% і 9%).  Проте і на Півдні, і на Сході, і особливо на Донбасі значна частина населення зі своїми орієнтаціями не визначилася (відповідно, 47%, 37% і 54%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i/>
          <w:lang w:val="uk-UA"/>
        </w:rPr>
        <w:t>Запровадження безвізового режиму вважають  важливим для себе 48% українців.</w:t>
      </w:r>
      <w:r>
        <w:rPr>
          <w:lang w:val="uk-UA"/>
        </w:rPr>
        <w:t xml:space="preserve"> Найбільшу вагу «безвіз» має для жителів Західного регіону  (його важливість зазначили 61% мешканців) та Центрального (50%).   В інших регіонах значущість безвізового режиму менша, але все ж  відчутна: значущим для себе безвізовий режим вважають   34% у Південному регіону, 33% – у Східному, й  30% на Донбасі.  Звісно, значення безвізового режиму істотно залежить від віку: серед молоді віком до 30 років він  важливий для 64%,  серед людей віком до 40 років – для 57%,  у віці 40–49 років – для 51%, 50–59 років – для 38%, а серед людей, яким за 60 років, важливість безвізового режиму зазначили 26%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b/>
          <w:bCs/>
          <w:lang w:val="uk-UA"/>
        </w:rPr>
        <w:t xml:space="preserve">Більшість населення вважає, що найкращим варіантом гарантування безпеки для України був би вступ до НАТО – так вважають 38,5% і ще 5% сподіваються  на військовий союз із США.  </w:t>
      </w:r>
      <w:r>
        <w:rPr>
          <w:rStyle w:val="Emphasis"/>
          <w:bCs/>
          <w:i w:val="false"/>
          <w:lang w:val="uk-UA"/>
        </w:rPr>
        <w:t xml:space="preserve">Позаблоковий статус обстоюють 29%, а підтримка військового союзу з Росією та іншими країнами СНД становить вже стабільні 5%.  Проте у цьому питанні існують істотні регіональні відмінності: членство в НАТО підтримують у Західному (58%) та Центральному (43%) регіонах, а от у Південному (39%), Східному (43%) регіонах та на Донбасі (44%) віддають перевагу нейтральному статусу Украї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360"/>
        <w:jc w:val="both"/>
        <w:rPr/>
      </w:pPr>
      <w:r>
        <w:rPr>
          <w:b/>
          <w:i/>
          <w:lang w:val="uk-UA"/>
        </w:rPr>
        <w:t>Якби найближчим часом відбувся референдум щодо вступу України до НАТО, у ньому взяли би  участь 64% населення, серед яких 66% проголосували б «за»,</w:t>
      </w:r>
      <w:r>
        <w:rPr>
          <w:lang w:val="uk-UA"/>
        </w:rPr>
        <w:t xml:space="preserve"> 2</w:t>
      </w:r>
      <w:r>
        <w:rPr/>
        <w:t>8</w:t>
      </w:r>
      <w:r>
        <w:rPr>
          <w:lang w:val="uk-UA"/>
        </w:rPr>
        <w:t>% – проти (</w:t>
      </w:r>
      <w:r>
        <w:rPr/>
        <w:t>6</w:t>
      </w:r>
      <w:r>
        <w:rPr>
          <w:lang w:val="uk-UA"/>
        </w:rPr>
        <w:t xml:space="preserve">% не визначилися).  Водночас у різних регіонах  результати могли би бути різні: за даними опитування, якби референдум щодо членства України в НАТО відбувався у грудні 2017 року, серед тих, хто взяв би участь у референдумі, майже одностайно «за» проголосували б у Західному регіоні (90%), більшість «за» проголосувала б у  Центральному регіоні (69% – «за», 23% – «проти») та у Південному (відповідно, 63% і 26%).  А от у  Східному регіоні результати були б протилежними:  «за» готові проголосувати 39%, «проти» – 60%.  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на більшість  українців  (86%) полюбляє новорічні свята, по-різному буває у 9,5% і не люблять ці свята лише 4%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більше новорічні свята подобаються людям радісною атмосферою, очікуванням кращого (67%), зустрічами з друзями, рідними (71%), радістю дітей (30%) та тим, що ці дні вихідні (29%)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бсолютна більшість українців має намір святкувати Різдво 7 січня наступного року –</w:t>
      </w:r>
      <w:r>
        <w:rPr>
          <w:rFonts w:cs="Times New Roman" w:ascii="Times New Roman" w:hAnsi="Times New Roman"/>
          <w:sz w:val="24"/>
          <w:szCs w:val="24"/>
        </w:rPr>
        <w:t xml:space="preserve"> 76%, ще 15,5% святкуватимуть обидва рази – і 25 грудня, і 7 січня, і лише 1% святкуватиме 25 грудня.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галом 59% українців у 2017 році були дуже або переважно щасливі.  </w:t>
      </w:r>
      <w:r>
        <w:rPr>
          <w:rFonts w:cs="Times New Roman" w:ascii="Times New Roman" w:hAnsi="Times New Roman"/>
          <w:sz w:val="24"/>
          <w:szCs w:val="24"/>
        </w:rPr>
        <w:t xml:space="preserve">Найбільше «щасливчиків» виявилося у Західному регіоні – 68%, але й майже в усіх інших «щасливчики» переважали: у Центральному регіоні  – 57%, Південному – 51%, Східному – 55%. Єдиним регіоном, де більшість мешканців відповіли, що переважно або зовсім не були щасливими у  році, що минає, – це Донбас: щасливих виявилося лише 27%, а нещасливих – 64%. А от у чому всі  регіони виявилися солідарними, так це у впевненості чи сподіванні, що наступний рік буде кращим, ніж нинішній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lang w:val="uk-UA" w:eastAsia="en-US"/>
        </w:rPr>
        <w:t xml:space="preserve">У заочному «змаганні» – кого б люди хотіли бачити у ролі роздавача подарунків, переміг традиційний Дід Мороз (27%), удвічі менше «проголосували» за Святого Миколая (14%) і ще менше – за Санта Клауса (2%). Водночас 22% відповіли, що не має значення, хто роздаватиме подарунки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/>
      </w:pPr>
      <w:r>
        <w:rPr/>
        <w:t xml:space="preserve">Щодо подарунків, то найбільше українці в Новому році хотіли б отримати здоров’я (57%), мир в країні (51%), лад у сім’ї, розуміння близьких (39%), гроші (26%), хорошу роботу (20%)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Більшість населення (67%) так і не змогла визначити своєї кандидатури на «посаду» українського Діда Мороза (чи то – Святого Миколая чи Санта Клауса). Найбільший відсоток у цій «номінації» набрав Петро Порошенко (5%) наступний за ним – Володимир Зеленський (4%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284"/>
        <w:jc w:val="both"/>
        <w:rPr/>
      </w:pPr>
      <w:r>
        <w:rPr>
          <w:b/>
          <w:i/>
          <w:lang w:val="uk-UA"/>
        </w:rPr>
        <w:t>Основними почуттям людей, коли вони думають про майбутнє України, є надія (51%), оптимізм (31%) і тривога (28</w:t>
      </w:r>
      <w:r>
        <w:rPr>
          <w:lang w:val="uk-UA"/>
        </w:rPr>
        <w:t xml:space="preserve">%).  Ці почуття переважають в усіх регіонах України, за винятком Донбасу, де переважає почуття тривоги (41%),  проте й надія теж значима (38%), та ще, на відміну від решти регіонів, вельми вираженим є почуття безвиході (26%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284" w:hanging="284"/>
        <w:jc w:val="both"/>
        <w:rPr/>
      </w:pPr>
      <w:r>
        <w:rPr>
          <w:b/>
          <w:i/>
          <w:lang w:val="uk-UA"/>
        </w:rPr>
        <w:t>Абсолютна більшість населення України вважає себе насамперед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громадянами Україні </w:t>
      </w:r>
      <w:r>
        <w:rPr>
          <w:lang w:val="uk-UA"/>
        </w:rPr>
        <w:t xml:space="preserve">(73%),  регіональна ідентифікація переважає лише у 16%.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ОПИТУВА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360" w:right="-934" w:hanging="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left="-360" w:right="-934" w:hanging="0"/>
        <w:rPr/>
      </w:pPr>
      <w:r>
        <w:rPr>
          <w:b/>
          <w:sz w:val="22"/>
          <w:szCs w:val="22"/>
          <w:lang w:val="uk-UA" w:eastAsia="en-US"/>
        </w:rPr>
        <w:t xml:space="preserve">Яку політичну подію </w:t>
      </w:r>
      <w:r>
        <w:rPr>
          <w:b/>
          <w:sz w:val="22"/>
          <w:szCs w:val="22"/>
          <w:u w:val="single"/>
          <w:lang w:val="uk-UA" w:eastAsia="en-US"/>
        </w:rPr>
        <w:t>в Україні</w:t>
      </w:r>
      <w:r>
        <w:rPr>
          <w:b/>
          <w:sz w:val="22"/>
          <w:szCs w:val="22"/>
          <w:lang w:val="uk-UA" w:eastAsia="en-US"/>
        </w:rPr>
        <w:t xml:space="preserve"> Ви б назвали Подією 2017 року?</w:t>
      </w:r>
      <w:r>
        <w:rPr>
          <w:i/>
          <w:sz w:val="22"/>
          <w:szCs w:val="22"/>
          <w:lang w:val="uk-UA" w:eastAsia="en-US"/>
        </w:rPr>
        <w:t xml:space="preserve"> (Дайте свій один варіант відповіді)</w:t>
      </w:r>
    </w:p>
    <w:p>
      <w:pPr>
        <w:pStyle w:val="Normal"/>
        <w:ind w:right="-1294" w:hanging="0"/>
        <w:rPr/>
      </w:pPr>
      <w:r>
        <w:rPr>
          <w:i/>
          <w:sz w:val="22"/>
          <w:szCs w:val="22"/>
          <w:lang w:val="uk-UA" w:eastAsia="en-US"/>
        </w:rPr>
        <w:t>Наведено лише відповіді, які дали 1% і більше респондентів</w:t>
      </w:r>
    </w:p>
    <w:p>
      <w:pPr>
        <w:pStyle w:val="Normal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1186"/>
      </w:tblGrid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ровадження безвізового режиму з Є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рава Саакашвіл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й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нсійна рефор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ція протесту з вимогою імпічменту Презид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тифікація угоди про асоціацію з Є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фор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ична рефор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курс Євробачення в Україн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мінімальної  зарпла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ростання комунальних платежі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має так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Як Ви вважаєте, ця подія позитивна чи негативна?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98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зити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гати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і те, ні інш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7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-360" w:right="-694" w:hanging="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left="-360" w:right="-694" w:hanging="0"/>
        <w:rPr/>
      </w:pPr>
      <w:r>
        <w:rPr>
          <w:b/>
          <w:sz w:val="22"/>
          <w:szCs w:val="22"/>
          <w:lang w:val="uk-UA" w:eastAsia="en-US"/>
        </w:rPr>
        <w:t xml:space="preserve">Яку політичну подію </w:t>
      </w:r>
      <w:r>
        <w:rPr>
          <w:b/>
          <w:sz w:val="22"/>
          <w:szCs w:val="22"/>
          <w:u w:val="single"/>
          <w:lang w:val="uk-UA" w:eastAsia="en-US"/>
        </w:rPr>
        <w:t>в світі</w:t>
      </w:r>
      <w:r>
        <w:rPr>
          <w:b/>
          <w:sz w:val="22"/>
          <w:szCs w:val="22"/>
          <w:lang w:val="uk-UA" w:eastAsia="en-US"/>
        </w:rPr>
        <w:t xml:space="preserve"> Ви назвали би Подією 2017 року?</w:t>
      </w:r>
      <w:r>
        <w:rPr>
          <w:i/>
          <w:sz w:val="22"/>
          <w:szCs w:val="22"/>
          <w:lang w:val="uk-UA" w:eastAsia="en-US"/>
        </w:rPr>
        <w:t xml:space="preserve"> (Дайте свій один варіант відповіді)</w:t>
      </w:r>
    </w:p>
    <w:p>
      <w:pPr>
        <w:pStyle w:val="Normal"/>
        <w:ind w:right="-1294" w:hanging="0"/>
        <w:rPr/>
      </w:pPr>
      <w:r>
        <w:rPr>
          <w:i/>
          <w:sz w:val="22"/>
          <w:szCs w:val="22"/>
          <w:lang w:val="uk-UA" w:eastAsia="en-US"/>
        </w:rPr>
        <w:t>Наведено лише відповіді, які дали 1% і більше респондентів</w:t>
      </w:r>
    </w:p>
    <w:p>
      <w:pPr>
        <w:pStyle w:val="Normal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ступ Трампа на посаду Президента С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йна в Си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йна (без уточнення, де са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акти в сві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пробування ракет Північною Коре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хід Великої Британії з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нкції проти Ро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знання США Єрусалиму столицею Ізраї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бори у Фр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ровадження безвізового режиму України з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має та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Як Ви вважаєте, ця подія позитивна чи негативна?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98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зити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гати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і те, ні інш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,4</w:t>
            </w:r>
          </w:p>
        </w:tc>
      </w:tr>
    </w:tbl>
    <w:p>
      <w:pPr>
        <w:pStyle w:val="Normal"/>
        <w:ind w:right="-129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1294" w:hanging="0"/>
        <w:rPr/>
      </w:pPr>
      <w:r>
        <w:rPr>
          <w:b/>
          <w:sz w:val="22"/>
          <w:szCs w:val="22"/>
          <w:lang w:val="uk-UA" w:eastAsia="en-US"/>
        </w:rPr>
        <w:t>Якого українського політичного діяча Ви б назвали Політиком 2017 року?</w:t>
      </w:r>
      <w:r>
        <w:rPr>
          <w:i/>
          <w:sz w:val="22"/>
          <w:szCs w:val="22"/>
          <w:lang w:val="uk-UA" w:eastAsia="en-US"/>
        </w:rPr>
        <w:t xml:space="preserve"> </w:t>
      </w:r>
    </w:p>
    <w:p>
      <w:pPr>
        <w:pStyle w:val="Normal"/>
        <w:ind w:right="-1294" w:hanging="0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(Дайте свій один варіант відповіді)</w:t>
      </w:r>
    </w:p>
    <w:p>
      <w:pPr>
        <w:pStyle w:val="Normal"/>
        <w:ind w:right="-1294" w:hanging="0"/>
        <w:rPr/>
      </w:pPr>
      <w:r>
        <w:rPr>
          <w:i/>
          <w:sz w:val="22"/>
          <w:szCs w:val="22"/>
          <w:lang w:val="uk-UA" w:eastAsia="en-US"/>
        </w:rPr>
        <w:t>Наведено лише відповіді, які дали 1% і більше респондентів</w:t>
      </w:r>
    </w:p>
    <w:p>
      <w:pPr>
        <w:pStyle w:val="Normal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 Пор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 0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хеїл   Саакашв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лія Тим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 Ля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 Гройс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Раб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лій Гри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 Бо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ій Сад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Євген Мурає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має та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 xml:space="preserve">Якщо говорити в цілому, як Ви вважаєте, події в Україні розвиваються у правильному чи </w:t>
      </w:r>
    </w:p>
    <w:p>
      <w:pPr>
        <w:pStyle w:val="Normal"/>
        <w:rPr/>
      </w:pPr>
      <w:r>
        <w:rPr>
          <w:b/>
          <w:bCs/>
          <w:sz w:val="22"/>
          <w:szCs w:val="22"/>
          <w:lang w:val="uk-UA" w:eastAsia="uk-UA"/>
        </w:rPr>
        <w:t>неправильному напрямку</w:t>
      </w:r>
      <w:r>
        <w:rPr/>
        <w:t>?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 правильному напрямк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У неправильному напрямк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Якщо Ви вважаєте, що «країна рухається  в правильному напрямку», то на чому ґрунтується Ваша впевненість? </w:t>
      </w:r>
      <w:r>
        <w:rPr>
          <w:i/>
          <w:sz w:val="22"/>
          <w:szCs w:val="22"/>
          <w:lang w:val="uk-UA"/>
        </w:rPr>
        <w:t xml:space="preserve">НЕ БІЛЬШЕ 5  ВАРІАНТІВ ВІДПОВІДІ, % тих, хто вважає, що події розвиваються у </w:t>
      </w:r>
      <w:r>
        <w:rPr>
          <w:i/>
          <w:sz w:val="22"/>
          <w:szCs w:val="22"/>
          <w:u w:val="single"/>
          <w:lang w:val="uk-UA"/>
        </w:rPr>
        <w:t>правильному</w:t>
      </w:r>
      <w:r>
        <w:rPr>
          <w:i/>
          <w:sz w:val="22"/>
          <w:szCs w:val="22"/>
          <w:lang w:val="uk-UA"/>
        </w:rPr>
        <w:t xml:space="preserve"> напрямку </w:t>
      </w:r>
      <w:r>
        <w:rPr>
          <w:sz w:val="22"/>
          <w:szCs w:val="22"/>
          <w:lang w:val="uk-UA"/>
        </w:rPr>
        <w:t xml:space="preserve">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  <w:gridCol w:w="858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країна рухається у напрямку європейської інтеграції, отримала безвізовий режим з країнами ЄС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,3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країні хоч і не надто швидко, але здійснюються потрібні рефор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1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дуть  процеси децентралізації, які  дають  більше прав місцевим громад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9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країні справді існує свобода сл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8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нсіонери отримали надбавку до пенсі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2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армія зміцніла і дає  відсіч агресор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4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2"/>
                <w:szCs w:val="22"/>
                <w:lang w:val="uk-UA"/>
              </w:rPr>
              <w:t xml:space="preserve">Ухвалено антикорупційне законодавство, створено антикорупційні органи і почали заарештовувати корупціонері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9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влади долучаються нові люди, справжні реформатор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7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сть має можливості впливати на рішення влад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4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2"/>
                <w:szCs w:val="22"/>
                <w:lang w:val="uk-UA"/>
              </w:rPr>
              <w:t xml:space="preserve">Верховна Рада суттєво оновилася,  з’явилися нові люди з громадського сектору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5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2"/>
                <w:szCs w:val="22"/>
                <w:lang w:val="uk-UA"/>
              </w:rPr>
              <w:t xml:space="preserve">Суспільство змінилося – значно зросла соціальна активність людей, волонтерств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2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 стали більш згуртованими і патріотични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7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22"/>
                <w:szCs w:val="22"/>
                <w:lang w:val="uk-UA"/>
              </w:rPr>
              <w:t xml:space="preserve">Люди розчарувалися в Росії і, зрештою,  вже не хочуть у Митний Союз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 взяла курс на вступ до НАТО, зросла підтримка НАТО  населенн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5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ді вдається тримати стабільність  гривні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0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людей з’явилася надія на краще майбутн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5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да  звітує  перед суспільств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7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у підтримують і  допомагають у світі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6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 можуть без страху виходити на мітинги і демонстрації протест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0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да намагається обмежити владу олігархі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2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країні є реальна демократі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2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країні проводяться  чесні демократичні вибори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4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країні не репресують опозицію (як це було за Янукович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8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2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що Ви вважаєте, що «Україна рухається в неправильному напрямку», то чому? </w:t>
      </w:r>
      <w:r>
        <w:rPr>
          <w:sz w:val="22"/>
          <w:szCs w:val="22"/>
          <w:lang w:val="uk-UA"/>
        </w:rPr>
        <w:t xml:space="preserve">НЕ БІЛЬШЕ 5  ВАРІАНТІВ ВІДПОВІДІ.   </w:t>
      </w:r>
      <w:r>
        <w:rPr>
          <w:i/>
          <w:sz w:val="22"/>
          <w:szCs w:val="22"/>
          <w:lang w:val="uk-UA"/>
        </w:rPr>
        <w:t xml:space="preserve">% тих, хто вважає, що події розвиваються у </w:t>
      </w:r>
      <w:r>
        <w:rPr>
          <w:i/>
          <w:sz w:val="22"/>
          <w:szCs w:val="22"/>
          <w:u w:val="single"/>
          <w:lang w:val="uk-UA"/>
        </w:rPr>
        <w:t xml:space="preserve">неправильному </w:t>
      </w:r>
      <w:r>
        <w:rPr>
          <w:i/>
          <w:sz w:val="22"/>
          <w:szCs w:val="22"/>
          <w:lang w:val="uk-UA"/>
        </w:rPr>
        <w:t>напрям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досі триває війна на Сход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ишається високий рівень корупції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 xml:space="preserve">Зростають ціни, а зарплати не росту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да взяла курс на європейську інтеграцію, а треба поновити дружбу з Росією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 xml:space="preserve">Влада переслідує тих, хто бореться з корупцією – НАБУ, громадських активісті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людей немає впевненості у своєму майбутньом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їною й досі правлять олігарх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же погана медицин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карані вбивці Майда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добаються кадрові призначення вла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хто з колишньої влади, яка розкрадала країну, так і не був засуджений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захисні органи (суди, прокуратура, поліція) так і не були реформован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можливо знайти  пристойну  робот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можливо знайти будь-яку роботу взагал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дає рівень освіти, занепадає наук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ожливо прожити на пенсі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які реформи практично не здійснюються, лише розмов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галі у суспільстві немає справедливост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да взяла курс на членство в НАТ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а втратила Кри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країні понад мільйон біженців з Донбасу і Крим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валюта знецінилася майже втрич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 xml:space="preserve">Дуже зросли комунальні тариф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країні високий рівень злочинності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Що для Вас було б сигналом, що країна йде «у правильному напрямку»?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НЕ БІЛЬШЕ 5 (П’ЯТИ) ВАРІАНТІВ ВІДПОВІДІ.  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ня бойових дій, встановлення миру на Донбас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тягнення до кримінальної відповідальності корупціонері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е зростання української економіки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ямування доходів бюджету в першу чергу на соціальну допомо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нових робочих місц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корення європейської інтеграції, виконання Угоди про Асоціацію з ЄС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новлення державного апарату, масова люстрація чиновників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нення до політики дружби та співробітництва з Росією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прав кожної людини, незалежно від її стат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трата влади олігарха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російської мови як другої державної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тупність  для людей доброї освіти, медицини тощ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>
                <w:sz w:val="22"/>
                <w:szCs w:val="22"/>
                <w:lang w:val="uk-UA"/>
              </w:rPr>
              <w:t>Загальне зростання рівня життя людей – пенсій, зарплат, стипенді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ливість вільно і чесно, без хабарів  робити людям свій бізне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тягнення до кримінальної відповідальності тих, хто винний у вбивствах на Майдан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иження комунальних тарифі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а нинішньої влади (Президента, прем’єр-міністра, уряду та ін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Як Ви вважаєте, чи здатна Україна подолати існуючі  проблеми та труднощі? </w:t>
      </w:r>
      <w:r>
        <w:rPr/>
        <w:t>ОДНА ВІДПОВІД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sz w:val="22"/>
          <w:szCs w:val="22"/>
          <w:lang w:val="uk-UA"/>
        </w:rPr>
        <w:t>На Вашу думку, яким чином протягом останнього року змінилося становище в Україні в таких сферах?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5"/>
        <w:gridCol w:w="1184"/>
        <w:gridCol w:w="1418"/>
        <w:gridCol w:w="1417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лося на кращ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лося на гі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мінил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алан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е становище краї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добробуту Вашої роди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демократ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свободи сл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я зі злочинніст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роноздатність краї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імідж Украї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ціональні стосунк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вище у сфері дотримання прав і свобод громад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-3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законності державними службовц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хорона здоров’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6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оціальний захист (соціальні виплати, допомоги, субсидії тощ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нсійне забезпече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лата прац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цін і тариф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вище російськомовного населе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вище україномовного населе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вище етнічних та релігійних менш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вненість громадян у завтрашньому дн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лення влади до громад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лення громадян до вла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стабільност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я в країні в ціло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5,5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uk-UA"/>
        </w:rPr>
        <w:t>Яким інтеграційним напрямом має йти Україна?</w:t>
      </w:r>
      <w:r>
        <w:rPr>
          <w:i/>
          <w:iCs/>
          <w:color w:val="000000"/>
          <w:sz w:val="22"/>
          <w:szCs w:val="22"/>
          <w:lang w:val="uk-UA"/>
        </w:rPr>
        <w:t> (Дайте лише одну відповідь)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9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уп до Митного союзу Росії, Білорусі, Казахст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2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539" w:footer="0" w:bottom="99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скільки для Вас важливим є запровадження безвізового режиму з ЄС?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53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дуже важлив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загалом важлив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– мало важливи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– не важливим зовсі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– важко сказа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4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3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ий варіант  гарантування  безпеки був би, на Вашу думку,  найкращий для   України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53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4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Н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йськовий союз із США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озаблоковий статус 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3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би   найближчим часом відбувся референдум стосовно вступу України до НАТО,  чи взяли би Ви участь у голосуванні?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53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т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4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н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– важко сказа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1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3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би   Ви узяли участь у референдумі щодо вступу до НАТО, то як би Ви проголосували?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53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343"/>
        <w:gridCol w:w="322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% усі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% тих, хто має намір взяти участь у референдумі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Проголосував би  за всту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6,1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Проголосував би проти вступ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,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3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– ВАЖКО СКАЗА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6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3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1.  Взагалі – чи подобаються Вам новорічні свята?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– важко сказати – буває по-різно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відпові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Н2.  Якщо Вам подобаються  новорічні свята, то чим саме?  </w:t>
      </w:r>
      <w:r>
        <w:rPr>
          <w:rFonts w:cs="Times New Roman" w:ascii="Times New Roman" w:hAnsi="Times New Roman"/>
          <w:i/>
        </w:rPr>
        <w:t>(позначте три головні причини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2"/>
        <w:gridCol w:w="3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усі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тих, кому подобаються новорічні свя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– тим, що ці дні вихідні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– радісною атмосферою, очікуванням кращо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6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– отриманням подарункі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– зустрічами з друзями, рідни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6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–  можливістю добре випити і закуси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– радістю ді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 – покупками, знижками в магазинах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– інш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– важко сказа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3.  А коли Ви збираєтеся святкувати Різдво?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3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25 груд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– 7 січн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і 25 грудня, і 7 січ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– я взагалі не святкую Різдв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– важко сказат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2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Н4. Загалом, якщо підбивати підсумки 2017 року – чи були Ви у цьому році щасливі?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3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так, дуж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переважно, та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переважно, 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– зовсім 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– важко сказат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1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5. Як Ви вважаєте, наступний рік для Вас особисто буде кращим, ніж цей чи ні?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3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так, обов’язково  буде кращ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–  сподіваюся, кращого буде більше, ніж гіршо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– передбачаю, що гіршого буде більш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– обов’язково буде гірш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– важко сказат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1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6. Від кого Ви б хотіли отримати на Новий рік подарунок? </w:t>
      </w:r>
      <w:r>
        <w:rPr>
          <w:rFonts w:cs="Times New Roman" w:ascii="Times New Roman" w:hAnsi="Times New Roman"/>
          <w:i/>
        </w:rPr>
        <w:t>ОДНА ВІДПОВІДЬ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3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– Діда Мороз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Святого Микол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– Санта Клаус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>4   – немає значе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- Ні від кого з них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– Важко сказат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1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uk-UA" w:eastAsia="en-US"/>
        </w:rPr>
      </w:pPr>
      <w:r>
        <w:rPr>
          <w:rFonts w:eastAsia="Calibri" w:cs="Times New Roman"/>
          <w:b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Н7. А кого з відомих людей Ви «призначили» б на цю посаду?  (одне прізвище – може бути чоловік, а може й жінка)  </w:t>
      </w:r>
    </w:p>
    <w:p>
      <w:pPr>
        <w:pStyle w:val="Normal"/>
        <w:ind w:right="-1294" w:hanging="0"/>
        <w:rPr/>
      </w:pPr>
      <w:r>
        <w:rPr>
          <w:i/>
          <w:sz w:val="22"/>
          <w:szCs w:val="22"/>
          <w:lang w:val="uk-UA" w:eastAsia="en-US"/>
        </w:rPr>
        <w:t>Наведено лише відповіді, які дали 1% і більше респондентів</w:t>
      </w:r>
    </w:p>
    <w:p>
      <w:pPr>
        <w:pStyle w:val="Normal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5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 Порош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 Зеленс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 Ляш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лія Тимош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талій Клич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 Бо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ятослав Вакарч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 Гройс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 Ві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тання не ставилося або не відпові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1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</w:rPr>
        <w:t xml:space="preserve">Н8. А які саме подарунки в Новому році Ви б хотіли отримати?   </w:t>
      </w:r>
      <w:r>
        <w:rPr/>
        <w:t xml:space="preserve">(оберіть не більше 3-х) 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3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– грош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хорошу робо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здоров’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6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– мир в країн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– славу, успіх, відомість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– цікаві подорож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 – виграш у лотерею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– лад у сім’ї, розуміння близьких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9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–  коханн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– народження дитин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– нових друзі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– успіхи діте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– більше відпочинк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– інш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– я взагалі не чекаю ніяких подарункі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– важко сказат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7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2"/>
        <w:spacing w:before="0" w:after="0"/>
        <w:rPr/>
      </w:pPr>
      <w:r>
        <w:rPr>
          <w:b/>
          <w:sz w:val="22"/>
          <w:szCs w:val="22"/>
        </w:rPr>
        <w:t xml:space="preserve">Н9. Які почуття у Вас виникають, коли Ви думаєте про майбутнє України? </w:t>
      </w:r>
      <w:r>
        <w:rPr/>
        <w:t xml:space="preserve">МОЖЛИВО ДЕКІЛЬКА ВАРІАНТІВ ВІДПОВІДІ. 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3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иміз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дужі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вихідні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внені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ублені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і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симіз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о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е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6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10. Ким Ви себе в першу чергу вважаєте? </w:t>
      </w:r>
      <w:r>
        <w:rPr>
          <w:i/>
          <w:sz w:val="22"/>
          <w:szCs w:val="22"/>
          <w:lang w:val="uk-UA"/>
        </w:rPr>
        <w:t>(одна відповідь)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ешканцем регіону (області чи кількох областей), де Ви жи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ромадянин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2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едставником свого етносу, 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Громадянином Рос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ромадянином колишнього СР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Громадянином Європ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ромадянином сві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9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і регіонального розподі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ЯКОГО УКРАЇНСЬКОГО ПОЛІТИЧНОГО ДІЯЧА ВИ Б НАЗВАЛИ ПОЛІТИКОМ 2017 РОКУ?*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082"/>
        <w:gridCol w:w="950"/>
        <w:gridCol w:w="1087"/>
        <w:gridCol w:w="992"/>
        <w:gridCol w:w="119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й Бой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ослав Вакарчу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толій Гриц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 Гройсман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 Зеленськ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й Клич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Ляш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тро Порош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,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дим Рабінови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я Савч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 Садов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лія Тимош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Тягниб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хайло Саакашвілі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й Луц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сен Авак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гор Соболє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ен Мурає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 Парубі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адій Кернес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Світ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ген Червоненк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є таких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відповід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1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ані представлено за тими політичним діячами, кого згадували не менше 1% опитаних  хоча б в одному регіо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У ПОЛІТИЧНУ ПОДІЮ В УКРАЇНІ ВИ  НАЗВАЛИ БИ </w:t>
      </w:r>
      <w:r>
        <w:rPr/>
        <w:t>ПОДІЄЮ 2017 РОКУ?*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088"/>
        <w:gridCol w:w="1092"/>
        <w:gridCol w:w="1017"/>
        <w:gridCol w:w="1009"/>
        <w:gridCol w:w="1062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уп до ЄС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 безвізового режиму з Є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ція протесту з вимогою імпічменту Президен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йна реформ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ава Саакашвілі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а реформ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няття держбюджету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комунальних платежі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льшення мінімальної зарплатні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иження рівня житт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про реформу осві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 над Януковиче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рефор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курсу дола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робачення в Україні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риття російських соцмереж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є таки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відповід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2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ані представлено за тими політичними подіями, які згадувалися не менше 1% опитаних хоча б в одному регіо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У ПОЛІТИЧНУ ПОДІЮ В СВІТІ ВИ  НАЗВАЛИ БИ </w:t>
      </w:r>
      <w:r>
        <w:rPr/>
        <w:t>ПОДІЄЮ 2017 РОКУ?*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134"/>
        <w:gridCol w:w="1172"/>
        <w:gridCol w:w="1017"/>
        <w:gridCol w:w="900"/>
        <w:gridCol w:w="99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на (без уточнення, де сам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бори Трам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 безвізового режиму з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уп до Є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кції проти Рос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збавлення Росії участі в Олімпіаді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ак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тьба з терориз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робування ракет Північною Кореє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бори у Фран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на в Сир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ння США Єрусалиму столицею Ізраї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хід Великої Британії з Є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ння Меркель в Німечч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ферендум в Каталон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роб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ихійні ли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стрення відносин між США та К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0-річчя Реформ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ешт Саакашві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лив мігрантів в Євро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торонення Російської делегації ПА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на в Іра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овленість між США та Китає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берат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є та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відпові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3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ані представлено за тими політичними подіями, які згадувалися не менше 1% опитаних хоча б в одному регіо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k-UA" w:eastAsia="uk-UA"/>
        </w:rPr>
        <w:t>ЯКЩО ГОВОРИТИ В ЦІЛОМУ, ЯК ВИ ВВАЖАЄТЕ, ПОДІЇ В УКРАЇНІ РОЗВИВАЮТЬСЯ У ПРАВИЛЬНОМУ ЧИ НЕПРАВИЛЬНОМУ НАПРЯМКУ</w:t>
      </w:r>
      <w:r>
        <w:rPr/>
        <w:t>?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34"/>
        <w:gridCol w:w="1167"/>
        <w:gridCol w:w="1017"/>
        <w:gridCol w:w="900"/>
        <w:gridCol w:w="1002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правильному напрям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неправильному напрям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ЯКЩО ВИ ВВАЖАЄТЕ, ЩО "КРАЇНА РУХАЄТЬСЯ В ПРАВИЛЬНОМУ НАПРЯМКУ</w:t>
      </w:r>
      <w:r>
        <w:rPr/>
        <w:t>", ТО НА ЧОМУ ҐРУНТУЄТЬСЯ ВАША ВПЕВНЕНІСТЬ?*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900"/>
        <w:gridCol w:w="909"/>
        <w:gridCol w:w="1017"/>
        <w:gridCol w:w="900"/>
        <w:gridCol w:w="955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раїна рухається у напрямку європейської інтеграції, отримала безвізовий режим з країнами Є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раїні хоч і не надто швидко, але здійснюються потрібні рефор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Йдуть процеси децентралізації, які дають більше прав місцевим громад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раїні справді існує свобода с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онери отримали надбавку до пенс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армія зміцніла і дає відсіч агресо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8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валене антикорупційне законодавство, створені антикорупційні органи і почали заарештовувати корупціонер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влади долучаються нові люди, справжні реформато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ість має можливості впливати на рішення вл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ховна Рада суттєво обновилася, з'явилися нові люди з громадського секто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спільство змінилося - значно зросла соціальна активність людей, волонтер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и стали більш згуртованими і патріотични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7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и розчарувалися в Росії і, зрештою, вже не хочуть в Митний Сою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 взяла курс на вступ до НАТО, зросла підтримка НАТО населенн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і вдається тримати стабільність грив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людей з'явилася надія на краще майбутн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звітує перед суспільст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у підтримують і допомагають у сві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и можуть без страху виходити на мітинги і демонстрації протес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намагається обмежити владу олігарх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раїні є реальна демократ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раїні проводяться чесні демократичні вибо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раїні не репресують опозицію (як це було за Янукович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*Можна було обирати не більше 5-ти варіантів відповідей водноч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ЯКЩО ВИ ВВАЖАЄТЕ, ЩО "УКРАЇНА РУХАЄТЬСЯ В НЕПРАВИЛЬНОМУ НАПРЯМКУ", ТО ЧОМУ?*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900"/>
        <w:gridCol w:w="909"/>
        <w:gridCol w:w="1017"/>
        <w:gridCol w:w="900"/>
        <w:gridCol w:w="955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досі триває війна на Сход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ається високий рівень корупції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остають ціни, а зарплати не зростаю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взяла курс на європейську інтеграцію, а треба поновити дружбу з Росіє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переслідує тих, хто бореться з корупцією - НАБУ, громадських активіс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людей немає впевненості у своєму майбутньо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ною й досі правлять олігарх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же погана меди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окарані вбивці Майда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одобаються кадрові призначення вл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хто з колишньої влади, яка розкрадала країну, так і не був засуд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захисні органи (суди, прокуратура, поліція) так і не були реформова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ожливо знайти пристойну робо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ожливо знайти будь-яку роботу взагал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дає рівень освіти, занепадає на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ожливо прожити на пенсі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які реформи практично не здійснюються, лише розмо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агалі у суспільстві немає справедлив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взяла курс на членство в НА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 втратила Кр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країні понад мільйон біженців з Донбасу і Кри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валюта знецінилася майже втрич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уже зросли комунальні тариф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раїні високий рівень злочин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*Можна було обирати не більше 5-ти варіантів відповідей водноч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ЩО ДЛЯ ВАС БУЛО Б СИГНАЛОМ, ЩО КРАЇНА ЙДЕ "У ПРАВИЛЬНОМУ НАПРЯМКУ</w:t>
      </w:r>
      <w:r>
        <w:rPr/>
        <w:t>"?*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900"/>
        <w:gridCol w:w="909"/>
        <w:gridCol w:w="1036"/>
        <w:gridCol w:w="900"/>
        <w:gridCol w:w="114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інчення бойових дій, встановлення миру на Донбас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,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тягнення до кримінальної відповідальності корупціонер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е зростання української економі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ямування доходів бюджету в першу чергу на соціальну допомо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нових робочих місц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корення європейської інтеграції, виконання Угоди про Асоціацію з Є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влення державного апарату, масова люстрація чиновни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ернення до політики дружби та співробітництва з Росіє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тримання прав кожної людини, незалежно від її стат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рата влади олігарх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овадження російської мови як другої державно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тупність для людей доброї освіти, медицини тощ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е зростання рівня життя людей - пенсій, зарплат, стипенд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ливість вільно і чесно, без хабарів робити людям свій бізн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тягнення до кримінальної відповідальності тих, хто винний у вбивствах на Майда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иження комунальних тариф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на нинішньої влади (Президента, прем'єр-міністра, уряду та ін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*Можна було обирати не більше 5-ти варіантів відповідей водноч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ЧИ ЗДАТНА УКРАЇНА ПОДОЛАТИ ІСНУЮЧІ ПРОБЛЕМИ ТА ТРУДНОЩІ?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900"/>
        <w:gridCol w:w="909"/>
        <w:gridCol w:w="1036"/>
        <w:gridCol w:w="900"/>
        <w:gridCol w:w="1140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а подолати протягом найближчих кількох ро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дат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ЯКИМ ІНТЕГРАЦІЙНИМ НАПРЯМКОМ МАЄ ЙТИ УКРАЇНА?</w:t>
      </w:r>
      <w:r>
        <w:rPr>
          <w:b/>
          <w:i/>
          <w:iCs/>
          <w:color w:val="000000"/>
          <w:lang w:val="uk-UA"/>
        </w:rPr>
        <w:t> 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900"/>
        <w:gridCol w:w="909"/>
        <w:gridCol w:w="1036"/>
        <w:gridCol w:w="900"/>
        <w:gridCol w:w="1094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уп до Є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уп до Митного союзу Росії, Білорусі, Казахста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СКІЛЬКИ ДЛЯ ВАС ВАЖЛИВИМ Є ЗАПРОВАДЖЕННЯ БЕЗВІЗОВОГО РЕЖИМУ З ЄС?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900"/>
        <w:gridCol w:w="909"/>
        <w:gridCol w:w="1017"/>
        <w:gridCol w:w="900"/>
        <w:gridCol w:w="1140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же важлив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ом важлив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6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о важлив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8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ажливим зовсі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ЯКИЙ ВАРІАНТ  ГАРАНТУВАННЯ  БЕЗПЕКИ БУВ БИ, НА ВАШУ ДУМКУ,  НАЙКРАЩИЙ ДЛЯ УКРАЇНИ?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948"/>
        <w:gridCol w:w="1036"/>
        <w:gridCol w:w="851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уп до НА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союз з Росією та іншими країнами С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союз із С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заблоковий статус Украї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ЯКБИ НАЙБЛИЖЧИМ ЧАСОМ ВІДБУВСЯ РЕФЕРЕНДУМ СТОСОВНО ВСТУПУ УКРАЇНИ ДО НАТО,  ЧИ ВЗЯЛИ БИ ВИ УЧАСТЬ У ГОЛОСУВАННІ?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900"/>
        <w:gridCol w:w="909"/>
        <w:gridCol w:w="1017"/>
        <w:gridCol w:w="900"/>
        <w:gridCol w:w="105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,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5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ЯКБИ ВИ УЗЯЛИ УЧАСТЬ У РЕФЕРЕНДУМІ ЩОДО ВСТУПУ ДО НАТО, ТО ЯК БИ ВИ ПРОГОЛОСУВАЛИ?*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276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*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голосував би  за в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3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голосував би проти всту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5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1,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/>
        <w:t xml:space="preserve"> </w:t>
      </w:r>
      <w:r>
        <w:rPr>
          <w:sz w:val="20"/>
          <w:szCs w:val="20"/>
          <w:lang w:val="uk-UA"/>
        </w:rPr>
        <w:t>*Відсотки розраховано від тих, хто вказав, що візьме участь в референдумі про вступ до НАТО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**Регіон Донбасу в таблиці не виділений окремо, оскільки кількість тих, хто готовий взяти участь у референдумі, недостатня для статистично надійного аналізу. Донбас доєднаний до Сх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ЗАГАЛІ – ЧИ ПОДОБАЮТЬСЯ ВАМ НОВОРІЧНІ СВЯТА?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900"/>
        <w:gridCol w:w="909"/>
        <w:gridCol w:w="1017"/>
        <w:gridCol w:w="900"/>
        <w:gridCol w:w="95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– буває по-різно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1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ідпові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ЯКЩО ВАМ ПОДОБАЮТЬСЯ НОВОРІЧНІ СВЯТА, ТО ЧИМ САМЕ?*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900"/>
        <w:gridCol w:w="909"/>
        <w:gridCol w:w="1114"/>
        <w:gridCol w:w="992"/>
        <w:gridCol w:w="99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, що ці дні вихід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сною атмосферою, очікуванням кращ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,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анням подарун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стрічами з друзями, рідни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ливістю добре випити і закуси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7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стю ді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упками, скидками в магазин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*Можна було обирати не більше 3-х варіантів відповідей водноч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ЛИ ВИ </w:t>
      </w:r>
      <w:r>
        <w:rPr/>
        <w:t>ЗБИРАЄТЕСЯ СВЯТКУВАТИ РІЗДВО?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900"/>
        <w:gridCol w:w="909"/>
        <w:gridCol w:w="1017"/>
        <w:gridCol w:w="900"/>
        <w:gridCol w:w="95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 груд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січ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25 грудня, і 7 січ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9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агалі не святкують Різд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ГАЛОМ, ЯКЩО ПІДБИВАТИ ПІДСУМКИ 2017 РОКУ – ЧИ БУЛИ ВИ У ЦЬОМУ РОЦІ ЩАСЛИВІ?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00"/>
        <w:gridCol w:w="909"/>
        <w:gridCol w:w="1036"/>
        <w:gridCol w:w="900"/>
        <w:gridCol w:w="964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дуж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ажно, 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ажно, 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9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всім 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ЯК ВИ ВВАЖАЄТЕ, НАСТУПНИЙ РІК ДЛЯ ВАС ОСОБИСТО БУДЕ КРАЩИМ , НІЖ ЦЕЙ ЧИ НІ?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00"/>
        <w:gridCol w:w="909"/>
        <w:gridCol w:w="1017"/>
        <w:gridCol w:w="900"/>
        <w:gridCol w:w="95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обов’язково буде кра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7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діваюся, кращого буде більше, ніж гірш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3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бачаю, що гіршого буде біль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в’язково буде гірш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 КОГО ВИ Б ХОТІЛИ ОТРИМАТИ НА НОВИЙ РІК ПОДАРУНОК?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9"/>
        <w:gridCol w:w="1017"/>
        <w:gridCol w:w="900"/>
        <w:gridCol w:w="95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а Моро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ого Микол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та Клау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має значе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від кого з 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 КОГО З ВІДОМИХ ЛЮДЕЙ ВИ «ПРИЗНАЧИЛИ» Б НА ЦЮ «ПОСАДУ»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900"/>
        <w:gridCol w:w="909"/>
        <w:gridCol w:w="1017"/>
        <w:gridCol w:w="900"/>
        <w:gridCol w:w="955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 Порош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 Зеленсь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Ляш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лія Тимош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й Клич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ій Бой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ослав Вакарч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 Гройсм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Він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дим Рабі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їл Саакашвіл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САМЕ ПОДАРУНКИ В НОВОМУ РОЦІ ВИ Б ХОТІЛИ ОТРИМАТИ?*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900"/>
        <w:gridCol w:w="909"/>
        <w:gridCol w:w="1017"/>
        <w:gridCol w:w="900"/>
        <w:gridCol w:w="955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9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ошу робо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оров'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6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 в краї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,8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аву, успіх, відом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каві подоро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раш в лотере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 у сім'ї, розуміння близьк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4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ження дит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х друз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піхи ді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ьше відпочин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агалі не чекаю ніяких подарунк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*Можна було обирати не більше 3-х варіантів відповідей водноч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ЯКІ ПОЧУТТЯ У ВАС ВИНИКАЮТЬ, КОЛИ ВИ ДУМАЄТЕ ПРО МАЙБУТНЄ УКРАЇНИ?*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9"/>
        <w:gridCol w:w="1017"/>
        <w:gridCol w:w="900"/>
        <w:gridCol w:w="95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тиміз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уж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вихідн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евнен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ублен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волен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симіз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во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р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uk-UA"/>
        </w:rPr>
        <w:t>*Можна  було обирати будь-яку кількість варіантів відповідей водноча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ИМ ВИ СЕБЕ В ПЕРШУ ЧЕРГУ ВВАЖАЄТЕ?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900"/>
        <w:gridCol w:w="909"/>
        <w:gridCol w:w="1036"/>
        <w:gridCol w:w="900"/>
        <w:gridCol w:w="9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в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шканцем регіону (області чи кількох областей), де Ви жи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Украї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7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ником свого етносу, н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Рос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колишнього СРС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Європ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сві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громадської думки</w:t>
      </w:r>
    </w:p>
    <w:p>
      <w:pPr>
        <w:pStyle w:val="Normal"/>
        <w:ind w:left="-567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>(загальнонаціональні опитування, поведені соціологічною службою Центру Разумкова)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Якщо говорити в цілому, як Ви вважаєте, події в Україні розвиваються у правильному чи неправильному напрямках?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2"/>
        <w:gridCol w:w="567"/>
        <w:gridCol w:w="708"/>
        <w:gridCol w:w="487"/>
        <w:gridCol w:w="487"/>
        <w:gridCol w:w="487"/>
        <w:gridCol w:w="487"/>
        <w:gridCol w:w="487"/>
        <w:gridCol w:w="741"/>
        <w:gridCol w:w="600"/>
        <w:gridCol w:w="770"/>
        <w:gridCol w:w="560"/>
        <w:gridCol w:w="755"/>
        <w:gridCol w:w="755"/>
      </w:tblGrid>
      <w:tr>
        <w:trPr>
          <w:trHeight w:val="19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вітень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рвень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истопад 2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ресень 2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ень 2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вітень 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ерпень 20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ерпень 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Грудень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ерезень 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Грудень 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удень 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удень 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удень 2017</w:t>
            </w:r>
          </w:p>
        </w:tc>
      </w:tr>
      <w:tr>
        <w:trPr>
          <w:trHeight w:val="5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равильному напрямк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6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35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16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4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неправильному напрямк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81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34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6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,7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відповісти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ідповіл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12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30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2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9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274"/>
        <w:gridCol w:w="1274"/>
        <w:gridCol w:w="1133"/>
        <w:gridCol w:w="1128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Березень 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Лютий 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bCs/>
                <w:iCs/>
                <w:lang w:val="uk-UA"/>
              </w:rPr>
              <w:t>Грудень 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удень 201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3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датн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lang w:val="uk-UA"/>
        </w:rPr>
        <w:t>На Вашу думку, яким чином протягом останнього року змінилося становище в Україні в таких сферах?</w:t>
      </w:r>
      <w:r>
        <w:rPr>
          <w:b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1417"/>
        <w:gridCol w:w="993"/>
        <w:gridCol w:w="1417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8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емократ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вободи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зі злочин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ороноздатність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імідж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ціональні стосу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 сфері дотримання прав і свобод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законності держслужбовц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(соціальні виплати, допомоги, субсидії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нсійн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цін і тариф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російськомо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країномо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етнічних та релігійних мен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ість громадян у завтрашньому 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влади до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громадян до в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табі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в країні в ці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5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2"/>
          <w:sz w:val="22"/>
          <w:szCs w:val="22"/>
          <w:lang w:val="uk-UA" w:eastAsia="uk-UA"/>
        </w:rPr>
      </w:pPr>
      <w:r>
        <w:rPr>
          <w:i/>
          <w:kern w:val="2"/>
          <w:sz w:val="22"/>
          <w:szCs w:val="22"/>
          <w:lang w:val="uk-UA" w:eastAsia="uk-UA"/>
        </w:rPr>
        <w:t>* Різниця між часткою тих, хто вважає, що становище змінилося на краще, і часткою тих, хто вважає, що становище змінилося на гірш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kern w:val="2"/>
          <w:sz w:val="22"/>
          <w:szCs w:val="22"/>
          <w:lang w:val="uk-UA" w:eastAsia="uk-UA"/>
        </w:rPr>
      </w:pPr>
      <w:r>
        <w:rPr>
          <w:b/>
          <w:i/>
          <w:kern w:val="2"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Яким інтеграційним напрямком має йти Україна?</w:t>
      </w:r>
      <w:r>
        <w:rPr>
          <w:i/>
          <w:iCs/>
          <w:color w:val="000000"/>
          <w:lang w:val="uk-UA"/>
        </w:rPr>
        <w:t> (Дайте лише одну відповідь)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381"/>
        <w:gridCol w:w="1381"/>
        <w:gridCol w:w="1381"/>
        <w:gridCol w:w="137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удень 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7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 до Є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4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9,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 до Митного союзу Росії, Білорусі, Казахстан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Наскільки для Вас важливим є запровадження безвізового режиму з країнами ЄС?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8"/>
        <w:gridCol w:w="141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стопад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Грудень 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рудень 201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уже важлив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ом важлив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ало важлив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важливим зовсі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ажко сказ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4</w:t>
            </w:r>
          </w:p>
        </w:tc>
      </w:tr>
    </w:tbl>
    <w:p>
      <w:pPr>
        <w:pStyle w:val="Style22"/>
        <w:rPr/>
      </w:pPr>
      <w:r>
        <w:rPr>
          <w:rStyle w:val="StrongEmphasis"/>
        </w:rPr>
        <w:t>Який варіант  гарантування  безпеки був би, на Вашу думку,  найкращий для України?</w:t>
      </w:r>
    </w:p>
    <w:tbl>
      <w:tblPr>
        <w:tblW w:w="951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925"/>
        <w:gridCol w:w="869"/>
        <w:gridCol w:w="910"/>
        <w:gridCol w:w="1119"/>
        <w:gridCol w:w="1092"/>
        <w:gridCol w:w="1060"/>
        <w:gridCol w:w="876"/>
        <w:gridCol w:w="876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Грудень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Квітень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Травень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ересень 201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рудень 201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Листопад 20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рудень 20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рудень 2017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Вступ до НАТ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8.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2,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3.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5,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,5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Військовий союз з Росією та іншими країнами СН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6,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4.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,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3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Військовий союз із США 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0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Позаблоковий статус Україн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.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8,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2.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,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2,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6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 </w:t>
            </w:r>
            <w:r>
              <w:rPr/>
              <w:t>Інш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,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Важко сказат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7.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7,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3,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7,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Якби   найближчим часом відбувся референдум стосовно вступу України до НАТО,  чи взяли би Ви участь у голосуванні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52"/>
        <w:gridCol w:w="1953"/>
        <w:gridCol w:w="1676"/>
        <w:gridCol w:w="167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5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та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4,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н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– важко сказат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1</w:t>
            </w:r>
          </w:p>
        </w:tc>
      </w:tr>
    </w:tbl>
    <w:p>
      <w:pPr>
        <w:pStyle w:val="Style22"/>
        <w:rPr/>
      </w:pPr>
      <w:r>
        <w:rPr>
          <w:rStyle w:val="StrongEmphasis"/>
        </w:rPr>
        <w:t>Якби   Ви узяли участь у референдумі щодо вступу до НАТО, то як би Ви проголосували?  (% від тих, хто взяв би участь в референдумі)</w:t>
      </w:r>
    </w:p>
    <w:tbl>
      <w:tblPr>
        <w:tblW w:w="951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114"/>
        <w:gridCol w:w="1866"/>
        <w:gridCol w:w="1827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 20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Грудень 2017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ував би  за вступ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6,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ував би проти вступ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,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,6</w:t>
            </w:r>
          </w:p>
        </w:tc>
      </w:tr>
    </w:tbl>
    <w:p>
      <w:pPr>
        <w:pStyle w:val="Style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і почуття у Вас виникають, коли Ви думаєте про майбутнє України? МОЖЛИВО ДЕКІЛЬКА ВАРІАНТІВ ВІДПОВІДІ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992"/>
        <w:gridCol w:w="1065"/>
        <w:gridCol w:w="106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-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-20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имі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5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5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5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2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дуж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23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23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23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3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3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3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вихід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вне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убле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симі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2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2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2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38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4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</w:rPr>
              <w:t xml:space="preserve">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2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0,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 xml:space="preserve">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445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color w:val="000000"/>
      <w:lang w:val="en-US"/>
    </w:rPr>
  </w:style>
  <w:style w:type="character" w:styleId="Style14">
    <w:name w:val="Название Знак"/>
    <w:qFormat/>
    <w:rPr>
      <w:rFonts w:eastAsia="Times New Roman"/>
      <w:b/>
      <w:sz w:val="24"/>
      <w:lang w:val="en-US"/>
    </w:rPr>
  </w:style>
  <w:style w:type="character" w:styleId="Style15">
    <w:name w:val="Нижний колонтитул Знак"/>
    <w:qFormat/>
    <w:rPr>
      <w:rFonts w:eastAsia="Times New Roman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ET;Courier New"/>
      <w:b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eastAsia="Times New Roman"/>
      <w:lang w:val="en-US" w:eastAsia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2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0:00Z</dcterms:created>
  <dc:creator>COMP</dc:creator>
  <dc:description/>
  <dc:language>en-US</dc:language>
  <cp:lastModifiedBy>admin</cp:lastModifiedBy>
  <cp:lastPrinted>2017-12-26T16:44:00Z</cp:lastPrinted>
  <dcterms:modified xsi:type="dcterms:W3CDTF">2017-12-27T07:51:00Z</dcterms:modified>
  <cp:revision>3</cp:revision>
  <dc:subject/>
  <dc:title/>
</cp:coreProperties>
</file>