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ідсумки-2018: громадська дум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Fonts w:eastAsia="Calibri"/>
          <w:i/>
          <w:i/>
          <w:sz w:val="22"/>
          <w:szCs w:val="22"/>
          <w:lang w:val="uk-UA" w:eastAsia="en-US"/>
        </w:rPr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</w:t>
      </w:r>
      <w:r>
        <w:rPr>
          <w:rFonts w:eastAsia="Calibri"/>
          <w:i/>
          <w:sz w:val="22"/>
          <w:szCs w:val="22"/>
          <w:lang w:val="uk-UA" w:eastAsia="en-US"/>
        </w:rPr>
        <w:t>Загальнонаціональне дослідження проведено Фондом «Демократичні ініціативи» імені Ілька Кучеріва спільно з  соціологічною службою Центру Разумкова  з 19 по 25 грудня 2018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i/>
          <w:iCs/>
          <w:sz w:val="22"/>
          <w:szCs w:val="22"/>
          <w:lang w:val="uk-UA" w:eastAsia="uk-UA"/>
        </w:rPr>
        <w:t xml:space="preserve">Для порівняння наводяться дані опитувань, проведених у різні роки </w:t>
      </w:r>
      <w:r>
        <w:rPr>
          <w:rFonts w:eastAsia="Calibri"/>
          <w:i/>
          <w:sz w:val="22"/>
          <w:szCs w:val="22"/>
          <w:lang w:val="uk-UA" w:eastAsia="en-US"/>
        </w:rPr>
        <w:t xml:space="preserve">Фондом «Демократичні ініціативи» імені Ілька Кучеріва  з Центром Разумкова та </w:t>
      </w:r>
      <w:r>
        <w:rPr>
          <w:i/>
          <w:iCs/>
          <w:sz w:val="22"/>
          <w:szCs w:val="22"/>
          <w:lang w:val="uk-UA" w:eastAsia="uk-UA"/>
        </w:rPr>
        <w:t xml:space="preserve">  Київським міжнародним інститутом соціології.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/>
      </w:pPr>
      <w:r>
        <w:rPr>
          <w:rFonts w:eastAsia="Times New Roman"/>
          <w:i/>
          <w:sz w:val="22"/>
          <w:szCs w:val="22"/>
          <w:lang w:val="uk-UA" w:eastAsia="en-US"/>
        </w:rPr>
        <w:t xml:space="preserve">   </w:t>
      </w:r>
      <w:r>
        <w:rPr>
          <w:rFonts w:eastAsia="Calibri"/>
          <w:i/>
          <w:sz w:val="22"/>
          <w:szCs w:val="22"/>
          <w:lang w:val="uk-UA" w:eastAsia="en-US"/>
        </w:rPr>
        <w:t>Фінансування опитування здійснене в рамках проекту МАТРА Посольства Королівства  Нідерландів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Style w:val="Emphasis"/>
          <w:sz w:val="22"/>
          <w:szCs w:val="22"/>
          <w:lang w:val="uk-UA"/>
        </w:rPr>
      </w:pPr>
      <w:r>
        <w:rPr>
          <w:rStyle w:val="Emphasis"/>
          <w:sz w:val="22"/>
          <w:szCs w:val="22"/>
          <w:lang w:val="uk-UA"/>
        </w:rPr>
        <w:t xml:space="preserve">   </w:t>
      </w:r>
      <w:r>
        <w:rPr>
          <w:rStyle w:val="Emphasis"/>
          <w:sz w:val="22"/>
          <w:szCs w:val="22"/>
          <w:lang w:val="uk-UA"/>
        </w:rPr>
        <w:t xml:space="preserve">Прес-конференція </w:t>
      </w:r>
      <w:r>
        <w:rPr>
          <w:rStyle w:val="Emphasis"/>
          <w:i w:val="false"/>
          <w:sz w:val="22"/>
          <w:szCs w:val="22"/>
          <w:lang w:val="uk-UA"/>
        </w:rPr>
        <w:t>«</w:t>
      </w:r>
      <w:r>
        <w:rPr>
          <w:i/>
          <w:sz w:val="22"/>
          <w:szCs w:val="22"/>
          <w:lang w:val="uk-UA"/>
        </w:rPr>
        <w:t>2018-й: підсумки і прогнози</w:t>
      </w:r>
      <w:r>
        <w:rPr>
          <w:rStyle w:val="Emphasis"/>
          <w:sz w:val="22"/>
          <w:szCs w:val="22"/>
          <w:lang w:val="uk-UA"/>
        </w:rPr>
        <w:t>» проводиться 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Style w:val="Emphasis"/>
          <w:sz w:val="22"/>
          <w:szCs w:val="22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Style w:val="Emphasis"/>
          <w:sz w:val="22"/>
          <w:szCs w:val="22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rPr>
          <w:lang w:val="uk-UA" w:eastAsia="en-US"/>
        </w:rPr>
      </w:pPr>
      <w:r>
        <w:rPr>
          <w:b/>
          <w:i/>
          <w:lang w:val="uk-UA" w:eastAsia="en-US"/>
        </w:rPr>
        <w:t>Головною політичною подією 2018 року в Україні,</w:t>
      </w:r>
      <w:r>
        <w:rPr>
          <w:lang w:val="uk-UA" w:eastAsia="en-US"/>
        </w:rPr>
        <w:t xml:space="preserve"> беззаперечно, було визнано об’єднання церкви, надання Томосу (це зазначило 24% громадян). Далі йдуть: введення військового стану  (17%), інцидент у Керченській протоці  (9%), продовження війни (7%).   Жодної події не змогли назвати 12% (минулого року – 25%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rPr/>
      </w:pPr>
      <w:r>
        <w:rPr>
          <w:b/>
          <w:i/>
          <w:lang w:val="uk-UA" w:eastAsia="en-US"/>
        </w:rPr>
        <w:t>Головною політичною подією 2018 року в світі</w:t>
      </w:r>
      <w:r>
        <w:rPr>
          <w:lang w:val="uk-UA" w:eastAsia="en-US"/>
        </w:rPr>
        <w:t xml:space="preserve"> визнано протести у Франції  (7%).  Далі йдуть: посилення санкцій проти Росії (4%), події у Вірменії (3%), індицент у Керченській протоці (3%)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b/>
          <w:bCs/>
          <w:i/>
          <w:iCs/>
          <w:lang w:val="uk-UA" w:eastAsia="uk-UA"/>
        </w:rPr>
        <w:t>Політиком 201</w:t>
      </w:r>
      <w:r>
        <w:rPr>
          <w:b/>
          <w:bCs/>
          <w:i/>
          <w:iCs/>
          <w:lang w:eastAsia="uk-UA"/>
        </w:rPr>
        <w:t>8</w:t>
      </w:r>
      <w:r>
        <w:rPr>
          <w:b/>
          <w:bCs/>
          <w:i/>
          <w:iCs/>
          <w:lang w:val="uk-UA" w:eastAsia="uk-UA"/>
        </w:rPr>
        <w:t xml:space="preserve"> року 16% населення, як і торік,  назвали Петра Порошенка (у 2017р.  – 10%). </w:t>
      </w:r>
      <w:r>
        <w:rPr>
          <w:bCs/>
          <w:iCs/>
          <w:lang w:val="uk-UA" w:eastAsia="uk-UA"/>
        </w:rPr>
        <w:t>Д</w:t>
      </w:r>
      <w:r>
        <w:rPr>
          <w:lang w:val="uk-UA" w:eastAsia="uk-UA"/>
        </w:rPr>
        <w:t xml:space="preserve">алі йдуть:  Юлія Тимошенко (12%, у 2017 р. – 6%),  Олег Ляшко (6%, у 2017 р. – 5%), Володимир Зеленський (5%, у 2017 р. не був названий),  Юрій Бойко (4%, у 2017 р. – 1,5%). 25% громадян не назвали жодної кандидатури (у 2017 р. – 43%). </w:t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>Вважають, що події в Україні розвиваються у неправильному напрямку, 70% населення</w:t>
      </w:r>
      <w:r>
        <w:rPr>
          <w:lang w:val="uk-UA" w:eastAsia="uk-UA"/>
        </w:rPr>
        <w:t xml:space="preserve"> (58% – у 2014 р., 68% – у 2015 р., 67% – у 2016 р. 74% у 2017 р.), у правильному напрямку розвитку подій впевнені 18% (22% – у 2014 р., 15% – у 2015 р., 16% – у 2016 р., 14% у 2017 р.)  і 12% (20% – у 2014 р., 17% – у 2015 р., 17% – у 2016 р., 12% – у 2017) своєї думки не визначили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uk-UA"/>
        </w:rPr>
      </w:pPr>
      <w:r>
        <w:rPr>
          <w:lang w:val="uk-UA"/>
        </w:rPr>
        <w:t xml:space="preserve">Для тих, хто вважає, що Україна прямує у неправильному напрямку, основними аргументами щодо хибності шляху є наступні: і досі триває війна на Сході (70%), зростають ціни, а зарплати не ростуть (50%),  різко зросли комунальні тарифи (39%), у людей немає впевненості у своєму майбутньому (39%), залишається високий рівень корупції (32%),  країною й досі правлять олігархи (22%), реформи практично не здійснюються (20%), дуже погана медицина (19%).  Порівняно з минулим роком серед індикаторів хибного шляху відчутно піднялася вага зростання комунальних тарифів (на 14%) та невпевненості у власному майбутньому (на 8%), натомість дещо втратила у вазі корупція (у 2017 році високий рівень корупції  одним із головних аргументів неправильного шляху країни називали 47%, у 2018 р. – 32%)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" w:hanging="0"/>
        <w:rPr>
          <w:lang w:val="uk-UA" w:eastAsia="en-US"/>
        </w:rPr>
      </w:pPr>
      <w:r>
        <w:rPr>
          <w:b/>
          <w:i/>
          <w:lang w:val="uk-UA" w:eastAsia="en-US"/>
        </w:rPr>
        <w:t>Лише 20%  населення (21,5% у 2017 р.) впевнені, що Україна здатна подолати наявні  проблеми і труднощі у найближчі кілька років</w:t>
      </w:r>
      <w:r>
        <w:rPr>
          <w:lang w:val="uk-UA" w:eastAsia="en-US"/>
        </w:rPr>
        <w:t xml:space="preserve">, 46% вважають, що це відбудеться,  але у  більш віддаленій перспективі,  15%   переконані у неспроможності країни, а 28% мали труднощі з відповіддю.  </w:t>
        <w:br/>
        <w:t xml:space="preserve"> </w:t>
      </w:r>
    </w:p>
    <w:p>
      <w:pPr>
        <w:pStyle w:val="Style17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lang w:val="uk-UA" w:eastAsia="uk-UA"/>
        </w:rPr>
      </w:pPr>
      <w:r>
        <w:rPr>
          <w:b/>
          <w:bCs/>
          <w:i/>
          <w:iCs/>
          <w:lang w:val="uk-UA" w:eastAsia="uk-UA"/>
        </w:rPr>
        <w:t xml:space="preserve">Як і рік тому, більшість громадян вважає, що у більшості сфер життя становище в Україні за поточний рік  істотно погіршилося. </w:t>
      </w:r>
      <w:r>
        <w:rPr>
          <w:lang w:val="uk-UA" w:eastAsia="uk-UA"/>
        </w:rPr>
        <w:t xml:space="preserve"> Найбільш негативні  зміни сталися: у рівні цін та тарифів – тут погіршення зазначили 85% населення, в економічному становищі України (68%), у рівні стабільності (67%), ставленні громадян до влади (65%), упевненості громадян у завтрашньому дні (65%), соціальному захисті (60,5%), рівні добробуту родини (59%),  оплаті праці (58%), пенсійному забезпеченні (56%), ситуації зі злочинністю (52%), охороною здоров’я (57%), у  ставленні влади до громадян (59%). Окрім того, переважно погіршення ситуації було зазначене у дотриманні законності державними службовцями (44%), освіті (39%), пенсійному забезпеченні (39%). Переважно нічого не змінилося у таких сферах, як становище україномовного населення (62%), становище російськомовного населення (60%),  становище релігійних  та етнічних меншин (57,5%),  рівень свободи слова (43%), рівень демократії (40%), міжнаціональні стосунки (40%). Розділилися думки щодо стану прав людини  (41,5% вважають, що ситуація не змінилася, а 39% – що змінилася на гірше), а також міжнародного іміджу України (32% вважають, що він змінився на краще, 28% – на гірше, а 21% впевнені, що нічого не змінилося).  Єдиною сферою, де громадяни відзначили поліпшення ситуації, є обороноздатність країни – зміни на краще позначили 41% населення (на гірше – 24,5%). </w:t>
      </w:r>
      <w:r>
        <w:rPr>
          <w:b/>
          <w:bCs/>
          <w:i/>
          <w:iCs/>
          <w:lang w:val="uk-UA" w:eastAsia="uk-UA"/>
        </w:rPr>
        <w:t>У цілому ситуація в країні, на думку 67%  населення, змінилася на гірше (у 2017 р. – 69%, у 2016 р. – 73%).</w:t>
        <w:b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lang w:val="uk-UA" w:eastAsia="uk-UA"/>
        </w:rPr>
      </w:pPr>
      <w:r>
        <w:rPr>
          <w:bCs/>
          <w:iCs/>
          <w:lang w:val="uk-UA" w:eastAsia="uk-UA"/>
        </w:rPr>
        <w:t xml:space="preserve">Якщо порівняти з минулим роком, то у 2017-му найбільші зміни на гірше відмічені у сфері соціального захисту (у 2017 р. зміни на гірше відзначали 49%, у 2018 р. – 60%), пенсійному забезпеченні (у 2017 р. –  39%, у 2018 р. – 56%),  в оплаті праці (у 2017 р. – 49%, у 2018 р. – 58%). Водночас у деяких сферах відзначалося істотне поліпшення – насамперед щодо міжнародного іміджу України, де цього року  32% відмітили зміни на краще (у 2017  р. – 24%). Дещо зменшилися показники негативних змін  щодо таких сфер, як ситуація із злочинністю (у 2017 р. зміни на гірше позначали 61%, у 2018 р. – 52%), економічному становищі країни (відповідно, 72% і 68%), рівні добробуту родини (63% і 59%), рівні стабільності (72% і 67%), охороні здоров’я (61% і 57%), освіті (42% і 39%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0" w:hanging="0"/>
        <w:rPr>
          <w:lang w:val="uk-UA"/>
        </w:rPr>
      </w:pPr>
      <w:r>
        <w:rPr>
          <w:lang w:val="uk-UA"/>
        </w:rPr>
        <w:t>Переважна більшість  громадян  (76%) планує взяти участь у виборах Президента України, тоді як не бажають брати  участі  14%, решта респондентів  ще не визначилася.</w:t>
        <w:b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0" w:hanging="0"/>
        <w:rPr>
          <w:lang w:val="uk-UA"/>
        </w:rPr>
      </w:pPr>
      <w:r>
        <w:rPr>
          <w:lang w:val="uk-UA"/>
        </w:rPr>
        <w:t xml:space="preserve">Серед кандидатів  на президентську посаду лідером є Юлія Тимошенко серед тих, хто має намір брати участь у виборах  –  16,1%. Далі йдуть Петро Порошенко – 13,8%, Володимир Зеленський – 8,8%, Юрій Бойко – 8,4%, Анатолій Гриценко – 6,8%, Олег Ляшко – 6,9%, Євген Мураєв – 3,1%, Олександр Шевченко – 2,9%, Святослав Вакарчук – 2,6%, Андрій Садовий – 2,4%. Не визначилися з кандидатом серед тих, хто готовий брати участь у виборах, 13,1%, ще 3,3% закреслили б усіх кандидатів у бюлетен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200"/>
        <w:ind w:left="0" w:hanging="0"/>
        <w:rPr>
          <w:color w:val="000000"/>
          <w:lang w:val="uk-UA"/>
        </w:rPr>
      </w:pPr>
      <w:r>
        <w:rPr>
          <w:lang w:val="uk-UA"/>
        </w:rPr>
        <w:t xml:space="preserve">Існують певні відмінності у підтримці кандидатів у різних регіонах. Юлія Тимошенко має підтримку в усіх регіонах України, Петро Порошенко – майже в усіх, за винятком Сходу. Анатолія Гриценка, Святослава Вакарчука підтримують переважно на Заході і в Центрі, Юрія Бойка – на Півдні та Сході,  Олександра Вілкула та Євгена Мураєва – на Сході, а Андрія Садового та Олександра Шевченка на Заході.  Володимир Зеленський та Олег Ляшко мають кращі результати у Центрі,  на Півдні та Сході.  </w:t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9"/>
        </w:numPr>
        <w:ind w:left="0" w:hanging="0"/>
        <w:rPr>
          <w:bCs/>
          <w:lang w:val="uk-UA"/>
        </w:rPr>
      </w:pPr>
      <w:r>
        <w:rPr>
          <w:bCs/>
          <w:lang w:val="uk-UA"/>
        </w:rPr>
        <w:t xml:space="preserve">Моделювання різних варіантів голосування у другому турі дало такі результати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 </w:t>
      </w:r>
      <w:r>
        <w:rPr>
          <w:b/>
          <w:bCs/>
          <w:i/>
          <w:lang w:val="uk-UA"/>
        </w:rPr>
        <w:t>Юлія Тимошенко – Петро Порошенко</w:t>
      </w:r>
      <w:r>
        <w:rPr>
          <w:bCs/>
          <w:lang w:val="uk-UA"/>
        </w:rPr>
        <w:t xml:space="preserve">  22%  населення готові проголювати за Юлію Тимошенко,  16% – за Петра Порошенка, проте 36% не віддали б перевагу жодному з них, 14% у разі такого складу другого туру не пішли б на вибори і ще 11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</w:t>
      </w:r>
      <w:r>
        <w:rPr>
          <w:b/>
          <w:bCs/>
          <w:i/>
          <w:lang w:val="uk-UA"/>
        </w:rPr>
        <w:t>Юлія Тимошенко –  Володимир Зеленський</w:t>
      </w:r>
      <w:r>
        <w:rPr>
          <w:bCs/>
          <w:lang w:val="uk-UA"/>
        </w:rPr>
        <w:t xml:space="preserve"> голосування паритетне: 21% – за Зеленського, 20% – за Тимошенко, 35%  не підтримали б обох, 13% не пішли б на вибори і 11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 </w:t>
      </w:r>
      <w:r>
        <w:rPr>
          <w:b/>
          <w:bCs/>
          <w:i/>
          <w:lang w:val="uk-UA"/>
        </w:rPr>
        <w:t>Юлія Тимошенк – Анатолій Гриценко</w:t>
      </w:r>
      <w:r>
        <w:rPr>
          <w:bCs/>
          <w:lang w:val="uk-UA"/>
        </w:rPr>
        <w:t xml:space="preserve">  «рахунок» теж фактично рівний: 21% виборців готові проголосувати за Гриценка і 20% – за Тимошенко. За жодного з них не готові проголосувати 33%, ще 14% у разі такого варіанту не підуть на вибори і 12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</w:t>
      </w:r>
      <w:r>
        <w:rPr>
          <w:b/>
          <w:bCs/>
          <w:i/>
          <w:lang w:val="uk-UA"/>
        </w:rPr>
        <w:t>Юлія Тимошенко – Юрій Бойко</w:t>
      </w:r>
      <w:r>
        <w:rPr>
          <w:bCs/>
          <w:lang w:val="uk-UA"/>
        </w:rPr>
        <w:t xml:space="preserve"> за Юлію Тимошенко готові проголосувати 24%, за Юрія Бойка – 14%.   За жодного з них не готові проголосувати 38%, ще 14% у разі такого варіанту не підуть на вибори і 12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 </w:t>
      </w:r>
      <w:r>
        <w:rPr>
          <w:b/>
          <w:bCs/>
          <w:i/>
          <w:lang w:val="uk-UA"/>
        </w:rPr>
        <w:t>Петро Порошенко – Анатолій Гриценко</w:t>
      </w:r>
      <w:r>
        <w:rPr>
          <w:bCs/>
          <w:lang w:val="uk-UA"/>
        </w:rPr>
        <w:t xml:space="preserve"> за  Гриценка готові проголосувати  22%, за  Порошенка – 15%. За жодного з них не готові проголосувати 36%, ще 14% у разі такого варіанту не підуть на вибори і 13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</w:t>
      </w:r>
      <w:r>
        <w:rPr>
          <w:b/>
          <w:bCs/>
          <w:i/>
          <w:lang w:val="uk-UA"/>
        </w:rPr>
        <w:t>Петро Порошенко – Володимир Зеленський</w:t>
      </w:r>
      <w:r>
        <w:rPr>
          <w:bCs/>
          <w:lang w:val="uk-UA"/>
        </w:rPr>
        <w:t xml:space="preserve"> за  Володимира Зеленського  готові проголосувати 22%, за Петра Порошенка – 17%. За жодного з них не готові проголосувати 37%, ще 13,5% у разі такого варіанту не підуть на вибори і 11% не визначилися. </w:t>
      </w:r>
    </w:p>
    <w:p>
      <w:pPr>
        <w:pStyle w:val="Normal"/>
        <w:numPr>
          <w:ilvl w:val="2"/>
          <w:numId w:val="2"/>
        </w:numPr>
        <w:ind w:left="426" w:hanging="0"/>
        <w:rPr/>
      </w:pPr>
      <w:r>
        <w:rPr>
          <w:bCs/>
          <w:lang w:val="uk-UA"/>
        </w:rPr>
        <w:t xml:space="preserve">У парі </w:t>
      </w:r>
      <w:r>
        <w:rPr>
          <w:b/>
          <w:bCs/>
          <w:i/>
          <w:lang w:val="uk-UA"/>
        </w:rPr>
        <w:t>Петро Порошенко – Юрій Бойко</w:t>
      </w:r>
      <w:r>
        <w:rPr>
          <w:bCs/>
          <w:lang w:val="uk-UA"/>
        </w:rPr>
        <w:t xml:space="preserve"> за Петра Порошенка готові проголосувати 19,5%, за Юрія Бойка – 14%. За жодного з них не готові проголосувати 41%, ще 13% у разі такого варіанту не підуть на вибори і 13% не визначили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 xml:space="preserve">Рівень потенційної готовності до участі у виборах до Верховної Ради України є приблизно таким самим, як і щодо виборів Президента (77%), тоді як 15% опитаних не налаштовані  брати участь у парламентських виборах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lang w:val="uk-UA"/>
        </w:rPr>
        <w:t xml:space="preserve">Серед  політичних партій найбільше голосів тих, хто висловив готовність брати участь у голосуванні,  отримали б партія «Батьківщина»  (16,4%). Далі йдуть:  Блок Петра Порошенка «Солідарність» (11,9%), партія «Опозиційна платформа «За Життя» (9,2%), партія «Слуга народу» (8,3%), партія «Громадянська позиція»  (6,7%),  Радикальна Партія Олега Ляшка (5,8%).  Решта партій поки що не перетинають 5%-ий бар’є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Регіонально відносно рівномірно розподілена підтримка партії «Батьківщина», партії «Блок Петра Порошенка «Солідарність» (за винятком Сходу). Партію «Слуга народу» та Радикальну партію Ляшка підтримують переважно на Півдні та у Центрі, «Опозиційну платформу «За життя!» – на Сході на Півдні,  популярність партії «Громадянська позиція» істотно вища на Заході і в Центрі, а партій «Опозиційний блок» За життя!», навпаки – на Півдні та  Сході.   Партії «Самопоміч», «Свобода» та «Справедливість»  мають підтримку на Заході, а «Наші» та «Опозиційний блок» – на Сх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lang w:val="uk-UA"/>
        </w:rPr>
      </w:pPr>
      <w:r>
        <w:rPr>
          <w:rStyle w:val="Emphasis"/>
          <w:b/>
          <w:bCs/>
          <w:lang w:val="uk-UA"/>
        </w:rPr>
        <w:t xml:space="preserve">Останніми роками  громадська думка щодо вибору зовнішньополітичних орієнтацій  – стабільна. </w:t>
      </w:r>
      <w:r>
        <w:rPr>
          <w:lang w:val="uk-UA"/>
        </w:rPr>
        <w:t xml:space="preserve"> У  грудні 2014 року 57% обирали орієнтацію на вступ до ЄС і 16% – на Митний союз, у грудні 2015 року  – відповідно, 56% і 13%, у грудні 2016 року – 58% і 11%, у грудні 2017 року – 59% і 11% і у грудні 2018 року – 59% і 12,5%.  Проте також стабільно у зовнішньополітичних орієнтаціях громадян існують відмінності між регіонами: згідно з даними опитування в грудні 2018 року, Західний регіон  майже абсолютно орієнтований на ЄС (88% проти 1%), Центральний регіон теж має проєвропейську орієнтацію (70% проти 6%),  переважає проєвропейська орієнтація  і в  Південному регіоні (41% проти 12%). А от у Східному регіоні підтримка вступу до ЄС становить усього 27%, натомість  Митному союзу з Росією та Білоруссю віддають перевагу 33%.  Причому  і на Півдні, і на Сході значна частина населення зі своїми орієнтаціями не визначилася (відповідно, 47% і 40%). </w:t>
        <w:br/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b/>
          <w:b/>
          <w:bCs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  <w:t xml:space="preserve">Запровадження безвізового режиму вважають  важливим для себе 52,5% українців – дещо більше, ніж  торік (48%). </w:t>
      </w:r>
      <w:r>
        <w:rPr>
          <w:sz w:val="23"/>
          <w:szCs w:val="23"/>
          <w:lang w:val="uk-UA"/>
        </w:rPr>
        <w:t xml:space="preserve"> Найбільшу вагу «безвіз» має для жителів Західного регіону  (його важливість зазначили 76% мешканців) та Центрального (67%).   В інших регіонах значущість безвізового режиму менша:  36% у Південному регіону, 27% – у Східному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Style w:val="Emphasis"/>
          <w:i w:val="false"/>
          <w:i w:val="false"/>
          <w:iCs w:val="false"/>
          <w:sz w:val="23"/>
          <w:szCs w:val="23"/>
          <w:lang w:val="uk-UA"/>
        </w:rPr>
      </w:pPr>
      <w:r>
        <w:rPr>
          <w:rStyle w:val="Emphasis"/>
          <w:b/>
          <w:bCs/>
          <w:sz w:val="23"/>
          <w:szCs w:val="23"/>
          <w:lang w:val="uk-UA"/>
        </w:rPr>
        <w:t xml:space="preserve">Більшість населення вважає, що найкращим варіантом гарантування безпеки для України був би вступ до НАТО – так вважають 46% (у 2917 р. – 38,5%) і ще 3% сподіваються  на військовий союз із США. </w:t>
      </w:r>
      <w:r>
        <w:rPr>
          <w:rStyle w:val="Emphasis"/>
          <w:b/>
          <w:bCs/>
          <w:i w:val="false"/>
          <w:sz w:val="23"/>
          <w:szCs w:val="23"/>
          <w:lang w:val="uk-UA"/>
        </w:rPr>
        <w:t xml:space="preserve"> </w:t>
      </w:r>
      <w:r>
        <w:rPr>
          <w:rStyle w:val="Emphasis"/>
          <w:bCs/>
          <w:i w:val="false"/>
          <w:sz w:val="23"/>
          <w:szCs w:val="23"/>
          <w:lang w:val="uk-UA"/>
        </w:rPr>
        <w:t>Позаблоковий статус обстоюють 24% (29% у 2017 р.), а підтримка військового союзу з Росією та іншими країнами СНД становить  7%.(5% у 2017 р.).  Проте у цьому питанні існують істотні регіональні відмінності: членство в НАТО підтримують у Західному (73%) та Центральному (57%) регіонах, а от у Південному (39%), Східному (38%) регіонах віддають перевагу нейтральному статусу України.</w:t>
      </w:r>
      <w:r>
        <w:rPr>
          <w:rStyle w:val="Emphasis"/>
          <w:bCs/>
          <w:i w:val="false"/>
          <w:iCs w:val="false"/>
          <w:sz w:val="23"/>
          <w:szCs w:val="23"/>
          <w:lang w:val="uk-UA"/>
        </w:rPr>
        <w:t xml:space="preserve"> Більше того, у Східному регіоні 20% вважають найкращим варіантом гарантування безпеки України військовий союз з Росією та іншими країнами СНД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  <w:i/>
          <w:sz w:val="23"/>
          <w:szCs w:val="23"/>
          <w:lang w:val="uk-UA"/>
        </w:rPr>
        <w:t>Якби найближчим часом відбувся референдум щодо вступу України до НАТО, у ньому взяли би  участь 69% населення, серед учасників референдуму  70%  проголосували б «за» (66% у 2017 р.),</w:t>
      </w:r>
      <w:r>
        <w:rPr>
          <w:sz w:val="23"/>
          <w:szCs w:val="23"/>
          <w:lang w:val="uk-UA"/>
        </w:rPr>
        <w:t xml:space="preserve"> 28% – проти (26% у 2017 р.), а 4% не визначилися (6% у 2017 р.).   Водночас у різних регіонах  результати могли би бути різні: за даними опитування, якби референдум щодо членства України в НАТО відбувався у грудні 2018 року, серед тих, хто взяв би участь у референдумі, майже одностайно «за» проголосували б у Західному регіоні (92%), більшість «за» проголосувала б у  Центральному регіоні (82%) та у Південному (відповідно, 60%  «за» і  30% «проти»).  А от у  Східному регіоні результати були б протилежними:  «за» готові проголосувати 25%, «проти» – 70%.    </w:t>
        <w:b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бсолютна більшість  українців  (85%) полюбляє новорічні свята, по-різному буває у 10% і не люблять ці свята лише 5%. </w:t>
        <w:b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Абсолютна більшість українців, як і минулого року,  має намір святкувати Різдво 7 січня наступного року –</w:t>
      </w:r>
      <w:r>
        <w:rPr>
          <w:rFonts w:cs="Times New Roman" w:ascii="Times New Roman" w:hAnsi="Times New Roman"/>
          <w:sz w:val="23"/>
          <w:szCs w:val="23"/>
        </w:rPr>
        <w:t xml:space="preserve"> 68,5% (у 2017  р. – 76%), ще 17% святкуватимуть обидва рази – і 25 грудня, і 7 січня, і лише 4% (1% у 2017 р.) відповіли, що святкуватимуть лише  25 грудня. Не святкуватимуть Різдво взагалі 8% (5% торік). 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Загалом 60% українців у 2018 році були дуже або переважно </w:t>
      </w:r>
      <w:r>
        <w:rPr>
          <w:rFonts w:cs="Times New Roman" w:ascii="Times New Roman" w:hAnsi="Times New Roman"/>
          <w:b/>
          <w:i/>
          <w:sz w:val="23"/>
          <w:szCs w:val="23"/>
          <w:shd w:fill="FFFFFF" w:val="clear"/>
        </w:rPr>
        <w:t>щасливі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Найбільше «щасливчиків» виявилося у Західному регіоні – 69%, але й в усіх інших –  «щасливчики» переважали: у Центральному регіоні  – 62%, Південному – 50%, Східному – 50%. </w:t>
        <w:b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 більшості громадян сподівання на наступний рік доволі оптимістичні: 23% впевнені, що  наступний рік обов’язково буде кращим, ніж нинішній, ще 55% на це сподіваються, 10% передбачають, що гіршого буде більше, і лише 1% впевнені, що наступний рік буде ще гірший. </w:t>
        <w:b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річну ніч більшість українців (64,5%) проведуть удома, в колі сім’ї, ще 17,5% – в гостях у друзів чи родичів, 4% –  в громадському закладі чи на публічному святкуванні, 1% – «у колі» Інтернету, 1% – на самоті перед телевізором, 1% – у цікавій подорожі по Україні, 0,5% – за кордоном, а 4,5% не святкуватимуть, а просто підуть спати.</w:t>
        <w:b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едня сума, яку  українці готові витратили на новорічний стіл, становить  1752 гривні.  Водночас 23% опитаних відповіли, що у них на новорічний стіл немає грошей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sz w:val="23"/>
          <w:szCs w:val="23"/>
          <w:lang w:val="uk-UA" w:eastAsia="en-US"/>
        </w:rPr>
        <w:t xml:space="preserve">У заочному «змаганні» – кого б люди хотіли бачити у ролі роздавача подарунків, переміг традиційний Дід Мороз – 28% (27% минулого року), удвічі менше «проголосували» за Святого Миколая (12%, у 2017 р. – 14%) і ще менше – за Санта Клауса (3,5%, у 2017 р. – 2%). Водночас 33% (у 2017 р. – 22%)  відповіли, що не має значення, хто роздаватиме подарунки. </w:t>
        <w:br/>
      </w:r>
      <w:r>
        <w:rPr>
          <w:sz w:val="23"/>
          <w:szCs w:val="23"/>
        </w:rPr>
        <w:t xml:space="preserve">        Щодо подарунків, то, як і торік,  найбільше українці в Новому році хотіли б отримати здоров’я (53%), мир у країні (44%), лад у сім’ї, розуміння близьких (37%), гроші (25%), успіхи дітей (18,5%), хорошу роботу (15%). 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lang w:val="uk-UA"/>
        </w:rPr>
      </w:pPr>
      <w:r>
        <w:rPr>
          <w:b/>
          <w:i/>
          <w:lang w:val="uk-UA"/>
        </w:rPr>
        <w:t xml:space="preserve">Основними почуттям людей, коли вони думають про майбутнє України, є надія (52%), тривога (33%) та оптимізм (28%). </w:t>
      </w:r>
      <w:r>
        <w:rPr>
          <w:lang w:val="uk-UA"/>
        </w:rPr>
        <w:t xml:space="preserve">  Ці почуття переважають в усіх регіонах України, в тому числі й на Сході (35% – надія, 29% – тривога)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0" w:hanging="0"/>
        <w:rPr/>
      </w:pPr>
      <w:r>
        <w:rPr>
          <w:b/>
          <w:i/>
          <w:lang w:val="uk-UA"/>
        </w:rPr>
        <w:t>Абсолютна більшість населення України вважає себе насамперед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громадянами України </w:t>
      </w:r>
      <w:r>
        <w:rPr>
          <w:lang w:val="uk-UA"/>
        </w:rPr>
        <w:t xml:space="preserve">(67,5%),  регіональна ідентифікація переважає  у 18%, причому загальнонаціональна ідентифікація переважає в усіх регіонах України:  У Центральному регіоні загальнонаціональна ідентифікація – 76%,  регіональна – 15%, у Західному – відповідно, 72% і 17%, Південному – 63% і 26%, Східному – 52% і 20%. У Східному регіоні ще вираженою є ідентифікація зі своїм етносом (7%) та відчуття себе громадянином колишнього Радянського Союзу (5%). </w:t>
      </w:r>
    </w:p>
    <w:p>
      <w:pPr>
        <w:pStyle w:val="Normal"/>
        <w:ind w:right="-1294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ЕЗУЛЬТАТИ ОПИТУВАННЯ</w:t>
      </w:r>
    </w:p>
    <w:p>
      <w:pPr>
        <w:pStyle w:val="Normal"/>
        <w:ind w:right="-1294"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right="-1294" w:hanging="0"/>
        <w:rPr/>
      </w:pPr>
      <w:r>
        <w:rPr>
          <w:b/>
          <w:lang w:val="uk-UA" w:eastAsia="en-US"/>
        </w:rPr>
        <w:t>1. Якого українського політичного діяча Ви б назвали Політиком 2018 року?</w:t>
      </w:r>
      <w:r>
        <w:rPr>
          <w:i/>
          <w:lang w:val="uk-UA" w:eastAsia="en-US"/>
        </w:rPr>
        <w:t xml:space="preserve"> </w:t>
      </w:r>
    </w:p>
    <w:p>
      <w:pPr>
        <w:pStyle w:val="Normal"/>
        <w:ind w:right="-1294" w:hanging="0"/>
        <w:rPr>
          <w:i/>
          <w:i/>
          <w:lang w:val="uk-UA" w:eastAsia="en-US"/>
        </w:rPr>
      </w:pPr>
      <w:r>
        <w:rPr>
          <w:i/>
          <w:lang w:val="uk-UA" w:eastAsia="en-US"/>
        </w:rPr>
        <w:t>(один варіант відповіді)</w:t>
      </w:r>
    </w:p>
    <w:p>
      <w:pPr>
        <w:pStyle w:val="Normal"/>
        <w:ind w:right="-1294" w:hanging="0"/>
        <w:rPr/>
      </w:pPr>
      <w:r>
        <w:rPr/>
        <w:t>Наведені лише відповіді, які дали 1% і більше респонденті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 Тимо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 Ля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 Зеле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 Бой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 Гриц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 Мурає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дим  Рабі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 Гройс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 Віл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слав  Вакар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left="-360" w:right="-934" w:hanging="0"/>
        <w:rPr/>
      </w:pPr>
      <w:r>
        <w:rPr>
          <w:b/>
          <w:lang w:val="uk-UA" w:eastAsia="en-US"/>
        </w:rPr>
        <w:t xml:space="preserve">2. Яку політичну подію </w:t>
      </w:r>
      <w:r>
        <w:rPr>
          <w:b/>
          <w:u w:val="single"/>
          <w:lang w:val="uk-UA" w:eastAsia="en-US"/>
        </w:rPr>
        <w:t>в Україні</w:t>
      </w:r>
      <w:r>
        <w:rPr>
          <w:b/>
          <w:lang w:val="uk-UA" w:eastAsia="en-US"/>
        </w:rPr>
        <w:t xml:space="preserve"> Ви б назвали Подією 2018 року?</w:t>
      </w:r>
      <w:r>
        <w:rPr>
          <w:i/>
          <w:lang w:val="uk-UA" w:eastAsia="en-US"/>
        </w:rPr>
        <w:t xml:space="preserve"> (один варіант відповіді)</w:t>
      </w:r>
    </w:p>
    <w:p>
      <w:pPr>
        <w:pStyle w:val="Normal"/>
        <w:ind w:right="-1294" w:hanging="0"/>
        <w:rPr/>
      </w:pPr>
      <w:r>
        <w:rPr/>
        <w:t>Наведені лише відповіді, які дали 1% і більше респонденті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єднання церкви, надання Том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ійськового 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цидент у Керченській прот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на продовжу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няття цін на основні товари та ліки, тар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візовий режим з Є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до виб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тинг власників авто з європейською реєстра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ближення України до Є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ind w:left="-360" w:right="-694" w:hanging="0"/>
        <w:rPr/>
      </w:pPr>
      <w:r>
        <w:rPr>
          <w:b/>
          <w:lang w:val="uk-UA" w:eastAsia="en-US"/>
        </w:rPr>
        <w:t xml:space="preserve">3.  Яку політичну подію </w:t>
      </w:r>
      <w:r>
        <w:rPr>
          <w:b/>
          <w:u w:val="single"/>
          <w:lang w:val="uk-UA" w:eastAsia="en-US"/>
        </w:rPr>
        <w:t>в світі</w:t>
      </w:r>
      <w:r>
        <w:rPr>
          <w:b/>
          <w:lang w:val="uk-UA" w:eastAsia="en-US"/>
        </w:rPr>
        <w:t xml:space="preserve"> Ви б назвали Подією 2018 року?</w:t>
      </w:r>
      <w:r>
        <w:rPr>
          <w:i/>
          <w:lang w:val="uk-UA" w:eastAsia="en-US"/>
        </w:rPr>
        <w:t xml:space="preserve"> (один варіант відповіді)</w:t>
      </w:r>
    </w:p>
    <w:p>
      <w:pPr>
        <w:pStyle w:val="Normal"/>
        <w:ind w:right="-1294" w:hanging="0"/>
        <w:rPr>
          <w:rFonts w:ascii="Times New Roman CYR" w:hAnsi="Times New Roman CYR" w:cs="Times New Roman CYR"/>
          <w:i/>
          <w:i/>
          <w:lang w:val="uk-UA" w:eastAsia="en-US"/>
        </w:rPr>
      </w:pPr>
      <w:r>
        <w:rPr>
          <w:rFonts w:cs="Times New Roman CYR" w:ascii="Times New Roman CYR" w:hAnsi="Times New Roman CYR"/>
          <w:i/>
          <w:lang w:val="uk-UA" w:eastAsia="en-US"/>
        </w:rPr>
        <w:t>Наведені лише відповіді, які дали 1% і більше респондентів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 w:eastAsia="en-US"/>
        </w:rPr>
      </w:pPr>
      <w:r>
        <w:rPr>
          <w:rFonts w:cs="Times New Roman CYR" w:ascii="Times New Roman CYR" w:hAnsi="Times New Roman CYR"/>
          <w:b/>
          <w:i/>
          <w:lang w:val="uk-UA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ести у Фра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лення санкцій проти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дії у Вірмен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цидент у Керченській зато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ори в Ро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Томосу українській церк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юди воюю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ек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на Росії з Украї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ори у Німечч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на в Си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руєння Скрип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/>
      </w:pPr>
      <w:r>
        <w:rPr/>
        <w:t>5. Якщо говорити в цілому, як Ви вважаєте, події в Україні розвиваються у правильному чи неправильному напрямі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правильному напря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lang w:val="uk-UA" w:eastAsia="en-US"/>
              </w:rPr>
              <w:t xml:space="preserve">У неправильному напря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0"/>
              <w:rPr>
                <w:kern w:val="2"/>
                <w:lang w:val="uk-UA" w:eastAsia="uk-UA"/>
              </w:rPr>
            </w:pPr>
            <w:r>
              <w:rPr>
                <w:bCs/>
                <w:lang w:val="uk-UA" w:eastAsia="en-US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6. Якщо Ви вважаєте, що «Україна рухається в неправильному напрямі», то чому? НЕ БІЛЬШЕ 5  ВАРІАНТІВ ВІДПОВІДІ. % тих, хто вважає, що події розвиваються у неправильному напрямі     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досі триває війна на Сход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ається високий рівень корупції,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стають ціни, а зарплати не зростаю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європейську інтеграцію, а треба поновити дружбу з Росіє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переслідує тих, хто бореться з корупцією – НАБУ, громадських активісті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людей немає впевненості у своєму майбутньом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ою й досі правлять олігарх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погана медици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карані вбивці Майд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добаються кадрові призначення вл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хто з колишньої влади, яка розкрадала країну, так і не був засуджений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ахисні органи (суди, прокуратура, поліція) так і не були реформован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 пристойну  робот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будь-яку роботу взагал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дає рівень освіти, занепадає наук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ожливо прожити на пенсі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які реформи практично не здійснюються, лише розмов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галі у суспільстві немає справедлив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членство в НАТ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втратила Кри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країні понад мільйон біженців з Донбасу і Крим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валюта знецінилася майже втрич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ьно зросли комунальні тариф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високий рівень злочинності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285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7. Як Ви вважаєте, чи здатна Україна подолати існуючі проблеми та труднощі? </w:t>
      </w:r>
      <w:r>
        <w:rPr>
          <w:i/>
          <w:lang w:val="uk-UA"/>
        </w:rPr>
        <w:t xml:space="preserve">ОДНА  </w:t>
      </w:r>
      <w:r>
        <w:rPr/>
        <w:t>ВІДПОВІДЬ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lang w:val="uk-UA"/>
        </w:rPr>
        <w:t>8. На Вашу думку, яким чином протягом останнього року змінилося становище в Україні в таких сферах?</w:t>
      </w:r>
      <w:r>
        <w:rPr>
          <w:b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225"/>
        <w:gridCol w:w="1134"/>
        <w:gridCol w:w="1134"/>
        <w:gridCol w:w="1276"/>
        <w:gridCol w:w="9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мінил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становище 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бробуту Вашої роди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емократі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вободи сл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зі злочинніст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роноздатість 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імідж Украї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ціональні стосун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законності державними службовц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хорона здоров’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ві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ціальний захист (соціальні виплати, допомоги, субсидії тощ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нсійне забезпеч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рац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вень цін і тариф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російськомовного насел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омовного населе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етнічних та релігійних менш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 громадян у завтрашньому дн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влади до громадя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громадян до вла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табі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lang w:val="uk-UA" w:eastAsia="en-US"/>
              </w:rPr>
            </w:pPr>
            <w:r>
              <w:rPr>
                <w:bCs/>
                <w:i/>
                <w:color w:val="000000"/>
                <w:lang w:val="uk-UA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в країні в ціло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6</w:t>
            </w:r>
          </w:p>
        </w:tc>
      </w:tr>
    </w:tbl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uk-UA"/>
        </w:rPr>
        <w:t xml:space="preserve">9. Чи збираєтеся Ви взяти участь </w:t>
      </w:r>
      <w:r>
        <w:rPr>
          <w:rFonts w:eastAsia="Calibri"/>
          <w:b/>
          <w:bCs/>
          <w:lang w:val="uk-UA" w:eastAsia="en-US"/>
        </w:rPr>
        <w:t>у голосуванні</w:t>
      </w:r>
      <w:r>
        <w:rPr>
          <w:rFonts w:eastAsia="Calibri"/>
          <w:b/>
          <w:bCs/>
          <w:lang w:val="uk-UA"/>
        </w:rPr>
        <w:t xml:space="preserve"> на виборах Президента України</w:t>
      </w:r>
      <w:r>
        <w:rPr>
          <w:rFonts w:eastAsia="Calibri"/>
          <w:b/>
          <w:bCs/>
          <w:lang w:val="uk-UA" w:eastAsia="en-US"/>
        </w:rPr>
        <w:t xml:space="preserve">? </w:t>
      </w:r>
      <w:r>
        <w:rPr>
          <w:rFonts w:eastAsia="Calibri"/>
          <w:i/>
          <w:lang w:val="uk-UA" w:eastAsia="en-US"/>
        </w:rPr>
        <w:t>ОДНА ВІДПОВІДЬ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1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взяв(ла) би у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взяв(ла) би уча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жко сказати напевно, ще не вирішив(л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коріше за все, не брав(ла) би участ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певнений(на), що не брав(ла) би участ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відпові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right="-5" w:hanging="0"/>
        <w:jc w:val="both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cap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10. Якби наступної неділі відбувалися вибори Президента України, то за кого би Ви проголосували? </w:t>
      </w:r>
      <w:r>
        <w:rPr>
          <w:rFonts w:eastAsia="Calibri"/>
          <w:i/>
          <w:iCs/>
          <w:lang w:val="uk-UA" w:eastAsia="en-US"/>
        </w:rPr>
        <w:t>(ОДНА ВІДПОВІДЬ)</w:t>
      </w:r>
      <w:r>
        <w:rPr>
          <w:rFonts w:eastAsia="Calibri"/>
          <w:b/>
          <w:i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aps/>
          <w:lang w:val="uk-UA" w:eastAsia="en-US"/>
        </w:rPr>
      </w:pPr>
      <w:r>
        <w:rPr>
          <w:rFonts w:eastAsia="Calibri"/>
          <w:b/>
          <w:i/>
          <w:caps/>
          <w:lang w:val="uk-UA" w:eastAsia="en-US"/>
        </w:rPr>
      </w:r>
    </w:p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40"/>
        <w:gridCol w:w="294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eastAsia="Calibri" w:cs="Times New Roman CYR"/>
                <w:i/>
                <w:i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lang w:val="uk-UA" w:eastAsia="en-US"/>
              </w:rPr>
              <w:t>% усі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en-US"/>
              </w:rPr>
            </w:pPr>
            <w:r>
              <w:rPr>
                <w:i/>
                <w:lang w:val="uk-UA" w:eastAsia="en-US"/>
              </w:rPr>
              <w:t>% тих, хто збирається голосувати на вибор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езсмертний Ром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ілецький Андр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огомолець Оль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огословська Ін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ойко Юр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 Вікт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Вакарчук Святосла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Вілкул Олексан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Гнап Дмитр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Гриценко Анатол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Дерев’янко Юр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Добкін Михайл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Добродомов Дмитр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Зеленський Володими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Каплін Серг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Кива Іл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Кошулинський Русл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Купрій Вітал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Ляшко Оле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Мураєв Євген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Мороз Олексан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Наливайченко Валент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Насіров Ром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іцой Ларис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Онищенко Олексан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Порошенко Петр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Савченко Наді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Садовий Андр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Симоненко Петр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Скоцик Вітал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Тарута Серг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Тимошенко Юлі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 Олександ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Інший кандид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СЛИВ БИ ВСІХ КАНДИДАТІВ  У БЮЛЕТЕН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caps/>
                <w:lang w:val="uk-UA"/>
              </w:rPr>
              <w:t>Не піду на вибор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АЖКО СКАЗА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</w:tbl>
    <w:p>
      <w:pPr>
        <w:sectPr>
          <w:type w:val="continuous"/>
          <w:pgSz w:w="11906" w:h="16838"/>
          <w:pgMar w:left="1418" w:right="746" w:gutter="0" w:header="0" w:top="539" w:footer="391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caps/>
          <w:sz w:val="23"/>
          <w:szCs w:val="23"/>
          <w:lang w:val="uk-UA"/>
        </w:rPr>
      </w:pPr>
      <w:r>
        <w:rPr>
          <w:b/>
          <w:spacing w:val="-4"/>
          <w:sz w:val="23"/>
          <w:szCs w:val="23"/>
          <w:lang w:val="uk-UA"/>
        </w:rPr>
        <w:t xml:space="preserve">11. Якби Вам довелося обирати Президента на виборах у другому турі, кому б Ви віддали перевагу? </w:t>
      </w:r>
      <w:r>
        <w:rPr>
          <w:i/>
          <w:iCs/>
          <w:caps/>
          <w:sz w:val="23"/>
          <w:szCs w:val="23"/>
          <w:lang w:val="uk-UA"/>
        </w:rPr>
        <w:t>ТІЛЬКИ ОДНА ВІДПОВІДЬ У КОЖНІЙ ПАРІ</w:t>
      </w:r>
    </w:p>
    <w:p>
      <w:pPr>
        <w:pStyle w:val="Normal"/>
        <w:rPr>
          <w:b/>
          <w:b/>
          <w:iCs/>
          <w:caps/>
          <w:spacing w:val="-4"/>
          <w:sz w:val="23"/>
          <w:szCs w:val="23"/>
          <w:lang w:val="uk-UA"/>
        </w:rPr>
      </w:pPr>
      <w:r>
        <w:rPr>
          <w:b/>
          <w:iCs/>
          <w:caps/>
          <w:spacing w:val="-4"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59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олодимир Зеленський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0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459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тро Порошенко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9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5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9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Анатолій Гриц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2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лія Тим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2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6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3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7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тро Пор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4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лія Тим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2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4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59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8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Анатолій Гриц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1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тро Пор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9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2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9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олодимир Зеле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2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лія Тим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,9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8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рій Бой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Петро Пор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,5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,1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2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835"/>
      </w:tblGrid>
      <w:tr>
        <w:trPr>
          <w:trHeight w:val="1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рій Бой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4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Юлія Тимош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3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Жодному 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0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ap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Не піду на виб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6</w:t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ap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ВВ/ ВІДМОВА ВІД ВІДПОВІ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uk-UA"/>
        </w:rPr>
        <w:t xml:space="preserve">12.  </w:t>
      </w:r>
      <w:r>
        <w:rPr>
          <w:rFonts w:eastAsia="Calibri"/>
          <w:b/>
          <w:bCs/>
          <w:sz w:val="23"/>
          <w:szCs w:val="23"/>
          <w:lang w:val="uk-UA"/>
        </w:rPr>
        <w:t xml:space="preserve">Чи збираєтеся Ви взяти участь </w:t>
      </w:r>
      <w:r>
        <w:rPr>
          <w:rFonts w:eastAsia="Calibri"/>
          <w:b/>
          <w:bCs/>
          <w:sz w:val="23"/>
          <w:szCs w:val="23"/>
          <w:lang w:val="uk-UA" w:eastAsia="en-US"/>
        </w:rPr>
        <w:t>у голосуванні</w:t>
      </w:r>
      <w:r>
        <w:rPr>
          <w:rFonts w:eastAsia="Calibri"/>
          <w:b/>
          <w:bCs/>
          <w:sz w:val="23"/>
          <w:szCs w:val="23"/>
          <w:lang w:val="uk-UA"/>
        </w:rPr>
        <w:t xml:space="preserve"> на виборах до Верховної Ради України</w:t>
      </w:r>
      <w:r>
        <w:rPr>
          <w:rFonts w:eastAsia="Calibri"/>
          <w:b/>
          <w:bCs/>
          <w:sz w:val="23"/>
          <w:szCs w:val="23"/>
          <w:lang w:val="uk-UA" w:eastAsia="en-US"/>
        </w:rPr>
        <w:t>?</w:t>
      </w:r>
      <w:r>
        <w:rPr>
          <w:b/>
          <w:bCs/>
          <w:sz w:val="23"/>
          <w:szCs w:val="23"/>
          <w:lang w:val="uk-UA"/>
        </w:rPr>
        <w:t xml:space="preserve">? </w:t>
      </w:r>
      <w:r>
        <w:rPr>
          <w:i/>
          <w:sz w:val="23"/>
          <w:szCs w:val="23"/>
          <w:lang w:val="uk-UA"/>
        </w:rPr>
        <w:t>ОДНА ВІДПОВІДЬ.</w:t>
      </w:r>
    </w:p>
    <w:p>
      <w:pPr>
        <w:pStyle w:val="Normal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евнений(на), що взяв(ла) би у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іше за все, взяв(ла) би у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сказати напевно, ще не вирішив(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іше за все, не брав(ла) би уч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евнений(на), що не брав би уч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 відпові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13. Якщо б вибори відбулися в наступну неділю, за яку політичну партію Ви б проголосували? </w:t>
      </w:r>
      <w:r>
        <w:rPr>
          <w:i/>
          <w:sz w:val="22"/>
          <w:szCs w:val="22"/>
          <w:lang w:val="uk-UA" w:eastAsia="uk-UA"/>
        </w:rPr>
        <w:t>ОДНА ВІДПОВІДЬ</w:t>
      </w:r>
      <w:r>
        <w:rPr>
          <w:b/>
          <w:sz w:val="22"/>
          <w:szCs w:val="22"/>
          <w:lang w:val="uk-UA" w:eastAsia="uk-UA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tbl>
      <w:tblPr>
        <w:tblW w:w="98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993"/>
        <w:gridCol w:w="2533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% усі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% тих, хто збирається голосувати на виборах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грарна партія України (В. Скоц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Блок Петра Порошенка «Солідарні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Відродження» (В. Бондар, Г. Кернес, В. Хомутиннік)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Всеукраїнське об’єднання «Батьківщина» (Ю. Тимоше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Всеукраїнське об’єднання «Свобода» (О. Тягниб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Громадсько-політичний рух Валентина Наливайченка «Справедливі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Громадський рух Миколи Томенка «Рідна 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Громадський Рух «Народний контроль» (Д.Доброд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Громадянська позиція» (А. Грице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Демократичний альянс» (В. Гацько, С. Лещенко, М. Найєм, С. Заліщу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Ліва опозиція»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Громадсько-політична платформа Надії Савчен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миру (В. Новинсь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родний Рух України» (В. Криве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родний фронт» (А. Яценюк, А.Аваков, О. Турчи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ціональний рух «Державницька ініціатива Яро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ш край» (О. Мазурчак, О. Фельдман, А. Кіссе, С. Кальцев, Ю. Гранату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ші» (Є. Мурає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Національний корпус» (А. Білець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Правий сектор» (А. Тарасе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Об’єднання «Самопоміч» (А. Садов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Опозиційна платформа – «За життя» (Ю. Бойко, В. Рабінови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Опозиційний блок» (Б.Колесников, О.Вілк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Основа» (С. Тарута, А. Ніколаєнк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Розумна сила» (О. Соловй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Рух нових сил» (М. Саакашвіл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Слуга народу» (В.Зеленсь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Сила людей» (Ю.Б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ціал-демократична партія (С. Каплі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ртія «Українське об’єднання патріотів «УКРОП» ( Г. Корбан, Б. Філа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адикальна партія Олега Ля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оціалістична партія (І. Ки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 іншу парт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КРЕСЛИВ БИ ВСІ ПОЛІТИЧНІ ПАРТІЇ У БЮЛЕТЕ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піду на виб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uk-UA"/>
        </w:rPr>
        <w:t>14. Яким інтеграційним напрямом має йти Україна?</w:t>
      </w:r>
      <w:r>
        <w:rPr>
          <w:i/>
          <w:iCs/>
          <w:sz w:val="23"/>
          <w:szCs w:val="23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417" w:right="850" w:gutter="0" w:header="0" w:top="539" w:footer="720" w:bottom="1417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туп до Є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ажко відпові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5. Наскільки для Вас важливим є запровадження безвізового режиму з ЄС?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</w:t>
            </w:r>
            <w:r>
              <w:rPr>
                <w:sz w:val="23"/>
                <w:szCs w:val="23"/>
                <w:lang w:val="uk-UA"/>
              </w:rPr>
              <w:t>уже важлив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Загалом важлив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,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Мало важливи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е важливим зовсі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ажко сказа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16. Який варіант  гарантування  безпеки був би, на Вашу думку,  найкращий для   України?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9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туп до НАТ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йськовий союз із СШ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Позаблоковий статус Украї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відпові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7.   Якби   найближчим часом відбувся референдум стосовно вступу України до НАТО,  чи взяли би Ви участь у голосуванні?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Та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Н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ажко сказа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18.  Якби   Ви узяли участь у референдумі щодо вступу до НАТО, то як би Ви проголосували?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% усі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% тих, хто взяв би участь у референдумі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голосував би  за вст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Проголосував би проти всту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ВАЖКО СКАЗ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4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3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19. Я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кби 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най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б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л</w:t>
      </w:r>
      <w:r>
        <w:rPr>
          <w:rFonts w:eastAsia="Calibri"/>
          <w:b/>
          <w:bCs/>
          <w:sz w:val="23"/>
          <w:szCs w:val="23"/>
          <w:lang w:val="uk-UA" w:eastAsia="en-US"/>
        </w:rPr>
        <w:t>и</w:t>
      </w:r>
      <w:r>
        <w:rPr>
          <w:rFonts w:eastAsia="Calibri"/>
          <w:b/>
          <w:bCs/>
          <w:spacing w:val="-4"/>
          <w:sz w:val="23"/>
          <w:szCs w:val="23"/>
          <w:lang w:val="uk-UA" w:eastAsia="en-US"/>
        </w:rPr>
        <w:t>ж</w:t>
      </w:r>
      <w:r>
        <w:rPr>
          <w:rFonts w:eastAsia="Calibri"/>
          <w:b/>
          <w:bCs/>
          <w:sz w:val="23"/>
          <w:szCs w:val="23"/>
          <w:lang w:val="uk-UA" w:eastAsia="en-US"/>
        </w:rPr>
        <w:t>чим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ча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с</w:t>
      </w:r>
      <w:r>
        <w:rPr>
          <w:rFonts w:eastAsia="Calibri"/>
          <w:b/>
          <w:bCs/>
          <w:sz w:val="23"/>
          <w:szCs w:val="23"/>
          <w:lang w:val="uk-UA" w:eastAsia="en-US"/>
        </w:rPr>
        <w:t>ом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і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бу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>ся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ре</w:t>
      </w:r>
      <w:r>
        <w:rPr>
          <w:rFonts w:eastAsia="Calibri"/>
          <w:b/>
          <w:bCs/>
          <w:spacing w:val="-6"/>
          <w:sz w:val="23"/>
          <w:szCs w:val="23"/>
          <w:lang w:val="uk-UA" w:eastAsia="en-US"/>
        </w:rPr>
        <w:t>ф</w:t>
      </w:r>
      <w:r>
        <w:rPr>
          <w:rFonts w:eastAsia="Calibri"/>
          <w:b/>
          <w:bCs/>
          <w:sz w:val="23"/>
          <w:szCs w:val="23"/>
          <w:lang w:val="uk-UA" w:eastAsia="en-US"/>
        </w:rPr>
        <w:t>ерен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ум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стосо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но 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>ступу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У</w:t>
      </w:r>
      <w:r>
        <w:rPr>
          <w:rFonts w:eastAsia="Calibri"/>
          <w:b/>
          <w:bCs/>
          <w:sz w:val="23"/>
          <w:szCs w:val="23"/>
          <w:lang w:val="uk-UA" w:eastAsia="en-US"/>
        </w:rPr>
        <w:t>кр</w:t>
      </w:r>
      <w:r>
        <w:rPr>
          <w:rFonts w:eastAsia="Calibri"/>
          <w:b/>
          <w:bCs/>
          <w:spacing w:val="-3"/>
          <w:sz w:val="23"/>
          <w:szCs w:val="23"/>
          <w:lang w:val="uk-UA" w:eastAsia="en-US"/>
        </w:rPr>
        <w:t>а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ї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н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и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ЄС</w:t>
      </w:r>
      <w:r>
        <w:rPr>
          <w:rFonts w:eastAsia="Calibri"/>
          <w:b/>
          <w:bCs/>
          <w:sz w:val="23"/>
          <w:szCs w:val="23"/>
          <w:lang w:val="uk-UA" w:eastAsia="en-US"/>
        </w:rPr>
        <w:t>,</w:t>
      </w:r>
      <w:r>
        <w:rPr>
          <w:rFonts w:eastAsia="Calibri"/>
          <w:b/>
          <w:bCs/>
          <w:spacing w:val="53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чи 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>зяли б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и 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у</w:t>
      </w:r>
      <w:r>
        <w:rPr>
          <w:rFonts w:eastAsia="Calibri"/>
          <w:b/>
          <w:bCs/>
          <w:sz w:val="23"/>
          <w:szCs w:val="23"/>
          <w:lang w:val="uk-UA" w:eastAsia="en-US"/>
        </w:rPr>
        <w:t>час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т</w:t>
      </w:r>
      <w:r>
        <w:rPr>
          <w:rFonts w:eastAsia="Calibri"/>
          <w:b/>
          <w:bCs/>
          <w:sz w:val="23"/>
          <w:szCs w:val="23"/>
          <w:lang w:val="uk-UA" w:eastAsia="en-US"/>
        </w:rPr>
        <w:t>ь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у г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л</w:t>
      </w:r>
      <w:r>
        <w:rPr>
          <w:rFonts w:eastAsia="Calibri"/>
          <w:b/>
          <w:bCs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с</w:t>
      </w:r>
      <w:r>
        <w:rPr>
          <w:rFonts w:eastAsia="Calibri"/>
          <w:b/>
          <w:bCs/>
          <w:sz w:val="23"/>
          <w:szCs w:val="23"/>
          <w:lang w:val="uk-UA" w:eastAsia="en-US"/>
        </w:rPr>
        <w:t>ува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н</w:t>
      </w:r>
      <w:r>
        <w:rPr>
          <w:rFonts w:eastAsia="Calibri"/>
          <w:b/>
          <w:bCs/>
          <w:sz w:val="23"/>
          <w:szCs w:val="23"/>
          <w:lang w:val="uk-UA" w:eastAsia="en-US"/>
        </w:rPr>
        <w:t>н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і</w:t>
      </w:r>
      <w:r>
        <w:rPr>
          <w:rFonts w:eastAsia="Calibri"/>
          <w:b/>
          <w:bCs/>
          <w:sz w:val="23"/>
          <w:szCs w:val="23"/>
          <w:lang w:val="uk-UA" w:eastAsia="en-US"/>
        </w:rPr>
        <w:t>?</w:t>
      </w:r>
    </w:p>
    <w:p>
      <w:pPr>
        <w:pStyle w:val="Normal"/>
        <w:autoSpaceDE w:val="false"/>
        <w:ind w:right="-20" w:hanging="0"/>
        <w:jc w:val="both"/>
        <w:rPr>
          <w:rFonts w:eastAsia="Calibri"/>
          <w:b/>
          <w:b/>
          <w:bCs/>
          <w:sz w:val="23"/>
          <w:szCs w:val="23"/>
          <w:lang w:val="uk-UA" w:eastAsia="en-US"/>
        </w:rPr>
      </w:pPr>
      <w:r>
        <w:rPr>
          <w:rFonts w:eastAsia="Calibri"/>
          <w:b/>
          <w:bCs/>
          <w:sz w:val="23"/>
          <w:szCs w:val="23"/>
          <w:lang w:val="uk-UA" w:eastAsia="en-US"/>
        </w:rPr>
      </w:r>
    </w:p>
    <w:p>
      <w:pPr>
        <w:sectPr>
          <w:footerReference w:type="default" r:id="rId7"/>
          <w:type w:val="nextPage"/>
          <w:pgSz w:w="11906" w:h="16838"/>
          <w:pgMar w:left="993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1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 w:eastAsia="en-US"/>
              </w:rPr>
              <w:t>Та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 w:eastAsia="en-US"/>
              </w:rPr>
              <w:t>Н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 w:eastAsia="en-US"/>
              </w:rPr>
              <w:t>Важко відпові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,6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" w:right="-20" w:hanging="5"/>
        <w:jc w:val="both"/>
        <w:rPr>
          <w:rFonts w:eastAsia="Calibri"/>
          <w:sz w:val="23"/>
          <w:szCs w:val="23"/>
          <w:lang w:val="uk-UA" w:eastAsia="en-US"/>
        </w:rPr>
      </w:pPr>
      <w:r>
        <w:rPr>
          <w:rFonts w:eastAsia="Calibri"/>
          <w:sz w:val="23"/>
          <w:szCs w:val="23"/>
          <w:lang w:val="uk-UA" w:eastAsia="en-US"/>
        </w:rPr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20. Я</w:t>
      </w:r>
      <w:r>
        <w:rPr>
          <w:rFonts w:eastAsia="Calibri"/>
          <w:b/>
          <w:bCs/>
          <w:sz w:val="23"/>
          <w:szCs w:val="23"/>
          <w:lang w:val="uk-UA" w:eastAsia="en-US"/>
        </w:rPr>
        <w:t>кби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>и уз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я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л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и 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у</w:t>
      </w:r>
      <w:r>
        <w:rPr>
          <w:rFonts w:eastAsia="Calibri"/>
          <w:b/>
          <w:bCs/>
          <w:sz w:val="23"/>
          <w:szCs w:val="23"/>
          <w:lang w:val="uk-UA" w:eastAsia="en-US"/>
        </w:rPr>
        <w:t>час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т</w:t>
      </w:r>
      <w:r>
        <w:rPr>
          <w:rFonts w:eastAsia="Calibri"/>
          <w:b/>
          <w:bCs/>
          <w:sz w:val="23"/>
          <w:szCs w:val="23"/>
          <w:lang w:val="uk-UA" w:eastAsia="en-US"/>
        </w:rPr>
        <w:t>ь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у р</w:t>
      </w:r>
      <w:r>
        <w:rPr>
          <w:rFonts w:eastAsia="Calibri"/>
          <w:b/>
          <w:bCs/>
          <w:spacing w:val="2"/>
          <w:sz w:val="23"/>
          <w:szCs w:val="23"/>
          <w:lang w:val="uk-UA" w:eastAsia="en-US"/>
        </w:rPr>
        <w:t>е</w:t>
      </w:r>
      <w:r>
        <w:rPr>
          <w:rFonts w:eastAsia="Calibri"/>
          <w:b/>
          <w:bCs/>
          <w:spacing w:val="-6"/>
          <w:sz w:val="23"/>
          <w:szCs w:val="23"/>
          <w:lang w:val="uk-UA" w:eastAsia="en-US"/>
        </w:rPr>
        <w:t>ф</w:t>
      </w:r>
      <w:r>
        <w:rPr>
          <w:rFonts w:eastAsia="Calibri"/>
          <w:b/>
          <w:bCs/>
          <w:sz w:val="23"/>
          <w:szCs w:val="23"/>
          <w:lang w:val="uk-UA" w:eastAsia="en-US"/>
        </w:rPr>
        <w:t>ерен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у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м</w:t>
      </w:r>
      <w:r>
        <w:rPr>
          <w:rFonts w:eastAsia="Calibri"/>
          <w:b/>
          <w:bCs/>
          <w:sz w:val="23"/>
          <w:szCs w:val="23"/>
          <w:lang w:val="uk-UA" w:eastAsia="en-US"/>
        </w:rPr>
        <w:t>і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щ</w:t>
      </w:r>
      <w:r>
        <w:rPr>
          <w:rFonts w:eastAsia="Calibri"/>
          <w:b/>
          <w:bCs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вс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т</w:t>
      </w:r>
      <w:r>
        <w:rPr>
          <w:rFonts w:eastAsia="Calibri"/>
          <w:b/>
          <w:bCs/>
          <w:sz w:val="23"/>
          <w:szCs w:val="23"/>
          <w:lang w:val="uk-UA" w:eastAsia="en-US"/>
        </w:rPr>
        <w:t xml:space="preserve">упу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д</w:t>
      </w:r>
      <w:r>
        <w:rPr>
          <w:rFonts w:eastAsia="Calibri"/>
          <w:b/>
          <w:bCs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ЄС</w:t>
      </w:r>
      <w:r>
        <w:rPr>
          <w:rFonts w:eastAsia="Calibri"/>
          <w:b/>
          <w:bCs/>
          <w:sz w:val="23"/>
          <w:szCs w:val="23"/>
          <w:lang w:val="uk-UA" w:eastAsia="en-US"/>
        </w:rPr>
        <w:t>, то як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z w:val="23"/>
          <w:szCs w:val="23"/>
          <w:lang w:val="uk-UA" w:eastAsia="en-US"/>
        </w:rPr>
        <w:t>би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 xml:space="preserve"> </w:t>
      </w:r>
      <w:r>
        <w:rPr>
          <w:rFonts w:eastAsia="Calibri"/>
          <w:b/>
          <w:bCs/>
          <w:spacing w:val="-1"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z w:val="23"/>
          <w:szCs w:val="23"/>
          <w:lang w:val="uk-UA" w:eastAsia="en-US"/>
        </w:rPr>
        <w:t>и прог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о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л</w:t>
      </w:r>
      <w:r>
        <w:rPr>
          <w:rFonts w:eastAsia="Calibri"/>
          <w:b/>
          <w:bCs/>
          <w:sz w:val="23"/>
          <w:szCs w:val="23"/>
          <w:lang w:val="uk-UA" w:eastAsia="en-US"/>
        </w:rPr>
        <w:t>ос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у</w:t>
      </w:r>
      <w:r>
        <w:rPr>
          <w:rFonts w:eastAsia="Calibri"/>
          <w:b/>
          <w:bCs/>
          <w:sz w:val="23"/>
          <w:szCs w:val="23"/>
          <w:lang w:val="uk-UA" w:eastAsia="en-US"/>
        </w:rPr>
        <w:t>в</w:t>
      </w:r>
      <w:r>
        <w:rPr>
          <w:rFonts w:eastAsia="Calibri"/>
          <w:b/>
          <w:bCs/>
          <w:spacing w:val="-2"/>
          <w:sz w:val="23"/>
          <w:szCs w:val="23"/>
          <w:lang w:val="uk-UA" w:eastAsia="en-US"/>
        </w:rPr>
        <w:t>а</w:t>
      </w:r>
      <w:r>
        <w:rPr>
          <w:rFonts w:eastAsia="Calibri"/>
          <w:b/>
          <w:bCs/>
          <w:spacing w:val="1"/>
          <w:sz w:val="23"/>
          <w:szCs w:val="23"/>
          <w:lang w:val="uk-UA" w:eastAsia="en-US"/>
        </w:rPr>
        <w:t>л</w:t>
      </w:r>
      <w:r>
        <w:rPr>
          <w:rFonts w:eastAsia="Calibri"/>
          <w:b/>
          <w:bCs/>
          <w:sz w:val="23"/>
          <w:szCs w:val="23"/>
          <w:lang w:val="uk-UA" w:eastAsia="en-US"/>
        </w:rPr>
        <w:t>и?</w:t>
      </w:r>
      <w:r>
        <w:rPr>
          <w:rFonts w:eastAsia="Calibri"/>
          <w:sz w:val="23"/>
          <w:szCs w:val="23"/>
          <w:lang w:val="uk-UA" w:eastAsia="en-US"/>
        </w:rPr>
        <w:t xml:space="preserve"> </w:t>
      </w:r>
    </w:p>
    <w:p>
      <w:pPr>
        <w:pStyle w:val="Normal"/>
        <w:autoSpaceDE w:val="false"/>
        <w:ind w:left="5" w:right="-20" w:hanging="5"/>
        <w:jc w:val="both"/>
        <w:rPr>
          <w:rFonts w:eastAsia="Calibri"/>
          <w:sz w:val="23"/>
          <w:szCs w:val="23"/>
          <w:lang w:val="uk-UA" w:eastAsia="en-US"/>
        </w:rPr>
      </w:pPr>
      <w:r>
        <w:rPr>
          <w:rFonts w:eastAsia="Calibri"/>
          <w:sz w:val="23"/>
          <w:szCs w:val="23"/>
          <w:lang w:val="uk-UA" w:eastAsia="en-US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2366"/>
        <w:gridCol w:w="2367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pacing w:val="-1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% усі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% тих, хто взяв би участь у референдумі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П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роголос</w:t>
            </w:r>
            <w:r>
              <w:rPr>
                <w:rFonts w:eastAsia="Calibri"/>
                <w:spacing w:val="-2"/>
                <w:sz w:val="23"/>
                <w:szCs w:val="23"/>
                <w:lang w:val="uk-UA" w:eastAsia="en-US"/>
              </w:rPr>
              <w:t>у</w:t>
            </w: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в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ав би  </w:t>
            </w: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з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а вс</w:t>
            </w: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т</w:t>
            </w:r>
            <w:r>
              <w:rPr>
                <w:rFonts w:eastAsia="Calibri"/>
                <w:spacing w:val="-2"/>
                <w:sz w:val="23"/>
                <w:szCs w:val="23"/>
                <w:lang w:val="uk-UA" w:eastAsia="en-US"/>
              </w:rPr>
              <w:t>у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П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роголос</w:t>
            </w:r>
            <w:r>
              <w:rPr>
                <w:rFonts w:eastAsia="Calibri"/>
                <w:spacing w:val="-2"/>
                <w:sz w:val="23"/>
                <w:szCs w:val="23"/>
                <w:lang w:val="uk-UA" w:eastAsia="en-US"/>
              </w:rPr>
              <w:t>у</w:t>
            </w: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в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ав би про</w:t>
            </w:r>
            <w:r>
              <w:rPr>
                <w:rFonts w:eastAsia="Calibri"/>
                <w:spacing w:val="-1"/>
                <w:sz w:val="23"/>
                <w:szCs w:val="23"/>
                <w:lang w:val="uk-UA" w:eastAsia="en-US"/>
              </w:rPr>
              <w:t>т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и </w:t>
            </w:r>
            <w:r>
              <w:rPr>
                <w:rFonts w:eastAsia="Calibri"/>
                <w:spacing w:val="-4"/>
                <w:sz w:val="23"/>
                <w:szCs w:val="23"/>
                <w:lang w:val="uk-UA" w:eastAsia="en-US"/>
              </w:rPr>
              <w:t>в</w:t>
            </w:r>
            <w:r>
              <w:rPr>
                <w:rFonts w:eastAsia="Calibri"/>
                <w:spacing w:val="1"/>
                <w:sz w:val="23"/>
                <w:szCs w:val="23"/>
                <w:lang w:val="uk-UA" w:eastAsia="en-US"/>
              </w:rPr>
              <w:t>с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т</w:t>
            </w:r>
            <w:r>
              <w:rPr>
                <w:rFonts w:eastAsia="Calibri"/>
                <w:spacing w:val="-3"/>
                <w:sz w:val="23"/>
                <w:szCs w:val="23"/>
                <w:lang w:val="uk-UA" w:eastAsia="en-US"/>
              </w:rPr>
              <w:t>у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п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val="uk-UA" w:eastAsia="en-US"/>
              </w:rPr>
            </w:pPr>
            <w:r>
              <w:rPr>
                <w:rFonts w:eastAsia="Calibri"/>
                <w:sz w:val="23"/>
                <w:szCs w:val="23"/>
                <w:lang w:val="uk-UA" w:eastAsia="en-US"/>
              </w:rPr>
              <w:t>Важко відпові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3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1.  Чи подобаються Вам новорічні свята?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ажко сказати – буває по-різному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9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2.  Коли Ви збираєтеся святкувати Різдво?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 груд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7 січн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І 25 грудня, і 7 січ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Я взагалі не святкую Різдв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3. Загалом, якщо підбивати підсумки 2018 року – чи були Ви у цьому році щасливі?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ак, дуж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еважно, та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ереважно, н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овсім н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4. Як Ви вважаєте, наступний рік для Вас особисто буде кращим , ніж цей чи ні?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ак, обов’язково  буде кра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подіваюся, кращого буде більше, ніж гіршог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ередбачаю, що гіршого буде більш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бов’язково буде гірш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5. Де Ви проведете Новорічну ніч? </w:t>
      </w:r>
      <w:r>
        <w:rPr>
          <w:rFonts w:cs="Times New Roman" w:ascii="Times New Roman" w:hAnsi="Times New Roman"/>
          <w:i/>
          <w:sz w:val="23"/>
          <w:szCs w:val="23"/>
        </w:rPr>
        <w:t xml:space="preserve">ОДНА ВІДПОВІДЬ 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9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дома, у  колі сім’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 гостях у друзів чи родичі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У  громадському закладі чи на публічному  святкуванн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 «колі» інтернет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 цікавій подорожі по Україні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За кордоно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</w:rPr>
              <w:t>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ам(ма) перед телевізо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іяк не святкуватиму, піду спа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Інш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0</w:t>
            </w:r>
            <w:r>
              <w:rPr>
                <w:color w:val="000000"/>
                <w:sz w:val="23"/>
                <w:szCs w:val="23"/>
              </w:rPr>
              <w:t>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Ще не вирішив (ла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426" w:hanging="426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6. Від кого Ви б хотіли отримати на Новий рік подарунок? </w:t>
      </w:r>
      <w:r>
        <w:rPr>
          <w:rFonts w:cs="Times New Roman" w:ascii="Times New Roman" w:hAnsi="Times New Roman"/>
          <w:i/>
          <w:sz w:val="23"/>
          <w:szCs w:val="23"/>
        </w:rPr>
        <w:t>ОДНА ВІДПОВІДЬ</w:t>
      </w:r>
    </w:p>
    <w:p>
      <w:pPr>
        <w:pStyle w:val="Style1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90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Діда Мороз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вятого Микол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анта Клаус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е має знач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і від кого з них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4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7. А які саме подарунки в Новому році Ви б хотіли отримати?   </w:t>
      </w:r>
      <w:r>
        <w:rPr>
          <w:rFonts w:cs="Times New Roman" w:ascii="Times New Roman" w:hAnsi="Times New Roman"/>
          <w:i/>
          <w:sz w:val="23"/>
          <w:szCs w:val="23"/>
        </w:rPr>
        <w:t xml:space="preserve">(оберіть не більше 3-х) </w:t>
      </w:r>
    </w:p>
    <w:p>
      <w:pPr>
        <w:pStyle w:val="Style18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090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Гроші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5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рошу робо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доров’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2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Мир в країні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3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лаву, успіх, відомість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Цікаві подорожі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играш в лотерею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Лад у сім’ї, розуміння близьких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7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оханн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,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ародження дити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Нових друзі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спіхи діт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8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ільше відпочинку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Інш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Я взагалі не чекаю ніяких подарункі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,0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b/>
          <w:b/>
          <w:sz w:val="23"/>
          <w:szCs w:val="23"/>
          <w:lang w:val="uk-UA" w:eastAsia="uk-UA"/>
        </w:rPr>
      </w:pPr>
      <w:r>
        <w:rPr>
          <w:b/>
          <w:sz w:val="23"/>
          <w:szCs w:val="23"/>
          <w:lang w:val="uk-UA" w:eastAsia="uk-UA"/>
        </w:rPr>
        <w:t>Н8. Скільки грошей Ви готові потратити на новорічний стіл?</w:t>
      </w:r>
    </w:p>
    <w:p>
      <w:pPr>
        <w:pStyle w:val="Normal"/>
        <w:rPr>
          <w:b/>
          <w:b/>
          <w:sz w:val="23"/>
          <w:szCs w:val="23"/>
          <w:lang w:val="uk-UA" w:eastAsia="uk-UA"/>
        </w:rPr>
      </w:pPr>
      <w:r>
        <w:rPr>
          <w:b/>
          <w:sz w:val="23"/>
          <w:szCs w:val="23"/>
          <w:lang w:val="uk-UA" w:eastAsia="uk-UA"/>
        </w:rPr>
      </w:r>
    </w:p>
    <w:p>
      <w:pPr>
        <w:pStyle w:val="Normal"/>
        <w:rPr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 xml:space="preserve">Середня сума - 1752 гривень </w:t>
      </w:r>
    </w:p>
    <w:p>
      <w:pPr>
        <w:pStyle w:val="Normal"/>
        <w:rPr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</w:r>
    </w:p>
    <w:p>
      <w:pPr>
        <w:pStyle w:val="Normal"/>
        <w:rPr>
          <w:i/>
          <w:i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 xml:space="preserve">Ніскільки, в мене немає грошей – 23,4% </w:t>
      </w:r>
    </w:p>
    <w:p>
      <w:pPr>
        <w:pStyle w:val="Style19"/>
        <w:spacing w:before="0" w:after="0"/>
        <w:rPr>
          <w:b/>
          <w:b/>
          <w:i/>
          <w:i/>
          <w:sz w:val="23"/>
          <w:szCs w:val="23"/>
          <w:lang w:val="uk-UA" w:eastAsia="uk-UA"/>
        </w:rPr>
      </w:pPr>
      <w:r>
        <w:rPr>
          <w:b/>
          <w:i/>
          <w:sz w:val="23"/>
          <w:szCs w:val="23"/>
          <w:lang w:val="uk-UA" w:eastAsia="uk-UA"/>
        </w:rPr>
      </w:r>
    </w:p>
    <w:p>
      <w:pPr>
        <w:pStyle w:val="Style19"/>
        <w:spacing w:before="0" w:after="0"/>
        <w:rPr/>
      </w:pPr>
      <w:r>
        <w:rPr>
          <w:b/>
          <w:sz w:val="23"/>
          <w:szCs w:val="23"/>
        </w:rPr>
        <w:t xml:space="preserve">Н9. Які почуття у Вас виникають, коли Ви думаєте про майбутнє України? </w:t>
      </w:r>
      <w:r>
        <w:rPr>
          <w:sz w:val="23"/>
          <w:szCs w:val="23"/>
        </w:rPr>
        <w:t xml:space="preserve">МОЖЛИВО ДЕКІЛЬКА ВАРІАНТІВ ВІДПОВІДІ. </w:t>
      </w:r>
    </w:p>
    <w:p>
      <w:pPr>
        <w:pStyle w:val="Style19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090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иміз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йдуж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д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вихідн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евнен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гублен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,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доволені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2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симіз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і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,8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иво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,7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тере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р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,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ш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6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ВІДПОВІ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8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i/>
          <w:i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Н10. Ким Ви себе в першу чергу вважаєте? </w:t>
      </w:r>
      <w:r>
        <w:rPr>
          <w:i/>
          <w:sz w:val="23"/>
          <w:szCs w:val="23"/>
          <w:lang w:val="uk-UA"/>
        </w:rPr>
        <w:t>(одна відповідь)</w:t>
      </w:r>
      <w:r>
        <w:rPr>
          <w:b/>
          <w:i/>
          <w:sz w:val="23"/>
          <w:szCs w:val="23"/>
          <w:lang w:val="uk-UA"/>
        </w:rPr>
        <w:t xml:space="preserve"> </w:t>
      </w:r>
    </w:p>
    <w:p>
      <w:pPr>
        <w:pStyle w:val="Normal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sectPr>
          <w:type w:val="continuous"/>
          <w:pgSz w:w="11906" w:h="16838"/>
          <w:pgMar w:left="993" w:right="851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948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2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ромадянином Украї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,5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Представником свого етносу, наці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2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Громадянином Росії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ромадянином колишнього СРС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Громадянином Європ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Громадянином сві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Інш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АЖКО СКАЗА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блиці регіонального розпо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 w:eastAsia="en-US"/>
        </w:rPr>
        <w:t>Якого українського політичного діяча Ви б назвали Політиком 2018 року?</w:t>
      </w:r>
      <w:r>
        <w:rPr/>
        <w:t xml:space="preserve"> Наведені лише відповіді, які дали 1% і більше респондентів хоча б в одному регіоні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275"/>
        <w:gridCol w:w="1418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хі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олодимир  Зелен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>Юлія  Тимош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Ю</w:t>
            </w:r>
            <w:r>
              <w:rPr>
                <w:color w:val="000000"/>
                <w:lang w:val="uk-UA"/>
              </w:rPr>
              <w:t>рі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Бой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Петро </w:t>
            </w:r>
            <w:r>
              <w:rPr>
                <w:color w:val="000000"/>
              </w:rPr>
              <w:t>Порош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Олег </w:t>
            </w:r>
            <w:r>
              <w:rPr>
                <w:color w:val="000000"/>
              </w:rPr>
              <w:t>Ля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Сергій </w:t>
            </w:r>
            <w:r>
              <w:rPr>
                <w:color w:val="000000"/>
              </w:rPr>
              <w:t>Та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Анатолій </w:t>
            </w:r>
            <w:r>
              <w:rPr>
                <w:color w:val="000000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Світослав </w:t>
            </w:r>
            <w:r>
              <w:rPr>
                <w:color w:val="000000"/>
              </w:rPr>
              <w:t>Вакар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Володимир </w:t>
            </w:r>
            <w:r>
              <w:rPr>
                <w:color w:val="000000"/>
              </w:rPr>
              <w:t>Рабі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Володимир </w:t>
            </w:r>
            <w:r>
              <w:rPr>
                <w:color w:val="000000"/>
              </w:rPr>
              <w:t>Гройс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Олександр </w:t>
            </w:r>
            <w:r>
              <w:rPr>
                <w:color w:val="000000"/>
              </w:rPr>
              <w:t>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Євген </w:t>
            </w:r>
            <w:r>
              <w:rPr>
                <w:color w:val="000000"/>
              </w:rPr>
              <w:t>Мурає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Анатолій </w:t>
            </w:r>
            <w:r>
              <w:rPr>
                <w:color w:val="000000"/>
              </w:rPr>
              <w:t>Сад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Надія </w:t>
            </w:r>
            <w:r>
              <w:rPr>
                <w:color w:val="000000"/>
              </w:rPr>
              <w:t>Са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Михайло </w:t>
            </w:r>
            <w:r>
              <w:rPr>
                <w:color w:val="000000"/>
              </w:rPr>
              <w:t>Саакашві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Ольга </w:t>
            </w:r>
            <w:r>
              <w:rPr>
                <w:color w:val="000000"/>
              </w:rPr>
              <w:t>Богомол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/>
            </w:pPr>
            <w:r>
              <w:rPr>
                <w:color w:val="000000"/>
                <w:lang w:val="uk-UA"/>
              </w:rPr>
              <w:t xml:space="preserve">Олександр </w:t>
            </w:r>
            <w:r>
              <w:rPr>
                <w:color w:val="000000"/>
              </w:rPr>
              <w:t>Турч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Немає та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Якщо говорити в цілому, як Ви вважаєте, події в Україні розвиваються у правильному чи </w:t>
      </w:r>
    </w:p>
    <w:p>
      <w:pPr>
        <w:pStyle w:val="Normal"/>
        <w:rPr/>
      </w:pPr>
      <w:r>
        <w:rPr/>
        <w:t>неправильному напрямку?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417"/>
        <w:gridCol w:w="1276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равильному напря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еправильному напря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Якщо Ви вважаєте, що «Україна рухається в неправильному напрямку», то чому? </w:t>
      </w:r>
      <w:r>
        <w:rPr>
          <w:i/>
          <w:lang w:val="uk-UA"/>
        </w:rPr>
        <w:t xml:space="preserve">НЕ БІЛЬШЕ 5  ВАРІАНТІВ ВІДПОВІДІ. % тих, хто вважає, що події розвиваються у </w:t>
      </w:r>
      <w:r>
        <w:rPr>
          <w:i/>
          <w:u w:val="single"/>
          <w:lang w:val="uk-UA"/>
        </w:rPr>
        <w:t xml:space="preserve">неправильному </w:t>
      </w:r>
      <w:r>
        <w:rPr/>
        <w:t>напрям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750"/>
        <w:gridCol w:w="909"/>
        <w:gridCol w:w="1017"/>
        <w:gridCol w:w="671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досі триває війна на Сход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шається високий рівень корупці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остають ціни, а зарплати не росту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 взяла курс на європейську інтеграцію, а треба поновити дружбу з Росіє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 переслідує тих, хто бореться з корупцією - НАБУ, громадських активіс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людей немає впевненості у своєму майбутньом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ою й досі правлять олігарх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погана медиц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карані вбивці Майдан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обаються кадрові призначення влад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хто з колишньої влади, яка розкрадала країну, так і не був засудж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ахисні органи (суди, прокуратура, поліція) так і не були реформова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жливо знайти пристойну робо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жливо знайти будь-яку роботу взагал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є рівень освіти, занепадає нау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жливо прожити на пенсі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які реформи практично не здійснюються, лише розмов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галі у суспільстві немає справедлив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а взяла курс на членство в НАТ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а втратила Кр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раїні понад мільйон біженців з Донбасу і Крим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валюта знецінилася майже втрич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зросли комунальні тариф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їні високий рівень злочин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Як Ви вважаєте, чи здатна Україна подолати існуючі  проблеми та труднощі? </w:t>
      </w:r>
      <w:r>
        <w:rPr/>
        <w:t>ОДНА ВІДПОВІД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а подолати у більш віддаленій перспекти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д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змінилося економічне становище в Україні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276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змінився р</w:t>
      </w:r>
      <w:r>
        <w:rPr>
          <w:b/>
          <w:bCs/>
          <w:color w:val="000000"/>
          <w:lang w:val="uk-UA"/>
        </w:rPr>
        <w:t>івень добробуту Вашої родини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вся р</w:t>
      </w:r>
      <w:r>
        <w:rPr>
          <w:b/>
          <w:bCs/>
          <w:color w:val="000000"/>
          <w:lang w:val="uk-UA"/>
        </w:rPr>
        <w:t>івень демократії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вся</w:t>
      </w:r>
      <w:r>
        <w:rPr>
          <w:b/>
          <w:bCs/>
          <w:color w:val="000000"/>
          <w:lang w:val="uk-UA"/>
        </w:rPr>
        <w:t xml:space="preserve"> рівень свободи слова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</w:t>
      </w:r>
      <w:r>
        <w:rPr>
          <w:b/>
          <w:bCs/>
          <w:color w:val="000000"/>
          <w:lang w:val="uk-UA"/>
        </w:rPr>
        <w:t xml:space="preserve"> ситуація зі злочинністю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о</w:t>
      </w:r>
      <w:r>
        <w:rPr>
          <w:b/>
          <w:bCs/>
          <w:color w:val="000000"/>
          <w:lang w:val="uk-UA"/>
        </w:rPr>
        <w:t>бороноздатість країн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змінився</w:t>
      </w:r>
      <w:r>
        <w:rPr>
          <w:b/>
          <w:bCs/>
          <w:color w:val="000000"/>
          <w:lang w:val="uk-UA"/>
        </w:rPr>
        <w:t xml:space="preserve"> міжнародний імідж Україн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ися м</w:t>
      </w:r>
      <w:r>
        <w:rPr>
          <w:b/>
          <w:bCs/>
          <w:color w:val="000000"/>
          <w:lang w:val="uk-UA"/>
        </w:rPr>
        <w:t>іжнаціональні стосунк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новище у сфері дотримання прав і свобод громадян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</w:t>
      </w:r>
      <w:r>
        <w:rPr>
          <w:b/>
          <w:bCs/>
          <w:color w:val="000000"/>
          <w:lang w:val="uk-UA"/>
        </w:rPr>
        <w:t xml:space="preserve"> дотримання законності державними службовцям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На Вашу думку, яким чином протягом останнього року в Україні змінилася </w:t>
      </w:r>
      <w:r>
        <w:rPr>
          <w:b/>
          <w:bCs/>
          <w:color w:val="000000"/>
          <w:lang w:val="uk-UA"/>
        </w:rPr>
        <w:t>охорона здоров’я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ситуація в сфері освіт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ситуація в сфері с</w:t>
      </w:r>
      <w:r>
        <w:rPr>
          <w:b/>
          <w:bCs/>
          <w:color w:val="000000"/>
          <w:lang w:val="uk-UA"/>
        </w:rPr>
        <w:t>оціального захисту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ситуація в сфері п</w:t>
      </w:r>
      <w:r>
        <w:rPr>
          <w:b/>
          <w:bCs/>
          <w:color w:val="000000"/>
          <w:lang w:val="uk-UA"/>
        </w:rPr>
        <w:t>енсійного забезпечення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ситуація в сфері о</w:t>
      </w:r>
      <w:r>
        <w:rPr>
          <w:b/>
          <w:bCs/>
          <w:color w:val="000000"/>
          <w:lang w:val="uk-UA"/>
        </w:rPr>
        <w:t>плати праці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На Вашу думку, яким чином протягом останнього року в Україні змінилася ситуація в сфері </w:t>
      </w:r>
      <w:r>
        <w:rPr>
          <w:b/>
          <w:bCs/>
          <w:color w:val="000000"/>
          <w:lang w:val="uk-UA"/>
        </w:rPr>
        <w:t>рівня цін і тарифів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новище російськомовного населення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новище україномовного населення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новище етнічних та релігійних меншин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На Вашу думку, яким чином протягом останнього року в Україні змінилася </w:t>
      </w:r>
      <w:r>
        <w:rPr>
          <w:b/>
          <w:bCs/>
          <w:color w:val="000000"/>
          <w:lang w:val="uk-UA"/>
        </w:rPr>
        <w:t>упевненість громадян у завтрашньому дні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влення влади до громадян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ося с</w:t>
      </w:r>
      <w:r>
        <w:rPr>
          <w:b/>
          <w:bCs/>
          <w:color w:val="000000"/>
          <w:lang w:val="uk-UA"/>
        </w:rPr>
        <w:t>тавлення громадян до влади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вся</w:t>
      </w:r>
      <w:r>
        <w:rPr>
          <w:b/>
          <w:bCs/>
          <w:color w:val="000000"/>
          <w:lang w:val="uk-UA"/>
        </w:rPr>
        <w:t xml:space="preserve"> рівень стабільності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>На Вашу думку, яким чином протягом останнього року в Україні змінилася с</w:t>
      </w:r>
      <w:r>
        <w:rPr>
          <w:b/>
          <w:bCs/>
          <w:color w:val="000000"/>
          <w:lang w:val="uk-UA"/>
        </w:rPr>
        <w:t>итуація в цілому</w:t>
      </w:r>
      <w:r>
        <w:rPr>
          <w:b/>
          <w:bCs/>
          <w:lang w:val="uk-UA"/>
        </w:rPr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1275"/>
        <w:gridCol w:w="1418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кра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лося на гір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мінил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</w:tr>
    </w:tbl>
    <w:p>
      <w:pPr>
        <w:pStyle w:val="Normal"/>
        <w:autoSpaceDE w:val="false"/>
        <w:ind w:left="60" w:right="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left="60" w:right="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и збираєтеся Ви взяти участь у голосуванні на виборах Президента України?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7"/>
        <w:gridCol w:w="1241"/>
        <w:gridCol w:w="1417"/>
        <w:gridCol w:w="10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евнений(на), що взяв(ла) би уча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іше за все, взяв(ла) би уча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 напевно, ще не вирішив(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іше за все, не брав(ла) би учас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евнений(на), що не брав(ла) би участ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>Не відпові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/>
        <w:t>Якби наступної неділі відбувалися вибори Президента України, то за кого би Ви проголосувал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мертн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цький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ець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ська 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Ві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рчук Свят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кул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Анато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кін Мих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ький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ін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а 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линський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ій Вітал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ко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єв Євге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ченко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цой Ла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енко Пе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ий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Пе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а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и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слив би всіх кандидатів у бюлете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іду на ви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</w:tbl>
    <w:p>
      <w:pPr>
        <w:pStyle w:val="Normal"/>
        <w:jc w:val="both"/>
        <w:rPr>
          <w:iCs/>
          <w:caps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 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Зеле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</w:tr>
    </w:tbl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Гри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</w:tr>
    </w:tbl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Гриц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</w:tbl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Зелен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7</w:t>
            </w:r>
          </w:p>
        </w:tc>
      </w:tr>
    </w:tbl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Бой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9</w:t>
            </w:r>
          </w:p>
        </w:tc>
      </w:tr>
    </w:tbl>
    <w:p>
      <w:pPr>
        <w:pStyle w:val="Normal"/>
        <w:jc w:val="both"/>
        <w:rPr>
          <w:b/>
          <w:b/>
          <w:iCs/>
          <w:caps/>
          <w:spacing w:val="-4"/>
          <w:lang w:val="uk-UA"/>
        </w:rPr>
      </w:pPr>
      <w:r>
        <w:rPr>
          <w:b/>
          <w:iCs/>
          <w:caps/>
          <w:spacing w:val="-4"/>
          <w:lang w:val="uk-UA"/>
        </w:rPr>
        <w:t xml:space="preserve">Якби Вам довелося обирати Президента на виборах у другому турі, кому б Ви віддали перевагу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Бой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Тимош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дному 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ду на виб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 / відмова від відпові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" w:right="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и збираєтеся Ви взяти участь у голосуванні на виборах до Верховної Ради України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134"/>
        <w:gridCol w:w="1276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евнений(на), що взяв(ла) би у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іше за все, взяв(ла) би у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 напевно, ще не вирішив(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іше за все, не брав(ла) би уч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евнений(на), що не брав(ла) би уч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>Не відпові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" w:right="60" w:hanging="0"/>
        <w:jc w:val="both"/>
        <w:rPr/>
      </w:pPr>
      <w:r>
        <w:rPr>
          <w:b/>
          <w:bCs/>
          <w:color w:val="000000"/>
          <w:lang w:val="uk-UA"/>
        </w:rPr>
        <w:t>Якщо б вибори відбулися в наступну неділю, за яку політичну партію Ви б проголосували?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750"/>
        <w:gridCol w:w="909"/>
        <w:gridCol w:w="1017"/>
        <w:gridCol w:w="671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 партія України (В. Скоци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ія </w:t>
            </w:r>
            <w:r>
              <w:rPr>
                <w:lang w:val="uk-UA"/>
              </w:rPr>
              <w:t>«</w:t>
            </w:r>
            <w:r>
              <w:rPr/>
              <w:t>Блок Петра Порошенка</w:t>
            </w:r>
            <w:r>
              <w:rPr>
                <w:lang w:val="uk-UA"/>
              </w:rPr>
              <w:t xml:space="preserve"> «</w:t>
            </w:r>
            <w:r>
              <w:rPr/>
              <w:t>Солідарні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ія </w:t>
            </w:r>
            <w:r>
              <w:rPr>
                <w:lang w:val="uk-UA"/>
              </w:rPr>
              <w:t>«</w:t>
            </w:r>
            <w:r>
              <w:rPr/>
              <w:t>Відродження» (В.Бондар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ія </w:t>
            </w:r>
            <w:r>
              <w:rPr>
                <w:lang w:val="uk-UA"/>
              </w:rPr>
              <w:t>«</w:t>
            </w:r>
            <w:r>
              <w:rPr/>
              <w:t>Всеукраїнське об</w:t>
            </w:r>
            <w:r>
              <w:rPr>
                <w:lang w:val="uk-UA"/>
              </w:rPr>
              <w:t>’</w:t>
            </w:r>
            <w:r>
              <w:rPr/>
              <w:t xml:space="preserve">єднання </w:t>
            </w:r>
            <w:r>
              <w:rPr>
                <w:lang w:val="uk-UA"/>
              </w:rPr>
              <w:t>«</w:t>
            </w:r>
            <w:r>
              <w:rPr/>
              <w:t>Батьківщина» (Ю.Тимошенк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ія Всеукраїнське об’єднання </w:t>
            </w:r>
            <w:r>
              <w:rPr>
                <w:lang w:val="uk-UA"/>
              </w:rPr>
              <w:t>«</w:t>
            </w:r>
            <w:r>
              <w:rPr/>
              <w:t>Свобода» (О.Тягнибо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Громадсько-політичний рух Валентина Наливайченка «Справедливі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Громадський рух Миколи Томенка «Рідна краї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Громадський Рух «Народний контроль» (Д.Добродом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Громадянська позиція» (А. Гриценк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Демократичний альянс» (В. Гацько, С. Лещенко, М. Найєм, С. Заліщук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Ліва опозиція» (Комуністична партія України та Прогресивна Соціалістична Партія України) (П.Симоненко, Н.Вітренк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Громадсько-політична платформа Надії Савченк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миру (В. Новинсь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Народний фронт» (А. Яценюк, А.Аваков, О. Турчин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Національний рух «Державницька ініціатива Ярош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Наш край» (О. Мазурчак, О. Фельдман, А. Кіссе, С. Кальцев, Ю. Гранатур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Наші» (Є. Мурає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Національний корпус» (А. Білець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Об’єднання «Самопоміч» (А. Садов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Опозиційна платформа – «За життя» (Ю. Бойко, В. Рабінович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Опозиційний блок» (Б.Колесников, О.Вілкул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Основа» (С. Тарута, А. Ніколаєнк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Рух нових сил» (М. Саакашвілі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Слуга народу» (В.Зеленсь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Сила людей» (Ю.Бо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-демократична партія (С. Каплі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ртія «Українське об’єднання патріотів «УКРОП» ( Г. Корбан, Б. Філатов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икальна партія Олега Ляш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ціалістична партія (І. Ки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 іншу парті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реслив би всі політичні партії у бюлете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</w:tbl>
    <w:p>
      <w:pPr>
        <w:pStyle w:val="Normal"/>
        <w:autoSpaceDE w:val="false"/>
        <w:ind w:left="60" w:right="6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lang w:val="uk-UA"/>
        </w:rPr>
        <w:t>Яким інтеграційним напрямом має йти Україна?</w:t>
      </w:r>
      <w:r>
        <w:rPr/>
        <w:t> (Дайте лише одну відповід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Є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Митного союзу Росії, Білорусі, Казахст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скільки для Вас важливим є запровадження безвізового режиму з ЄС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же важлив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ом важлив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о важлив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важливим зовсі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Який варіант  гарантування  безпеки був би, на Вашу думку,  найкращий для   України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 до Н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ий союз з Росією та іншими країнами С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йськовий союз із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блоковий статус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Якби   найближчим часом відбувся референдум стосовно вступу України до НАТО,  чи взяли би Ви участь у голосуванні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би   Ви узяли участь у референдумі щодо вступу до НАТО, то як би Ви проголосували? </w:t>
      </w:r>
      <w:r>
        <w:rPr>
          <w:rFonts w:eastAsia="Calibri"/>
          <w:b/>
          <w:i/>
          <w:lang w:val="uk-UA"/>
        </w:rPr>
        <w:t>% тих, хто має намір взяти участь у референдум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олосував би  за в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олосував би проти вст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" w:right="60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би найближчим часом відбувся референдум стосовно вступу України до ЄС, чи взяли б Ви участь у голосуванні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7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20" w:hanging="0"/>
        <w:jc w:val="both"/>
        <w:rPr>
          <w:rFonts w:eastAsia="Calibri"/>
          <w:lang w:val="uk-UA"/>
        </w:rPr>
      </w:pPr>
      <w:r>
        <w:rPr>
          <w:rFonts w:eastAsia="Calibri"/>
          <w:b/>
          <w:bCs/>
          <w:spacing w:val="-1"/>
          <w:lang w:val="uk-UA"/>
        </w:rPr>
        <w:t>Я</w:t>
      </w:r>
      <w:r>
        <w:rPr>
          <w:rFonts w:eastAsia="Calibri"/>
          <w:b/>
          <w:bCs/>
          <w:lang w:val="uk-UA"/>
        </w:rPr>
        <w:t>кби</w:t>
      </w:r>
      <w:r>
        <w:rPr>
          <w:rFonts w:eastAsia="Calibri"/>
          <w:b/>
          <w:bCs/>
          <w:spacing w:val="1"/>
          <w:lang w:val="uk-UA"/>
        </w:rPr>
        <w:t xml:space="preserve"> </w:t>
      </w:r>
      <w:r>
        <w:rPr>
          <w:rFonts w:eastAsia="Calibri"/>
          <w:b/>
          <w:bCs/>
          <w:spacing w:val="-1"/>
          <w:lang w:val="uk-UA"/>
        </w:rPr>
        <w:t>В</w:t>
      </w:r>
      <w:r>
        <w:rPr>
          <w:rFonts w:eastAsia="Calibri"/>
          <w:b/>
          <w:bCs/>
          <w:lang w:val="uk-UA"/>
        </w:rPr>
        <w:t>и уз</w:t>
      </w:r>
      <w:r>
        <w:rPr>
          <w:rFonts w:eastAsia="Calibri"/>
          <w:b/>
          <w:bCs/>
          <w:spacing w:val="-2"/>
          <w:lang w:val="uk-UA"/>
        </w:rPr>
        <w:t>я</w:t>
      </w:r>
      <w:r>
        <w:rPr>
          <w:rFonts w:eastAsia="Calibri"/>
          <w:b/>
          <w:bCs/>
          <w:spacing w:val="1"/>
          <w:lang w:val="uk-UA"/>
        </w:rPr>
        <w:t>л</w:t>
      </w:r>
      <w:r>
        <w:rPr>
          <w:rFonts w:eastAsia="Calibri"/>
          <w:b/>
          <w:bCs/>
          <w:lang w:val="uk-UA"/>
        </w:rPr>
        <w:t xml:space="preserve">и </w:t>
      </w:r>
      <w:r>
        <w:rPr>
          <w:rFonts w:eastAsia="Calibri"/>
          <w:b/>
          <w:bCs/>
          <w:spacing w:val="-2"/>
          <w:lang w:val="uk-UA"/>
        </w:rPr>
        <w:t>у</w:t>
      </w:r>
      <w:r>
        <w:rPr>
          <w:rFonts w:eastAsia="Calibri"/>
          <w:b/>
          <w:bCs/>
          <w:lang w:val="uk-UA"/>
        </w:rPr>
        <w:t>час</w:t>
      </w:r>
      <w:r>
        <w:rPr>
          <w:rFonts w:eastAsia="Calibri"/>
          <w:b/>
          <w:bCs/>
          <w:spacing w:val="-2"/>
          <w:lang w:val="uk-UA"/>
        </w:rPr>
        <w:t>т</w:t>
      </w:r>
      <w:r>
        <w:rPr>
          <w:rFonts w:eastAsia="Calibri"/>
          <w:b/>
          <w:bCs/>
          <w:lang w:val="uk-UA"/>
        </w:rPr>
        <w:t>ь</w:t>
      </w:r>
      <w:r>
        <w:rPr>
          <w:rFonts w:eastAsia="Calibri"/>
          <w:b/>
          <w:bCs/>
          <w:spacing w:val="-2"/>
          <w:lang w:val="uk-UA"/>
        </w:rPr>
        <w:t xml:space="preserve"> </w:t>
      </w:r>
      <w:r>
        <w:rPr>
          <w:rFonts w:eastAsia="Calibri"/>
          <w:b/>
          <w:bCs/>
          <w:lang w:val="uk-UA"/>
        </w:rPr>
        <w:t>у р</w:t>
      </w:r>
      <w:r>
        <w:rPr>
          <w:rFonts w:eastAsia="Calibri"/>
          <w:b/>
          <w:bCs/>
          <w:spacing w:val="2"/>
          <w:lang w:val="uk-UA"/>
        </w:rPr>
        <w:t>е</w:t>
      </w:r>
      <w:r>
        <w:rPr>
          <w:rFonts w:eastAsia="Calibri"/>
          <w:b/>
          <w:bCs/>
          <w:spacing w:val="-6"/>
          <w:lang w:val="uk-UA"/>
        </w:rPr>
        <w:t>ф</w:t>
      </w:r>
      <w:r>
        <w:rPr>
          <w:rFonts w:eastAsia="Calibri"/>
          <w:b/>
          <w:bCs/>
          <w:lang w:val="uk-UA"/>
        </w:rPr>
        <w:t>ерен</w:t>
      </w:r>
      <w:r>
        <w:rPr>
          <w:rFonts w:eastAsia="Calibri"/>
          <w:b/>
          <w:bCs/>
          <w:spacing w:val="1"/>
          <w:lang w:val="uk-UA"/>
        </w:rPr>
        <w:t>д</w:t>
      </w:r>
      <w:r>
        <w:rPr>
          <w:rFonts w:eastAsia="Calibri"/>
          <w:b/>
          <w:bCs/>
          <w:lang w:val="uk-UA"/>
        </w:rPr>
        <w:t>у</w:t>
      </w:r>
      <w:r>
        <w:rPr>
          <w:rFonts w:eastAsia="Calibri"/>
          <w:b/>
          <w:bCs/>
          <w:spacing w:val="-2"/>
          <w:lang w:val="uk-UA"/>
        </w:rPr>
        <w:t>м</w:t>
      </w:r>
      <w:r>
        <w:rPr>
          <w:rFonts w:eastAsia="Calibri"/>
          <w:b/>
          <w:bCs/>
          <w:lang w:val="uk-UA"/>
        </w:rPr>
        <w:t>і</w:t>
      </w:r>
      <w:r>
        <w:rPr>
          <w:rFonts w:eastAsia="Calibri"/>
          <w:b/>
          <w:bCs/>
          <w:spacing w:val="1"/>
          <w:lang w:val="uk-UA"/>
        </w:rPr>
        <w:t xml:space="preserve"> </w:t>
      </w:r>
      <w:r>
        <w:rPr>
          <w:rFonts w:eastAsia="Calibri"/>
          <w:b/>
          <w:bCs/>
          <w:spacing w:val="-2"/>
          <w:lang w:val="uk-UA"/>
        </w:rPr>
        <w:t>щ</w:t>
      </w:r>
      <w:r>
        <w:rPr>
          <w:rFonts w:eastAsia="Calibri"/>
          <w:b/>
          <w:bCs/>
          <w:lang w:val="uk-UA"/>
        </w:rPr>
        <w:t>о</w:t>
      </w:r>
      <w:r>
        <w:rPr>
          <w:rFonts w:eastAsia="Calibri"/>
          <w:b/>
          <w:bCs/>
          <w:spacing w:val="1"/>
          <w:lang w:val="uk-UA"/>
        </w:rPr>
        <w:t>д</w:t>
      </w:r>
      <w:r>
        <w:rPr>
          <w:rFonts w:eastAsia="Calibri"/>
          <w:b/>
          <w:bCs/>
          <w:lang w:val="uk-UA"/>
        </w:rPr>
        <w:t>о</w:t>
      </w:r>
      <w:r>
        <w:rPr>
          <w:rFonts w:eastAsia="Calibri"/>
          <w:b/>
          <w:bCs/>
          <w:spacing w:val="-2"/>
          <w:lang w:val="uk-UA"/>
        </w:rPr>
        <w:t xml:space="preserve"> </w:t>
      </w:r>
      <w:r>
        <w:rPr>
          <w:rFonts w:eastAsia="Calibri"/>
          <w:b/>
          <w:bCs/>
          <w:lang w:val="uk-UA"/>
        </w:rPr>
        <w:t>вс</w:t>
      </w:r>
      <w:r>
        <w:rPr>
          <w:rFonts w:eastAsia="Calibri"/>
          <w:b/>
          <w:bCs/>
          <w:spacing w:val="-2"/>
          <w:lang w:val="uk-UA"/>
        </w:rPr>
        <w:t>т</w:t>
      </w:r>
      <w:r>
        <w:rPr>
          <w:rFonts w:eastAsia="Calibri"/>
          <w:b/>
          <w:bCs/>
          <w:lang w:val="uk-UA"/>
        </w:rPr>
        <w:t xml:space="preserve">упу </w:t>
      </w:r>
      <w:r>
        <w:rPr>
          <w:rFonts w:eastAsia="Calibri"/>
          <w:b/>
          <w:bCs/>
          <w:spacing w:val="1"/>
          <w:lang w:val="uk-UA"/>
        </w:rPr>
        <w:t>д</w:t>
      </w:r>
      <w:r>
        <w:rPr>
          <w:rFonts w:eastAsia="Calibri"/>
          <w:b/>
          <w:bCs/>
          <w:lang w:val="uk-UA"/>
        </w:rPr>
        <w:t>о</w:t>
      </w:r>
      <w:r>
        <w:rPr>
          <w:rFonts w:eastAsia="Calibri"/>
          <w:b/>
          <w:bCs/>
          <w:spacing w:val="-2"/>
          <w:lang w:val="uk-UA"/>
        </w:rPr>
        <w:t xml:space="preserve"> </w:t>
      </w:r>
      <w:r>
        <w:rPr>
          <w:rFonts w:eastAsia="Calibri"/>
          <w:b/>
          <w:bCs/>
          <w:spacing w:val="1"/>
          <w:lang w:val="uk-UA"/>
        </w:rPr>
        <w:t>ЄС</w:t>
      </w:r>
      <w:r>
        <w:rPr>
          <w:rFonts w:eastAsia="Calibri"/>
          <w:b/>
          <w:bCs/>
          <w:lang w:val="uk-UA"/>
        </w:rPr>
        <w:t>, то як</w:t>
      </w:r>
      <w:r>
        <w:rPr>
          <w:rFonts w:eastAsia="Calibri"/>
          <w:b/>
          <w:bCs/>
          <w:spacing w:val="-2"/>
          <w:lang w:val="uk-UA"/>
        </w:rPr>
        <w:t xml:space="preserve"> </w:t>
      </w:r>
      <w:r>
        <w:rPr>
          <w:rFonts w:eastAsia="Calibri"/>
          <w:b/>
          <w:bCs/>
          <w:lang w:val="uk-UA"/>
        </w:rPr>
        <w:t>би</w:t>
      </w:r>
      <w:r>
        <w:rPr>
          <w:rFonts w:eastAsia="Calibri"/>
          <w:b/>
          <w:bCs/>
          <w:spacing w:val="-2"/>
          <w:lang w:val="uk-UA"/>
        </w:rPr>
        <w:t xml:space="preserve"> </w:t>
      </w:r>
      <w:r>
        <w:rPr>
          <w:rFonts w:eastAsia="Calibri"/>
          <w:b/>
          <w:bCs/>
          <w:spacing w:val="-1"/>
          <w:lang w:val="uk-UA"/>
        </w:rPr>
        <w:t>В</w:t>
      </w:r>
      <w:r>
        <w:rPr>
          <w:rFonts w:eastAsia="Calibri"/>
          <w:b/>
          <w:bCs/>
          <w:lang w:val="uk-UA"/>
        </w:rPr>
        <w:t>и прог</w:t>
      </w:r>
      <w:r>
        <w:rPr>
          <w:rFonts w:eastAsia="Calibri"/>
          <w:b/>
          <w:bCs/>
          <w:spacing w:val="-2"/>
          <w:lang w:val="uk-UA"/>
        </w:rPr>
        <w:t>о</w:t>
      </w:r>
      <w:r>
        <w:rPr>
          <w:rFonts w:eastAsia="Calibri"/>
          <w:b/>
          <w:bCs/>
          <w:spacing w:val="1"/>
          <w:lang w:val="uk-UA"/>
        </w:rPr>
        <w:t>л</w:t>
      </w:r>
      <w:r>
        <w:rPr>
          <w:rFonts w:eastAsia="Calibri"/>
          <w:b/>
          <w:bCs/>
          <w:lang w:val="uk-UA"/>
        </w:rPr>
        <w:t>ос</w:t>
      </w:r>
      <w:r>
        <w:rPr>
          <w:rFonts w:eastAsia="Calibri"/>
          <w:b/>
          <w:bCs/>
          <w:spacing w:val="-2"/>
          <w:lang w:val="uk-UA"/>
        </w:rPr>
        <w:t>у</w:t>
      </w:r>
      <w:r>
        <w:rPr>
          <w:rFonts w:eastAsia="Calibri"/>
          <w:b/>
          <w:bCs/>
          <w:lang w:val="uk-UA"/>
        </w:rPr>
        <w:t>в</w:t>
      </w:r>
      <w:r>
        <w:rPr>
          <w:rFonts w:eastAsia="Calibri"/>
          <w:b/>
          <w:bCs/>
          <w:spacing w:val="-2"/>
          <w:lang w:val="uk-UA"/>
        </w:rPr>
        <w:t>а</w:t>
      </w:r>
      <w:r>
        <w:rPr>
          <w:rFonts w:eastAsia="Calibri"/>
          <w:b/>
          <w:bCs/>
          <w:spacing w:val="1"/>
          <w:lang w:val="uk-UA"/>
        </w:rPr>
        <w:t>л</w:t>
      </w:r>
      <w:r>
        <w:rPr>
          <w:rFonts w:eastAsia="Calibri"/>
          <w:b/>
          <w:bCs/>
          <w:lang w:val="uk-UA"/>
        </w:rPr>
        <w:t>и?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i/>
          <w:lang w:val="uk-UA"/>
        </w:rPr>
        <w:t>% тих, хто взяв би участь у референдум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олосував би  за вст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олосував би проти всту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8"/>
        <w:rPr/>
      </w:pPr>
      <w:r>
        <w:rPr/>
        <w:t xml:space="preserve">Чи подобаються Вам новорічні свята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 – буває по-різ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</w:tr>
    </w:tbl>
    <w:p>
      <w:pPr>
        <w:pStyle w:val="Style18"/>
        <w:rPr/>
      </w:pPr>
      <w:r>
        <w:rPr/>
        <w:t xml:space="preserve">Коли Ви збираєтеся святкувати Різдво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гру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сі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25 грудня, і 7 сі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взагалі не святкую Різд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</w:tbl>
    <w:p>
      <w:pPr>
        <w:pStyle w:val="Style18"/>
        <w:rPr/>
      </w:pPr>
      <w:r>
        <w:rPr/>
        <w:t xml:space="preserve">Загалом, якщо підбивати підсумки року – чи були Ви у цьому році щасливі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хі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к, ду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ажно, 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важно, 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сім 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</w:tbl>
    <w:p>
      <w:pPr>
        <w:pStyle w:val="Style18"/>
        <w:rPr/>
      </w:pPr>
      <w:r>
        <w:rPr/>
        <w:t xml:space="preserve">Як Ви вважаєте, наступний рік для Вас особисто буде кращим, ніж цей чи ні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276"/>
        <w:gridCol w:w="1275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к, обов’язково  буде кра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діваюся, кращого буде більше, ніж гірш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бачаю, що гіршого буде біл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о буде гір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3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 Ви проведете Новорічну ніч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дна відповід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ома, у  колі сім’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гостях у друзів чи роди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 громадському закладі чи на публічному  святкув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«колі» інтерн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цікавій подорожі по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корд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(ма) перед телеві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як не святкуватиму, піду сп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 не вирішив (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кого Ви б хотіли отримати на Новий рік подарунок? </w:t>
      </w:r>
      <w:r>
        <w:rPr>
          <w:rFonts w:cs="Times New Roman" w:ascii="Times New Roman" w:hAnsi="Times New Roman"/>
          <w:b/>
          <w:i/>
          <w:sz w:val="24"/>
          <w:szCs w:val="24"/>
        </w:rPr>
        <w:t>Одна відповід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Схі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да Мо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го Мико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нта Кла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має 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 від кого 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які саме подарунки в Новому році Ви б хотіли отримати?   </w:t>
      </w:r>
      <w:r>
        <w:rPr/>
        <w:t xml:space="preserve">(оберіть не більше 3-х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у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'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у, успіх, відом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каві подоро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раш у лотер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 у сім'ї, розуміння близь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ження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х дру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іхи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ьше відпоч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загалі не чекаю ніяких подару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ільки грошей Ви готові потратити на новорічний стіл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Середня сума (грн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За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ів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Сх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/>
      </w:pPr>
      <w:r>
        <w:rPr>
          <w:b/>
        </w:rPr>
        <w:t xml:space="preserve">Які почуття у Вас виникають, коли Ви думаєте про майбутнє України? </w:t>
      </w:r>
      <w:r>
        <w:rPr/>
        <w:t xml:space="preserve">МОЖЛИВО ДЕКІЛЬКА ВАРІАНТІВ ВІДПОВІДІ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275"/>
        <w:gridCol w:w="9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і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ж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ихід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евн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убл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оле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имі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Ким Ви себе в першу чергу вважаєте? </w:t>
      </w:r>
      <w:r>
        <w:rPr>
          <w:i/>
          <w:lang w:val="uk-UA"/>
        </w:rPr>
        <w:t>(одна відповідь)</w:t>
      </w:r>
      <w:r>
        <w:rPr>
          <w:b/>
          <w:i/>
          <w:lang w:val="uk-UA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34"/>
        <w:gridCol w:w="1134"/>
        <w:gridCol w:w="1275"/>
        <w:gridCol w:w="99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хі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анцем регіону, де Ви жи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ном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ом свого етносу, н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ном колишнього СР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ном Євро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ном сві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наміка громадської думки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294" w:hanging="0"/>
        <w:rPr/>
      </w:pPr>
      <w:r>
        <w:rPr>
          <w:b/>
          <w:lang w:val="uk-UA" w:eastAsia="en-US"/>
        </w:rPr>
        <w:t>Якого українського політичного діяча Ви б назвали Політиком 2018 року?</w:t>
      </w:r>
      <w:r>
        <w:rPr>
          <w:i/>
          <w:lang w:val="uk-UA" w:eastAsia="en-US"/>
        </w:rPr>
        <w:t xml:space="preserve"> </w:t>
      </w:r>
    </w:p>
    <w:p>
      <w:pPr>
        <w:pStyle w:val="Normal"/>
        <w:ind w:right="-1294" w:hanging="0"/>
        <w:rPr>
          <w:i/>
          <w:i/>
          <w:lang w:val="uk-UA" w:eastAsia="en-US"/>
        </w:rPr>
      </w:pPr>
      <w:r>
        <w:rPr>
          <w:i/>
          <w:lang w:val="uk-UA" w:eastAsia="en-US"/>
        </w:rPr>
        <w:t>(Дайте свій один варіант відповіді)</w:t>
      </w:r>
    </w:p>
    <w:p>
      <w:pPr>
        <w:pStyle w:val="Normal"/>
        <w:ind w:right="-1294" w:hanging="0"/>
        <w:rPr/>
      </w:pPr>
      <w:r>
        <w:rPr/>
        <w:t>Наведені лише відповіді, які дали 1% і більше респонденті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134"/>
        <w:gridCol w:w="1134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 Пор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 Тим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 Ля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 Зелен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 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 Гри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 Мурає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дим  Раб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 Гройс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 Ше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 Віл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слав  Вакар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та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відпо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eastAsia="en-US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ідпові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TextBody"/>
        <w:spacing w:before="0" w:after="0"/>
        <w:rPr>
          <w:b/>
          <w:b/>
          <w:lang w:val="uk-UA"/>
        </w:rPr>
      </w:pPr>
      <w:r>
        <w:rPr>
          <w:b/>
          <w:lang w:val="uk-UA"/>
        </w:rPr>
        <w:t>Якщо говорити в цілому, як Ви вважаєте, події в Україні розвиваються у правильному чи неправильному напрямках?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67"/>
        <w:gridCol w:w="492"/>
        <w:gridCol w:w="487"/>
        <w:gridCol w:w="487"/>
        <w:gridCol w:w="487"/>
        <w:gridCol w:w="487"/>
        <w:gridCol w:w="487"/>
        <w:gridCol w:w="609"/>
        <w:gridCol w:w="683"/>
        <w:gridCol w:w="560"/>
        <w:gridCol w:w="715"/>
        <w:gridCol w:w="709"/>
        <w:gridCol w:w="708"/>
      </w:tblGrid>
      <w:tr>
        <w:trPr>
          <w:trHeight w:val="19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вітень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Червень 20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Листопад 20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ересень 20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Жовтень 20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Квітень 20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ерпень 20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Серпень 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uk-UA"/>
              </w:rPr>
              <w:t>Грудень 2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Грудень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Грудень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Грудень 2018</w:t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авильному напря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5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6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4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неправильному напрям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81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4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61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12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30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2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 xml:space="preserve">Якщо Ви вважаєте, що «Україна рухається в неправильному напрямку», то чому? </w:t>
      </w:r>
      <w:r>
        <w:rPr>
          <w:i/>
          <w:lang w:val="uk-UA"/>
        </w:rPr>
        <w:t xml:space="preserve">НЕ БІЛЬШЕ 5  ВАРІАНТІВ ВІДПОВІДІ. % тих, хто вважає, що події розвиваються у </w:t>
      </w:r>
      <w:r>
        <w:rPr>
          <w:i/>
          <w:u w:val="single"/>
          <w:lang w:val="uk-UA"/>
        </w:rPr>
        <w:t xml:space="preserve">неправильному </w:t>
      </w:r>
      <w:r>
        <w:rPr/>
        <w:t>напрямку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036"/>
        <w:gridCol w:w="1036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досі триває війна на Сході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9,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ається високий рівень корупції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ростають ціни, а зарплати не ростут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європейську інтеграцію, а треба поновити дружбу з Росією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переслідує тих, хто бореться з корупцією – НАБУ, громадських активісті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людей немає впевненості у своєму майбутньом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39,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ою й досі правлять олігарх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24,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погана медици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карані вбивці Майда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добаються кадрові призначення вл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хто з колишньої влади, яка розкрадала країну, так і не був засуджений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ахисні органи (суди, прокуратура, поліція) так і не були реформовані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 пристойну  робот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ожливо знайти будь-яку роботу взагалі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дає рівень освіти, занепадає наук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ожливо прожити на пенсі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які реформи практично не здійснюються, лише розмов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галі у суспільстві немає справедлив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взяла курс на членство в НА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а втратила Кри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країні понад мільйон біженців з Донбасу і Крим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валюта знецінилася майже втрич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зросли комунальні тариф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39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країні високий рівень злочинності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Як Ви вважаєте, чи здатна Україна подолати існуючі проблеми та труднощі?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237"/>
        <w:gridCol w:w="1207"/>
        <w:gridCol w:w="1112"/>
        <w:gridCol w:w="1108"/>
        <w:gridCol w:w="103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зень 2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 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Грудень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здатн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lang w:val="uk-UA"/>
        </w:rPr>
        <w:t>На Вашу думку, яким чином протягом останнього року змінилося становище в Україні в таких сферах?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134"/>
        <w:gridCol w:w="1417"/>
        <w:gridCol w:w="1134"/>
      </w:tblGrid>
      <w:tr>
        <w:trPr/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*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20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е становище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бробуту Вашої род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емократ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вободи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зі злочин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роноздатність 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імідж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ціональні стосу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 сфері дотримання прав і свобод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законності держслужбов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захист (соціальні виплати, допомоги, субсидії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сійне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цін і тариф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російськомо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україномовн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ище етнічних та релігійних мен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 громадян у завтрашньому 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влади до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влення громадян до вл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табі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туація в країні в ці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-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kern w:val="2"/>
          <w:sz w:val="22"/>
          <w:szCs w:val="22"/>
          <w:lang w:val="uk-UA" w:eastAsia="uk-UA"/>
        </w:rPr>
      </w:pPr>
      <w:r>
        <w:rPr>
          <w:i/>
          <w:kern w:val="2"/>
          <w:sz w:val="22"/>
          <w:szCs w:val="22"/>
          <w:lang w:val="uk-UA" w:eastAsia="uk-UA"/>
        </w:rPr>
        <w:t>* Різниця між часткою тих, хто вважає, що становище змінилося на краще, і часткою тих, хто вважає, що становище змінилося на гірш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kern w:val="2"/>
          <w:sz w:val="22"/>
          <w:szCs w:val="22"/>
          <w:lang w:val="uk-UA" w:eastAsia="uk-UA"/>
        </w:rPr>
      </w:pPr>
      <w:r>
        <w:rPr>
          <w:b/>
          <w:i/>
          <w:kern w:val="2"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>Яким інтеграційним напрямком має йти Україна?</w:t>
      </w:r>
      <w:r>
        <w:rPr>
          <w:i/>
          <w:iCs/>
          <w:color w:val="000000"/>
          <w:lang w:val="uk-UA"/>
        </w:rPr>
        <w:t> (Дайте лише одну відповідь)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145"/>
        <w:gridCol w:w="1124"/>
        <w:gridCol w:w="1124"/>
        <w:gridCol w:w="1124"/>
        <w:gridCol w:w="104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туп до Є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 до Митного союзу Росії, Білорусі, Казахстану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3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Наскільки для Вас важливим є запровадження безвізового режиму з країнами ЄС?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88"/>
        <w:gridCol w:w="1372"/>
        <w:gridCol w:w="1371"/>
        <w:gridCol w:w="126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uk-UA"/>
              </w:rPr>
              <w:t>Листопад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eastAsia="Calibri"/>
                <w:i/>
                <w:lang w:val="uk-UA"/>
              </w:rPr>
              <w:t xml:space="preserve">Грудень 201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уже важлив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ом важлив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ало важливи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важливим зовсі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ажко сказа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rPr>
          <w:rStyle w:val="StrongEmphasis"/>
        </w:rPr>
      </w:pPr>
      <w:r>
        <w:rPr>
          <w:rStyle w:val="StrongEmphasis"/>
        </w:rPr>
        <w:t>Який варіант  гарантування  безпеки був би, на Вашу думку,  найкращий для України?</w:t>
      </w:r>
    </w:p>
    <w:p>
      <w:pPr>
        <w:pStyle w:val="Style19"/>
        <w:spacing w:before="0" w:after="0"/>
        <w:rPr>
          <w:rStyle w:val="StrongEmphasis"/>
        </w:rPr>
      </w:pPr>
      <w:r>
        <w:rPr/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863"/>
        <w:gridCol w:w="877"/>
        <w:gridCol w:w="857"/>
        <w:gridCol w:w="944"/>
        <w:gridCol w:w="861"/>
        <w:gridCol w:w="1042"/>
        <w:gridCol w:w="861"/>
        <w:gridCol w:w="861"/>
        <w:gridCol w:w="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день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ітень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вень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есень 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день 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стопад 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день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день 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день 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ступ до НАТ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3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ійськовий союз з Росією та іншими країнами СН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4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ійськовий союз із США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Позаблоковий статус Україн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  <w:r>
              <w:rPr/>
              <w:t>Інш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Якби   найближчим часом відбувся референдум стосовно вступу України до НАТО,  чи взяли би Ви участь у голосуванні?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27"/>
        <w:gridCol w:w="1732"/>
        <w:gridCol w:w="1497"/>
        <w:gridCol w:w="1497"/>
        <w:gridCol w:w="1428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стопад 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Style19"/>
        <w:spacing w:before="0" w:after="0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Якби   Ви узяли участь у референдумі щодо вступу до НАТО, то як би Ви проголосували?  (% від тих, хто взяв би участь в референдумі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418"/>
        <w:gridCol w:w="1417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Липе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рудень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Грудень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голосував би  за вст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голосував би проти всту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</w:tbl>
    <w:p>
      <w:pPr>
        <w:pStyle w:val="Style19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/>
        <w:t xml:space="preserve">Чи подобаються Вам новорічні свята?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417"/>
        <w:gridCol w:w="1559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– буває по-різном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ідпові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</w:tr>
    </w:tbl>
    <w:p>
      <w:pPr>
        <w:pStyle w:val="Style18"/>
        <w:rPr/>
      </w:pPr>
      <w:r>
        <w:rPr/>
        <w:t xml:space="preserve">Коли Ви збираєтеся святкувати Різдво?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417"/>
        <w:gridCol w:w="1559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гру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сі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 25 грудня, і 7 сі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взагалі не святкую Різд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Загалом, якщо підбивати підсумки року – чи були Ви у цьому році щасливі?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, ду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ажно, 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ажно, 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всім 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 xml:space="preserve">Як Ви вважаєте, наступний рік для Вас особисто буде кращим, ніж цей чи ні?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, обов’язково  буде кра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діваюся, кращого буде більше, ніж гірш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бачаю, що гіршого буде біль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в’язково буде гірш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кого Ви б хотіли отримати на Новий рік подарунок? </w:t>
      </w:r>
      <w:r>
        <w:rPr>
          <w:rFonts w:cs="Times New Roman" w:ascii="Times New Roman" w:hAnsi="Times New Roman"/>
          <w:b/>
          <w:i/>
          <w:sz w:val="24"/>
          <w:szCs w:val="24"/>
        </w:rPr>
        <w:t>Одна відповідь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418"/>
      </w:tblGrid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іда Моро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того Мико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та Клау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ає 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і від кого з н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які саме подарунки в Новому році Ви б хотіли отримати?   </w:t>
      </w:r>
      <w:r>
        <w:rPr/>
        <w:t xml:space="preserve">(оберіть не більше 3-х)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7"/>
        <w:gridCol w:w="14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ош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у ро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р в краї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аву, успіх, відоміс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ікаві подоро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граш у лотер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д у сім’ї, розуміння близьки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х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ження дити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вих друз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піхи ді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льше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взагалі не чекаю ніяких подарун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b/>
        </w:rPr>
        <w:t xml:space="preserve">Які почуття у Вас виникають, коли Ви думаєте про майбутнє України? </w:t>
      </w:r>
      <w:r>
        <w:rPr/>
        <w:t xml:space="preserve">МОЖЛИВІ ДЕКІЛЬКА ВАРІАНТІВ ВІДПОВІДІ.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дуж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вихід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убл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ол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симі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 xml:space="preserve">Ким Ви себе в першу чергу вважаєте? </w:t>
      </w:r>
      <w:r>
        <w:rPr>
          <w:i/>
          <w:lang w:val="uk-UA"/>
        </w:rPr>
        <w:t>(одна відповідь)</w:t>
      </w:r>
      <w:r>
        <w:rPr>
          <w:b/>
          <w:i/>
          <w:lang w:val="uk-UA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14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7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Грудень 2018 р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ешканцем регіону (області чи кількох областей), де Ви жи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едставником свого етносу, н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Рос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колишнього СР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Громадянином Євро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Громадянином св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Ін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continuous"/>
      <w:pgSz w:w="11906" w:h="16838"/>
      <w:pgMar w:left="1701" w:right="851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Calibri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color w:val="000000"/>
      <w:sz w:val="32"/>
      <w:szCs w:val="32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i/>
      <w:iCs/>
      <w:color w:val="000000"/>
      <w:sz w:val="28"/>
      <w:szCs w:val="28"/>
      <w:lang w:val="ru-RU"/>
    </w:rPr>
  </w:style>
  <w:style w:type="character" w:styleId="3">
    <w:name w:val="Заголовок 3 Знак"/>
    <w:qFormat/>
    <w:rPr>
      <w:rFonts w:ascii="Courier New" w:hAnsi="Courier New" w:cs="Courier New"/>
      <w:b/>
      <w:bCs/>
      <w:color w:val="000000"/>
      <w:sz w:val="26"/>
      <w:szCs w:val="2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4:00Z</dcterms:created>
  <dc:creator>COMP</dc:creator>
  <dc:description/>
  <cp:keywords/>
  <dc:language>en-US</dc:language>
  <cp:lastModifiedBy>Svitlana</cp:lastModifiedBy>
  <dcterms:modified xsi:type="dcterms:W3CDTF">2018-12-28T09:18:00Z</dcterms:modified>
  <cp:revision>5</cp:revision>
  <dc:subject/>
  <dc:title/>
</cp:coreProperties>
</file>