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923" w:leader="none"/>
        </w:tabs>
        <w:ind w:left="-284" w:right="-142" w:hanging="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Громадська активність громадян України</w:t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ind w:left="-284" w:right="-142" w:hanging="0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ind w:left="-709" w:right="-142" w:hanging="0"/>
        <w:jc w:val="both"/>
        <w:rPr/>
      </w:pPr>
      <w:r>
        <w:rPr>
          <w:rFonts w:eastAsia="Times New Roman"/>
          <w:i/>
          <w:lang w:val="uk-UA" w:eastAsia="en-US"/>
        </w:rPr>
        <w:t xml:space="preserve">   </w:t>
      </w:r>
      <w:r>
        <w:rPr>
          <w:rFonts w:eastAsia="Calibri"/>
          <w:i/>
          <w:lang w:val="uk-UA" w:eastAsia="en-US"/>
        </w:rPr>
        <w:t>Загальнонаціональне дослідження проведено Фондом «Демократичні ініціативи» імені Ілька Кучеріва спільно з соціологічною службою Центру Разумкова з 19 по 25 грудня 2018 року в усіх регіонах України за винятком Криму та окупованих територій Донецької та Луганської областей. Опитано 2017 респондентів віком від 18 років. Теоретична похибка вибірки не перевищує 2,3%.</w:t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ind w:left="-709" w:right="-142" w:hanging="0"/>
        <w:jc w:val="both"/>
        <w:rPr>
          <w:rFonts w:eastAsia="Calibri"/>
          <w:i/>
          <w:i/>
          <w:lang w:val="uk-UA" w:eastAsia="en-US"/>
        </w:rPr>
      </w:pPr>
      <w:r>
        <w:rPr>
          <w:i/>
          <w:iCs/>
          <w:lang w:val="uk-UA" w:eastAsia="uk-UA"/>
        </w:rPr>
        <w:t xml:space="preserve">   </w:t>
      </w:r>
      <w:r>
        <w:rPr>
          <w:i/>
          <w:iCs/>
          <w:lang w:val="uk-UA" w:eastAsia="uk-UA"/>
        </w:rPr>
        <w:t xml:space="preserve">Для порівняння наводяться дані опитувань, проведених </w:t>
      </w:r>
      <w:r>
        <w:rPr>
          <w:rFonts w:eastAsia="Calibri"/>
          <w:i/>
          <w:lang w:val="uk-UA" w:eastAsia="en-US"/>
        </w:rPr>
        <w:t xml:space="preserve">Фондом «Демократичні ініціативи» імені Ілька Кучеріва з Центром Разумкова </w:t>
      </w:r>
      <w:r>
        <w:rPr>
          <w:i/>
          <w:iCs/>
          <w:lang w:val="uk-UA" w:eastAsia="uk-UA"/>
        </w:rPr>
        <w:t>у травні 2013 р., листопаді 2015 р., грудні 2016 р., грудні 2017 р. та травні 2018 р.</w:t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ind w:left="-709" w:right="-142" w:hanging="0"/>
        <w:jc w:val="both"/>
        <w:rPr/>
      </w:pPr>
      <w:r>
        <w:rPr>
          <w:rFonts w:eastAsia="Times New Roman"/>
          <w:i/>
          <w:lang w:val="uk-UA" w:eastAsia="en-US"/>
        </w:rPr>
        <w:t xml:space="preserve">  </w:t>
      </w:r>
      <w:r>
        <w:rPr>
          <w:rFonts w:eastAsia="Calibri"/>
          <w:i/>
          <w:lang w:val="uk-UA" w:eastAsia="en-US"/>
        </w:rPr>
        <w:t xml:space="preserve">Фінансування опитування здійснене в рамках проекту МАТРА Посольства Королівства Нідерландів. </w:t>
      </w:r>
      <w:r>
        <w:rPr>
          <w:rStyle w:val="Emphasis"/>
          <w:lang w:val="uk-UA"/>
        </w:rPr>
        <w:br/>
        <w:t xml:space="preserve">  Круглий стіл «Від Майдану-січі – до Майдану-реформ: чи стала Революція гідності рушієм розвитку громадянського суспільства?»</w:t>
      </w:r>
      <w:r>
        <w:rPr>
          <w:rStyle w:val="StrongEmphasis"/>
          <w:i/>
          <w:iCs/>
          <w:lang w:val="uk-UA"/>
        </w:rPr>
        <w:t xml:space="preserve"> </w:t>
      </w:r>
      <w:r>
        <w:rPr>
          <w:rStyle w:val="Emphasis"/>
          <w:lang w:val="uk-UA"/>
        </w:rPr>
        <w:t>проводиться Фондом «Демократичні ініціативи» імені Ілька Кучеріва в рамках Програми сприяння громадській активності «Долучайся!», що фінансується Агентством США з міжнародного розвитку (USAID) та здійснюється Pact в Україні. Зміст матеріалів круглого столу є винятковою відповідальністю Pact та його партнерів i не обов’язково відображає погляди Агентства США з міжнародного розвитку (USAID) або уряду США.</w:t>
      </w:r>
    </w:p>
    <w:p>
      <w:pPr>
        <w:pStyle w:val="Style21"/>
        <w:tabs>
          <w:tab w:val="clear" w:pos="708"/>
          <w:tab w:val="center" w:pos="4677" w:leader="none"/>
          <w:tab w:val="right" w:pos="9923" w:leader="none"/>
        </w:tabs>
        <w:spacing w:before="0" w:after="0"/>
        <w:ind w:left="-709" w:right="-142" w:hanging="0"/>
        <w:contextualSpacing/>
        <w:jc w:val="both"/>
        <w:rPr>
          <w:rStyle w:val="Emphasis"/>
          <w:rFonts w:ascii="Times New Roman" w:hAnsi="Times New Roman" w:cs="Times New Roman"/>
          <w:sz w:val="24"/>
          <w:szCs w:val="24"/>
          <w:lang w:val="uk-UA" w:eastAsia="ru-RU"/>
        </w:rPr>
      </w:pPr>
      <w:r>
        <w:rPr/>
      </w:r>
    </w:p>
    <w:p>
      <w:pPr>
        <w:pStyle w:val="Style21"/>
        <w:numPr>
          <w:ilvl w:val="0"/>
          <w:numId w:val="4"/>
        </w:numPr>
        <w:tabs>
          <w:tab w:val="clear" w:pos="708"/>
          <w:tab w:val="right" w:pos="142" w:leader="none"/>
        </w:tabs>
        <w:spacing w:before="0" w:after="0"/>
        <w:ind w:left="-709" w:right="-142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езначна частина громадян вважає, що вони залучені до  активної громадської діяльності, причому цей відсоток протягом 2013–2018 рр. стабільно становить 8–10%. Дещо вищий рівень громадянської залученості на Заході (12%), а найнижчий – на Півдні (6%). </w:t>
      </w:r>
    </w:p>
    <w:p>
      <w:pPr>
        <w:pStyle w:val="Style21"/>
        <w:tabs>
          <w:tab w:val="clear" w:pos="708"/>
          <w:tab w:val="right" w:pos="142" w:leader="none"/>
        </w:tabs>
        <w:spacing w:before="0" w:after="0"/>
        <w:ind w:left="-709" w:right="-142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right" w:pos="142" w:leader="none"/>
        </w:tabs>
        <w:spacing w:before="0" w:after="0"/>
        <w:ind w:left="-709" w:right="-142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2013 року фактично не зросло членство громадян у різних громадських об’єднаннях: 15–17%. Регіонально у 2018 році найбільшою належністю до громадських об’єднань відрізнялися Захід (18%) та Схід (18%), найменшою – Південь (10%). Існують також деякі відмінності між типами громадських об’єднань залежно від віку респондентів. Так старші респонденти частіше є членами профспілки (8% у віковій групі 40–60 років), а молодь віком 18–24 років – членами громадських організацій (7%).</w:t>
      </w:r>
    </w:p>
    <w:p>
      <w:pPr>
        <w:pStyle w:val="Style21"/>
        <w:tabs>
          <w:tab w:val="clear" w:pos="708"/>
          <w:tab w:val="right" w:pos="142" w:leader="none"/>
          <w:tab w:val="center" w:pos="4677" w:leader="none"/>
          <w:tab w:val="right" w:pos="9923" w:leader="none"/>
        </w:tabs>
        <w:ind w:left="-709" w:hanging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right" w:pos="142" w:leader="none"/>
          <w:tab w:val="center" w:pos="4677" w:leader="none"/>
        </w:tabs>
        <w:spacing w:before="0" w:after="0"/>
        <w:ind w:left="-709" w:right="-142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018 року зріс відсоток тих, хто впродовж року займався волонтерською діяльністю: з 12% до 18%.  Найвищий рівень волонтерства спостерігається серед молоді (24%), а регіонально – на Заході (21%) та у Центрі (22%) і значно нижчий – на Півдні (11%) та Сході (14%). </w:t>
      </w:r>
    </w:p>
    <w:p>
      <w:pPr>
        <w:pStyle w:val="Style21"/>
        <w:tabs>
          <w:tab w:val="clear" w:pos="708"/>
          <w:tab w:val="right" w:pos="142" w:leader="none"/>
          <w:tab w:val="center" w:pos="4677" w:leader="none"/>
          <w:tab w:val="right" w:pos="9923" w:leader="none"/>
        </w:tabs>
        <w:ind w:left="-709" w:hanging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right" w:pos="142" w:leader="none"/>
          <w:tab w:val="center" w:pos="4677" w:leader="none"/>
        </w:tabs>
        <w:spacing w:before="0" w:after="0"/>
        <w:ind w:left="-709" w:right="-142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сля Революції гідності істотно зросла кількість людей, які впродовж року надавали грошову чи матеріальну допомогу конкретним людям чи організаціям – з 29% у 2012 році до 47% у 2015-му. Щоправда, далі цей відсоток дещо знизився: 42% у 2016 році, 41% – у 2017 р., 38,5% у 2018 р.. Водночас, рівень залученості до благодійної діяльності нині все ж залишається вищим, ніж до Революції гідності. Регіонально найбільше протягом 2018 року надавали благодійну допомогу мешканці Заходу (58%) та Центру (41%) і менше – Півдня (23%) та Сходу (24%).</w:t>
      </w:r>
    </w:p>
    <w:p>
      <w:pPr>
        <w:pStyle w:val="Style21"/>
        <w:tabs>
          <w:tab w:val="clear" w:pos="708"/>
          <w:tab w:val="right" w:pos="142" w:leader="none"/>
        </w:tabs>
        <w:ind w:left="-709" w:hanging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right" w:pos="142" w:leader="none"/>
          <w:tab w:val="center" w:pos="4677" w:leader="none"/>
        </w:tabs>
        <w:spacing w:before="0" w:after="0"/>
        <w:ind w:left="-709" w:right="-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а сума, яку благодійники жертвували впродовж 2018 року, дещо зросла  порівняно з попередніми  роками. У 2017 році основна сума пожертвувань припадала на суми від 50 до 300 гривень, а у 2018 р. – від 50 до 500 гривень. На Сході й Півдні суми пожертв були дещо вищими: від 1000 і понад 2000 гривень віддавали 19% на Півдні і стільки ж на Сході, а на Заході та Центрі – 4%.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</w:p>
    <w:p>
      <w:pPr>
        <w:pStyle w:val="Style21"/>
        <w:tabs>
          <w:tab w:val="clear" w:pos="708"/>
          <w:tab w:val="right" w:pos="142" w:leader="none"/>
        </w:tabs>
        <w:ind w:left="-709" w:hanging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right" w:pos="142" w:leader="none"/>
          <w:tab w:val="center" w:pos="4677" w:leader="none"/>
        </w:tabs>
        <w:spacing w:before="0" w:after="0"/>
        <w:ind w:left="-709" w:right="-142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Щодо резонансних нападів і вбивств громадських активістів, що сталися протягом 2018 року, більшість українців покладає відповідальність на к</w:t>
      </w: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 xml:space="preserve">ерівництво держави і правоохоронні органи, які не спромоглися захистити активістів (31%) та корупціонерів, проти чиїх злочинів у своїх містах боролися активісти (25%). Деяка частина громадян (6%) схильна звинувачувати самих активістів, переважно  на Сході (12%) та Півдні (11%). </w:t>
      </w:r>
    </w:p>
    <w:p>
      <w:pPr>
        <w:pStyle w:val="Normal"/>
        <w:tabs>
          <w:tab w:val="clear" w:pos="708"/>
          <w:tab w:val="right" w:pos="142" w:leader="none"/>
        </w:tabs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/>
          <w:b/>
          <w:sz w:val="24"/>
          <w:szCs w:val="24"/>
          <w:lang w:val="uk-UA" w:eastAsia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ЗУЛЬТАТИ ОПИТУВАННЯ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Чи можете Ви сказати, що Ви залучені до активної громадської діяльності?</w:t>
      </w:r>
    </w:p>
    <w:p>
      <w:pPr>
        <w:pStyle w:val="Normal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tbl>
      <w:tblPr>
        <w:tblW w:w="902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1417"/>
        <w:gridCol w:w="1418"/>
        <w:gridCol w:w="1417"/>
        <w:gridCol w:w="1337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Травень- 201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удень-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Травень- 2018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Грудень-2018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,8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8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8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8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3,4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жко відпові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,8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 xml:space="preserve">Чи   є   Ви   членом   якихось   громадських   організацій,   об'єднань,   партій?  </w:t>
      </w:r>
      <w:r>
        <w:rPr>
          <w:b/>
          <w:i/>
          <w:sz w:val="22"/>
          <w:szCs w:val="22"/>
          <w:lang w:val="uk-UA"/>
        </w:rPr>
        <w:t xml:space="preserve">Виберіть всі варіанти відповіді, що Вам підходять  </w:t>
      </w:r>
    </w:p>
    <w:tbl>
      <w:tblPr>
        <w:tblW w:w="914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95"/>
        <w:gridCol w:w="1065"/>
        <w:gridCol w:w="1092"/>
        <w:gridCol w:w="111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Травень- 20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удень-20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Травень- 20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удень-201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ська організаці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тична парті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3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лігійне об'єднання, общи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2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фспіл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4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укове, освітнє об'єднанн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0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ворча спіл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1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ше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0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, я не є членом жодного з громадських об'єднан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85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85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6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3,3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Чи займались Ви волонтерською діяльністю (безоплатною роботою  задля суспільних потреб) протягом  року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1084"/>
        <w:gridCol w:w="1188"/>
        <w:gridCol w:w="1083"/>
        <w:gridCol w:w="1370"/>
        <w:gridCol w:w="1370"/>
      </w:tblGrid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удень-20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истопад-20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удень-20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Грудень-20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Грудень-2018 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– та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, 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3, 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4, 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2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,3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 – ні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87, 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86, 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85, 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87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1,4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 відповіли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, 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, 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, 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2</w:t>
            </w:r>
          </w:p>
        </w:tc>
      </w:tr>
    </w:tbl>
    <w:p>
      <w:pPr>
        <w:pStyle w:val="TextBody"/>
        <w:spacing w:before="0" w:after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spacing w:before="0" w:after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Чи надавали Ви протягом останнього року якусь благодійну грошову або матеріальну допомогу (наприклад, одяг чи їжу) людям чи громадським організаціям, які вирішують певні проблеми?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1124"/>
        <w:gridCol w:w="1188"/>
        <w:gridCol w:w="1296"/>
        <w:gridCol w:w="1385"/>
        <w:gridCol w:w="1450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удень-20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истопад-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удень-20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удень-20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удень-2018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– та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8, 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7, 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1, 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1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8,5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– ні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0, 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2, 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8, 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8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,9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 відповіли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, 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, 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, 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6</w:t>
            </w:r>
          </w:p>
        </w:tc>
      </w:tr>
    </w:tbl>
    <w:p>
      <w:pPr>
        <w:pStyle w:val="TextBody"/>
        <w:spacing w:before="0" w:after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spacing w:before="0" w:after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p>
      <w:pPr>
        <w:pStyle w:val="TextBody"/>
        <w:spacing w:before="0" w:after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spacing w:before="0" w:after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spacing w:before="0" w:after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spacing w:before="0" w:after="0"/>
        <w:rPr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Приблизно яку загальну кількість грошей (або грошовий еквівалент) Ви пожертвували протягом останнього року? </w:t>
      </w:r>
      <w:r>
        <w:rPr>
          <w:i/>
          <w:sz w:val="22"/>
          <w:szCs w:val="22"/>
          <w:lang w:val="uk-UA"/>
        </w:rPr>
        <w:t>% тих, хто надавав допомогу</w:t>
      </w:r>
    </w:p>
    <w:tbl>
      <w:tblPr>
        <w:tblW w:w="914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065"/>
        <w:gridCol w:w="1188"/>
        <w:gridCol w:w="1065"/>
        <w:gridCol w:w="1355"/>
        <w:gridCol w:w="1355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удень-20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истопад-20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удень-20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удень-201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удень-2018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1 до 50 гр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9, 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2, 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2, 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13, 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,9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–100 гр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6, 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6, 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6, 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 w:eastAsia="uk-UA"/>
              </w:rPr>
              <w:t>26, 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0,8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–300 гр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1, 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1, 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7, 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 w:eastAsia="uk-UA"/>
              </w:rPr>
              <w:t>32, 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0,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1–500 гр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2, 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4, 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2, 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13, 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1,3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1-1000 гр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11, 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7, 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5, 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7, 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,2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1-2000 гр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8, 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3, 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3, 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3, 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,2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ьше 2000 гр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6, 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, 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, 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3, 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,2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 відповіли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0, 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4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i/>
          <w:sz w:val="22"/>
          <w:szCs w:val="22"/>
          <w:lang w:val="uk-UA"/>
        </w:rPr>
        <w:t xml:space="preserve"> </w:t>
      </w:r>
      <w:r>
        <w:rPr>
          <w:b/>
          <w:i/>
          <w:sz w:val="22"/>
          <w:szCs w:val="22"/>
          <w:lang w:val="uk-UA"/>
        </w:rPr>
        <w:t>Протягом 2018 року у різних куточках України сталася низка резонансних нападів та вбивств громадських активістів. Хто, на Вашу думку, несе за це відповідальність?</w:t>
      </w:r>
      <w:r>
        <w:rPr>
          <w:i/>
          <w:sz w:val="22"/>
          <w:szCs w:val="22"/>
          <w:lang w:val="uk-UA"/>
        </w:rPr>
        <w:t xml:space="preserve"> </w:t>
      </w:r>
      <w:r>
        <w:rPr/>
        <w:t xml:space="preserve">(оберіть одну основну відповідь) </w:t>
      </w:r>
    </w:p>
    <w:tbl>
      <w:tblPr>
        <w:tblW w:w="914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7"/>
        <w:gridCol w:w="1098"/>
      </w:tblGrid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удень-2018</w:t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right="0" w:hanging="0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1. Росія, якій вигідно розхитати ситуацію в Україн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,1</w:t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right="0" w:hanging="0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2. Корупціонери,  проти чиїх злочинів у своїх містах боролися активі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,0</w:t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right="0" w:hanging="0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3. Керівництво держави і правоохоронних органів, які не спромоглися захистити активістів попри попередж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,4</w:t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right="0" w:hanging="0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4. Суспільство, яке переважно з байдужістю спостерігає за ситуацією і не захищає  активіст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,5</w:t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5. Самі активісти, які сію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тмосферу  ненависті до влад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,0</w:t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right="0" w:hanging="0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. Інше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4</w:t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right="0" w:hanging="0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7. Важко сказа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,5</w:t>
            </w:r>
          </w:p>
        </w:tc>
      </w:tr>
    </w:tbl>
    <w:p>
      <w:pPr>
        <w:pStyle w:val="Normal"/>
        <w:ind w:left="-284" w:hanging="0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Normal"/>
        <w:ind w:left="-284" w:hanging="0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Normal"/>
        <w:ind w:left="-284" w:hanging="0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ЕГІОНАЛЬНІ ВІДМІННОСТІ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/>
      </w:pPr>
      <w:r>
        <w:rPr/>
        <w:t>Чи можете Ви сказати, що Ви залучені до активної громадської діяльності?</w:t>
      </w:r>
    </w:p>
    <w:tbl>
      <w:tblPr>
        <w:tblW w:w="5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50"/>
        <w:gridCol w:w="909"/>
        <w:gridCol w:w="1017"/>
        <w:gridCol w:w="696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хі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Цент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івден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хід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, 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, 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, 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, 8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1, 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3, 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6, 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3, 9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, 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, 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, 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, 3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/>
        <w:t>Чи є Ви членом якихось громадських організацій, об'єднань, партій?  </w:t>
      </w:r>
    </w:p>
    <w:tbl>
      <w:tblPr>
        <w:tblW w:w="8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5"/>
        <w:gridCol w:w="750"/>
        <w:gridCol w:w="909"/>
        <w:gridCol w:w="1017"/>
        <w:gridCol w:w="696"/>
      </w:tblGrid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хі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Цент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івден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хід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адська організаці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 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, 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 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 6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тична парті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 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 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, 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 0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лігійне об'єднання, громад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 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 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 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 4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спіл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, 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, 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 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, 8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е, освітнє об'єднанн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 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 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 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 8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орча спіл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 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 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 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 6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 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 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 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 9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, я не є членом жодного з громадських об'єднан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2, 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4, 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9, 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2, 5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Чи займались Ви волонтерською діяльністю (безоплатною роботою задля суспільних потреб) протягом року?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4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750"/>
        <w:gridCol w:w="909"/>
        <w:gridCol w:w="1017"/>
        <w:gridCol w:w="69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хі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Цент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івден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хід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, 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, 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, 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, 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8, 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8, 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8, 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5, 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відповіл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 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 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 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 3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Чи надавали Ви протягом останнього року якусь благодійну грошову або матеріальну допомогу тим, хто вирішує певні проблеми?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5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0"/>
        <w:gridCol w:w="909"/>
        <w:gridCol w:w="1017"/>
        <w:gridCol w:w="69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хі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Цент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івден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хі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8, 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1, 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, 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, 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1, 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8, 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6, 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5, 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відповіл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 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 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 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 5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риблизно яку загальну кількість грошей (або грошовий еквівалент) Ви пожертвували протягом останнього року?*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5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750"/>
        <w:gridCol w:w="909"/>
        <w:gridCol w:w="1017"/>
        <w:gridCol w:w="696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хі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Цент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івден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хід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1 до 50 грн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, 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, 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, 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, 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-100 грн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, 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, 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, 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, 5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-300 грн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9, 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1, 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, 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8, 9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1-500 грн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, 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, 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, 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, 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1-1000 грн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, 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, 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 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, 1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-2000 грн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 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 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, 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, 0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ьше 2000 грн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 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 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, 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, 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відповіл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 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 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 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 0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*% розраховано від тих респондентів, які протягом останнього року надавали якусь благодійну грошову або матеріальну допомогу тим, які вирішують певні проблеми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ротягом 2018 року у різних куточках України сталася низка резонансних нападів та вбивств громадських активістів. Хто, на Вашу думку, несе за це відповідальність?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94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750"/>
        <w:gridCol w:w="909"/>
        <w:gridCol w:w="1017"/>
        <w:gridCol w:w="69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хі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Цент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івден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хід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ind w:left="0" w:right="709"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Росія, якій вигідно розхитати ситуацію в Україн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, 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, 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, 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, 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ind w:left="0" w:right="0"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Корупціонери,  проти чиїх злочинів у своїх містах боролися активі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, 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, 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3, 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, 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ind w:left="0" w:right="0"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Керівництво держави і правоохоронних органів, які не спромоглися захистити активістів попри попередженн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5, 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2, 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, 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, 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ind w:left="0" w:right="0"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Суспільство, яке переважно з байдужістю спостерігає за ситуацією і не захищає  активісті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, 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, 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, 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, 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Самі активісти, які сіють </w:t>
            </w:r>
            <w:r>
              <w:rPr>
                <w:rFonts w:cs="Times New Roman" w:ascii="Times New Roman" w:hAnsi="Times New Roman"/>
                <w:color w:val="000000"/>
              </w:rPr>
              <w:t>атмосферу  ненависті до влад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 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 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, 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, 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ind w:left="0" w:right="0"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Інші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 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 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 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 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ind w:left="0" w:right="0"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Важко сказа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, 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, 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, 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, 5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ІКОВІ ВІДМІННОСТІ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Чи можете Ви сказати, що Ви залучені до активної громадської діяльності?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955"/>
        <w:gridCol w:w="957"/>
        <w:gridCol w:w="934"/>
        <w:gridCol w:w="939"/>
        <w:gridCol w:w="850"/>
        <w:gridCol w:w="1701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8-24 ро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5-29 рокі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0-39 рокі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0-49 ро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0-59 ро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0 та більше років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, 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, 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, 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, 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1, 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4,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3, 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2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1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4, 8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, 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, 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, 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,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, 1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Чи є Ви членом якихось громадських організацій, об'єднань, партій? </w:t>
      </w:r>
    </w:p>
    <w:p>
      <w:pPr>
        <w:pStyle w:val="Normal"/>
        <w:rPr/>
      </w:pPr>
      <w:r>
        <w:rPr/>
        <w:t> 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951"/>
        <w:gridCol w:w="1003"/>
        <w:gridCol w:w="1003"/>
        <w:gridCol w:w="1003"/>
        <w:gridCol w:w="1003"/>
        <w:gridCol w:w="1747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8-24 ро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5-29 рокі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0-39 рокі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0-49 рокі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0-59 рокі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0 та більше років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адська організаці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, 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 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 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, 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 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 5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тична парті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 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 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 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 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 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 0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лігійне об'єднання, грома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 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 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 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 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, 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 6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спіл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 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 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 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, 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, 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 9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е, освітнє об'єднанн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 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 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 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 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 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 0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орча спіл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 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 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 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 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 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 4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 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 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 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 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, 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 4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, я не є членом жодного з громадських об'єднан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4, 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5, 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7, 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8, 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9, 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7, 8</w:t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Чи займались Ви волонтерською діяльністю (безоплатною роботою задля суспільних потреб) протягом року?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993"/>
        <w:gridCol w:w="992"/>
        <w:gridCol w:w="1134"/>
        <w:gridCol w:w="992"/>
        <w:gridCol w:w="993"/>
        <w:gridCol w:w="1559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8-24 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5-29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0-39 ро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0-49 рок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0-59 ро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0 та більше років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,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,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, 8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5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8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1,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7,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2,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6, 2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відпові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 0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>Чи надавали Ви протягом останнього року якусь благодійну грошову або матеріальну допомогу тим, хто вирішує певні проблеми?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992"/>
        <w:gridCol w:w="992"/>
        <w:gridCol w:w="993"/>
        <w:gridCol w:w="992"/>
        <w:gridCol w:w="155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8-24 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5-29 ро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0-39 рок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0-49 ро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0-59 ро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0 та більше рокі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7,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8,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3,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3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7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2, 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2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0,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5,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5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1,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7, 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відпові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 4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риблизно яку загальну кількість грошей (або грошовий еквівалент) Ви пожертвували протягом останнього року?*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992"/>
        <w:gridCol w:w="993"/>
        <w:gridCol w:w="992"/>
        <w:gridCol w:w="1134"/>
        <w:gridCol w:w="15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8-24 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5-29 рок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0-39 ро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0-49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0-59 ро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0 та більше рокі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1 до 50 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,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, 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-100 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,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,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,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,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8, 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-300 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9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,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2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4, 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1-500 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,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,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8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,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, 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1-1000 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,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,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,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,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, 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-2000 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, 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ьше 2000 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,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 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відпові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 7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*% розраховано від тих респондентів, які протягом останнього року надавали якусь благодійну грошову або матеріальну допомогу тим, які вирішують певні проблеми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ротягом 2018 року у різних куточках України сталася низка резонансних нападів та вбивств громадських активістів. Хто, на Вашу думку, несе за це відповідальність?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825"/>
        <w:gridCol w:w="877"/>
        <w:gridCol w:w="877"/>
        <w:gridCol w:w="877"/>
        <w:gridCol w:w="877"/>
        <w:gridCol w:w="1177"/>
      </w:tblGrid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8-24 рок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5-29 рокі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0-39 рокі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0-49 рокі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0-59 рокі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0 та більше років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ind w:left="0" w:right="709"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Росія, якій вигідно розхитати ситуацію в Україн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, 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, 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, 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, 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, 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, 0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ind w:left="0" w:right="0"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Корупціонери,  проти чиїх злочинів у своїх містах боролися активі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, 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, 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, 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, 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, 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, 6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ind w:left="0" w:right="0"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Керівництво держави і правоохоронних органів, які не спромоглися захистити активістів попри попередженн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8, 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8, 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, 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3, 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2, 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2, 5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ind w:left="0" w:right="0"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Суспільство, яке переважно з байдужістю спостерігає за ситуацією і не захищає  активісті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, 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, 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, 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, 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, 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, 0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Самі активісти, які сіють </w:t>
            </w:r>
            <w:r>
              <w:rPr>
                <w:rFonts w:cs="Times New Roman" w:ascii="Times New Roman" w:hAnsi="Times New Roman"/>
                <w:color w:val="000000"/>
              </w:rPr>
              <w:t>атмосферу  ненависті до влад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, 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, 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, 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, 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, 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, 8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ind w:left="0" w:right="0"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Інші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 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 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 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 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 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 2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ind w:left="0" w:right="0"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Важко сказа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, 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, 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, 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, 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, 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, 9</w:t>
            </w:r>
          </w:p>
        </w:tc>
      </w:tr>
    </w:tbl>
    <w:p>
      <w:pPr>
        <w:pStyle w:val="Normal"/>
        <w:ind w:left="-284" w:hanging="0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Normal"/>
        <w:ind w:left="-284" w:hanging="0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Normal"/>
        <w:ind w:left="-284" w:hanging="0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2"/>
          <w:szCs w:val="22"/>
          <w:lang w:val="uk-UA" w:eastAsia="uk-UA"/>
        </w:rPr>
      </w:pPr>
      <w:r>
        <w:rPr>
          <w:b/>
          <w:i/>
          <w:sz w:val="22"/>
          <w:szCs w:val="22"/>
          <w:lang w:val="uk-UA" w:eastAsia="uk-UA"/>
        </w:rPr>
      </w:r>
    </w:p>
    <w:p>
      <w:pPr>
        <w:pStyle w:val="Normal"/>
        <w:ind w:left="720" w:hanging="0"/>
        <w:jc w:val="center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</w:r>
    </w:p>
    <w:p>
      <w:pPr>
        <w:pStyle w:val="Normal"/>
        <w:tabs>
          <w:tab w:val="clear" w:pos="708"/>
          <w:tab w:val="left" w:pos="1532" w:leader="none"/>
        </w:tabs>
        <w:ind w:left="-284" w:hanging="0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uk-UA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Style16">
    <w:name w:val="Название Знак"/>
    <w:qFormat/>
    <w:rPr>
      <w:rFonts w:ascii="Arial" w:hAnsi="Arial" w:cs="Arial"/>
      <w:b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wer">
    <w:name w:val="Answer"/>
    <w:basedOn w:val="Normal"/>
    <w:qFormat/>
    <w:pPr>
      <w:tabs>
        <w:tab w:val="clear" w:pos="708"/>
        <w:tab w:val="right" w:pos="9356" w:leader="dot"/>
      </w:tabs>
      <w:snapToGrid w:val="false"/>
      <w:ind w:left="426" w:right="709" w:hanging="142"/>
    </w:pPr>
    <w:rPr>
      <w:rFonts w:ascii="Times New Roman CYR" w:hAnsi="Times New Roman CYR" w:cs="Times New Roman CYR"/>
      <w:color w:val="000000"/>
      <w:szCs w:val="20"/>
      <w:lang w:val="uk-UA"/>
    </w:rPr>
  </w:style>
  <w:style w:type="paragraph" w:styleId="1">
    <w:name w:val="Без інтервалів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Question">
    <w:name w:val="Question"/>
    <w:basedOn w:val="Answer"/>
    <w:qFormat/>
    <w:pPr>
      <w:keepNext w:val="true"/>
      <w:keepLines/>
      <w:tabs>
        <w:tab w:val="clear" w:pos="9356"/>
      </w:tabs>
      <w:snapToGrid w:val="true"/>
      <w:spacing w:before="120" w:after="40"/>
      <w:ind w:left="0" w:right="0" w:hanging="0"/>
      <w:outlineLvl w:val="8"/>
    </w:pPr>
    <w:rPr>
      <w:rFonts w:eastAsia="Calibri"/>
      <w:b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  <w:lang w:val="uk-UA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23:27:00Z</dcterms:created>
  <dc:creator>COMP</dc:creator>
  <dc:description/>
  <dc:language>en-US</dc:language>
  <cp:lastModifiedBy>admin</cp:lastModifiedBy>
  <dcterms:modified xsi:type="dcterms:W3CDTF">2019-02-18T23:27:00Z</dcterms:modified>
  <cp:revision>2</cp:revision>
  <dc:subject/>
  <dc:title/>
</cp:coreProperties>
</file>