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rStyle w:val="Emphasis"/>
          <w:lang w:val="uk-UA"/>
        </w:rPr>
        <w:t xml:space="preserve">Дослідження провели Фонд «Демократичні ініціативи» імені Ілька Кучеріва спільно з </w:t>
      </w:r>
      <w:r>
        <w:rPr>
          <w:i/>
          <w:lang w:val="uk-UA"/>
        </w:rPr>
        <w:t xml:space="preserve">Київським міжнародним інститутом соціології з 23 жовтня по 5 листопада 2017 року. </w:t>
      </w:r>
      <w:r>
        <w:rPr>
          <w:rStyle w:val="Emphasis"/>
          <w:lang w:val="uk-UA"/>
        </w:rPr>
        <w:t>Було опитано 1614 респондентів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є 2,6%.</w:t>
      </w:r>
      <w:r>
        <w:rPr>
          <w:iCs/>
          <w:lang w:val="uk-UA"/>
        </w:rPr>
        <w:br/>
      </w:r>
      <w:r>
        <w:rPr>
          <w:i/>
          <w:lang w:val="uk-UA"/>
        </w:rPr>
        <w:t>Опитування здійснювалося за фінансової підтримки «Програми сприяння громадській активності «Долучайся!», що фінансується Агентством США з міжнародного розвитку (USAID) та здійснюється Pact в Україні.</w:t>
      </w:r>
    </w:p>
    <w:p>
      <w:pPr>
        <w:pStyle w:val="Normal"/>
        <w:rPr>
          <w:i/>
          <w:i/>
          <w:lang w:val="uk-UA"/>
        </w:rPr>
      </w:pPr>
      <w:r>
        <w:rPr>
          <w:rStyle w:val="Emphasis"/>
          <w:lang w:val="uk-UA"/>
        </w:rPr>
        <w:t xml:space="preserve">Для порівняння наводяться дані опитувань, які </w:t>
      </w:r>
      <w:r>
        <w:rPr>
          <w:i/>
          <w:lang w:val="uk-UA"/>
        </w:rPr>
        <w:t xml:space="preserve">провели Фонд «Демократичні ініціативи» імені Ілька Кучеріва та соціологічна служба Центру Разумкова 22–27 липня 2015 року та 11–16 травня 2016 р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важна більшість українців не вірить в успішність реформ: переконані в успіху 5%, ще 22% загалом мають віру, проте з певними сумнівами, 27% вже не вірять, проте частка надії ще є, а 40% не вірять в успіх реформ зовсім, притому минулого року зовсім зневірених було менше – 28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Загалом прогрес реформ у суспільній думці оцінюється дуже низько: 41% населення вважає, що взагалі не було зроблено нічого, ще 35% – що зроблено 10% з необхідного, 10% – не більше третини, 0,5% – не більше половини, і лише 0,4% відповіли, що більша частина необхідних реформ вже зробле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На думку громадян, найбільший опір проведенню реформ чинять бюрократія, чиновники (35%) та олігархи (34%). Значна частина українців також вважає гальмом у проведенні реформ уряд (29%) та Президента (25,7%). Щодо рушіїв реформ, українці найбільше покладаються на уряд (30%), Президента (28,5%), населення (27%), громадські організації, волонтерів (26%), країни Заходу (17%). Порівняно з минулим роком дещо більше надій населення стало покладати на себе та на громадські організації й волонтерів і дещо менше сподіватися на країни Заходу. Найкращий баланс в оцінці громадянами ролі у проведенні реформ (тобто переважання в оцінках ролі рушія) виявився у самого населення (+25%), громадських організацій і волонтерів (+24%) та країн Заходу (+14%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lang w:val="uk-UA"/>
        </w:rPr>
        <w:t xml:space="preserve">Менше третини українців (28%) готові терпіти подальше зниження рівня власного життя заради кінцевого успіху реформ (із них 7% готові терпіти стільки, скільки потрібно, а 21% – не більше року). Натомість, 37% не можуть терпіти далі, бо їх матеріальне становище нестерпне вже зараз, а 30% – бо не вірять в успіх реформ (порівняно з минулим роком ця зневіра зросла на 10%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sz w:val="22"/>
          <w:szCs w:val="22"/>
          <w:lang w:val="uk-UA" w:eastAsia="uk-UA"/>
        </w:rPr>
        <w:t xml:space="preserve">Більшість населення України (63%) вважає, що держава повинна надавати максимум </w:t>
      </w:r>
      <w:r>
        <w:rPr>
          <w:lang w:val="uk-UA" w:eastAsia="uk-UA"/>
        </w:rPr>
        <w:t>безкоштовних послуг – освіта, медицина, пенсія, навіть якщо доведеться збільшити податки, не згодні з цим 24%. І лише меншість (20%) підтримує протилежну позицію – що потрібно мінімізувати роль держави, зменшуючи податки для людей, які здатні самі платити за освіту, медицину, накопичувати пенс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Ієрархія найважливіших для українців реформ вже три роки поспіль залишається стабільною: найважливішою є антикорупційна реформа – так вважають майже 60% населення. Далі за рівнем значущості йдуть реформа сфери охорони здоров’я (44%, причому її пріоритетне значення зазначили на 14% більше, порівняно з минулим роком), пенсійна реформа та реформа системи соціального захисту (36%, минулого року – 29%), реформа органів правопорядку (34%), люстрація чиновників (21%), реформа армії, зміцнення обороноздатності (20%). Проте з усіх цих відносно успішними були визнані лише пенсійна реформа (9%), освітня реформа (5%) та реформування армії (5%). Жодної успішної реформи не зазначили 77% населе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Водночас українці погано інформовані навіть про ті реформи, які недавно були ухвалені: добре знають про положення освітньої реформи 8%, медичної – 9%, пенсійної – 11%, знають деякі положення, відповідно, 39%, 44% і 47%, а решта або «щось про це чули», або не знають нічого. Ставлення до цих реформ, які тільки розпочалися, можна вважати настороженим: повністю підтримують освітню реформу 11%, медичну – 8%, пенсійну – 8,5%, підтримують деякі положення – відповідно, 39%, 39% і 39%. Не підтримують зовсім найбільше медичну реформу – 41% та пенсійну – 39%, ставлення до освітньої реформи дещо краще – її не підтримують 29%, проте й найбільше тих, хто не зміг визначити свого ставлення – 21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Інформацією про здійснення реформ цікавиться більшість населення України: 11% дуже цікавляться і ще 61% – цікавляться загалом. Слід зазначити, що за останній рік інтерес до цієї інформації зріс на 10%. Не цікаві ці теми 22% населення, причому не цікавляться зовсім лише 6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Лише 7% українців повністю задоволені станом інформування урядом суспільства про свою роботу. Натомість, на думку 38% громадян, інформація, яку дає уряд, часто не відповідає дійсності, 31% вважає, що такої інформації замало, і ще 31% нарікають на її незрозумілість. Водночас 7% переконані, що такою інформацією мають цікавитися фахівці, а не пересічні громадяни (рік тому так вважали 13%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 громадську ініціативу «Реанімаційний пакет реформ» відомо майже 30% українців: 4% добре її знають, 25% – щось про неї чу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Лише меншість </w:t>
      </w:r>
      <w:r>
        <w:rPr>
          <w:lang w:val="uk-UA" w:eastAsia="uk-UA"/>
        </w:rPr>
        <w:t xml:space="preserve">громадян передбачає, що найближчим часом у їхньому місті чи селі можливі акції протесту: 6% у цьому впевнені і ще 20% припускають таку ймовірність. Натомість 37,5% українців вважають перспективу масових протестних виступів малоймовірною і ще 26% певні, що їх не буд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 w:eastAsia="uk-UA"/>
        </w:rPr>
        <w:t xml:space="preserve">Особисто готові брати участь у акціях протесту 22% українців: 7% – «обов’язково» і ще 15% – «скоріше за все». Не бачать для себе перспективи участі у протестах 67%: 42% – «точно ні» і ще 25% – «скоріше ні». </w:t>
      </w:r>
    </w:p>
    <w:p>
      <w:pPr>
        <w:pStyle w:val="Normal"/>
        <w:ind w:left="360" w:hanging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Чи вірите Ви в успіх реформ в Україні?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130"/>
        <w:gridCol w:w="1134"/>
        <w:gridCol w:w="1113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6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7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/>
        </w:rPr>
      </w:pPr>
      <w:r>
        <w:rPr/>
      </w:r>
    </w:p>
    <w:p>
      <w:pPr>
        <w:pStyle w:val="Normal"/>
        <w:rPr/>
      </w:pPr>
      <w:r>
        <w:rPr>
          <w:rStyle w:val="Null"/>
          <w:b/>
          <w:sz w:val="22"/>
          <w:szCs w:val="22"/>
          <w:lang w:val="uk-UA"/>
        </w:rPr>
        <w:t xml:space="preserve">Як Ви оцінюєте прогрес реформ? Скільки було вже зроблено з того, що на цей час влада вже повинна була зробити? </w:t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0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Не зроблено нічо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.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Зроблено приблизно 10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.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>Зроблено не більше трети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Зроблено не більше половин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Більша частина потрібних реформ вже зроблен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8</w:t>
            </w:r>
          </w:p>
        </w:tc>
      </w:tr>
    </w:tbl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Як Ви вважаєте, хто є головним рушієм і гальмом здійснення в Україні необхідних реформ? </w:t>
      </w:r>
      <w:r>
        <w:rPr>
          <w:rStyle w:val="Null"/>
          <w:i/>
          <w:lang w:val="uk-UA"/>
        </w:rPr>
        <w:t>(виділіть не більше п’яти)</w:t>
      </w:r>
    </w:p>
    <w:p>
      <w:pPr>
        <w:pStyle w:val="Normal"/>
        <w:jc w:val="both"/>
        <w:rPr>
          <w:rStyle w:val="Null"/>
          <w:i/>
          <w:i/>
          <w:lang w:val="uk-UA"/>
        </w:rPr>
      </w:pPr>
      <w:r>
        <w:rPr/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006"/>
        <w:gridCol w:w="695"/>
        <w:gridCol w:w="993"/>
        <w:gridCol w:w="992"/>
        <w:gridCol w:w="850"/>
        <w:gridCol w:w="993"/>
        <w:gridCol w:w="996"/>
        <w:gridCol w:w="9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уш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ьм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олітичні сили, що складають коаліцію більшості у Верховній Раді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4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>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9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color w:val="000000"/>
                <w:lang w:val="uk-UA"/>
              </w:rPr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color w:val="000000"/>
                <w:lang w:val="uk-UA"/>
              </w:rPr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У 2015 – уряд А.Яценюка, у 2016 та 2017 – В.Гройсмана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* У 2015 році – Партії «БПП», «Народний фронт», «Батьківщина», «Самооборона», «Радикальна партія Олега Ляшка»; у 2016 та 2017 – партії БПП та «Народний фронт»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uk-UA"/>
        </w:rPr>
        <w:t xml:space="preserve">Чи підтримуєте Ви наступні твердження щодо ролі держави? </w:t>
      </w:r>
      <w:r>
        <w:rPr/>
        <w:t>Жовтень-листопад 2017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34"/>
        <w:gridCol w:w="1133"/>
        <w:gridCol w:w="1275"/>
        <w:gridCol w:w="1133"/>
        <w:gridCol w:w="60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вністю згод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коріше зго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ереважно не згод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овсім не згоде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В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а повинна надавати максимум безкоштовних послуг – освіта, медицина, пенсія, навіть якщо доведеться збільшити податки для таких людей, як 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uk-UA"/>
              </w:rPr>
              <w:t xml:space="preserve">Потрібно мінімізувати роль держави, зменшуючи податки для таких людей, як я. Краще я сам буду платити за освіту, медицину, накопичувати пенсі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</w:tr>
    </w:tbl>
    <w:p>
      <w:pPr>
        <w:pStyle w:val="Normal"/>
        <w:jc w:val="both"/>
        <w:rPr>
          <w:color w:val="141414"/>
          <w:sz w:val="22"/>
          <w:szCs w:val="22"/>
          <w:lang w:val="uk-UA"/>
        </w:rPr>
      </w:pPr>
      <w:r>
        <w:rPr>
          <w:b/>
          <w:color w:val="141414"/>
          <w:sz w:val="22"/>
          <w:szCs w:val="22"/>
          <w:lang w:val="uk-UA"/>
        </w:rPr>
        <w:t xml:space="preserve">Які з реформ, на Вашу думку, є першочерговими? </w:t>
      </w:r>
      <w:r>
        <w:rPr>
          <w:i/>
          <w:color w:val="141414"/>
          <w:sz w:val="22"/>
          <w:szCs w:val="22"/>
          <w:lang w:val="uk-UA"/>
        </w:rPr>
        <w:t xml:space="preserve">(дайте не більше 5 відповідей)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045"/>
        <w:gridCol w:w="1111"/>
        <w:gridCol w:w="1113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.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.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.8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органів правопорядку (судів, прокуратури, міліції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.8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.2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.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4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7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централізації та регіонального розвитку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8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Земельна реформа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7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3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* В опитуванні 2015 року цього варіанту відповіді не було 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які з цих реформ, на Вашу думку, здійснюються успішно?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ОЖЛИВО ДЕКІЛЬКА ВАРІАНТІВ ВІДПОВІДІ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716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.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Д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2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давно Верховна Рада ухвалила кілька важливих реформ. Наскільки Ви про них знаєте? 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Жовтень-листопад 2017)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6"/>
        <w:gridCol w:w="1665"/>
        <w:gridCol w:w="1666"/>
        <w:gridCol w:w="5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 знаю про положення рефо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 деякі полож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сь про це чу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чого не зна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ітня рефор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чна рефор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ійна рефор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</w:rPr>
        <w:t>А як Ви ставитеся до цих реформ – підтримуєте чи ні? (Жовтень-листопад 2017)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12"/>
        <w:gridCol w:w="2213"/>
        <w:gridCol w:w="2213"/>
        <w:gridCol w:w="60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, повністю підтриму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кі положення підтримую, деякі – н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ідтримую зовсі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ітня реформ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чна реформ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ійна реформ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 w:val="22"/>
          <w:szCs w:val="22"/>
        </w:rPr>
        <w:t>А чи цікавитеся Ви інформацією про те, як здійснюються реформи в Україні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133"/>
        <w:gridCol w:w="1154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вень-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дуже цікавлю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4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ом цікавлю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.3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це мені не дуже цік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4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цікавлю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ідпові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</w:tr>
    </w:tbl>
    <w:p>
      <w:pPr>
        <w:pStyle w:val="ListParagraph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Як Ви оцінюєте стан інформування урядом суспільства про свою роботу та реформи? (оберіть не більше двох варіанті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124"/>
        <w:gridCol w:w="1252"/>
        <w:gridCol w:w="1303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sz w:val="24"/>
                <w:szCs w:val="24"/>
              </w:rPr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ї про роботу уряду і реформи багато, але вона незрозуміла звичайній людин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sz w:val="24"/>
                <w:szCs w:val="24"/>
              </w:rPr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7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яку уряд дає про свою роботу і реформи, не викликає довіри, </w:t>
            </w:r>
            <w:r>
              <w:rPr>
                <w:iCs/>
                <w:sz w:val="24"/>
                <w:szCs w:val="24"/>
              </w:rPr>
              <w:t>бо часто не відповідає дійсност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.3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8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rStyle w:val="StrongEmphasis"/>
          <w:lang w:val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702"/>
        <w:gridCol w:w="792"/>
        <w:gridCol w:w="972"/>
        <w:gridCol w:w="642"/>
        <w:gridCol w:w="898"/>
        <w:gridCol w:w="959"/>
      </w:tblGrid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426" w:hanging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Захід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Цент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івдень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хі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онбас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Україна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, готовий терпіти скільки треба, якщо це справді приведе до успіху країни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8,5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Якийсь час готовий потерпіти, але недовго (не більше року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2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,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7,9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і, не готовий, бо не вірю в успішність тих рефор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.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.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.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.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5,2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 готовий, бо моє матеріальне становище вже зараз нестерпне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9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7,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3,3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жко сказати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,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,2</w:t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990"/>
        <w:gridCol w:w="874"/>
        <w:gridCol w:w="968"/>
        <w:gridCol w:w="928"/>
      </w:tblGrid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пень-20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-201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ак, готовий терпіти скільки треба, якщо це справді приведе до успіху країн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6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ийсь час готовий потерпіти, але недовго (не більше року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3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і, не готовий, бо не вірю в успішність тих рефор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5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 готовий, бо моє матеріальне становище вже зараз нестерпн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.2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9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7.9</w:t>
            </w:r>
          </w:p>
        </w:tc>
        <w:tc>
          <w:tcPr>
            <w:tcW w:w="874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68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 чи цікавитеся Ви інформацією про те, як здійснюються реформи в Україні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дуже цікавлю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ом цікавлю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це мені не дуже цік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цікавлю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ідпов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  <w:t>Чи знаєте Ви про громадську ініціативу «Реанімаційний пакет реформ»?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65"/>
        <w:gridCol w:w="1785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к, зна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Щось про це чу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8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е знаю нічо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.3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е відпові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4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spacing w:before="280" w:after="28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Як Ви вважаєте, чи можливі найближчим часом у Вашому місті (селі) масові виступи протесту?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118"/>
        <w:gridCol w:w="1118"/>
        <w:gridCol w:w="990"/>
        <w:gridCol w:w="1390"/>
        <w:gridCol w:w="1334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 20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ак, впевнений, що вони будут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Імовірно, що та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Малоймовірн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.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.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.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і, їх не буд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.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.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.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</w:t>
            </w:r>
          </w:p>
        </w:tc>
      </w:tr>
    </w:tbl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> </w:t>
      </w:r>
      <w:r>
        <w:rPr>
          <w:b/>
          <w:bCs/>
          <w:lang w:val="uk-UA" w:eastAsia="uk-UA"/>
        </w:rPr>
        <w:t xml:space="preserve">Якщо такі мітинги та демонстрації відбудуться, чи візьмете Ви в них участь?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276"/>
        <w:gridCol w:w="1276"/>
        <w:gridCol w:w="1276"/>
        <w:gridCol w:w="1417"/>
        <w:gridCol w:w="185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 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 2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-201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-листопад 2017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бов’язко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4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за все, та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.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ше за все, 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.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очно 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.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.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зультати опитування: регіональний розподі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И ВІРИТЕ ВИ В УСПІХ РЕФОРМ В УКРАЇНІ? </w:t>
      </w:r>
      <w:r>
        <w:rPr>
          <w:b/>
          <w:i/>
          <w:lang w:val="uk-UA"/>
        </w:rPr>
        <w:t>(%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750"/>
        <w:gridCol w:w="909"/>
        <w:gridCol w:w="1017"/>
        <w:gridCol w:w="67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я в цьому впевн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вірю, хоча є сумнів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, зовсім не вірю в успі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 ВИ ОЦІНЮЄТЕ ПРОГРЕС РЕФОРМ? СКІЛЬКИ БУЛО ВЖЕ ЗРОБЛЕНО З ТОГО, ЩО НА ЦЕЙ ЧАС ВЛАДА ВЖЕ ПОВИННА БУЛА ЗРОБИТИ? </w:t>
      </w:r>
      <w:r>
        <w:rPr>
          <w:b/>
          <w:i/>
          <w:lang w:val="uk-UA"/>
        </w:rPr>
        <w:t>(%)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50"/>
        <w:gridCol w:w="909"/>
        <w:gridCol w:w="1017"/>
        <w:gridCol w:w="67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роблено ніч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блено приблизно 10%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блено не більше трети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блено не більше полови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а частина потрібних реформ вже зробле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ВИ ВВАЖАЄТЕ, ХТО Є ГОЛОВНИМ РУШІЄМ ЗДІЙСНЕННЯ В УКРАЇНІ НЕОБХІДНИХ РЕФОРМ? </w:t>
      </w:r>
      <w:r>
        <w:rPr>
          <w:b/>
          <w:i/>
          <w:lang w:val="uk-UA"/>
        </w:rPr>
        <w:t>(%)</w:t>
      </w:r>
      <w:r>
        <w:rPr/>
        <w:t>*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50"/>
        <w:gridCol w:w="909"/>
        <w:gridCol w:w="1017"/>
        <w:gridCol w:w="671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иден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яд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 сили, що складають коаліцію більшості у Верховній Рад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и Заход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на місця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, науковц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гарх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 сили, що вийшли з коаліції ("Самопоміч", "Батьківщина", "Радикальна партія Олега Ляшка"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рократія, чиновни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охоронні органи (прокуратура, суди, поліція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ливо було обирати до 5-ти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ВИ ВВАЖАЄТЕ, ХТО Є ГОЛОВНИМ ГАЛЬМОМ ЗДІЙСНЕННЯ В УКРАЇНІ НЕОБХІДНИХ РЕФОРМ? </w:t>
      </w:r>
      <w:r>
        <w:rPr>
          <w:b/>
          <w:i/>
          <w:lang w:val="uk-UA"/>
        </w:rPr>
        <w:t>(%)</w:t>
      </w:r>
      <w:r>
        <w:rPr/>
        <w:t>*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750"/>
        <w:gridCol w:w="909"/>
        <w:gridCol w:w="1017"/>
        <w:gridCol w:w="671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иден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яд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 сили, що складають коаліцію більшості у Верховній Рад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и Заход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на місця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, науковц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гарх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 сили, що вийшли з коаліції ("Самопоміч", "Батьківщина", "Радикальна партія Олега Ляшка"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рократія, чиновни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охоронні органи (прокуратура, суди, поліція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ливо було обирати до 5-ти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І З РЕФОРМ, НА ВАШУ ДУМКУ, Є ПЕРШОЧЕРГОВИМИ? </w:t>
      </w:r>
      <w:r>
        <w:rPr>
          <w:b/>
          <w:i/>
          <w:lang w:val="uk-UA"/>
        </w:rPr>
        <w:t>(%)</w:t>
      </w:r>
      <w:r>
        <w:rPr/>
        <w:t>*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728"/>
        <w:gridCol w:w="880"/>
        <w:gridCol w:w="984"/>
        <w:gridCol w:w="652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Цен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Півде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хід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нтикорупцій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.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органів правопорядку (судів, прокуратури, поліції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енсійна реформа та реформа системи соціального захист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хорони здоров'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4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2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Люстрація чиновників (перевірки та можливі звільнення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7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датков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7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виборчого законодав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5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ерегуляція і стимулювання розвитку підприємництва та інвестиці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7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світня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6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у сфері енергет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державного управлінн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емель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8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фінансового сектор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8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нституцій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1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державних закупівел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форма у сфері ЗМІ (медіа реформа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ш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жко відпові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0</w:t>
            </w:r>
          </w:p>
        </w:tc>
      </w:tr>
    </w:tbl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Можливо було обирати до 5-ти варіантів відповідей водночас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 xml:space="preserve">А ЯКІ З ЦИХ РЕФОРМ, НА ВАШУ ДУМКУ, ЗДІЙСНЮЮТЬСЯ УСПІШНО? </w:t>
      </w:r>
      <w:r>
        <w:rPr>
          <w:b/>
          <w:i/>
          <w:sz w:val="23"/>
          <w:szCs w:val="23"/>
          <w:lang w:val="uk-UA"/>
        </w:rPr>
        <w:t>(%)</w:t>
      </w:r>
      <w:r>
        <w:rPr/>
        <w:t>*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05"/>
        <w:gridCol w:w="851"/>
        <w:gridCol w:w="950"/>
        <w:gridCol w:w="633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икорупційна рефор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органів правопорядку (судів, прокуратури, поліції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нсійна реформа та реформа системи соціального захис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и здоров'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страція чиновників (перевірки та можливі звільнення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кова рефор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виборчого законодав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егуляція і стимулювання розвитку підприємництва та інвестиці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ня рефор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 сфері енергет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ржавного управлінн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итуційна реформ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ржавних закупівел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 сфері ЗМІ (медіа реформа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д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3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ливо було обирати декілька варіантів відповідей водночас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СКІЛЬКИ ВИ ЗНАЄТЕ ПРО УХВАЛЕНУ ВЕРХОВОНОЮ РАДОЮ ОСВІТНЮ РЕФОРМУ? </w:t>
      </w:r>
      <w:r>
        <w:rPr>
          <w:b/>
          <w:i/>
          <w:lang w:val="uk-UA"/>
        </w:rPr>
        <w:t>(%)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50"/>
        <w:gridCol w:w="909"/>
        <w:gridCol w:w="1017"/>
        <w:gridCol w:w="67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 знаю про положення рефор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ю деякі полож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ь про це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чого 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СКІЛЬКИ ВИ ЗНАЄТЕ ПРО УХВАЛЕНУ ВЕРХОВОНОЮ РАДОЮ МЕДИЧНУ РЕФОРМУ? </w:t>
      </w:r>
      <w:r>
        <w:rPr>
          <w:b/>
          <w:i/>
          <w:lang w:val="uk-UA"/>
        </w:rPr>
        <w:t>(%)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50"/>
        <w:gridCol w:w="909"/>
        <w:gridCol w:w="1017"/>
        <w:gridCol w:w="67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 знаю про положення рефор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ю деякі полож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ь про це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чого 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СКІЛЬКИ ВИ ЗНАЄТЕ ПРО УХВАЛЕНУ ВЕРХОВОНОЮ РАДОЮ ПЕНСІЙНУ РЕФОРМУ? </w:t>
      </w:r>
      <w:r>
        <w:rPr>
          <w:b/>
          <w:i/>
          <w:lang w:val="uk-UA"/>
        </w:rPr>
        <w:t>(%)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50"/>
        <w:gridCol w:w="909"/>
        <w:gridCol w:w="1017"/>
        <w:gridCol w:w="67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 знаю про положення рефор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ю деякі полож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ь про це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чого не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А ЯК ВИ СТАВИТЕСЯ ДО ОСВІТНЬОЇ РЕФОРМИ – ПІДТРИМУЄТЕ ЧИ НІ? </w:t>
      </w:r>
      <w:r>
        <w:rPr>
          <w:i/>
          <w:lang w:val="uk-UA"/>
        </w:rPr>
        <w:t>(%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50"/>
        <w:gridCol w:w="909"/>
        <w:gridCol w:w="1017"/>
        <w:gridCol w:w="67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повністю підтрим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які положення підтримую, деякі -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ідтримую зовсі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 ЯК ВИ СТАВИТЕСЯ ДО МЕДИЧНОЇ РЕФОРМИ – ПІДТРИМУЄТЕ ЧИ НІ? </w:t>
      </w:r>
      <w:r>
        <w:rPr>
          <w:b/>
          <w:i/>
          <w:lang w:val="uk-UA"/>
        </w:rPr>
        <w:t>(%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50"/>
        <w:gridCol w:w="909"/>
        <w:gridCol w:w="1017"/>
        <w:gridCol w:w="67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повністю підтрим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які положення підтримую, деякі -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ідтримую зовсі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А ЯК ВИ СТАВИТЕСЯ ДО ПЕНСІЙНОЇ РЕФОРМИ РЕФОРМ – ПІДТРИМУЄТЕ ЧИ НІ? </w:t>
      </w:r>
      <w:r>
        <w:rPr>
          <w:i/>
          <w:lang w:val="uk-UA"/>
        </w:rPr>
        <w:t>(%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50"/>
        <w:gridCol w:w="909"/>
        <w:gridCol w:w="1017"/>
        <w:gridCol w:w="67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повністю підтрим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які положення підтримую, деякі -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ідтримую зовсі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 ЧИ ЦІКАВИТЕСЯ ВИ ІНФОРМАЦІЄЮ ПРО ТЕ, ЯК ЗДІЙСНЮЮТЬСЯ РЕФОРМИ В УКРАЇНІ? </w:t>
      </w:r>
      <w:r>
        <w:rPr>
          <w:b/>
          <w:i/>
          <w:lang w:val="uk-UA"/>
        </w:rPr>
        <w:t>(%)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50"/>
        <w:gridCol w:w="909"/>
        <w:gridCol w:w="1017"/>
        <w:gridCol w:w="67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дуже цікавлюс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цікавлюс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, це мені не дуже ціка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сім не цікавлюс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відповід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ВИ ОЦІНЮЄТЕ СТАН ІНФОРМУВАННЯ УРЯДОМ СУСПІЛЬСТВА ПРО СВОЮ РОБОТУ ТА РЕФОРМИ? </w:t>
      </w:r>
      <w:r>
        <w:rPr>
          <w:b/>
          <w:i/>
          <w:lang w:val="uk-UA"/>
        </w:rPr>
        <w:t>(%)</w:t>
      </w:r>
      <w:r>
        <w:rPr/>
        <w:t>*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ї достатньо, і вона зрозуміла. Якщо людина хоче, то вона має можливість розібратися, що робить уряд і які реформи проводи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ї про роботу уряду і реформи багато, але вона незрозуміла звичайній людині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ї недостатньо. Людина не має можливості розібратися, що робить уряд і які реформи проводи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, яку уряд дає про свою роботу і реформи, не викликає довіри, бо часто не відповідає дійсност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єю про роботу уряду і реформи мають цікавитися фахівці. Це все заскладно, щоб розповідати всьому суспільств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Можливо було обирати не більше 2-х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РЕФОРМ, ЦІЛКОМ ІМОВІРНО, МОЖЕ ПРИЗВЕСТИ ДО ТИМЧАСОВОГО ЗНИЖЕННЯ РІВНЯ ЖИТТЯ ЛЮДЕЙ. ЧИ ЗГОДНІ ВИ ТЕРПІТИ ПЕВНІ МАТЕРІАЛЬНІ ТРУДНОЩІ? </w:t>
      </w:r>
      <w:r>
        <w:rPr>
          <w:b/>
          <w:i/>
          <w:lang w:val="uk-UA"/>
        </w:rPr>
        <w:t>(%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готовий терпіти скільки треба, якщо це справді приведе до успіху краї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йсь час готовий потерпіти, але недовго (не більше рок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, не готовий, бо не вірю в успішність тих рефор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И ЗНАЄТЕ ВИ ПРО ГРОМАДСЬКУ ІНІЦІАТИВУ "РЕАНІМАЦІЙНИЙ ПАКЕТ РЕФОРМ"? </w:t>
      </w:r>
      <w:r>
        <w:rPr>
          <w:b/>
          <w:i/>
          <w:lang w:val="uk-UA"/>
        </w:rPr>
        <w:t>(%)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50"/>
        <w:gridCol w:w="909"/>
        <w:gridCol w:w="1017"/>
        <w:gridCol w:w="6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зн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ь про це чу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наю ніч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 ВИ ВВАЖАЄТЕ, ЧИ МОЖЛИВІ НАЙБЛИЖЧИМ ЧАСОМ У ВАШОМУ МІСТІ (СЕЛІ) МАСОВІ ВИСТУПИ ПРОТЕСТУ У РАЗІ ПОГІРШЕННЯ ЖИТТЯ ЧИ НА ЗАХИСТ СВОЇХ ПРАВ? </w:t>
      </w:r>
      <w:r>
        <w:rPr>
          <w:b/>
          <w:i/>
          <w:lang w:val="uk-UA"/>
        </w:rPr>
        <w:t>(%)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50"/>
        <w:gridCol w:w="909"/>
        <w:gridCol w:w="1017"/>
        <w:gridCol w:w="67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впевнений, що вони буду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овірно, що 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ймовір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, не буду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ЩО ТАКІ МІТИНГИ ТА ДЕМОНСТРАЦІЇ ВІДБУДУТЬСЯ, ЧИ ВІЗЬМЕТЕ ВИ В НИХ УЧАСТЬ? </w:t>
      </w:r>
      <w:r>
        <w:rPr>
          <w:b/>
          <w:i/>
          <w:lang w:val="uk-UA"/>
        </w:rPr>
        <w:t>(%)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0"/>
        <w:gridCol w:w="909"/>
        <w:gridCol w:w="1017"/>
        <w:gridCol w:w="67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в'язко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чно 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character" w:styleId="TitleChar">
    <w:name w:val="Title Char"/>
    <w:qFormat/>
    <w:rPr>
      <w:rFonts w:eastAsia="Times New Roman"/>
      <w:b/>
      <w:bCs/>
      <w:sz w:val="26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9:00Z</dcterms:created>
  <dc:creator>COMP</dc:creator>
  <dc:description/>
  <cp:keywords/>
  <dc:language>en-US</dc:language>
  <cp:lastModifiedBy>Illia Sverhun</cp:lastModifiedBy>
  <dcterms:modified xsi:type="dcterms:W3CDTF">2017-12-04T12:28:00Z</dcterms:modified>
  <cp:revision>7</cp:revision>
  <dc:subject/>
  <dc:title/>
</cp:coreProperties>
</file>