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i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Дебати кандидатів у президенти: чи потрібні вони виборцям? І про що?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Загальнонаціональне опитування населення України було  проведене Фондом «Демократичні   ініціативи» імені Ілька Кучеріва спільно з Київським міжнародним інститутом соціології. Польовий етап дослідження тривав з 20 по 26 березня 2019 року Загалом було опитано 1600 респондентів  у всіх областях України, окрім Автономної Республіки Крим. </w:t>
      </w:r>
      <w:r>
        <w:rPr>
          <w:i/>
          <w:iCs/>
          <w:sz w:val="22"/>
          <w:szCs w:val="22"/>
        </w:rPr>
        <w:t>У Донецькій і Луганській областях опитування проводилося тільки на територіях, що контролюються Україною.</w:t>
      </w:r>
    </w:p>
    <w:p>
      <w:pPr>
        <w:pStyle w:val="Answer"/>
        <w:ind w:left="0" w:right="-2" w:hanging="0"/>
        <w:jc w:val="both"/>
        <w:rPr>
          <w:i/>
          <w:i/>
          <w:szCs w:val="22"/>
        </w:rPr>
      </w:pPr>
      <w:r>
        <w:rPr>
          <w:rStyle w:val="Emphasis"/>
          <w:szCs w:val="22"/>
        </w:rPr>
        <w:t>Статистична похибка (з імовірністю 0,95 і за дизайн-ефекту 1,5) не перевищує: 3,7% для показників близьких до 50%, 3,2% — для показників близьких до 25%, 2,2% — для показників близьких до 10%, 1,7% — для показників близьких до 5%.</w:t>
      </w:r>
    </w:p>
    <w:p>
      <w:pPr>
        <w:pStyle w:val="Answer"/>
        <w:tabs>
          <w:tab w:val="clear" w:pos="9072"/>
          <w:tab w:val="decimal" w:pos="9781" w:leader="dot"/>
          <w:tab w:val="decimal" w:pos="10206" w:leader="none"/>
        </w:tabs>
        <w:ind w:left="0" w:right="-286" w:hanging="0"/>
        <w:jc w:val="both"/>
        <w:rPr>
          <w:b/>
          <w:b/>
          <w:szCs w:val="22"/>
        </w:rPr>
      </w:pPr>
      <w:r>
        <w:rPr>
          <w:rStyle w:val="Emphasis"/>
          <w:szCs w:val="22"/>
        </w:rPr>
        <w:t xml:space="preserve">     </w:t>
      </w:r>
      <w:r>
        <w:rPr>
          <w:rStyle w:val="Emphasis"/>
          <w:szCs w:val="22"/>
        </w:rPr>
        <w:t>Фінансування опитування здійснене в рамках проекту МАТРА Посольства Королівства  Нідерландів.</w:t>
      </w:r>
      <w:r>
        <w:rPr>
          <w:i/>
          <w:iCs/>
          <w:szCs w:val="22"/>
        </w:rPr>
        <w:br/>
      </w:r>
      <w:r>
        <w:rPr>
          <w:rStyle w:val="Emphasis"/>
          <w:szCs w:val="22"/>
        </w:rPr>
        <w:t>   Круглий стіл  «Дебати кандидатів у президенти: чи потрібні виборцям і про що?»</w:t>
      </w:r>
      <w:r>
        <w:rPr>
          <w:i/>
          <w:kern w:val="2"/>
          <w:szCs w:val="22"/>
        </w:rPr>
        <w:t xml:space="preserve"> </w:t>
      </w:r>
      <w:r>
        <w:rPr>
          <w:rStyle w:val="Emphasis"/>
          <w:szCs w:val="22"/>
        </w:rPr>
        <w:t xml:space="preserve"> проводиться 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  <w:r>
        <w:rPr>
          <w:rFonts w:eastAsia="Calibri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>73,5% українців вважають, що кандидати, які увійдуть до другого туру президентських виборів, повинні брати участь у публічних дебатах між собою: 44% – обов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>язково і ще 30% – бажано. Лише 18% вважають, що такі дебати не потрібні.</w:t>
        <w:b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У разі, якщо теледебати між кандидатами відбудуться, 42% громадян  дивитимуться їх у будь-якому разі і ще 31% – якщо ці дебати будуть цікавими і змістовними. </w:t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>Найбільш важливими 5-ма темами дебатів були визнані такі: «</w:t>
      </w:r>
      <w:r>
        <w:rPr>
          <w:sz w:val="23"/>
          <w:szCs w:val="23"/>
          <w:lang w:eastAsia="uk-UA"/>
        </w:rPr>
        <w:t>Як досягти  миру на Донбасі? Як домогтися звільнення окупованих територій Донбасу та їхньої інтеграції в Україну?» (</w:t>
      </w:r>
      <w:r>
        <w:rPr>
          <w:color w:val="000000"/>
          <w:sz w:val="23"/>
          <w:szCs w:val="23"/>
          <w:lang w:eastAsia="uk-UA"/>
        </w:rPr>
        <w:t>42%); «</w:t>
      </w:r>
      <w:r>
        <w:rPr>
          <w:sz w:val="23"/>
          <w:szCs w:val="23"/>
          <w:lang w:eastAsia="uk-UA"/>
        </w:rPr>
        <w:t>Як подолати корупцію в Україні?»  (</w:t>
      </w:r>
      <w:r>
        <w:rPr>
          <w:color w:val="000000"/>
          <w:sz w:val="23"/>
          <w:szCs w:val="23"/>
          <w:lang w:eastAsia="uk-UA"/>
        </w:rPr>
        <w:t>40%); «</w:t>
      </w:r>
      <w:r>
        <w:rPr>
          <w:sz w:val="23"/>
          <w:szCs w:val="23"/>
          <w:lang w:eastAsia="uk-UA"/>
        </w:rPr>
        <w:t>Як домогтися зростання економіки?» (40%); «Програма розвитку України на роки свого президентства та на більш далеку перспективу» (</w:t>
      </w:r>
      <w:r>
        <w:rPr>
          <w:color w:val="000000"/>
          <w:sz w:val="23"/>
          <w:szCs w:val="23"/>
          <w:lang w:eastAsia="uk-UA"/>
        </w:rPr>
        <w:t>39%);  «</w:t>
      </w:r>
      <w:r>
        <w:rPr>
          <w:sz w:val="23"/>
          <w:szCs w:val="23"/>
          <w:lang w:eastAsia="uk-UA"/>
        </w:rPr>
        <w:t>Які проблеми країни кандидат в президенти буде вирішувати в першу чергу, якщо буде обраний президентом?» (</w:t>
      </w:r>
      <w:r>
        <w:rPr>
          <w:color w:val="000000"/>
          <w:sz w:val="23"/>
          <w:szCs w:val="23"/>
          <w:lang w:eastAsia="uk-UA"/>
        </w:rPr>
        <w:t>31.5%).</w:t>
        <w:b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bCs/>
          <w:sz w:val="23"/>
          <w:szCs w:val="23"/>
        </w:rPr>
      </w:pPr>
      <w:r>
        <w:rPr>
          <w:color w:val="000000"/>
          <w:sz w:val="23"/>
          <w:szCs w:val="23"/>
          <w:lang w:eastAsia="uk-UA"/>
        </w:rPr>
        <w:t xml:space="preserve">Виборці недостатньо  інформовані щодо пропозицій кандидатів із тих чи інших  важливих суспільних проблем,  особливо виборці Володимира Зеленського. Зокрема,  пропозиції  щодо встановлення миру на Донбасі добре відомі  лише 20%  виборців  Зеленського (40% виборців Порошенка): пропозиції щодо політики стосовно Росії добре відомі 18% виборців Зеленського і 51% виборців Порошенка, пропозиції стосовно реформи збройних сил – відповідно, 10%  48%, пропозиції щодо європейської інтеграції – 22% і 61%, щодо вступу до НАТО – 16% і 62%. </w:t>
      </w:r>
      <w:r>
        <w:rPr>
          <w:bCs/>
          <w:sz w:val="23"/>
          <w:szCs w:val="23"/>
        </w:rPr>
        <w:t xml:space="preserve">А найменше обізнані виборці щодо можливих кадрових призначень обох кандидатів – вважають, що добре знають про це, лише 18% виборців Зеленського і стільки ж виборців Порошенка; пропозиції своїх кандидатів щодо реформування судів та правоохоронних органів знають 14% виборців Зеленського і 28% виборців Порошенка.  </w:t>
        <w:br/>
      </w:r>
    </w:p>
    <w:p>
      <w:pPr>
        <w:pStyle w:val="Normal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Парламентську форму правління підтримують 6%, президентську – 14%, а більшість громадян (58%) вважають найбільш прийнятною для України сполучення форм президентської та парламентської республіки: 27% – президентсько-парламентську (уряд призначається президентом за згоди Верховної Ради), 32% – парламентсько-президентську (уряд призначається Верховною Радою за згодою президента, більшість влади в руках прем</w:t>
      </w:r>
      <w:r>
        <w:rPr>
          <w:sz w:val="23"/>
          <w:szCs w:val="23"/>
          <w:lang w:val="en-US"/>
        </w:rPr>
        <w:t>’</w:t>
      </w:r>
      <w:r>
        <w:rPr>
          <w:sz w:val="23"/>
          <w:szCs w:val="23"/>
        </w:rPr>
        <w:t xml:space="preserve">єра). </w:t>
        <w:br/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>Більшість громадян  – 40% певні, що владу президента варто залишити у тому самому обсязі, в якому вона була  останні п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 xml:space="preserve">ять років; на думку 25% громадян, владу президента слід розширити, надавши йому право формувати уряд; ще 9% вважають, що вибори президента  слід перенести в парламент і залишити за ним лише повноваження Головнокомандувача Збройних сил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 Ви вважаєте, чи повинні кандидати, які увійдуть до другого туру виборів, брати участь у публічних дебатах між собою, зокрема на телебаченні? </w:t>
        <w:br/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15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к, обов’язк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3,8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ак, бажано, хоч не обов’язков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29,7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 зовсім не потріб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7,8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ЖКО СКАЗА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8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якщо такі дебати відбудуться, чи будете Ви їх дивитися?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09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к, обов’язково, у будь-якому раз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2,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ак, якщо вони будуть цікавими і змістовним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1,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0,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ЖКО СКАЗА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Які теми таких дебатів були б найбільш цікавими? </w:t>
      </w:r>
      <w:r>
        <w:rPr>
          <w:iCs/>
          <w:sz w:val="22"/>
          <w:szCs w:val="22"/>
        </w:rPr>
        <w:t>НЕ БІЛЬШЕ 5 ВАРІАНТІВ ВІДПОВІДІ</w:t>
      </w:r>
      <w:r>
        <w:rPr>
          <w:i/>
          <w:iCs/>
          <w:sz w:val="22"/>
          <w:szCs w:val="22"/>
        </w:rPr>
        <w:t xml:space="preserve">   </w:t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Як досягти  миру на Донбасі? Як домогтися звільнення окупованих територій Донбасу та їх інтеграцію в Україну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Як подолати корупцію в Україні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0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Як домогтися зростання економік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9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Програма розвитку України на роки свого президентства та на більш далеку перспекти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Які проблеми країни кандидат в президенти буде вирішувати в першу чергу, якщо буде обраний президентом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Як домогтися зростання рівня життя українці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6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зробити медицину доступною для громадя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6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Що робити з олігархам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4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зупинити міграцію з України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повернути Кр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>Перспективи вступу України д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Кадрова політика: кого кандидат в президенти планує призначити на ключові посади у разі свого обранн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Перспективи вступу України до НА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ю має бути освітня рефор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Як бачить кандидат в президенти найкращу систему і структуру органів управління в Україні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Зовнішньополітичні орієнтації: в якому напрямі рухатися Україні – до європейської інтеграції чи до Росії та країн СНД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Які зміни треба внести в Конституцію Украї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0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1,9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и відомі Вам пропозиції обраного на даний момент Вами кандидата в президенти щодо того, як досягти миру на Донбасі?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політики стосовно Росії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реформування судів і правоохоронних органів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оборонної реформи та реформи Збройних сил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боротьби з корупцією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br/>
        <w:t>Чи відомі Вам пропозиції обраного на даний момент Вами кандидата в п</w:t>
      </w:r>
      <w:r>
        <w:rPr/>
        <w:t>резиденти щодо соціальних реформ (медична, пенсійна тощо)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європейської інтеграції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р</w:t>
      </w:r>
      <w:r>
        <w:rPr/>
        <w:t>езиденти щодо вступу до НАТО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шляхів економічного зростання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 відомі Вам пропозиції обраного на даний момент Вами кандидата в п</w:t>
      </w:r>
      <w:r>
        <w:rPr/>
        <w:t>резиденти щодо кадрових призначен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ш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добр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про це знаю, але не пе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не зн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го вибору це взагалі не важли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ка форма правління, на Вашу думку, є найбільш прийнятною для України?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27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Президентська,</w:t>
            </w:r>
            <w:r>
              <w:rPr>
                <w:sz w:val="22"/>
                <w:szCs w:val="22"/>
                <w:shd w:fill="FFFFFF" w:val="clear"/>
              </w:rPr>
              <w:t xml:space="preserve"> коли президент є главою держави, може призначати і звільняти прем’єр-міністра та уряд і визначає всю політику держ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Президентсько-парламентська</w:t>
            </w:r>
            <w:r>
              <w:rPr>
                <w:sz w:val="22"/>
                <w:szCs w:val="22"/>
                <w:shd w:fill="FFFFFF" w:val="clear"/>
              </w:rPr>
              <w:t>, в якій уряд призначається президентом за згоди Верховної Ради та може бути звільнений і президентом, і Верховною Радою, а більшість державної влади зосереджено в руках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Парламентсько-президентська</w:t>
            </w:r>
            <w:r>
              <w:rPr>
                <w:sz w:val="22"/>
                <w:szCs w:val="22"/>
                <w:shd w:fill="FFFFFF" w:val="clear"/>
              </w:rPr>
              <w:t>, за якої уряд призначається Верховною Радою за згоди президента та може бути звільнений лише Верховною Радою, і більшість державної влади зосереджено в руках прем’єр-міні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Парламентська,</w:t>
            </w:r>
            <w:r>
              <w:rPr>
                <w:sz w:val="22"/>
                <w:szCs w:val="22"/>
                <w:shd w:fill="FFFFFF" w:val="clear"/>
              </w:rPr>
              <w:t xml:space="preserve"> за якої уряд призначається і звільняється Верховною Радою, а посада президента або скасовується взагалі, або його обирають у парламенті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і погляди стосовно влади президента Ви особисто поділяєте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27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у президента необхідно розширити і закріпити в Конституції за ним право формувати уряд і нести відповідальність за урядову політику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ладу президента варто залишити у том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 обсязі, в якому вона лишалася протягом останніх п’яти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ори президента варто перенести у парламент і залишити за ним лише повноваження Головнокомандувача Збройних си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у президента треба скасувати і розділити його повноваження між Кабінетом міністрів  і Верховною Радою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71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Answer">
    <w:name w:val="Answer"/>
    <w:basedOn w:val="Normal"/>
    <w:qFormat/>
    <w:pPr>
      <w:tabs>
        <w:tab w:val="clear" w:pos="708"/>
        <w:tab w:val="decimal" w:pos="9072" w:leader="none"/>
        <w:tab w:val="decimal" w:pos="9781" w:leader="dot"/>
      </w:tabs>
      <w:ind w:left="567" w:right="1360" w:hanging="283"/>
    </w:pPr>
    <w:rPr>
      <w:rFonts w:eastAsia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00Z</dcterms:created>
  <dc:creator>COMP</dc:creator>
  <dc:description/>
  <dc:language>en-US</dc:language>
  <cp:lastModifiedBy>admin</cp:lastModifiedBy>
  <dcterms:modified xsi:type="dcterms:W3CDTF">2019-04-04T08:30:00Z</dcterms:modified>
  <cp:revision>4</cp:revision>
  <dc:subject/>
  <dc:title/>
</cp:coreProperties>
</file>