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jc w:val="both"/>
        <w:rPr>
          <w:i/>
          <w:i/>
          <w:sz w:val="22"/>
          <w:szCs w:val="22"/>
          <w:lang w:val="en-US"/>
        </w:rPr>
      </w:pPr>
      <w:r>
        <w:rPr>
          <w:b/>
          <w:lang w:val="uk-UA" w:eastAsia="en-US"/>
        </w:rPr>
        <w:drawing>
          <wp:inline distT="0" distB="0" distL="0" distR="0">
            <wp:extent cx="5807075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ре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И В УКРАЇНІ: ГРОМАДСЬКА ДУМКА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jc w:val="both"/>
        <w:rPr>
          <w:i/>
          <w:i/>
          <w:lang w:val="uk-UA"/>
        </w:rPr>
      </w:pPr>
      <w:r>
        <w:rPr>
          <w:i/>
          <w:lang w:val="uk-UA"/>
        </w:rPr>
        <w:t>Загальнонаціональне опитування було проведене  Фондом «Демократичні ініціативи» спільно з  соціологічною службою Центру Разумкова  з 13 по 20 червня 2019 року в усіх регіонах України за винятком Криму та окупованих територій Донецької та Луганської областей. Опитано 2017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jc w:val="both"/>
        <w:rPr/>
      </w:pPr>
      <w:r>
        <w:rPr>
          <w:rStyle w:val="Emphasis"/>
          <w:lang w:val="uk-UA"/>
        </w:rPr>
        <w:t>Фінансування опитування здійснене в рамках проекту МАТРА Посольства Королівства  Нідерландів.</w:t>
      </w:r>
    </w:p>
    <w:p>
      <w:pPr>
        <w:pStyle w:val="Normal"/>
        <w:jc w:val="both"/>
        <w:rPr>
          <w:i/>
          <w:i/>
          <w:lang w:val="uk-UA"/>
        </w:rPr>
      </w:pPr>
      <w:r>
        <w:rPr>
          <w:rStyle w:val="Emphasis"/>
          <w:lang w:val="uk-UA"/>
        </w:rPr>
        <w:t xml:space="preserve">Для порівняння наводяться дані опитувань, які </w:t>
      </w:r>
      <w:r>
        <w:rPr>
          <w:i/>
          <w:lang w:val="uk-UA"/>
        </w:rPr>
        <w:t>провів у 2014-2018 рр. Фонд «Демократичні ініціативи» імені Ілька Кучеріва спільно з партнерами –  соціологічною службою Центру Разумкова та Київським міжнародним інститутом соціологі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У червні 2019 року переважна більшість українців (60,5%) повірила в успішність реформ в Україні: переконані в успіху 16,5%, ще 44%  загалом вірять, хоча є й деякі сумніви. Не вірять сьогодні в успіх реформ значно менше – 34%, причому не вірять зовсім лише 11%, а 23% ще мають частку  надії.  Така віра в успіх реформ з’явилася вперше: у 2015 році вірили в успіх реформ 30%, не вірили 62%, у 2016 р. – відповідно, 29% і 65%, у 2017 р. – 27% і 67%, у 2018 р. – 35% і 60%. Вірять в успіх реформ виборці майже усіх політичних сил, що мають шанс пройти до Верховної Ради, єдиний виняток – виборці партії «Опозиційна платформа – За життя», серед яких більшість (58%) в успіх реформ не вірять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 xml:space="preserve">Істотно, порівняно з попередніми роками, зросла  впевненість у тому, що Україна здатна подолати наявні проблеми та труднощі, причому 34,5% громадян впевнені, що це  станеться протягом найближчих кількох років, 44%  відносять вирішення проблем на більш віддалену перспективу і лише 9% вважають, що Україна не здатна впоратися з проблемами та труднощами.  У 2018 році лише 20% опитаних були певні, що Україна зможе здолати труднощі протягом найближчих років, натомість 15% вважали  її взагалі неспроможною це зробити.  Найбільш оптимістично налаштовані виборці партії «Слуга народу», серед яких 52% певні, що Україна справитися з проблемами вже в найближчі роки, виборці решти партій  все ж покладаються на більш віддалену перспективу. 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Найбільші сподівання у здійснення реформ громадяни покладають на новобраного Президента Володимира Зеленського (61,5%), майбутню Верховну Раду (46%) та на майбутній уряд (42%).  Зрозуміло, що найбільше вбачають у новобраному президенті рушія реформ виборці партії «Слуга народу» (87%), проте покладаються на  Зеленського як на провідника реформ і виборці інших партій: «Батьківщини» (57%), «Голосу» (58%), Опозиційної платформи – За життя» (55%).  А от виборці партії  «Європейська солідарність» виявилися єдиними, хто  не вбачає у Президенті Зеленському рушія реформ,  натомість  наділяючи цією роллю  майбутню Верховну Раду (50%),  громадські організації та волонтерів (43%).   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rPr/>
      </w:pPr>
      <w:r>
        <w:rPr/>
        <w:t>Слід зазначити, що у минулі роки і Президент, і уряд теж розглядалися громадянами як рушії реформ, але зі значно меншими сподіваннями, на рівні 25–35%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ind w:left="426" w:hanging="284"/>
        <w:rPr/>
      </w:pPr>
      <w:r>
        <w:rPr/>
        <w:t xml:space="preserve">Істотно зросла кількість громадян, готових терпіти певні матеріальні труднощі задля успіху реформ: у 2018 році були готові терпіти скільки треба 9%, у 2019 р. – 19%; готових потерпіти певний час (не більше року) – відповідно, 24% і 40%. Якщо минулого року не готових терпіти матеріальні труднощі заради реформ було 62%, то цього року – 31%. Найбільше готові терпіти труднощі заради реформ виборці партій «Слуга народу» (72%), «Голос» (71%), «Європейська солідарність» (68%). Найменше схильні до терпіння заради реформ виборці «Опозиційної платформи – За життя» (42% готові терпіти, а 51% – ні).    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lang w:val="uk-UA"/>
        </w:rPr>
      </w:pPr>
      <w:r>
        <w:rPr>
          <w:lang w:val="uk-UA"/>
        </w:rPr>
        <w:t xml:space="preserve">Ієрархія найважливіших для українців реформ вже чотири  роки поспіль залишається стабільною: найважливішою є антикорупційна реформа – так вважають майже 63% населення. Далі за рівнем значущості йдуть реформа сфери охорони здоров’я (57%),  пенсійна реформа та реформа системи соціального захисту (52%), реформа органів правопорядку (37%), люстрація чиновників (33%), реформа армії, зміцнення обороноздатності (26%). Причому за останній рік істотно зросла значущість для населення соціальних реформ – медичної та пенсійної, загалом – системи соціального захис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Якщо порівняти з минулим роком, то істотно зросло у суспільстві усвідомлення того, що «д</w:t>
      </w:r>
      <w:r>
        <w:rPr>
          <w:rStyle w:val="StrongEmphasis"/>
          <w:b w:val="false"/>
        </w:rPr>
        <w:t xml:space="preserve">ержава повинна забезпечити людям однакові «правила гри» у житті, а далі сама людина несе відповідальність за те, як вона ці шанси використає» – так вважають 61% громадян (у травні 2018 р. їх було 45%). Натомість істотно менше громадян сьогодні поділяють думку, що «держава повинна нести повну відповідальність за забезпечення кожної людини усім необхідним» – 29% (торік було 44%). Найменше покладаються на державне забезпечення виборці «Голосу», найбільше – партій «Батьківщина» та «Опозиційна платформа – За життя».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Open Sans;Tahoma" w:hAnsi="Open Sans;Tahoma" w:cs="Open Sans;Tahoma"/>
          <w:lang w:val="uk-UA"/>
        </w:rPr>
      </w:pPr>
      <w:r>
        <w:rPr>
          <w:lang w:val="uk-UA" w:eastAsia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Порівняно з минулим роком істотно  зросло усвідомлення  важливості свободи та громадянських прав, заради яких 45% громадян готові терпіти певні матеріальні труднощі; «обміняти» свободу і громадянські права на достаток готові 28%.  Рік тому готових терпіти матеріальні труднощі задля збереження свобод і громадянських прав було на 10% менше.  Найбільше готові йти на певні жертви заради свобод і громадянських прав виборці партії «Європейська солідарність», а єдиною партією, чиї виборці (36%) готові обміняти їх на  добробут, виявилася «Опозиційна платформа – За життя», однак 36% виборців цієї партії не змогли зробити чіткий вибір, що для них важливіше.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опи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Style w:val="Null"/>
          <w:b/>
          <w:lang w:val="uk-UA"/>
        </w:rPr>
        <w:t xml:space="preserve">Чи вірите Ви в успіх реформ в Україні? </w:t>
      </w:r>
      <w:r>
        <w:rPr>
          <w:rFonts w:cs="Times New Roman CYR" w:ascii="Times New Roman CYR" w:hAnsi="Times New Roman CYR"/>
        </w:rPr>
        <w:t>ТІЛЬКИ ОДНА ВІДПОВІДЬ</w:t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90"/>
        <w:gridCol w:w="1112"/>
        <w:gridCol w:w="1230"/>
        <w:gridCol w:w="1121"/>
        <w:gridCol w:w="1009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Жовтень-листопад 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Травень 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 xml:space="preserve">Червень 2019 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Так, я в цьому впевнен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вірю, хоча є сумнів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не вірю, проте якась частка надії ще є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Ні, зовсім не вірю в успі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ажко сказат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Normal"/>
        <w:jc w:val="both"/>
        <w:rPr>
          <w:rStyle w:val="Null"/>
          <w:rFonts w:ascii="Open Sans;Tahoma" w:hAnsi="Open Sans;Tahoma" w:cs="Open Sans;Tahoma"/>
          <w:b/>
          <w:b/>
          <w:lang w:val="uk-UA"/>
        </w:rPr>
      </w:pPr>
      <w:r>
        <w:rPr/>
      </w:r>
    </w:p>
    <w:p>
      <w:pPr>
        <w:pStyle w:val="Normal"/>
        <w:rPr>
          <w:rStyle w:val="Null"/>
          <w:b/>
          <w:b/>
          <w:sz w:val="22"/>
          <w:szCs w:val="22"/>
          <w:lang w:val="en-US"/>
        </w:rPr>
      </w:pPr>
      <w:r>
        <w:rPr>
          <w:rFonts w:cs="Open Sans;Tahoma" w:ascii="Open Sans;Tahoma" w:hAnsi="Open Sans;Tahoma"/>
          <w:b/>
          <w:lang w:val="en-US"/>
        </w:rPr>
      </w:r>
    </w:p>
    <w:p>
      <w:pPr>
        <w:pStyle w:val="Normal"/>
        <w:jc w:val="both"/>
        <w:rPr/>
      </w:pPr>
      <w:r>
        <w:rPr>
          <w:rStyle w:val="Null"/>
          <w:rFonts w:cs="Times New Roman CYR" w:ascii="Times New Roman CYR" w:hAnsi="Times New Roman CYR"/>
          <w:b/>
          <w:sz w:val="22"/>
          <w:szCs w:val="22"/>
          <w:lang w:val="uk-UA"/>
        </w:rPr>
        <w:t xml:space="preserve">Чи вірите Ви в успіх реформ в Україні?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ТІЛЬКИ ОДНА ВІДПОВІДЬ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824"/>
        <w:gridCol w:w="1068"/>
        <w:gridCol w:w="1671"/>
        <w:gridCol w:w="1594"/>
        <w:gridCol w:w="113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Батьківщин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Голо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Європейська солідарність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Опозиційна платформа - За житт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Слуга народу»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Так, я в цьому впевнен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26,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вірю, хоча є сумнів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52,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не вірю, проте якась частка надії ще є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11,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Ні, зовсім не вірю в успіх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ажко сказат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4,2</w:t>
            </w:r>
          </w:p>
        </w:tc>
      </w:tr>
    </w:tbl>
    <w:p>
      <w:pPr>
        <w:pStyle w:val="Normal"/>
        <w:rPr>
          <w:rStyle w:val="Null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Як Ви вважаєте, чи здатна Україна подолати існуючі проблеми та труднощі?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39"/>
        <w:gridCol w:w="941"/>
        <w:gridCol w:w="1063"/>
        <w:gridCol w:w="1025"/>
        <w:gridCol w:w="1025"/>
        <w:gridCol w:w="1020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 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рудень 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рудень-2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рудень-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Червень-2019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4</w:t>
            </w:r>
          </w:p>
        </w:tc>
      </w:tr>
    </w:tbl>
    <w:p>
      <w:pPr>
        <w:pStyle w:val="Normal"/>
        <w:rPr>
          <w:rStyle w:val="Null"/>
          <w:b/>
          <w:b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rStyle w:val="Null"/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/>
        <w:t xml:space="preserve">Як Ви вважаєте, чи здатна Україна подолати існуючі проблеми та труднощі?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68"/>
        <w:gridCol w:w="1021"/>
        <w:gridCol w:w="1900"/>
        <w:gridCol w:w="1971"/>
        <w:gridCol w:w="116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Батьківщ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Голо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Європейська солідарніст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Опозиційна платформа - За житт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Слуга народу»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датна подолати протягом найближчих кількох рокі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7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6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2,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8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6,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е здатн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,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жко відповіст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6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rStyle w:val="Null"/>
          <w:rFonts w:cs="Times New Roman CYR" w:ascii="Times New Roman CYR" w:hAnsi="Times New Roman CYR"/>
          <w:b/>
          <w:lang w:val="uk-UA"/>
        </w:rPr>
        <w:t xml:space="preserve">На кого Ви покладаєте  головні сподівання, хто може стати рушієм  здійснення в Україні  необхідних реформ?  </w:t>
      </w:r>
      <w:r>
        <w:rPr>
          <w:rStyle w:val="Null"/>
          <w:rFonts w:cs="Times New Roman CYR" w:ascii="Times New Roman CYR" w:hAnsi="Times New Roman CYR"/>
          <w:i/>
          <w:lang w:val="uk-UA"/>
        </w:rPr>
        <w:t xml:space="preserve">НЕ БІЛЬШЕ </w:t>
      </w:r>
      <w:r>
        <w:rPr>
          <w:rStyle w:val="Null"/>
          <w:rFonts w:cs="Times New Roman CYR" w:ascii="Times New Roman CYR" w:hAnsi="Times New Roman CYR"/>
          <w:i/>
          <w:u w:val="single"/>
          <w:lang w:val="uk-UA"/>
        </w:rPr>
        <w:t>П’ЯТИ</w:t>
      </w:r>
      <w:r>
        <w:rPr>
          <w:rStyle w:val="Null"/>
          <w:rFonts w:cs="Times New Roman CYR" w:ascii="Times New Roman CYR" w:hAnsi="Times New Roman CYR"/>
          <w:i/>
          <w:lang w:val="uk-UA"/>
        </w:rPr>
        <w:t xml:space="preserve"> ВІДПОВІДЕЙ.  </w:t>
      </w:r>
    </w:p>
    <w:p>
      <w:pPr>
        <w:pStyle w:val="Normal"/>
        <w:spacing w:before="0" w:after="60"/>
        <w:rPr>
          <w:rStyle w:val="Null"/>
          <w:rFonts w:ascii="Times New Roman CYR" w:hAnsi="Times New Roman CYR" w:cs="Times New Roman CYR"/>
          <w:b/>
          <w:b/>
          <w:i/>
          <w:i/>
          <w:lang w:val="uk-UA"/>
        </w:rPr>
      </w:pPr>
      <w:r>
        <w:rPr/>
      </w:r>
    </w:p>
    <w:tbl>
      <w:tblPr>
        <w:tblW w:w="9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9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  <w:t xml:space="preserve">2019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овообраний Президент Володимир Зеленський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61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йбутня Верховна Рада, що буде обрана на вибор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45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айбутній уря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42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1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Населенн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23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раїни Заходу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7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лада на місцях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6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Міжнародний валютний фонд, Світовий бан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6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чені, науковц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1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лігарх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,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Бюрократія, чиновники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0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охоронні органи (прокуратура, суди, поліці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8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Росія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0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Інші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,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ЖКО СКАЗА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7</w:t>
            </w:r>
          </w:p>
        </w:tc>
      </w:tr>
    </w:tbl>
    <w:p>
      <w:pPr>
        <w:pStyle w:val="Normal"/>
        <w:jc w:val="both"/>
        <w:rPr>
          <w:rStyle w:val="Null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/>
      </w:pPr>
      <w:r>
        <w:rPr/>
        <w:t xml:space="preserve">На кого Ви покладаєте головні сподівання, хто може стати рушієм здійснення в Україні необхідних реформ? </w:t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0"/>
        <w:gridCol w:w="1050"/>
        <w:gridCol w:w="1827"/>
        <w:gridCol w:w="1788"/>
        <w:gridCol w:w="11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Батьківщи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Голо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Європейська солідарність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Опозиційна платформа - За життя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Слуга народу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обраний Президент Володимир Зеленськ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8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6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бутня Верховна Рада, що буде обрана на вибора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9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бутній уряд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2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3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еленн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3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їни Заход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да на місцях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ий валютний фонд, Світовий банк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ені, науковці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1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гарх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рократія, чиновник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охоронні органи (прокуратура, суди, поліція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і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sz w:val="24"/>
        </w:rPr>
        <w:t xml:space="preserve">Здійснення реформ, цілком імовірно, може призвести до тимчасового зниження рівня життя людей. Чи згодні Ви терпіти певні матеріальні труднощі?  </w:t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1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96"/>
        <w:gridCol w:w="1120"/>
        <w:gridCol w:w="996"/>
        <w:gridCol w:w="922"/>
        <w:gridCol w:w="996"/>
        <w:gridCol w:w="1249"/>
        <w:gridCol w:w="1044"/>
        <w:gridCol w:w="107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 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Березень 20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i/>
                <w:lang w:val="uk-UA"/>
              </w:rPr>
              <w:t>Грудень 2015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 xml:space="preserve">Лютий 20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Грудень </w:t>
            </w:r>
          </w:p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6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Жовтень-листопад 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Травень 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вень</w:t>
            </w:r>
          </w:p>
          <w:p>
            <w:pPr>
              <w:pStyle w:val="Normal"/>
              <w:ind w:hanging="4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019 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uk-UA"/>
              </w:rPr>
              <w:t>Т</w:t>
            </w:r>
            <w:r>
              <w:rPr>
                <w:b w:val="false"/>
                <w:sz w:val="24"/>
              </w:rPr>
              <w:t xml:space="preserve">ак, готовий терпіти скільки треба, якщо це справді приведе до успіху країн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uk-UA"/>
              </w:rPr>
              <w:t>Я</w:t>
            </w:r>
            <w:r>
              <w:rPr>
                <w:b w:val="false"/>
                <w:sz w:val="24"/>
              </w:rPr>
              <w:t>кийсь час готовий потерпіти, але недовго (не більше рок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uk-UA"/>
              </w:rPr>
              <w:t>Н</w:t>
            </w:r>
            <w:r>
              <w:rPr>
                <w:b w:val="false"/>
                <w:sz w:val="24"/>
              </w:rPr>
              <w:t xml:space="preserve">і, не готовий, бо не вірю в успішність рефор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uk-UA"/>
              </w:rPr>
              <w:t>Н</w:t>
            </w:r>
            <w:r>
              <w:rPr>
                <w:b w:val="false"/>
                <w:sz w:val="24"/>
              </w:rPr>
              <w:t xml:space="preserve">е готовий, бо моє матеріальне становище вже зараз нестерпн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lang w:val="uk-UA"/>
              </w:rPr>
              <w:t>В</w:t>
            </w:r>
            <w:r>
              <w:rPr>
                <w:b w:val="false"/>
                <w:sz w:val="24"/>
              </w:rPr>
              <w:t xml:space="preserve">ажко сказати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9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Здійснення реформ, цілком імовірно, може призвести до тимчасового зниження рівня життя людей. Чи згодні Ви терпіти певні матеріальні труднощі? </w:t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32"/>
        <w:gridCol w:w="1052"/>
        <w:gridCol w:w="1883"/>
        <w:gridCol w:w="1887"/>
        <w:gridCol w:w="115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Батьківщин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Голос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Європейська солідарність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Опозиційна платформа - За житт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«Слуга народу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к, готовий(а) терпіти скільки треба, якщо це справді приведе до успіху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9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ийсь час готовий(а) потерпіти, але недовго (не більше року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,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, не готовий(а), бо не вірю в успішність цих рефор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 готовий(а), бо моє матеріальне становище вже зараз нестерпн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,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Які з реформ, на Вашу думку, є першочерговими? </w:t>
      </w:r>
      <w:r>
        <w:rPr>
          <w:i/>
          <w:lang w:val="uk-UA"/>
        </w:rPr>
        <w:t xml:space="preserve">(дайте не більше 5 відповідей)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95"/>
        <w:gridCol w:w="1050"/>
        <w:gridCol w:w="1300"/>
        <w:gridCol w:w="1029"/>
        <w:gridCol w:w="1127"/>
      </w:tblGrid>
      <w:tr>
        <w:trPr>
          <w:trHeight w:val="89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 w:eastAsia="uk-UA"/>
              </w:rPr>
              <w:t>Жовтень-листопад 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Травень 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Червень-2019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Антикорупційна рефор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5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3,1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Охорони здоров’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3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4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7,1</w:t>
            </w:r>
          </w:p>
        </w:tc>
      </w:tr>
      <w:tr>
        <w:trPr>
          <w:trHeight w:val="32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Пенсійна реформа</w:t>
            </w:r>
          </w:p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та реформа системи соціального захис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2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3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2,2</w:t>
            </w:r>
          </w:p>
        </w:tc>
      </w:tr>
      <w:tr>
        <w:trPr>
          <w:trHeight w:val="30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органів правопорядку</w:t>
            </w:r>
          </w:p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(судів, прокуратури, міліції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3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7,4</w:t>
            </w:r>
          </w:p>
        </w:tc>
      </w:tr>
      <w:tr>
        <w:trPr>
          <w:trHeight w:val="26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 xml:space="preserve">Люстрація чиновників </w:t>
            </w:r>
          </w:p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(перевірки та можливі звільненн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22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2,7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/>
              </w:rPr>
              <w:t>2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6,4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Освітня рефор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,1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Податкова рефор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4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Відбудова економіки на територіях Донбасу, контрольованих Україно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1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1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,3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у сфері енергет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,5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децентралізації та регіонального розвитку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1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8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Земельна реформа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2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виборчого законодав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7</w:t>
            </w:r>
          </w:p>
        </w:tc>
      </w:tr>
      <w:tr>
        <w:trPr>
          <w:trHeight w:val="5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1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,7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державного управлі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8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Конституційна рефор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3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державних закупів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8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 xml:space="preserve">Реформа фінансового сектор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color w:val="141414"/>
                <w:lang w:val="uk-UA"/>
              </w:rPr>
              <w:t>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7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>Реформа у сфері ЗМІ (Медіа реформ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spacing w:lineRule="auto" w:line="360"/>
              <w:rPr>
                <w:lang w:val="uk-UA"/>
              </w:rPr>
            </w:pPr>
            <w:r>
              <w:rPr>
                <w:color w:val="141414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3</w:t>
            </w:r>
          </w:p>
        </w:tc>
      </w:tr>
      <w:tr>
        <w:trPr>
          <w:trHeight w:val="28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 xml:space="preserve">Інш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3</w:t>
            </w:r>
          </w:p>
        </w:tc>
      </w:tr>
      <w:tr>
        <w:trPr>
          <w:trHeight w:val="31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lang w:val="uk-UA"/>
              </w:rPr>
            </w:pPr>
            <w:r>
              <w:rPr>
                <w:color w:val="141414"/>
                <w:lang w:val="uk-UA"/>
              </w:rPr>
              <w:t xml:space="preserve">Важко відпові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* В опитуванні 2015 року цього варіанту відповіді не було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/>
        <w:t>Яке з цих суджень Вам ближче?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029"/>
        <w:gridCol w:w="1047"/>
      </w:tblGrid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lang w:val="uk-UA"/>
              </w:rPr>
              <w:t>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lang w:val="uk-UA"/>
              </w:rPr>
            </w:pPr>
            <w:r>
              <w:rPr>
                <w:rStyle w:val="StrongEmphasis"/>
                <w:b w:val="false"/>
                <w:i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lang w:val="uk-UA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Держава повинна нести повну відповідальність за забезпечення кожної людини усім необхідни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540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Держава повинна забезпечити людям однакові «правила гри» у житті, а далі сама людина несе відповідальність за те, як вона ці шанси використа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4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28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ажко сказат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1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4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rPr/>
      </w:pPr>
      <w:r>
        <w:rPr/>
        <w:t xml:space="preserve">Яке з цих суджень Вам ближче? </w:t>
      </w:r>
    </w:p>
    <w:tbl>
      <w:tblPr>
        <w:tblW w:w="101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63"/>
        <w:gridCol w:w="1016"/>
        <w:gridCol w:w="1761"/>
        <w:gridCol w:w="1724"/>
        <w:gridCol w:w="109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Батьківщи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Голос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Європейська солідарність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Опозиційна платформа - За житт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Слуга народу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ержава повинна нести повну відповідальність за забезпечення кожної людини усім необхідним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4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3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Держава повинна забезпечити людям однакові "правила гри", а далі сама людина несе відповідальність за те, як вона  ці шанси використає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73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68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5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6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жко сказат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1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sz w:val="23"/>
          <w:szCs w:val="23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rStyle w:val="StrongEmphasis"/>
          <w:sz w:val="23"/>
          <w:szCs w:val="23"/>
          <w:lang w:val="uk-UA"/>
        </w:rPr>
        <w:t>Яке з цих суджень Вам ближче?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127"/>
        <w:gridCol w:w="1137"/>
      </w:tblGrid>
      <w:tr>
        <w:trPr>
          <w:trHeight w:val="6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i/>
                <w:sz w:val="23"/>
                <w:szCs w:val="23"/>
                <w:lang w:val="uk-UA"/>
              </w:rPr>
              <w:t>Травень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sz w:val="23"/>
                <w:szCs w:val="23"/>
                <w:lang w:val="uk-UA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>
                <w:rStyle w:val="StrongEmphasis"/>
                <w:b w:val="false"/>
                <w:b w:val="false"/>
                <w:i/>
                <w:i/>
                <w:sz w:val="23"/>
                <w:szCs w:val="23"/>
                <w:lang w:val="uk-UA"/>
              </w:rPr>
            </w:pPr>
            <w:r>
              <w:rPr>
                <w:rStyle w:val="StrongEmphasis"/>
                <w:b w:val="false"/>
                <w:i/>
                <w:sz w:val="23"/>
                <w:szCs w:val="23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i/>
                <w:sz w:val="23"/>
                <w:szCs w:val="23"/>
                <w:lang w:val="uk-UA"/>
              </w:rPr>
              <w:t>2019</w:t>
            </w:r>
          </w:p>
        </w:tc>
      </w:tr>
      <w:tr>
        <w:trPr>
          <w:trHeight w:val="6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Звичайно, важливими є і свобода, і достаток, однак в обмін на власний добробут я готовий поступитися державі часткою своїх прав та громадянських своб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2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27,7</w:t>
            </w:r>
          </w:p>
        </w:tc>
      </w:tr>
      <w:tr>
        <w:trPr>
          <w:trHeight w:val="854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Звичайно, важливими є і свобода, і достаток, однак заради особистої свободи та гарантій дотримання всіх громадянських прав я готовий терпіти певні матеріальні труднощ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3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 xml:space="preserve">Важко сказа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  <w:lang w:val="uk-UA"/>
              </w:rPr>
              <w:t>3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27,0</w:t>
            </w:r>
          </w:p>
        </w:tc>
      </w:tr>
    </w:tbl>
    <w:p>
      <w:pPr>
        <w:pStyle w:val="Normal"/>
        <w:rPr>
          <w:rStyle w:val="StrongEmphasis"/>
          <w:b/>
          <w:b/>
          <w:sz w:val="23"/>
          <w:szCs w:val="23"/>
          <w:lang w:val="uk-UA"/>
        </w:rPr>
      </w:pPr>
      <w:r>
        <w:rPr/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Яке з цих суджень Вам ближче?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25"/>
        <w:gridCol w:w="1044"/>
        <w:gridCol w:w="1688"/>
        <w:gridCol w:w="1680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Батьківщ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«Голо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Європейська солідарні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Опозиційна платформа - За житт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 </w:t>
            </w:r>
            <w:r>
              <w:rPr>
                <w:i/>
                <w:sz w:val="23"/>
                <w:szCs w:val="23"/>
                <w:lang w:val="uk-UA"/>
              </w:rPr>
              <w:t>«Слуга народу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 обмін на власний добробут я готовий поступитися державі часткою своїх прав та громадянських своб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Заради особистої свободи та гарантій дотримання громадянських прав я готовий терпіти певні  матеріальні труднощі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6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46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ажко сказа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1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6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Шрифт абзацу за промовчанням"/>
    <w:qFormat/>
    <w:rPr/>
  </w:style>
  <w:style w:type="character" w:styleId="Null">
    <w:name w:val="null"/>
    <w:basedOn w:val="Style14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lang w:bidi="hi-IN"/>
    </w:rPr>
  </w:style>
  <w:style w:type="paragraph" w:styleId="Style18">
    <w:name w:val="Абзац списку"/>
    <w:basedOn w:val="Normal"/>
    <w:qFormat/>
    <w:pPr>
      <w:spacing w:before="0" w:after="0"/>
      <w:ind w:left="720" w:firstLine="284"/>
      <w:contextualSpacing/>
      <w:jc w:val="both"/>
    </w:pPr>
    <w:rPr>
      <w:szCs w:val="20"/>
      <w:lang w:val="uk-UA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ind w:left="562" w:right="397" w:hanging="278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Question">
    <w:name w:val="Question"/>
    <w:basedOn w:val="Normal"/>
    <w:qFormat/>
    <w:pPr>
      <w:keepNext w:val="true"/>
      <w:keepLines/>
      <w:snapToGrid w:val="false"/>
      <w:spacing w:before="120" w:after="40"/>
      <w:outlineLvl w:val="8"/>
    </w:pPr>
    <w:rPr>
      <w:rFonts w:ascii="Times New Roman CYR" w:hAnsi="Times New Roman CYR" w:cs="Times New Roman CYR"/>
      <w:b/>
      <w:color w:val="00000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6:00Z</dcterms:created>
  <dc:creator>COMP</dc:creator>
  <dc:description/>
  <cp:keywords/>
  <dc:language>en-US</dc:language>
  <cp:lastModifiedBy>IRA</cp:lastModifiedBy>
  <dcterms:modified xsi:type="dcterms:W3CDTF">2019-07-15T09:46:00Z</dcterms:modified>
  <cp:revision>2</cp:revision>
  <dc:subject/>
  <dc:title/>
</cp:coreProperties>
</file>